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rPr/>
      </w:pPr>
      <w:r>
        <w:rPr/>
        <w:t xml:space="preserve">                                     </w:t>
      </w:r>
      <w:r>
        <w:rPr/>
        <w:t>УТВЕРЖДАЮ</w:t>
      </w:r>
    </w:p>
    <w:p>
      <w:pPr>
        <w:pStyle w:val="Normal"/>
        <w:ind w:left="3540" w:hanging="0"/>
        <w:rPr/>
      </w:pPr>
      <w:r>
        <w:rPr/>
        <w:t>Директор школы:_________________/Н.В.Тар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ОУ «Междуреченская средняя общеобразовательная школа № 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лективный кур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ля </w:t>
      </w:r>
    </w:p>
    <w:p>
      <w:pPr>
        <w:pStyle w:val="Heading3"/>
        <w:rPr/>
      </w:pPr>
      <w:r>
        <w:rPr/>
        <w:t>учащихся 9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Молодёжь: проблемы, дела и увлечения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вторская программа.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Разработчик: Широкая И.Ю.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(заместитель директора 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по воспитательной работе,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1 категория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.Междуреченск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для учащихся 9 класса «Молодёжь: проблемы, дела и увлече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яснительная записка: </w:t>
      </w:r>
      <w:r>
        <w:rPr>
          <w:b w:val="false"/>
          <w:bCs w:val="false"/>
          <w:sz w:val="28"/>
          <w:szCs w:val="28"/>
        </w:rPr>
        <w:t>данный курс рассчитан на то, что учащиеся научатся рассказывать о себе, о воспитании в семье, о чертах характера, которые помогают или мешают общаться с людьми; узнают об отношении молодёжи к проведению свободного времени. С помощью информационно-практического консилиума, бесед с элементами драматизации, игровых тренингов и других форм работы учащиеся узнают о проблемах воспитания, моде, музыке; научатся с пользой проводить свободное врем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Цель курса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формирование активного и деятельного отношения к собственной жизни и осознание учащимися целей, дающих человеку смысл жизн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критичность мышления, умение сопереживать, делать выводы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ть уважительное отношение к себе и людям, которые тебя окружают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умение действовать сообразно нравственным законам человеческого существовани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изировать проблему досуга подростков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работать рекомендации для учащихся – подростков по проведению свободного времен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ить учащихся принятию решений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нципы обучения: </w:t>
      </w:r>
      <w:r>
        <w:rPr>
          <w:b w:val="false"/>
          <w:bCs w:val="false"/>
          <w:sz w:val="28"/>
          <w:szCs w:val="28"/>
        </w:rPr>
        <w:t>сознательность, коммуникативность, доступность, наглядность, новизна, личностно-ориентированный подход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результатам обучения программе курс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щиеся должны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ть  использовать приобретённые знания, умения, навыки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осознать цели, дающие человеку смысл жизни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зная отрицательные черты своего характера уметь работать над собой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стараться понимать других людей с их проблемами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вести здоровый образ жизн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3"/>
        <w:jc w:val="center"/>
        <w:rPr>
          <w:color w:val="000000"/>
          <w:sz w:val="32"/>
        </w:rPr>
      </w:pPr>
      <w:r>
        <w:rPr>
          <w:color w:val="000000"/>
          <w:sz w:val="32"/>
        </w:rPr>
        <w:t>Учебно – тематический план</w:t>
      </w:r>
    </w:p>
    <w:p>
      <w:pPr>
        <w:pStyle w:val="3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114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3"/>
        <w:gridCol w:w="2431"/>
        <w:gridCol w:w="764"/>
        <w:gridCol w:w="250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9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НОЕ СОДЕРЖ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л-во 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АМОСТОЯТЕЛЬ-НАЯ РАБОТА, ВИД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водное занят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в жизни зависит от мен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ика самопознания для учащихся «Я и окружающий мир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осник «Что зависит от меня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дивидуальная работ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результатам опросника обсуждение с наводящими вопрос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дивидуальная работа: ответ на вопрос «Кто я такой?», не менее 20 ответов. Информация об уровнях 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й темперамен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пы темперамента (информационный этап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думаем, порассуждаем» (практический этап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говорим о себе» (игровой этап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-практический консили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ткие сообщения учащихся о характерных признаках различных типов темперамента человека. Индивидуально: определив свой тип темперамента, обосновать его некоторыми характеристиками. Обсуждение с учащимися правильности выбора (по жел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й харак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ассификация типов характер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 сам и взгляд со стороны (групповая работа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седа с элементами драматизации, игровой тренин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у себя и у своих одноклассников различных качественных характеристик, как положительных, так и отрицательных (групповая работа). Анализ полученных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здоровом образе жизни и вредных привычка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ловек - есть существо природное и духовное (доклад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кторина «Влияние алкоголя на организм человека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чина одна,  последствий -  множество (обсуждение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рение – одна из вреднейших привыче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кционно-информационный семинар с игровыми мом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дивидуально: доклад по теме заняти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 на лучшую антирекламу сигаретам и на лучший антиалкогольный, антитабачный плакат (по выбору учащегося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 «Незаконченное предложен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научиться быстро и правильно принимать реш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ждение данной темы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 «Мой запас прочност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дивидуальная работ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 учащихся по проблеме занятия. Анализ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раль и зако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статей административного и уголовного кодексов. Создание «Азбуки нравственности». Анализ мнений учащихся «Перед кем вы несёте и будете нести ответственность во взрослой жизни?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ждение (фронтальная работа), работа в группах, индивидуальная работа по карточкам (самооценка нравственных качеств). Инсценировка и обсуждение ситу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чинение – размышление «Моё отношение к десяти заповедям». Этические требования к поведению (создание памят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к я провожу своё свободное время. Мои увлеч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ы о себе и родители о нас. Плюсы и минусы моего поведения. Мода! Какая она? Музыка! Понятна ли она нашим родителям? Острые углы семейного воспитания, и как можно помочь нашим родителям и самим себе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ение задач по культуре поведения. Техника «Мозговой штурм». Работа в группах. Анкета «Моё свободное время» и «Три главных жел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амятка папе и маме:»Вот я какой, примите меня, пожалуйста, таким, я буду исправляться!» Разработка памятки «Общаясь с подростком, помни…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лючительное зан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му и как мы научились. Зашита проекта (4-5 мину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углый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плана – проекта работы над собой совместно с родителями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помощь классному руководителю».- 2-е изд., перераб. и доп. Мн.: Изд. ООО «Красико – Принт», 2005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И.Дереклеева, М.Ю.Савченко, И.С.Артюхова «Справочник классного руководителя», М.: ВАКО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Запесоцкий, А.П.Файн «Эта непонятная молодёжь: проблемы неформальных молодёжных объединений». –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лейдоскоп родительских собраний: Методические разработки. Выпуск  2/ Под ред. Н.А. Алексеевой. – М.:ТЦ Сфера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Касаткина «Уроки знаний. Классные часы (беседы, диспут, игра, устный журнал, литературно – музыкальная композиция)». -  Волгоград:Учитель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.Ю.Савченко, Л.А. Обухова «Формирование коллектива класса: Сценарии занятий с учащимися. Работа с родителями. Диагностика учащихся. Занятия, тренинги. – М.:»5 за знания»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П.Сгибнева, Т.Б.Солдатова «Классные часы в 10-11 классах», изд.4-е.-Ростов н/Д: Феникс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ы взаимодействия учителя с родителями в средней школе (5-8 классы) (Родительские собрания, беседы, практикумы, праздники)./ Сост. Н.А.Касаткина. – Волгоград: Учитель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Собчик «Диагностика психологической совместимости. Ещё раз про любовь (психолог о любви, о семье, о детях). – СПб.: «Речь», 2002.</w:t>
      </w:r>
    </w:p>
    <w:p>
      <w:pPr>
        <w:pStyle w:val="TextBody"/>
        <w:numPr>
          <w:ilvl w:val="0"/>
          <w:numId w:val="3"/>
        </w:numPr>
        <w:rPr>
          <w:vanish/>
          <w:sz w:val="20"/>
          <w:szCs w:val="20"/>
        </w:rPr>
      </w:pPr>
      <w:r>
        <w:rPr>
          <w:b w:val="false"/>
          <w:sz w:val="28"/>
          <w:szCs w:val="28"/>
        </w:rPr>
        <w:t>А.И.Шемшурина «Этические диалоги с учениками 7-х классов».-М.: Школа-Пресс, 1999 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8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user</dc:creator>
  <dc:description/>
  <cp:keywords/>
  <dc:language>en-US</dc:language>
  <cp:lastModifiedBy>1</cp:lastModifiedBy>
  <dcterms:modified xsi:type="dcterms:W3CDTF">2014-01-23T01:23:00Z</dcterms:modified>
  <cp:revision>40</cp:revision>
  <dc:subject/>
  <dc:title>                                     УТВЕРЖДАЮ</dc:title>
</cp:coreProperties>
</file>