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65F91"/>
          <w:sz w:val="26"/>
          <w:szCs w:val="26"/>
        </w:rPr>
      </w:pPr>
      <w:r>
        <w:drawing>
          <wp:anchor behindDoc="0" distT="0" distB="0" distL="114935" distR="114935" simplePos="0" locked="0" layoutInCell="0" allowOverlap="1" relativeHeight="164">
            <wp:simplePos x="0" y="0"/>
            <wp:positionH relativeFrom="column">
              <wp:posOffset>-3175</wp:posOffset>
            </wp:positionH>
            <wp:positionV relativeFrom="paragraph">
              <wp:posOffset>21590</wp:posOffset>
            </wp:positionV>
            <wp:extent cx="1668780" cy="1630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630045"/>
                    </a:xfrm>
                    <a:prstGeom prst="rect">
                      <a:avLst/>
                    </a:prstGeom>
                  </pic:spPr>
                </pic:pic>
              </a:graphicData>
            </a:graphic>
          </wp:anchor>
        </w:drawing>
      </w:r>
      <w:r>
        <w:rPr>
          <w:rFonts w:cs="Times New Roman" w:ascii="Times New Roman" w:hAnsi="Times New Roman"/>
          <w:b/>
          <w:color w:val="365F91"/>
          <w:sz w:val="26"/>
          <w:szCs w:val="26"/>
        </w:rPr>
        <w:t>Муниципальное образовательное автономное учреждение</w:t>
      </w:r>
    </w:p>
    <w:p>
      <w:pPr>
        <w:pStyle w:val="Normal"/>
        <w:spacing w:lineRule="auto" w:line="240" w:before="0" w:after="0"/>
        <w:jc w:val="center"/>
        <w:rPr>
          <w:rFonts w:ascii="Times New Roman" w:hAnsi="Times New Roman" w:cs="Times New Roman"/>
          <w:b/>
          <w:b/>
          <w:color w:val="365F91"/>
          <w:sz w:val="26"/>
          <w:szCs w:val="26"/>
        </w:rPr>
      </w:pPr>
      <w:r>
        <w:rPr>
          <w:rFonts w:cs="Times New Roman" w:ascii="Times New Roman" w:hAnsi="Times New Roman"/>
          <w:b/>
          <w:color w:val="365F91"/>
          <w:sz w:val="26"/>
          <w:szCs w:val="26"/>
        </w:rPr>
        <w:t>дополнительного образования детей</w:t>
      </w:r>
    </w:p>
    <w:p>
      <w:pPr>
        <w:pStyle w:val="Normal"/>
        <w:spacing w:lineRule="auto" w:line="240" w:before="0" w:after="0"/>
        <w:jc w:val="center"/>
        <w:rPr>
          <w:rFonts w:ascii="Times New Roman" w:hAnsi="Times New Roman" w:cs="Times New Roman"/>
          <w:b/>
          <w:b/>
          <w:color w:val="365F91"/>
          <w:sz w:val="26"/>
          <w:szCs w:val="26"/>
        </w:rPr>
      </w:pPr>
      <w:r>
        <w:rPr>
          <w:rFonts w:cs="Times New Roman" w:ascii="Times New Roman" w:hAnsi="Times New Roman"/>
          <w:b/>
          <w:color w:val="365F91"/>
          <w:sz w:val="26"/>
          <w:szCs w:val="26"/>
        </w:rPr>
        <w:t>«Центр детского творчества»</w:t>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both"/>
        <w:rPr>
          <w:rFonts w:ascii="Times New Roman" w:hAnsi="Times New Roman" w:cs="Times New Roman"/>
          <w:color w:val="365F91"/>
          <w:sz w:val="24"/>
          <w:szCs w:val="24"/>
          <w:lang w:val="en-US" w:eastAsia="en-US"/>
        </w:rPr>
      </w:pPr>
      <w:r>
        <w:rPr>
          <w:rFonts w:cs="Times New Roman" w:ascii="Times New Roman" w:hAnsi="Times New Roman"/>
          <w:color w:val="365F91"/>
          <w:sz w:val="24"/>
          <w:szCs w:val="24"/>
          <w:lang w:val="en-US" w:eastAsia="en-US"/>
        </w:rPr>
        <w:drawing>
          <wp:anchor behindDoc="1" distT="0" distB="0" distL="114935" distR="114935" simplePos="0" locked="0" layoutInCell="0" allowOverlap="1" relativeHeight="163">
            <wp:simplePos x="0" y="0"/>
            <wp:positionH relativeFrom="column">
              <wp:posOffset>-942975</wp:posOffset>
            </wp:positionH>
            <wp:positionV relativeFrom="paragraph">
              <wp:posOffset>114935</wp:posOffset>
            </wp:positionV>
            <wp:extent cx="4621530" cy="683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6" r="-9" b="-6"/>
                    <a:stretch>
                      <a:fillRect/>
                    </a:stretch>
                  </pic:blipFill>
                  <pic:spPr bwMode="auto">
                    <a:xfrm>
                      <a:off x="0" y="0"/>
                      <a:ext cx="4621530" cy="6833235"/>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Словарь</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44"/>
          <w:szCs w:val="44"/>
        </w:rPr>
      </w:pPr>
      <w:r>
        <w:rPr>
          <w:rFonts w:cs="Times New Roman" w:ascii="Times New Roman" w:hAnsi="Times New Roman"/>
          <w:b/>
          <w:color w:val="365F91"/>
          <w:sz w:val="44"/>
          <w:szCs w:val="44"/>
        </w:rPr>
        <w:t>слов и терминов,</w:t>
      </w:r>
    </w:p>
    <w:p>
      <w:pPr>
        <w:pStyle w:val="Normal"/>
        <w:spacing w:lineRule="auto" w:line="240" w:before="0" w:after="0"/>
        <w:jc w:val="center"/>
        <w:rPr/>
      </w:pPr>
      <w:r>
        <w:rPr>
          <w:rFonts w:cs="Times New Roman" w:ascii="Times New Roman" w:hAnsi="Times New Roman"/>
          <w:b/>
          <w:color w:val="365F91"/>
          <w:sz w:val="44"/>
          <w:szCs w:val="44"/>
        </w:rPr>
        <w:t>используемых в педагогической деятельности</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А - Я)</w:t>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для внутриучрежденческого использования</w:t>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2011г.</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едисловие</w:t>
        <w:tab/>
        <w:tab/>
        <w:tab/>
        <w:tab/>
        <w:tab/>
        <w:tab/>
        <w:tab/>
        <w:tab/>
        <w:tab/>
        <w:t>3</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сокращений</w:t>
        <w:tab/>
        <w:tab/>
        <w:tab/>
        <w:tab/>
        <w:tab/>
        <w:tab/>
        <w:tab/>
        <w:tab/>
        <w:t>4</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Слова и термины (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w:t>
        <w:tab/>
        <w:t>5-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w:t>
        <w:tab/>
        <w:t>13-14</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w:t>
        <w:tab/>
        <w:t>15-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w:t>
        <w:tab/>
        <w:t>23-2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w:t>
        <w:tab/>
        <w:t>28-34</w:t>
      </w:r>
    </w:p>
    <w:p>
      <w:pPr>
        <w:pStyle w:val="Normal"/>
        <w:spacing w:before="0" w:after="0"/>
        <w:jc w:val="both"/>
        <w:rPr/>
      </w:pPr>
      <w:r>
        <w:rPr>
          <w:rFonts w:cs="Times New Roman" w:ascii="Times New Roman" w:hAnsi="Times New Roman"/>
          <w:b/>
          <w:sz w:val="24"/>
          <w:szCs w:val="24"/>
        </w:rPr>
        <w:t>Е………………………………………………………………………………………….</w:t>
        <w:tab/>
        <w:t xml:space="preserve">35 </w:t>
      </w:r>
    </w:p>
    <w:p>
      <w:pPr>
        <w:pStyle w:val="Normal"/>
        <w:spacing w:before="0" w:after="0"/>
        <w:jc w:val="both"/>
        <w:rPr/>
      </w:pPr>
      <w:r>
        <w:rPr>
          <w:rFonts w:cs="Times New Roman" w:ascii="Times New Roman" w:hAnsi="Times New Roman"/>
          <w:b/>
          <w:sz w:val="24"/>
          <w:szCs w:val="24"/>
        </w:rPr>
        <w:t>Ж…………………………………………………………………………………………</w:t>
        <w:tab/>
        <w:t xml:space="preserve">36 </w:t>
      </w:r>
    </w:p>
    <w:p>
      <w:pPr>
        <w:pStyle w:val="Normal"/>
        <w:spacing w:before="0" w:after="0"/>
        <w:jc w:val="both"/>
        <w:rPr/>
      </w:pPr>
      <w:r>
        <w:rPr>
          <w:rFonts w:cs="Times New Roman" w:ascii="Times New Roman" w:hAnsi="Times New Roman"/>
          <w:b/>
          <w:sz w:val="24"/>
          <w:szCs w:val="24"/>
        </w:rPr>
        <w:t>З…………………………………………………………………………………………..</w:t>
        <w:tab/>
        <w:t xml:space="preserve">37-3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w:t>
        <w:tab/>
        <w:t>40-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 …………………………………………………………………………………………</w:t>
        <w:tab/>
        <w:t>48-61</w:t>
      </w:r>
    </w:p>
    <w:p>
      <w:pPr>
        <w:pStyle w:val="Normal"/>
        <w:spacing w:before="0" w:after="0"/>
        <w:jc w:val="both"/>
        <w:rPr/>
      </w:pPr>
      <w:r>
        <w:rPr>
          <w:rFonts w:cs="Times New Roman" w:ascii="Times New Roman" w:hAnsi="Times New Roman"/>
          <w:b/>
          <w:sz w:val="24"/>
          <w:szCs w:val="24"/>
        </w:rPr>
        <w:t>Л………………………………………………………………………………………….</w:t>
        <w:tab/>
        <w:t xml:space="preserve">62-65 </w:t>
      </w:r>
    </w:p>
    <w:p>
      <w:pPr>
        <w:pStyle w:val="Normal"/>
        <w:spacing w:before="0" w:after="0"/>
        <w:jc w:val="both"/>
        <w:rPr/>
      </w:pPr>
      <w:r>
        <w:rPr>
          <w:rFonts w:cs="Times New Roman" w:ascii="Times New Roman" w:hAnsi="Times New Roman"/>
          <w:b/>
          <w:sz w:val="24"/>
          <w:szCs w:val="24"/>
        </w:rPr>
        <w:t>М………………………………………………………………………………………….</w:t>
        <w:tab/>
        <w:t xml:space="preserve">66-7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 ………………………………………………………………………………………….</w:t>
        <w:tab/>
        <w:t>78-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w:t>
        <w:tab/>
        <w:t>81-90</w:t>
      </w:r>
    </w:p>
    <w:p>
      <w:pPr>
        <w:pStyle w:val="Normal"/>
        <w:spacing w:before="0" w:after="0"/>
        <w:jc w:val="both"/>
        <w:rPr/>
      </w:pPr>
      <w:r>
        <w:rPr>
          <w:rFonts w:cs="Times New Roman" w:ascii="Times New Roman" w:hAnsi="Times New Roman"/>
          <w:b/>
          <w:sz w:val="24"/>
          <w:szCs w:val="24"/>
        </w:rPr>
        <w:t>П…………………………………………………………………………………………..</w:t>
        <w:tab/>
        <w:t xml:space="preserve">91-114 </w:t>
      </w:r>
    </w:p>
    <w:p>
      <w:pPr>
        <w:pStyle w:val="Normal"/>
        <w:spacing w:before="0" w:after="0"/>
        <w:jc w:val="both"/>
        <w:rPr/>
      </w:pPr>
      <w:r>
        <w:rPr>
          <w:rFonts w:cs="Times New Roman" w:ascii="Times New Roman" w:hAnsi="Times New Roman"/>
          <w:b/>
          <w:sz w:val="24"/>
          <w:szCs w:val="24"/>
        </w:rPr>
        <w:t>Р…………………………………………………………………………………………...</w:t>
        <w:tab/>
        <w:t xml:space="preserve">115-118 </w:t>
      </w:r>
    </w:p>
    <w:p>
      <w:pPr>
        <w:pStyle w:val="Normal"/>
        <w:spacing w:before="0" w:after="0"/>
        <w:jc w:val="both"/>
        <w:rPr/>
      </w:pPr>
      <w:r>
        <w:rPr>
          <w:rFonts w:cs="Times New Roman" w:ascii="Times New Roman" w:hAnsi="Times New Roman"/>
          <w:b/>
          <w:sz w:val="24"/>
          <w:szCs w:val="24"/>
        </w:rPr>
        <w:t>С…………………………………………………………………………………………..</w:t>
        <w:tab/>
        <w:t xml:space="preserve">119-13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 ………………………………………………………………………………………….</w:t>
        <w:tab/>
        <w:t>134-139</w:t>
      </w:r>
    </w:p>
    <w:p>
      <w:pPr>
        <w:pStyle w:val="Normal"/>
        <w:spacing w:before="0" w:after="0"/>
        <w:jc w:val="both"/>
        <w:rPr/>
      </w:pPr>
      <w:r>
        <w:rPr>
          <w:rFonts w:cs="Times New Roman" w:ascii="Times New Roman" w:hAnsi="Times New Roman"/>
          <w:b/>
          <w:sz w:val="24"/>
          <w:szCs w:val="24"/>
        </w:rPr>
        <w:t>У………………………………………………………………………………………….</w:t>
        <w:tab/>
        <w:t xml:space="preserve">140-144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w:t>
        <w:tab/>
        <w:t xml:space="preserve">145-14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w:t>
        <w:tab/>
        <w:t>148</w:t>
      </w:r>
    </w:p>
    <w:p>
      <w:pPr>
        <w:pStyle w:val="Normal"/>
        <w:spacing w:before="0" w:after="0"/>
        <w:jc w:val="both"/>
        <w:rPr/>
      </w:pPr>
      <w:r>
        <w:rPr>
          <w:rFonts w:cs="Times New Roman" w:ascii="Times New Roman" w:hAnsi="Times New Roman"/>
          <w:b/>
          <w:sz w:val="24"/>
          <w:szCs w:val="24"/>
        </w:rPr>
        <w:t>Ц………………………………………………………………………………………….</w:t>
        <w:tab/>
        <w:t xml:space="preserve">149-15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w:t>
        <w:tab/>
        <w:t>151</w:t>
      </w:r>
    </w:p>
    <w:p>
      <w:pPr>
        <w:pStyle w:val="Normal"/>
        <w:spacing w:before="0" w:after="0"/>
        <w:jc w:val="both"/>
        <w:rPr/>
      </w:pPr>
      <w:r>
        <w:rPr>
          <w:rFonts w:cs="Times New Roman" w:ascii="Times New Roman" w:hAnsi="Times New Roman"/>
          <w:b/>
          <w:sz w:val="24"/>
          <w:szCs w:val="24"/>
        </w:rPr>
        <w:t>Ш…………………………………………………………………………………………</w:t>
        <w:tab/>
        <w:t xml:space="preserve">152 </w:t>
      </w:r>
    </w:p>
    <w:p>
      <w:pPr>
        <w:pStyle w:val="Normal"/>
        <w:spacing w:before="0" w:after="0"/>
        <w:jc w:val="both"/>
        <w:rPr/>
      </w:pPr>
      <w:r>
        <w:rPr>
          <w:rFonts w:cs="Times New Roman" w:ascii="Times New Roman" w:hAnsi="Times New Roman"/>
          <w:b/>
          <w:sz w:val="24"/>
          <w:szCs w:val="24"/>
        </w:rPr>
        <w:t>Э………………………………………………………………………………………….</w:t>
        <w:tab/>
        <w:t xml:space="preserve">153-156 </w:t>
      </w:r>
    </w:p>
    <w:p>
      <w:pPr>
        <w:pStyle w:val="Normal"/>
        <w:spacing w:before="0" w:after="0"/>
        <w:jc w:val="both"/>
        <w:rPr/>
      </w:pPr>
      <w:r>
        <w:rPr>
          <w:rFonts w:cs="Times New Roman" w:ascii="Times New Roman" w:hAnsi="Times New Roman"/>
          <w:b/>
          <w:sz w:val="24"/>
          <w:szCs w:val="24"/>
        </w:rPr>
        <w:t>Ю…………………………………………………………………………………………</w:t>
        <w:tab/>
        <w:t xml:space="preserve">15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w:t>
        <w:tab/>
        <w:t>158</w:t>
        <w:tab/>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tab/>
        <w:tab/>
        <w:tab/>
        <w:tab/>
        <w:tab/>
        <w:tab/>
        <w:tab/>
        <w:tab/>
        <w:tab/>
        <w:tab/>
        <w:t>159-16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исло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едагогики — сделать науку до того понятной и усвоенной, чтобы заставить ее говорить простым, обыкновенным язы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А. Герцен</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firstLine="708"/>
        <w:jc w:val="both"/>
        <w:rPr/>
      </w:pPr>
      <w:r>
        <w:rPr>
          <w:rFonts w:cs="Times New Roman" w:ascii="Times New Roman" w:hAnsi="Times New Roman"/>
          <w:sz w:val="24"/>
          <w:szCs w:val="24"/>
        </w:rPr>
        <w:t>В данном словаре приводятся слова и термины, используемые в педагогической практике. Словарь рассчитан на педагогов, специалистов, занимающихся педагогической деятельностью.</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Пособие может быть полезно всем, кто интересуется вопросами воспитания и обучения подрастающего поколения. Педагогические понятия раскрываются с позиций целостного педагогического процесса.</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При отборе терминов для настоящего пособия  использовались различные словари, монографии, учебники, методические пособия, научные сборники и статьи из периодических изданий, содержащие новейшую психолого-педагогическую лексику. Основные источники указаны в списке литературы в конце словаря. В словарь не включены термины, понимание которых не представляет сложности и которые, как правило, одинаково трактуются авторами различных пособий по педагогике.</w:t>
      </w:r>
    </w:p>
    <w:p>
      <w:pPr>
        <w:pStyle w:val="Normal"/>
        <w:spacing w:before="120" w:after="0"/>
        <w:ind w:firstLine="708"/>
        <w:jc w:val="both"/>
        <w:rPr/>
      </w:pPr>
      <w:r>
        <w:rPr>
          <w:rFonts w:cs="Times New Roman" w:ascii="Times New Roman" w:hAnsi="Times New Roman"/>
          <w:sz w:val="24"/>
          <w:szCs w:val="24"/>
        </w:rPr>
        <w:t>Словарь содержит более  1000 терминов, знание которых необходимо при изучении курса педагогики. Включает также определения понятий из смежных дисциплин — психологии, философии, социологии.</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Если слово имеет несколько значений, они обозначаются цифрами. При уточнении смысла понятия разъяснения идут через точку с запятой. Слова, вынесенные в название статьи, в тексте обозначаются начальной буквой (например, в статье «Деятельность» — Д., в статье «Воспитательная работа» — В. р. и т. п.).</w:t>
      </w:r>
    </w:p>
    <w:p>
      <w:pPr>
        <w:pStyle w:val="Normal"/>
        <w:spacing w:before="120" w:after="0"/>
        <w:ind w:firstLine="708"/>
        <w:jc w:val="both"/>
        <w:rPr/>
      </w:pPr>
      <w:r>
        <w:rPr>
          <w:rFonts w:cs="Times New Roman" w:ascii="Times New Roman" w:hAnsi="Times New Roman"/>
          <w:sz w:val="24"/>
          <w:szCs w:val="24"/>
        </w:rPr>
        <w:t>В словаре используются обычные для справочного издания сокращения. Связи между словарными статьями прослеживаются посредством кустового расположения терминов, следующих в алфавитном порядке после базового слова.  В издании  приводятся несколько трактовок одного термина, если они имеют отличие. Это позволяет самостоятельно выбрать более подходящую трактовк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исок сокра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 — америка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 —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в.) — век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 — гре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 другой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 — европе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Р — задержка психического развития</w:t>
      </w:r>
    </w:p>
    <w:p>
      <w:pPr>
        <w:pStyle w:val="Normal"/>
        <w:spacing w:lineRule="auto" w:line="240" w:before="0" w:after="0"/>
        <w:jc w:val="both"/>
        <w:rPr/>
      </w:pPr>
      <w:r>
        <w:rPr>
          <w:rFonts w:cs="Times New Roman" w:ascii="Times New Roman" w:hAnsi="Times New Roman"/>
          <w:sz w:val="24"/>
          <w:szCs w:val="24"/>
        </w:rPr>
        <w:t>к.-л. г — какой-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 — канад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й — кото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 — лат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б. —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 — 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 —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 — неме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 — педаг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 — психо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 — разгово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 смо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 соци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 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д. —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 т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к. — так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п. —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 — француз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НС — центральная нерв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ц. — швейца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 — юрид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pPr>
      <w:r>
        <w:rPr>
          <w:rFonts w:cs="Times New Roman" w:ascii="Times New Roman" w:hAnsi="Times New Roman"/>
          <w:b/>
          <w:sz w:val="24"/>
          <w:szCs w:val="24"/>
        </w:rPr>
        <w:t>3.    Слова и термины (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Б B Г Д Е Ж З И К Л М Н О П Р С Т У Ф Ц Ч Ш Э Ю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ТРАГИРОВАНИЕ - процесс отвлечения от ряда свойств и отношений изучаемого явления с одновременным выделением интересующих исследователя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НОМНОСТЬ - способность личности к независимости от внешних воздействий, возможность реагировать на них исходя из нравственных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АРНОСТЬ (от лат. autoritas — влияние, власть) — соц.-психологическая характеристика личности, отражающая ее стремление максимально подчинить своему влиянию партнеров по взаимодействию и общению, проявляющаяся во властности, склонности человека к использованию недемократичных методов воздействия на окружающих в форме приказов, распоряжений, указаний, наказаний и т. п. Все эти черты часто свойственны авторитарному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арное воспитание — воспитательная концепция, предусматривающая подчинение воспитанника воле воспитателя. Подавляя инициативу и самостоятельность, А. в. препятствует развитию активности детей, их индивидуальности, ведет к возникновению конфронтации между воспитателем и воспитанниками. Авторитарный стиль педагогического руководства представляет собой стрессовую воспитательную систему, основанную на властных отношениях, игнорировании индивидуальных особенностей обучаемых, пренебрежении к гуманистическим способам взаимодействия с воспитанниками. Принцип авторитарной педагогики — учитель — субъект, а ученик — объект воспитания и обучения. Тщательно разработаны средства управления ребенком: угроза, надзор, приказание, запрещение, наказание. Урок жестко регламентирован, акцент — на воспитывающем обучении. Яркий представитель — Иоганн Фридрих Гербарт (1776—1841). Такой стиль порождает в педагоге особые профессиональные черты: догматизм, чувство непогрешимости, педагогическую бестактность, безапелляционность в суждениях. Одно из его проявлений в педагогической деятельности — морали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ВТОРИТЕТ УЧИТЕЛЯ — особая профессиональная позиция, определяющая влияние на учащихся, дающая право принимать решения, выражать оценку, давать советы. Подлинный А. у. опирается не на должностные и возрастные привилегии, а на высокие личностные и профессиональные качества воспитателя: демократичный стиль сотрудничества с воспитанниками, эмпатию, способность к открытому общению, позитивную концепцию учителя, его стремление к постоянному совершенствованию, эрудированность, компетентность, справедливость и доброту, общую культуру. Иррадиация авторитета учителя — перенос авторитета на те сферы жизнедеятельности, где право учителя на авторитетное влияние еще не проверялось. Спецификация авторитета — признание авторитетности человека лишь в одной из сфер, а в др. он не выступает в качестве автор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Я — целенаправленное деструктивное поведение, противоречащее нормам и правилам сосуществования людей в обществе, причиняющее физический вред или вызывающее отрицательные переживания, состояние напряженности, страха, подавленности. Агрессивные действия могут выступать как средство достижения к.-л. цели, как способ психической разрядки, удовлетворения блокированной потребности личности и переключения деятельности, как форма самореализации и самоутверждения. А.: физическая, вербальная, прямая и косвенная, аутоагрессия (самообвинение, самоуничижение, самоубийство), враждебная (причинение вреда), инструмент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Я – приспособ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 приспособление к жизненной среде с целью выживания и преодоления ограниченной этой среды для осуществления программы саморазвития и самообеспече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Я - процесс и одновременно результат внутренней и внешней гармонизации личности со средой, ее умение приспособиться к своеобразию социума и одно из условий социализации. Показателем а. Человека является его успешность в деятельности и взаимо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ПСИХИЧЕСКАЯ — психическое явление, выражающееся в перестройке динамического стереотипа личности в соответствии с новыми требованиям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СОЦИАЛЬНАЯ — 1) активное приспособление человека к изменившейся среде с помощью различных соц. средств, к-рое характеризуется тем, что человек, сам осознав необходимость изменений в отношениях со средой, формирует новые способы поведения, направленные на гармонизацию отношений с окружающими; 2) оптимизация взаимоотношений личности и группы, сближение целей их деятельности, ценностных ориентации, усвоение индивидом норм и традиций группы, вхождение в ее ролевую структуру; 3) процесс и результат освоения ребенком новых для него соц. ролей и позиций, значимых для самого ребенка и его соц. окружения — родителей, учителей, сверстников, др. людей, всего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МОДЕЛЬ ШКОЛЫ - новая модель разноуровневой и многопрофильной общеобразовательной массовой школы с набором всевозможных классов и образовательных услуг, открытой для детей самых разных возможностей и способностей, вне зависимости от их индивидуальных психологических особенностей, здоровья, склонностей, материальной обеспеченност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СИСТЕМА ОБУЧЕНИЯ – это комплексная система управления обучением, которая гарантирует адаптацию к индивидуальным особенностям учащегося.</w:t>
        <w:br/>
        <w:t>Присутствие технологии заявляет о себе:</w:t>
        <w:br/>
        <w:t>- целеполаганием, четкой системой соподчиненных целей;</w:t>
        <w:br/>
        <w:t>- заданностью общего результата;</w:t>
        <w:br/>
        <w:t>- прогностичностью, предсказуемостью результатов;</w:t>
        <w:br/>
        <w:t>- вариативностью способов организации процесса, возможностью выбора способа;</w:t>
        <w:br/>
        <w:t>- возможностью индивидуального процесса обучения по темпу, уровню усвоения, сложности задания, т. е. обеспечение индивидуальной зоны ближайшего развития;</w:t>
        <w:br/>
        <w:t>- постоянной обратной связью, имеющей нетравмирующий коррекционный характер;</w:t>
        <w:br/>
        <w:t>- целостностью и завершенностью педагогического процесс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СТЬ - способность к приспособ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СТЬ-НЕАДАПТИВНОСТЬ - тенденции соответствия—несоответствия между целями и достигаемыми результатами деятельности. А. выражается в согласовании, а Н. — в рассогласовании целей и результатов. Под воздействием воспитания и обучения, условий и образа жизни уровень А. повышается или пони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СТЬ ОБРАЗОВАТЕЛЬНОЙ СРЕДЫ - способность образовательной среды устанавливать соответствие между предлагаемыми образовательными услугами и образовательными запросами семьи, общественности и отдельных граждан, создавать и поддерживать условия для продуктивной работы педаго</w:t>
        <w:softHyphen/>
        <w:t>гических кадров, управленческого и обслуживающего персонала. А. о. с. для каждого ребенка и взрослого проявляется в открытом и дружественном характере информационной и соц. среды во всех образовательных учреждениях; в разнообразии образовательных программ и согласованных с ними педагогических технологий, учитывающих индивидуальные особенности и интересы обучающегося; в полноценности духовно-нравственного, интеллектуального, физического развития, гражданского и профессионального становления. Функции А. о. с: мотивационно-стимулирующая, свободного самоопределения, пропедевтико-реабилитационная, коррек-ционно-компенсато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СТЬ — уровень фактического приспособления человека к жизни, взаимосоответствия его соц. статуса и удовлетворенности или неудовлетворенности собой. Человек м. б. гармоничен и адаптирован или дисгармоничен и дезадапт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АЦИЯ — право образовательного учреждения на выдачу своим выпускникам документа государственного образца об образовании, на включение в систему централизованного государственного финансирования и на пользование гербовой печ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МЕОЛОГИЯ – наука, исследующая закономерности и факторы достижения вершин профессионализма, творческого долголе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ЕОЛОГИЯ (от греч. acme — пик, вершина, высшая степень чего-либо) — междисциплинарная наука, возникшая на стыке естественных, общественных и гуманитарных дисциплин. Изучает закономерности и механизмы развития человека на ступени его зрелости (период примерно от 30 до 50 лет) и при достижении им наиболее высокого уровня в этом развитии — акме. Важной задачей А. является выяснение того, что должно быть сформировано у человека на каждом возрастном этапе в детстве и юности, чтобы он смог успешно реализовать свой потенциал на ступени зре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ЛЕРАЦИЯ — ускорение роста и полового созревания детей и подростков по сравнению с предыдущими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СИОЛОГИЯ – наука, исследующая философское учение о цен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ИОЛОГИЯ — философское учение о материальных, культурных, духовных, нравственных и психол. ценностях личности, коллектива, общества, их соотношении с миром реальности, изменении ценностно-нормативной системы в процессе исторического развития. В современной педагогике выступает как ее ме</w:t>
        <w:softHyphen/>
        <w:t xml:space="preserve">тодологическая основа, определяющая систему пед. взглядов, в основе к-рых лежит понимание и утверждение ценности человеческой жизни, воспитания и обучения, пед. деятельности 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ЛИЧНОСТИ (от лат. activus — деятельный) — деятельное отношение личности к миру, способность произво</w:t>
        <w:softHyphen/>
        <w:t xml:space="preserve">дить общественно значимые преобразования материальной и духовной среды на основе освоения исторического опыта человечества; проявляется в творческой деятельности, волевых актах, общении. Формируется под воздействием среды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надситуативная (неадаптивная) — способность человека подниматься над уровнем требований ситуации, ставить цели, избыточные с точки зрения основной задачи, преодолевая внешние и внутренние ограничения деятельности; предполагает существование мотивации, суть которой заключается в самой притягательности действий с непредрешенным исходом. Человеку известно, что выбор, к-рый он собирается сделать, будет оплачен, возможно, разочарованием или срывом, но это не отталкивает, а еще сильнее стимулирует к действию. Интенсивно разрабатывается психологом В. А. Петровским. А. н. выступает в явлениях творчества, познавательной (интеллектуальной) активности, «бескоры</w:t>
        <w:softHyphen/>
        <w:t>стного» риска, сверхнормативной активности. В процессе воспитания необходимо стимулировать такую активность у детей и подростков и поощрять ее про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познавательная — деятельное состояние личности, к-рое характеризуется стремлением к учению, умственному напряжению и проявлению волевых усилий в процессе овладения знаниями. Физиологической основой А. п. является рассогласование между сегодняшней ситуацией и прошлым опытом. Различают три уровня А. п. — воспроизводящая, интерпретирующая, творческая. Активность общественная — деятельное отношение человека к жизни общества, в к-ром он выступает как инициативный носитель и проводник или разрушитель норм, принципов и идеалов этого общества или определенного класса; сложное морально-волевое качество личности. Предполагает наличие интереса к общественной работе и организаторских умений, ответственность при выполнении поручений, инициативность, исполнительность, требовательность к себе и готовность помочь др. при выполнении обществ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социальная — родовое понятие относительно видовых: общественно-политической, трудовой, познавательной и др. А. с. реализуется в виде соц. полезных действий, под влиянием мотивов и стимулов, в основе к-рых лежат общественно значимые потребности. Субъектом — носителем А. с. выступает человек, соц. группа и др. общности. Как общественное свойство личности А. с. развивается через систему связей человека с окружающей соц. средой в процессе познания, деятельности и общения. Являясь динамичным образованием, А. с. может иметь различную степень проявления. Тот или иной уровень А. с. зависит от соотношения между соц. обязанностями личности в общественно значимой деятельности и субъективными установками на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 перевод знаний, навыков и чувств в процессе обучения из скрытого, латентного, состояния в явное, действ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КЦЕНТУАЦИИ ХАРАКТЕРА (личности) - чрезмерное усиление отдельных черт характера и их сочетаний, представляющих крайние варианты нормы; им присуща тенденция к соц.-положительному и соц.-отрицательному развитию в зависимости от воздействий среды и воспитания. Автор термина — нем. психолог и психиатр К. Леонгард. Учителю знание А. х. (л.) необходимо при изучении и понимании воспитанников и осуществлении индивидуального подхода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еническая — тип акцентуации, проявляющийся в таких признаках, как быстрая утомляемость, раздражительность, склонность к депрессии, повышенная тревожность, мнительность, нерешительность, склонность к самоанализу, постоянные сомнения, навязчивые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имная — тип акцентуации, для представителей которого характерны постоянно приподнятое настроение, повышенная психическая активность с жаждой деятельности и тенденцией разбрасываться, не доводя дело до конца, контактность, словоохотливость, энергичность, инициативность и вместе с тем легкомыс</w:t>
        <w:softHyphen/>
        <w:t xml:space="preserve">ленность, раздражительность, трудная переносимость условий жесткой дисциплины, вынужденного одиночества. </w:t>
      </w:r>
    </w:p>
    <w:p>
      <w:pPr>
        <w:pStyle w:val="Normal"/>
        <w:spacing w:lineRule="auto" w:line="240" w:before="0" w:after="0"/>
        <w:jc w:val="both"/>
        <w:rPr/>
      </w:pPr>
      <w:r>
        <w:rPr>
          <w:rFonts w:cs="Times New Roman" w:ascii="Times New Roman" w:hAnsi="Times New Roman"/>
          <w:sz w:val="24"/>
          <w:szCs w:val="24"/>
        </w:rPr>
        <w:t>Демонстративная — тип акцентуации, носители которого артистичны, обходительны, неординарны в мышлении и поступках, стремятся к лидерству, легко приспосабливаются к другим людям и вместе с тем эгоистичны, лицемерны, недобросовестны в работе, тщесл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имная — тип акцентуации, представители к-рого серьезны, добросовестны, преданны в дружбе, редко конфликтуют, однако не в меру пассивны, немногословны, склонны к пессимизму, замкнут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абильная — тип акцентуации, носителям к-рого свойственна резкая смена настроения в зависимости от ситуации. Сензитивная — тип акцентуации, связанный с такими чертами, как повышенная впечатлительность, обостренное чувство собственной неполноценности, боязливость, нерешительность. Шизоидная — тип акцентуации, связанный с эмоциональной холодностью, замкнутостью, необычностью мышления. Циклоидная — тип акцентуации, для к-рого характерно чередование фаз хорошего и плохого настроения с различными периодами. Во время душевного подъема представители этого типа ведут себя по гипертимному типу, в период спада — по дистим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лептоидная — тип акцентуации, связанный с такими чертами, как склонность к злобно-тоскливому настроению, раздражительности, агрессивности, внутренней неудовлетворенности, проявляющихся в форме злости, гнева, ярости, жестокости, конфликтности. Эпилептоидная акцентуация характера нередко связана с вязкостью мышления, скрупулезностью, педантичность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 предписание, задающее на основе системы правил последовательность операций, точное выполнение к-рых позволяет решать задачи определенного класса. На основе алгоритма учителем составляются различные памятки для учащихся, схемы анализа изучаемых явлений и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РУИЗМ (от лат. alter — другой) — нравственная норма и черта личности, проявляющаяся в бескорыстной заботе о благе окружающих, готовности жертвовать собственными интересами в пользу др. человека или соц. общности. Введен философом О. Кон-том как противоположный понятию эгоизм. Формируется в процессе гуманистического взаимодействия воспитателя 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ИВАЛЕНТНОСТЬ ЧУВСТВ (от греч. ambi - приставка, обозначающая двойственность, лат. valentia — сила) — сложное состояние личности, связанное с одновременным возникновением противоположных эмоций и чувств; проявление внутреннего конфликта личности. Часто наблюдается у подростков во взаимодействии со сверстниками, родителями,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ИДЕКСТРИЯ — способность одинаково успешно пользоваться как правой, так и левой р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ИЦИЯ — обостренное самолюбие, самоуверенность, надменность, пренебрежительное отношение к др. людям, недооценка их способностей и возможностей. А. затрудняет общение человека в коллективе,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 метод научного исследования путем разложения предмета на составные части или мысленного расчленения объекта путем логической абстр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 расчленение (мысленное или реальное) объекта на элементы. Синоним научного исследования вообще. Метод исследования, который позволяет разложить изучаемые педагогикой объекты на единицы, части, дает возможность рассматривать педагогические принципы и явления в их развитии, устанавливать сложные связи между ними, открывать закономерности обучения и воспитания, прогнозировать ситуации.</w:t>
        <w:br/>
        <w:t>Изучить – научно исследовать, познать, внимательно наблюда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греч. Analysis- разложение, расчленение, разбор) - разложение, расчленение, разбор)- Логический прием, метод исследования, состоящий в том, что изучаемый предмет мысленно или практически расчленяется на составные элементы, каждая из которых затем исследуется в отдельности как часть счлененного целого, для того, чтобы в ходе анализа элементы соединить с помощью другого логического приема-синтеза - в целое, обогащенное новыми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ГОГИКА — раздел дидактики, раскрывающий и развивающий принципы обучен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 опросный лист для получения ответов на заранее составленную систему вопросов. Используется для получения к.-л. сведений о том, кто ее заполняет, а также при изучении мнений больших соц. групп. А. бывают открытые (свободные ответы отвечающего), закрытые (выбор ответа из предлагаемых) и смешанные. Широко используется в пед. исслед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от лат. annotatio — примечание, пометка) — краткая формулировка основного содержания источника в двух-трех предл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МАЛИЯ — отклонения разной степени от нормы. Синоним — дев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ГЕННЫЙ — связанный с происхождение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ТРОПОКОСМИЗМ — философское и общенаучное воззрение, согласно к-рому человек, его мысль и деятельность ставятся в центр мировой эволюции, а затем и сами выступают ее мощнейшим фактором. В педагогике вылилось в теорию ненасильственного воспитания и формирования глобального мышления, направленного на постановку и мирное решение общечеловеческих проблем и понимание себя как активной частицы миро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РОПОЛОГИЯ – наука, изучающая биологическую природу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ЛОГИЗМ — научная концепция (система взглядов), рассматривающая человека как высшее и совершеннейшее произведение природы. В А. «человек» выступает основной мировоззренческой категорией, с позиций к-рой должно производиться исследование и природы, и общества, происходить развитие все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логия педагогическая — философская база воспитания, к-рая позволяет понять структуру воспитания, лишь соотнеся ее со структурой целостной природы человека; «изучение человека во всех проявлениях его природы со специальным приложением к искусству воспитания» (К. Д. Ушинский); воспитание в А. п. понимается как атрибут человеческого 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ТРОПОЛОГО-ГУМАНИСГИЧЕСКИЙ ПРИНЦИП (в пед.) - организация учебно-воспитательного процесса в соответствии с законами развития детского организма и станов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Я (от греч. apathetia — бесстрастность) — состояние, характеризующееся снижением активности, эмоциональной пассивностью, безразличием, упрощением чувств, равнодушием к событиям окружающей действительности и ослаблением побуждени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РЦЕПЦИЯ — зависимость восприятия от прошлого опыта и запас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 испытание с целью подтверждения того или иного предположения в ходе исследования; опыт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СТОТЕЛЬ (384—322 до н. э.) — древнегреческий философ, к-рый систематизировал все области знания своего времени. Мысли, высказанные им по вопросам воспитания, целью к-рого считал формирование деятельной, волевой, самостоятельной личности, актуальны и в наше время. А. создал первую возрастную периодизацию, указав на особенности каждого возраста, определив цели, содержание и методы воспитания в каждый возрастной период. Выдвинул требование: в воспитании следовать за природой (принцип природосообразности). Выступал против равного с мужчинами образования для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ОБРАЗОВАТЕЛЬНОГО УЧРЕЖДЕНИЯ -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ИТЮД — соц. фиксированная установка, предрасположение к определенному поведению личности в ситуациях внутри-коллек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РАКЦИЯ (от лат. attrahere — привлекать, притягивать) — возникновение симпатии, установка на др. человека, как на привлекательного. Является важным показателем профессиональной пед. приг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 (лат. слово, означает «слушать», «выслушать») -</w:t>
        <w:tab/>
        <w:t>особый вид контроля за состоянием дел в образовательных учреждениях. Суть его - объективный анализ и экспертиза различных направлени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ТИЗМ (от греч. autos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 Термин, введенный Э. Блейером (швейц. психологом), используется как для обозначения грубой аномалии психического развития, так и применительно к нормальной психике (А. может являться способом психологической защиты). Дети-аутисты обладают хорошей памятью, проявляют математическую и музыкальную одаренность, способны к обучению, изучению языков, но сроки овладения знаниями могут быть сдвинуты на более поздние возрастные периоды, чем обы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АГРЕССИЯ — разновидность агрессивного поведения, когда враждебные действия направлены человеком на самого себя. Проявляется в склонности к самоунижению, самобичеванию. В особо тяжелых случаях — в попытках суицида. Характерна для лиц, страдающих невротическими и депрессивными расстройствами. Основное средство коррекции — псих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ЕКТ (от лат. affektus — душевное волнение, страсть) — сильное и относительно кратковременное нервно-психическое возбуждение (ярость, ужас, гнев), сопровождающееся нарушением самоконтроля, напряженной мимикой и жестикуляцией, возникающее в критических обстоятельствах — при неспособности человека найти адекватный выход из сложившейся ситуации. Учителю необходимо учитывать при оценке поступков воспитанников эмоциональное состояние, в к-ром ученики находились во время их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ект неадекватности — устойчивое отрицательное переживание, вызванное неспособностью добиться успеха в к.-л. деятельности и, как правило, сопровождающееся попытками самооправдания или дискредитации самих целей деятельности. Длительное состояние А. н. приводит к формированию и закреплению отрицательных черт характера. Дети в состоянии А. н. становятся обидчивыми, подозрительными, раздражительными, склонными к негативизму и а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ЕКТАЦИЯ — необычное, искусственное возбуждение, неестественность в речи, жестах, манерах, излишняя активность поведения. Признак неискренности в общен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ИЛИАЦИЯ (от лат. affiliate — присоединять, присоединяться) — потребность человека в общении, в эмоциональных контактах. А. проявляется в стремлении быть членом группы, взаимодействовать с окружающими, оказывать помощь членам сообщества и принимать помощь других. Наличие этой потребности является одной из предпосылок определения профессиональной пригодност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ЫЙ УЧЕБНЫЙ ПЛАН - основной государственный нормативный документ, содержащий перечень изучаемых в образовательном учреждении предметов, последовательность и сроки их изучения и минимальное количество часов на каждый учебн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ЬЕР ОБЩЕНИЯ — психол. трудности, возникающие в процессе общения, служащие причиной конфликтов или препятствующие взаимопониманию и взаимодейст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ЬЕР СМЫСЛОВОЙ (от фр. barriere — преграда, препятствие) — взаимонепонимание между людьми, вызванное тем, что одно и то же явление имеет для них различный личностный смысл. Наиболее ярко Б. с. проявляется во взаимоотношениях между взрослыми и детьми, когда ребенок (подросток), даже понимая правильность требований взрослого, не принимает их, если эти требования игнорируют его взгляды, ценности, систему его личностных смыслов. В таких случаях те или иные пед. меры не оказывают на него воздействия. Б. с. возникает по следующим причинам: несовпадение ценностей воспитанника и воспитателя; неприятие учащимся формы и тона выражения требований педагога; неприятие личност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ЬЕР ПСИХОЛОГИЧЕСКИЙ - психическое состояние, проявляющееся в неадекватной пассивности личности, что препятствует выполнению ею тех или иных действий. Причинами возникновения Б. п. могут стать новизна и опасность ситуации, неожиданная или негативная информация, отсутствие гибкости и быстроты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АВИЯ-ПЛАН — система индивидуального обучения, возникшая в Америке в конц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Л-ЛАНКАСТЕРСКАЯ СИСТЕМА - система взаимного обучения, при к-рой в младшей школе старшие и более успевающие ученики (мониторы) под руководством учителя вели занятия с остальными учениками. Возникла в конце XVIII в. в Индии, а в начале XIX в. — в Англии. Против этой системы выступали сторонники 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ДЯЕВ Николай Александрович (1874—1948) — русский философ и публицист. Основные работы: «О назначении человека», «Самопознание», «Смысл творчества: Оправдание человека» и Др. На рубеже веков примыкал к легальному марксизму, в дальнейшем обратился к религиозной философии. Триада идей — свобода, творчество, личность — легла в основу его философского учения. Свободное волеизъявление личности и ее творческое начало, по мысли Б., — первоисточник бытия. Человек — микрокосм и заключает в себе все, «личность человеческая более таинственна, чем мир». Цель человеческой жизни заключается не только в соблюдении святости и следовании библейским заповедям, но и в свободном творчестве, к-рое есть выражение потенциальной гениальности каждого человека. Пед. усилия должны быть направлены не на исправление человека, а на ег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ЕСЕДА — 1) вопросо-ответный метод привлечения учащихся к обсуждению, анализу поступков и выработке нравственных оценок; 2) метод получения информации на основе вербальной (словесной) коммуникации; 3) метод обучения. Виды Б.: катехизическая, или репродуктивная, — направлена на закрепление, проверку изученного материала путем его повторения; эвристическая, поисковая, — опираясь на имеющиеся знания учащихся, учитель подводит их к усвоению новых понятий; сократическая — поиск истины через сомнение, к-рому подвергается каждый получаемый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ЦКОЙ Иван Иванович (1704—1795) — видный деятель просвещения в России, много сделавший в области образования. При его содействии в Москве и Петербурге были открыты воспитательные дома с госпиталем для рожениц, коммерческое училище, училище при Академии художеств, куда принимали мальчиков разных сословий (кроме крепостных), Смольный институт благородных девиц с отделением для девочек-мещанок. Путем воспитания Б. стремился создать «новую породу людей» — дворян и представителей др. сословий, способных гуманно обращаться с крестьянами и справедливо управлять государством. Не зараженные предрассудками и нормами старого поколения, всесторонне образованные, эти люди, по мысли Б., передадут привитые им взгляды и привычки своим детям, что приведет к постепенному изменению нравственности и улучшению общества. Б. выступал против физических на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ХЕВИОРИЗМ — направление в психологии XX в., игнорирующее явления сознания, психики и всецело сводящее поведение человека к физиологическим реакциям организма на воздействие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НСКИЙ Павел Петрович (1884—1941) — русский и советский педагог и психолог, написал свыше 200 работ по философии, психологии и педагогике («Трудовая школа», «Педагогика», «Задачи и методы народной школы», «Очерки детской сексуальности» и др.). Б. выступал с критикой старой школы и обосновал основы построения новой школы, в к-рой большое место должны занимать труд и самообразование. Значительную роль в формировании личности отводил умственному труду, эстетическому, нравственному и атеистическому воспитанию. Разрабатывал вопросы подготовки учителя, методики преподавания педагогики. Многие психо</w:t>
        <w:softHyphen/>
        <w:t>логические труды Б. имеют пед.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ГАДНО-ИНДИВИДУАЛЬНОЕ ОБУЧЕНИЕ - разработанная в амер. университете система обучения математике в начальных классах, когда индивидуальные занятия сочетаются с организацией работы учащихся в мал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ГАДНО-ЛАБОРАТОРНЫЙ МЕТОД - одна из форм организации обучения, сложившаяся в учебных заведениях СССР в 20-х — начале 30-х гг. под влиянием дальтон-плана, строившегося на началах индивидуальной исследовательской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ОЕ ОБРАЗОВАНИЕ И ВОСПИТАНИЕ (от лат. vale — будь здоров) — воспитание у учащихся потребности в здоровье, формирование у них научного понимания сущности здорового образа жизни и выработки соответствующего поведения. В основе В. о. и в. лежит концепция формирования здорового человека, осуществляемого через нравственное, физическое и половое воспитание, обучение способам психосаморегуляции, переплачу и усвоение гигиенических, физиологических, экологических и мед.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АЛЕОЛОГИЯ ШКОЛЬНАЯ — отрасль науки, имеющая своей целью исследование системы факторов и условий, способствующих укреплению здоровья детей, педагогов и их родителей. В. ш. ставит своими целями изучение состояния здоровья участников пед. процесса и факторов, его определяющих; поиск и разработку средств по охране, коррекции, реабилитации здоровья детей и взрослых, их обучение и просвещение в данной сфере; разработку методологических, теоретических и методических проблем валеологического содержания образования; разработку основ подготовки пед. кадров с учетом валеологиче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ДНОСТЬ — комплексная характеристика метода исследования, включающая сведения о том, пригодна ли методика для измерения того, для чего она была создана, и какова ее действенность, практическая поле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ВЕДЕНИЕ — структурная часть основного текста, представляющая собой начальную главу. Имеет целью ориентировать читателя в дальнейшем изложении, подготовить к усвоению основного текста. Оформление пед. исследования в виде курсовой работы, дипломного исследования и т. п. начинается с В., в к-ром раскрываются актуальность, объект, предмет, проблема, цель и задачи исследования, формулируется гипотеза, описываются метод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НОВЕНИЕ — состояние своеобразного напряжения и подъема духовных сил, творческого волнения человека, ведущее к возникновению или реализации замысла и идеи произведения науки, искусства, техники. У учителя, работающего вдохновенно, рождаются новые идеи, пед. деятельность приносит удовольствие, удовлетворение и дает высокие результаты в обучении и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ЦЕЛЬ Константин Николаевич (1857—1947) — русский педагог, теоретик и пропагандист свободного воспитания. Его основные работы: «Современный момент и свободное воспитание», «Декларация прав ребенка», «Теория свободного воспитания и идеальный детский сад», «Основные задачи нравственного вос</w:t>
        <w:softHyphen/>
        <w:t>питания» и др. Он считал, что цель воспитания должна вытекать «из природы того, кого мы воспитываем и образовываем». Основой воспитания должен выступать «сам индивидуальный конкретный ребенок», к-рый обладает равными со взрослыми правами. Школы должны быть автономны от государства, что позволяло бы их организаторам создавать независимое, самоуправляющееся, доступное и бесплатное учебно-воспитательное учреждение, к-рое будет находиться в ведении общин или свободных союзов граждан. Отстаивал право самоопределения ребенка во всех областях жизни, в том числе и в религиозной. Отдавал приоритет развитию воли человека, понимаемой им как «психическая активность вообще». В двадцатом столетии стал сторонником разработки космической педагогики: «основою космического воспитания (выступает) естественное единство воспитываемой личности с жизнью всего беспредельного кос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ЕРА (в психол.) — особое состояние психики, заключающееся в полном и безоговорочном принятии человеком к.-л. сведений, текстов, явлений, событий или собственных представлений и умозаключений, к-рые могут выступать в дальнейшем основой его Я, определять некоторые из его поступков, суждений, норм поведения и отношений. В. основывается на авторитете, на интуиции, на уважении к чужому опыту и традиции. В пед. взаимодействии очень многое зависит от степени В. воспитанника в слова и действи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ИЗАЦИЯ — отражение опыта в речи, является речевым показателем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Е НАУЧЕНИЕ — процесс приобретения знаний, опыта через словесные воздействия (инструкции, разъяснения, образцы поведения и т. п.), без обращения к конкретным предмет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ФИКАЦИЯ — точное, экспериментально подтвержденное определение объема конкретного понятия, конкретной категории, полученное в результате проведен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ПСИХОЛОГИЧЕСКИЙ ВОСПИТАТЕЛЯ - психол. состояние учителя, с к-рым он воздействует на учеников (тяжелый, легкий, «с достоинством», «от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 система взаимообусловленных индивидуальных действий, связанных циклической причинной зависимостью, при которой поведение каждого из участников выступает одновременно и стимулом, и реакцией на поведение ост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ЗАИМОДЕЙСТВИЕ ПЕДАГОГИЧЕСКОЕ - личностный контакт воспитателя и воспитанника(ов), случайный или преднамеренный, частный или публичный, длительный или кратковременный, вербальный или невербальный, имеющий следствием взаимные изменения их поведения, деятельности, отношений, установок. В. п. может проявляться в виде сотрудничества, когда обеими сторонами достигается взаимное согласие и солидарность в понимании целей совместной деятельности и путей ее достижения, и в виде соперничества, когда успехи одних участников совместной деятельности стимулируют или тормозят продуктивную и целенаправленную деятельность других ее участников. Гуманистически ориентированный пед. процесс м. б. только процессом В. п. воспитателя и воспитанника, где оба участника выступают как паритетные, равноправные, в меру своих знаний и возможностей,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ДЫ — знания о к.-л. явлении, предмете, целом мире в единстве с выраженным отношением личности к этим явления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ОБУЧЕНИЯ – обобщенная характеристика обучающих систем, характер взаимодействия учителя и учащихся; функции используемых средств, методов и фор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ОБЕСЕДНИКОВ — разнообразие проявлений личностных характеристик человека в процессе вербального общения, к-рые педагогу полезно учитывать при выборе тактики взаимодействия с воспитан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 доминантным собеседником</w:t>
      </w:r>
      <w:r>
        <w:rPr>
          <w:rFonts w:cs="Times New Roman" w:ascii="Times New Roman" w:hAnsi="Times New Roman"/>
          <w:sz w:val="24"/>
          <w:szCs w:val="24"/>
        </w:rPr>
        <w:t xml:space="preserve"> (напористым, жестким, не чуждым агрессии, умеющим принимать решения и брать на себя ответственность) целесообразно держаться спокойно, стараясь напрасно не перебивать, не провоцировать на агрессию, но свою точку зрения высказывать ему твердо и решительно; недоминантного собеседника (деликатного, уступчивого, легко теряющегося) полезно почаще подбадривать, заинтересованно выслушивать, поддерживать в правильных выво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бильного в общении воспитанника</w:t>
      </w:r>
      <w:r>
        <w:rPr>
          <w:rFonts w:cs="Times New Roman" w:ascii="Times New Roman" w:hAnsi="Times New Roman"/>
          <w:sz w:val="24"/>
          <w:szCs w:val="24"/>
        </w:rPr>
        <w:t xml:space="preserve"> (подвижного, легко перескакивающего с темы на тему, нередко экспрессивного) необходимо тактично придерживать, возвращая к теме разговора. </w:t>
      </w:r>
      <w:r>
        <w:rPr>
          <w:rFonts w:cs="Times New Roman" w:ascii="Times New Roman" w:hAnsi="Times New Roman"/>
          <w:i/>
          <w:sz w:val="24"/>
          <w:szCs w:val="24"/>
        </w:rPr>
        <w:t>Ригидного</w:t>
      </w:r>
      <w:r>
        <w:rPr>
          <w:rFonts w:cs="Times New Roman" w:ascii="Times New Roman" w:hAnsi="Times New Roman"/>
          <w:sz w:val="24"/>
          <w:szCs w:val="24"/>
        </w:rPr>
        <w:t xml:space="preserve"> (медлительного, не успевающего за сменой тем) не стоит торопить, надо давать ему возможность высказаться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Экстраверт </w:t>
      </w:r>
      <w:r>
        <w:rPr>
          <w:rFonts w:cs="Times New Roman" w:ascii="Times New Roman" w:hAnsi="Times New Roman"/>
          <w:sz w:val="24"/>
          <w:szCs w:val="24"/>
        </w:rPr>
        <w:t xml:space="preserve">общителен, активен, больше обращен на собеседника. С ним, как правило, общаться легко. </w:t>
      </w:r>
    </w:p>
    <w:p>
      <w:pPr>
        <w:pStyle w:val="Normal"/>
        <w:spacing w:lineRule="auto" w:line="240" w:before="0" w:after="0"/>
        <w:jc w:val="both"/>
        <w:rPr/>
      </w:pPr>
      <w:r>
        <w:rPr>
          <w:rFonts w:cs="Times New Roman" w:ascii="Times New Roman" w:hAnsi="Times New Roman"/>
          <w:i/>
          <w:sz w:val="24"/>
          <w:szCs w:val="24"/>
        </w:rPr>
        <w:t>Интроверт</w:t>
      </w:r>
      <w:r>
        <w:rPr>
          <w:rFonts w:cs="Times New Roman" w:ascii="Times New Roman" w:hAnsi="Times New Roman"/>
          <w:sz w:val="24"/>
          <w:szCs w:val="24"/>
        </w:rPr>
        <w:t xml:space="preserve"> не очень разговорчив, трудно переходит от темы к теме, если предыдущая не завершена. Его следует терпеливо и вдумчиво выслуш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ЛАСТЬ В ПЕДАГОГИЧЕСКОЙ ДЕЯТЕЛЬНОСТИ - право и возможность педагога осуществлять свою волю через деятельность др. людей, оказывая влияние на их поведение. В последние годы проводятся исследования, к-рые подтверждают, что многие люди идут в педагогику из желания удовлетворить свою потребность во власти, причем у большинства эта потребность носит просоциальную направленность — принести пользу др.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в психол.) — процесс и результат изменения одним человеком поведения, установок, намерений, представлений, оценок др. человека в ходе взаимодействия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ИТЬ – ввести, укрепить в чем-нибудь.</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АЯ ВОСПИТАТЕЛЬНАЯ РАБОТА - организация педагогом разных видов деятельности воспитанников во внеурочное время, обеспечивающих необходимые условия для социализации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ГОТОВНОСТЬ — осознанная установка на предстоящую деятельность, обусловленная высоким уровнем развития мотивационных, познавательных, эмоциональных и волевых процессов личности или коллектива, к-рый обеспечивает успех предстоя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 система соц. установок человека, тесно связанных с его актуальными потребностями и определяющих собой основное содержание и направленность деятельности в данный период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РЕЧЬ — особая, неосознаваемая, автоматически действующая форма речи, произносимая про себя, к-рой человек пользуется, размышляя над решением разных словесно-логических задач. В процессе обучения необходимо учить учащихся переводить В. р. во внешнюю. Отсутствие такого умения свидетельствует о том, что получаемые учеником знания усвоены им лишь на уровне представления и узн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РЕДА РЕБЕНКА - совокупность особенностей высшей нервной деятельности, свойств характера, жизненного опыта, нравственного сознания, комплексов, проявляющаяся в типичных для ребенка психических состояниях, реакциях и отношениях к действительности. С В. с. р., к-рая во многом определяет индивидуальность ребенка, педагогу необходимо постоянно согласовывать все воспитательные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АЯ ИННОВАЦИОННАЯ ОБСТАНОВКА - совокупность значимых нововведений в школе, оказывающих положительное или отрицательное влияние на перестройку управления в школе. На В. и. о. влияют инновационные процессы, происходящие в стране и в мировой образователь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 всестороннее изучение и анализ учебно-воспитательного процесса в школе в целях координации всей ее работы в соответствии со стоящими перед ней задачами, предупреждения возможных ошибок и оказания необходимой помощи пед. коллективу. </w:t>
      </w:r>
    </w:p>
    <w:p>
      <w:pPr>
        <w:pStyle w:val="Normal"/>
        <w:spacing w:lineRule="auto" w:line="240" w:before="0" w:after="0"/>
        <w:jc w:val="both"/>
        <w:rPr/>
      </w:pPr>
      <w:r>
        <w:rPr>
          <w:rFonts w:cs="Times New Roman" w:ascii="Times New Roman" w:hAnsi="Times New Roman"/>
          <w:i/>
          <w:sz w:val="24"/>
          <w:szCs w:val="24"/>
        </w:rPr>
        <w:t>Принципы В. к.:</w:t>
      </w:r>
      <w:r>
        <w:rPr>
          <w:rFonts w:cs="Times New Roman" w:ascii="Times New Roman" w:hAnsi="Times New Roman"/>
          <w:sz w:val="24"/>
          <w:szCs w:val="24"/>
        </w:rPr>
        <w:t xml:space="preserve"> предупредительный характер, планомерность, обоснованность, всесторонность, теоретическая и методическая подготов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ъекты В. к.:</w:t>
      </w:r>
      <w:r>
        <w:rPr>
          <w:rFonts w:cs="Times New Roman" w:ascii="Times New Roman" w:hAnsi="Times New Roman"/>
          <w:sz w:val="24"/>
          <w:szCs w:val="24"/>
        </w:rPr>
        <w:t xml:space="preserve"> учебный процесс, воспитательный процесс, методическая работа, научная и экспериментальная деятельность, психологическое состояние детского и пед. коллективов, обеспеченность учебно-воспитательного процесса необходимыми усло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ды В. к.:</w:t>
      </w:r>
      <w:r>
        <w:rPr>
          <w:rFonts w:cs="Times New Roman" w:ascii="Times New Roman" w:hAnsi="Times New Roman"/>
          <w:sz w:val="24"/>
          <w:szCs w:val="24"/>
        </w:rPr>
        <w:t xml:space="preserve"> по признаку исполнителя контроля (коллективный, взаимоконтроль, самоконтроль, административный плановый и неплановый); по охвату объектов контроля (классно-обобщающий — анализ работы учителей и учащихся в одном классе, фронтальный — глубокое изучение и анализ общего состояния дел по всем направлениям, тематический — глубокое и всестороннее изучение состояния учебно-воспитательного процесса по конкретному направлению, персональный — всесторонний анализ деятельности отдельных учителей, обзорный — анализ общего состояния дел в школе без их глубокого изучения); по месту в процессе управления (текущий, предварительный, промежуточный, итоговый). </w:t>
      </w:r>
    </w:p>
    <w:p>
      <w:pPr>
        <w:pStyle w:val="Normal"/>
        <w:spacing w:lineRule="auto" w:line="240" w:before="0" w:after="0"/>
        <w:jc w:val="both"/>
        <w:rPr/>
      </w:pPr>
      <w:r>
        <w:rPr>
          <w:rFonts w:cs="Times New Roman" w:ascii="Times New Roman" w:hAnsi="Times New Roman"/>
          <w:i/>
          <w:sz w:val="24"/>
          <w:szCs w:val="24"/>
        </w:rPr>
        <w:t>Методы В. к.:</w:t>
      </w:r>
      <w:r>
        <w:rPr>
          <w:rFonts w:cs="Times New Roman" w:ascii="Times New Roman" w:hAnsi="Times New Roman"/>
          <w:sz w:val="24"/>
          <w:szCs w:val="24"/>
        </w:rPr>
        <w:t xml:space="preserve"> посещение и анализ уроков и воспитательных занятий, анализ школьной документации и работ учащихся, беседы с учителями, учащимися и их родителями; проведение административных контрольных работ и опросов учащихся по программному материалу; анкетирование, тестирование, хронометраж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НУШАЕМОСТЬ — степень восприимчивости личности к психол. воздействию со стороны др. лица или группы людей. На повышенной внушаемости, свойственной детскому возрасту, строится стратегия воспитательно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ШЕНИЕ (суггестия) — воздействие на эмоциональную, бессознательную сферу психики человека или группы людей нередко помимо, а иногда и против их воли. В. приводит либо к появлению у человека, помимо его сознания, определенного состояния, чувства, отношения, либо к совершению человеком поступка, непосредственно не следующего из свойственных ему норм и принципов деятельности. В. может быть прямым (императивным) и косвенным, преднамеренным и непреднамеренным, полученным в бодрствующем состоянии, в гипнотическом состоянии, в естественном сне, в постгипнотическом состоянии. В педагогике отдельные авторы рассматривают В. как самостоятельный метод воспитания. Однако правильнее расценивать В. как дополнительный психол. эффект, усиливающий разнообразные методы воздействия на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ПЕДАГОГИЧЕСКОЕ - влияние педагога на сознание, волю, эмоции воспитуемых, на организацию их жизни и деятельности в интересах формирования у них требуемых качеств и обеспечения успешного достижения зада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ЗРАСТНОЙ ПОДХОД В ВОСПИТАНИИ - учет и использование закономерностей развития личности (физических, психических, соц.), а также соц.-психол. особенностей групп воспитуемых, обусловленных их возрастным со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ЛЯ — способность человека действовать в направлении сознательно поставленной цели, преодолевая при этом внешние и внутренние препятствия. В пед. процессе формирование воли воспитанников занимает большое место, т. к. без сформированное; волевых качеств (целеустремленности, дисциплинированности, организованности, настойчивости, выдержки, самообладания, решительности и др.) воспитаннику трудно реализовать свои потенциальные возможност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ОБРАЖЕНИЕ (фантазия) — психический процесс, заключающийся в создании новых представлений, мыслей и образов на основе имеющихся знаний и опыта. В. выражается в мысленном построении программы поведения, когда неясен путь решения возникшей проблемной ситуации. Учитель осуществляет формирование В. учащихся на всех уроках и во внеурочной деятельности. От богатства и развитости В. самого учителя во многом зависит характер его пед. деятельности, взаимоотношения с воспитанниками, родителями, коллегами и др.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РУЖЕННОСТЬ — наличие, приобретение или укрепление качеств, умений и навыков, обеспечивающих успешность выполнения той или иной деятельности или адаптацию к меняющимся условиям. Термин введен в психологию П. В. Симо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 процесс целенаправленного формирования личности в условиях специально организованной воспит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ак общественное явление) — сложный и противоречивый соц.-исторический процесс передачи новым поколениям общественно-исторического опыта, осуществляемый всеми соц. институтами: общественными организациями, средствами массовой информации и культуры, церковью, семьею, образовательными учреждениями разного уровня и направленности. В. обеспечивает общественный прогресс и преемственность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как пед. явление) — </w:t>
      </w:r>
    </w:p>
    <w:p>
      <w:pPr>
        <w:pStyle w:val="Normal"/>
        <w:spacing w:lineRule="auto" w:line="240" w:before="0" w:after="0"/>
        <w:jc w:val="both"/>
        <w:rPr/>
      </w:pPr>
      <w:r>
        <w:rPr>
          <w:rFonts w:cs="Times New Roman" w:ascii="Times New Roman" w:hAnsi="Times New Roman"/>
          <w:sz w:val="24"/>
          <w:szCs w:val="24"/>
        </w:rPr>
        <w:t xml:space="preserve">1) целенаправленная профессиональная деятельность педагога, содействующая максимальному развитию личности ребенка, вхождению его в контекст современной культуры, становлению как субъекта собственной жизни, формированию его мотивов и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целостный, сознательно организованный пед. процесс формирования и образования личности в учебно-воспитательных учреждениях специально подготовленными специалистами; 3) целенаправленная, управляемая и открытая система воспитательного взаимодействия детей и взрослых, в к-рой воспитанник является паритетным участником и есть возможность вносить в нее (систему) изменения, способствующие оптимальному развитию детей (в этом определении ребенок является и объектом, и субъ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воспитаннику альтернативных способов поведения в различных ситуациях, оставляя за ним право выбора и поиска своего пути; </w:t>
      </w:r>
    </w:p>
    <w:p>
      <w:pPr>
        <w:pStyle w:val="Normal"/>
        <w:spacing w:lineRule="auto" w:line="240" w:before="0" w:after="0"/>
        <w:jc w:val="both"/>
        <w:rPr/>
      </w:pPr>
      <w:r>
        <w:rPr>
          <w:rFonts w:cs="Times New Roman" w:ascii="Times New Roman" w:hAnsi="Times New Roman"/>
          <w:sz w:val="24"/>
          <w:szCs w:val="24"/>
        </w:rPr>
        <w:t xml:space="preserve">5) процесс и результат целенаправленного влияния на развитие личности, ее отношений, черт, качеств, взглядов, убеждений, способов поведения в обществе (в этой позиции ребенок — объект пед.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целенаправленное создание условий для освоения человеком культуры, перевода ее в личный опыт через организованное длительное воздействие на развитие индивида со стороны окружающих воспитательных институтов, соц. и природной среды, с учетом его потенциальных возможностей с целью стимулирования его саморазвития и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амом узком, конкретном значении) составные части целостного воспитательного процесса: умственное, нравственное и т. д.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духовное</w:t>
      </w:r>
      <w:r>
        <w:rPr>
          <w:rFonts w:cs="Times New Roman" w:ascii="Times New Roman" w:hAnsi="Times New Roman"/>
          <w:sz w:val="24"/>
          <w:szCs w:val="24"/>
        </w:rPr>
        <w:t xml:space="preserve"> — формирование ценностного отношения к жизни, обеспечивающего устойчивое и гармоническое развитие человека. В. д. — это воспитание чувства долга, справедливости, искренности, ответственности и др. качеств, способных придать высший смысл делам и мысл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нравственное</w:t>
      </w:r>
      <w:r>
        <w:rPr>
          <w:rFonts w:cs="Times New Roman" w:ascii="Times New Roman" w:hAnsi="Times New Roman"/>
          <w:sz w:val="24"/>
          <w:szCs w:val="24"/>
        </w:rPr>
        <w:t xml:space="preserve"> — формирование нравственных отношений, способности к их совершенствованию и умений поступать с учетом общественных требований и норм, прочной системы привычного, повседневного мор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политическое</w:t>
      </w:r>
      <w:r>
        <w:rPr>
          <w:rFonts w:cs="Times New Roman" w:ascii="Times New Roman" w:hAnsi="Times New Roman"/>
          <w:sz w:val="24"/>
          <w:szCs w:val="24"/>
        </w:rPr>
        <w:t xml:space="preserve"> — формирование у учащихся политического сознания, отражающего отношения между государствами, нациями, партиями, и умений разбираться в них с духовно-нравственных и этических позиций. Осуществляется на принципах объективности, вариативности, свободы выбора позиции и оценок в границах общечелове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половое</w:t>
      </w:r>
      <w:r>
        <w:rPr>
          <w:rFonts w:cs="Times New Roman" w:ascii="Times New Roman" w:hAnsi="Times New Roman"/>
          <w:sz w:val="24"/>
          <w:szCs w:val="24"/>
        </w:rPr>
        <w:t xml:space="preserve"> — систематическое, сознательно планируемое и осуществляемое воздействие на формирование полового сознания и поведения детей, подготовка их к семей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правовое</w:t>
      </w:r>
      <w:r>
        <w:rPr>
          <w:rFonts w:cs="Times New Roman" w:ascii="Times New Roman" w:hAnsi="Times New Roman"/>
          <w:sz w:val="24"/>
          <w:szCs w:val="24"/>
        </w:rPr>
        <w:t xml:space="preserve"> — процесс формирования правовой культуры и правового поведения, заключающийся в осуществлении правового всеобуча, преодолении правового нигилизма, формировании законопослуш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вое — совместная деятельность воспитателя и воспитанников, направленная на развитие у последних общетрудовых умений и способностей, психол. готовности к труду, формирование ответственного отношения к труду и его продуктам, на сознательный выбор профессии. Путь В. т. — включение школьника в полную структуру труда: его планирование, организацию, осуществление, контроль,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умственное</w:t>
      </w:r>
      <w:r>
        <w:rPr>
          <w:rFonts w:cs="Times New Roman" w:ascii="Times New Roman" w:hAnsi="Times New Roman"/>
          <w:sz w:val="24"/>
          <w:szCs w:val="24"/>
        </w:rPr>
        <w:t xml:space="preserve"> — формирование интеллектуальной культуры, познавательных мотивов, умственных сил, мышления, мировоззрения и интеллектуальной свободы личности. Воспитание физическое — система совершенствования человека, направленная на физическое развитие, укрепление здоровья, обеспечение высокой работоспособности и выработку потребности в постоянном физическом самосовершенств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художественное</w:t>
      </w:r>
      <w:r>
        <w:rPr>
          <w:rFonts w:cs="Times New Roman" w:ascii="Times New Roman" w:hAnsi="Times New Roman"/>
          <w:sz w:val="24"/>
          <w:szCs w:val="24"/>
        </w:rPr>
        <w:t xml:space="preserve"> — формирование у воспитанников способности чувствовать, понимать, оценивать, любить искусство, наслаждаться им, развитие потребностей в художественно-творческой деятельности и создании эстети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экологическое</w:t>
      </w:r>
      <w:r>
        <w:rPr>
          <w:rFonts w:cs="Times New Roman" w:ascii="Times New Roman" w:hAnsi="Times New Roman"/>
          <w:sz w:val="24"/>
          <w:szCs w:val="24"/>
        </w:rPr>
        <w:t xml:space="preserve"> — целенаправленное развитие у подрастающего поколения высокой экологической культуры, включающей в себя знания о природе и гуманное, ответственное отношение к ней как к наивысшей национальной и общечеловеческ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экономическое</w:t>
      </w:r>
      <w:r>
        <w:rPr>
          <w:rFonts w:cs="Times New Roman" w:ascii="Times New Roman" w:hAnsi="Times New Roman"/>
          <w:sz w:val="24"/>
          <w:szCs w:val="24"/>
        </w:rPr>
        <w:t xml:space="preserve"> — целенаправленное взаимодействие воспитателей и воспитанников, направленное на формирование у последних знаний, умений и навыков, потребностей, интересов и стиля мышления, соответствующих природе, принципам и нормам рационального хозяйствования и организации производства, распределения и 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эстетическое</w:t>
      </w:r>
      <w:r>
        <w:rPr>
          <w:rFonts w:cs="Times New Roman" w:ascii="Times New Roman" w:hAnsi="Times New Roman"/>
          <w:sz w:val="24"/>
          <w:szCs w:val="24"/>
        </w:rPr>
        <w:t xml:space="preserve"> — целенаправленное взаимодействие воспитателей и воспитанников, способствующее выработке и совершенствованию в подрастающем человеке способности воспринимать, правильно понимать, ценить и создавать прекрасное в жизни и искусстве, активно участвовать в творчестве, созидании по законам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Эстетическое сознание</w:t>
      </w:r>
      <w:r>
        <w:rPr>
          <w:rFonts w:cs="Times New Roman" w:ascii="Times New Roman" w:hAnsi="Times New Roman"/>
          <w:sz w:val="24"/>
          <w:szCs w:val="24"/>
        </w:rPr>
        <w:t xml:space="preserve"> — совокупность идей, теорий, взглядов, критериев художественных суждений, вкусов, благодаря к-рым человек получает возможность достоверно определять эстетическую ценность окружающих его предметов, явлений жизн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Эстетическое чувство</w:t>
      </w:r>
      <w:r>
        <w:rPr>
          <w:rFonts w:cs="Times New Roman" w:ascii="Times New Roman" w:hAnsi="Times New Roman"/>
          <w:sz w:val="24"/>
          <w:szCs w:val="24"/>
        </w:rPr>
        <w:t xml:space="preserve"> — субъективное эмоциональное переживание, рожденное оценочным отношением к эстетическому предмету. Э. ч. выражается в духовном наслаждении или отвращении, сопровождающем восприятие и оценку предмета в единстве его содержания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этическое</w:t>
      </w:r>
      <w:r>
        <w:rPr>
          <w:rFonts w:cs="Times New Roman" w:ascii="Times New Roman" w:hAnsi="Times New Roman"/>
          <w:sz w:val="24"/>
          <w:szCs w:val="24"/>
        </w:rPr>
        <w:t xml:space="preserve"> — целенаправленное взаимодействие воспитателей и воспитанников, имеющее своей целью выработку у последних правил хорошего тона, формирование культуры поведения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свободное</w:t>
      </w:r>
      <w:r>
        <w:rPr>
          <w:rFonts w:cs="Times New Roman" w:ascii="Times New Roman" w:hAnsi="Times New Roman"/>
          <w:sz w:val="24"/>
          <w:szCs w:val="24"/>
        </w:rPr>
        <w:t xml:space="preserve"> — не стесняемое никакими ограничениями развитие сил и способностей каждого ребенка, полное раскрытие его индивидуальности. Для В. с. характерны категорическое отрицание системы воспитания и обучения, основанной на подавлении личности ребенка, регламентации всех сторон его жизни и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оспитание социальное</w:t>
      </w:r>
      <w:r>
        <w:rPr>
          <w:rFonts w:cs="Times New Roman" w:ascii="Times New Roman" w:hAnsi="Times New Roman"/>
          <w:sz w:val="24"/>
          <w:szCs w:val="24"/>
        </w:rPr>
        <w:t xml:space="preserve"> — процесс и результат стихийного взаимодействия человека с ближайшей жизненной средой и условиями целенаправленного воспитания (семейного, духовно-нравственного, гражданского, правового, религиозного и др.); процесс активного приспособления человека к определенным ролям, нормативным установкам и образцам соц. проявления; планомерное создание условий для относительно целенаправленного развития человека в процессе его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ОСТЬ — уровень развития личности, проявляющийся в согласованности между знаниями, убеждениями, поведением и характеризующийся степенью оформленности общественно значимых качеств. Разлад, конфликт между тем, что человек знает, как он думает и как реально поступает, может приводить к кризису личности. В. — сегодняшний уровень развития личности в отличие от воспитуемости — потенциального уровня личности, зоны ее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 целенаправленная деятельность по организации жизнедеятельности взрослых и детей, ставящая своей целью создание условий для полноценного развития личности. Через В. р. реализуется 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СПИТАТЕЛЬНАЯ СИСТЕМА ШКОЛЫ - совокупность взаимосвязанных компонентов (воспитательные цели, люди, их реализующие, их деятельность и общение, отношения, жизненное пространство), составляющая целостную соц.-пед. структуру школы и выступающая мощным и постоянно действующим фактором воспитания. Признаки гуманистически ориентированной В. с. ш.: наличие единой концепции развития школьной воспитательной системы, формирование здорового образа жизни, сочетание фронтальных, групповых и индивидуальных форм воздействия и взаимодействия, обеспечение защитных функций коллектива, разнообразная и многообразная совместная деятельность разновозрастных коллективов и объединений. Примерами гуманистически ориентированной В. с. ш. могут быть школы В. Караковского, А. Ту-бельског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ОТНОШЕНИЯ - разновидность отношений между людьми, возникающая в воспитательном взаимодействии, направленная на духовное, нравственное и т. п. развитие и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УЕМОСТЬ — подготовленность человека к сравнительно быстрому формированию новых для него познавательных, эмоциональных или поведен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ЕЕ ОБУЧЕНИЕ - обучение, при к-ром достигается органическая связь между приобретением учащимися знаний, умений, навыков и формированием у них эмоционально-целостного отношения к миру, друг к другу, к усваиваемому учеб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ЛИЧНОСТИ - 1) целостное и полноценное развитие всех сущностных сил человека, его способностей и дарований; 2) гуманистический идеал воспитания, сложившийся в эпоху Возрождения в русле культурного движения гум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НДЕРКИНД — ребенок, обладающий гиперспосо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ОРИИ - познавательный процесс, направленный на развитие нов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 близкие к авторскому тексту или точные выдержки из книг, статей и так далее. Каждую выписку снабжают ссылкой на источник с указанием соответственной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ЕГЕЛЬ Георг Вильгельм Фридрих</w:t>
      </w:r>
      <w:r>
        <w:rPr>
          <w:rFonts w:cs="Times New Roman" w:ascii="Times New Roman" w:hAnsi="Times New Roman"/>
        </w:rPr>
        <w:t xml:space="preserve"> (1770—1831) — нем. философ. Основные работы: «Философия духа», «Система нравственности», «Философская пропедевтика», «Энциклопедия философских наук» и др. Отстаивал идеал целостного формирования индивида в контексте культуры человечества. Стремился к формированию образованного гражданина как свободного члена общества. Противостоял элитарным концепциям образования. Развивал системный и исторический подход к проблемам воспитания и обучения. Цель воспитания, по Г., «сделать человека самостоятельным существом, т. е. существом со свободной волей». Воспитание считал обязанностью государства и семьи, с к-рой все начинается. Она призвана создать, воспитать человека, нужного обществу, государству, миру. В первые годы особенно важно материнское воспитание, ибо нравственность, по мысли Г., должна быть укоренена в ребенке как чувство. Предполагал участие церкви в образовании и воспитании детей, т.к. религия дает в форме чувственных и сверхчувственных образов целостное миросозерцание. Образование для Г. имело большое соц.-философское значение, он считал, что человек осуществляет «самопорождение» в процессе собственно деятельности. Учитель должен выполнять свою работу не только по обязанности, но и с удовольствием. Важнейшим воспитательным учреждением считал гимназию. Значительное место в образовании, по мысли Г., должна занимать философия, включающая философию объективного духа (учение о праве, морали и религии), психологию и логику, философию природы и философию 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ЕЛЬВЕЦИЙ Клод Адриан (1715-1771) -</w:t>
      </w:r>
      <w:r>
        <w:rPr>
          <w:rFonts w:cs="Times New Roman" w:ascii="Times New Roman" w:hAnsi="Times New Roman"/>
        </w:rPr>
        <w:t xml:space="preserve"> фр. философ-материалист, просветитель. Основные работы: «Об уме», «О человеке, его умственных способностях и его воспитании». Считал человека продуктом обстоятельств. Отвергал умственное, соц., национальное и расовое неравенство. Признавал право всех (и женщин) на образование. Выступал против засилия латыни в школах. Был сторонником реальных знаний. Доказывал преимущества общественного воспитания перед семейным. Обучение, по Г., должно быть наглядным, строиться на личном опыте ребенка, учебный материал — простым и доступным, школа — светской и государ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ЕНДЕРНЫЙ ПОДХОД В ОБУЧЕНИИ - учёт физиологических, интеллектуальных, нравственных, эмоциональных, поведенческих различий между мальчиками и девоч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ЗИС - происхождение, возникновение; процесс образования и становления развивающегося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ИАЛЬНОСТЬ (от лат genius — дух) — высший уровень развития способностей — как общих (интеллектуальных), так и специальных. О наличии Г. можно говорить лишь в случае достижения личностью таких результатов творческой деятельности, к-рые составляют эпоху в жизни общества, развитии культуры. От учителя и образовательной системы, в к-рую включается ребенок с выдающимися способностями, во многом зависит, сумеет ли он реализовать сво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ОТИП — наследственная основа организма; генетическая модель данного организма, заложенная в совокупности его 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ЕРБАРТ Иоганн Фридрих (1776—1841) — нем. философ, педагог, психолог. Основные пед. труды: «Общая педагогика, выведенная из целей воспитания», «Учебник психологии», «Письма о приложении психологии к педагогике», «Очерк лекций по педагогике». По Г., педагогика теснее всего связана с философией, к-рая предписывает ей цели воспитания, и с психологией, указывающей пути достижения этих целей. Считается теоретиком авторитарной педагогики. Цель воспитания, считал Г., заключается в формировании добродетельного человека, умеющего приспособиться к существующим отношениям, уважающего установленный правопорядок. Выделял основные пути воспитательного воздействия на воспитанников: обучение, управление и нравственное воспитание. Ввел в оборот понятия ассоциация, апперцепция, воспитывающее обучение. Во многом опередил развитие западной педагогик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ЕНЕВТИКА (от греч. hermeneutikos — разъясняющий, растолковывающий) — направление в философии, основной проблемой к-рого является проблема понимания. В педагогике Г. начинает использоваться как принцип научного исследования, требующий более осмысленного и глубокого понимания сущности воспитательного взаимодействия и разработки технологий обучения. В образовании одним из основных способов постижения истины является обучение поним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ГОГИКА — наука о воспитании пожилых и престаре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ЕССЕН Сергей Иосифович (1887—1950) - русский философ и педагог, вынужденный в 20-х годах эмигрировать за границу. Основные пед. работы: «Основы педагогики», «О противоречии и единстве воспитания» и др. Дал философско-пед. анализ важнейших направлений пед. мысли первой четверти XX в. в России, Европе, США. Осуществил философский подход к педагогике, поставив в ее центр ценностное отношение к образованию, к-рое рассматривал как непрерывное восхождение к высотам культуры, личности, ее индивидуальности. Считал педагогику теоретической наукой о должном, рассматривая ее как прикладную философию. Убедительно показал неприемлемость национализма в системе общего образования: «всякое хорошо поставленное образование по необходимости будет национ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ЕТЕРО (от греч. heteros - другой) - часть сложных слов означает «другой», «иной», соответсвует  русскому «разно…» (например: гетерог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ШТАЛЬТ (от нем. Gestalt — образ, форма) — устойчивый способ организации целого, его изменяющихся частей; целостные психическ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штальттерапия — система методов и процедур психотерапевтического воздействия на человека, основанных на теории гештальтпсихологии. Главный принцип Г. — безусловное принятие человеком себя, др. людей и всего остального мира таким, какие они есть; восприятие и оценка сиюминутного состояния человека как вполне совершенного, не требующего изменения или улучшения. В последнее время Г. в нашей стране привлекает внимание не только психологов, но и педагогов, т. к. методы психотерапии все активнее входят в арсенал способов взаимодействия педагогов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Я — среднее общеобразовательное учебное заведение, обычно гуманитарно-филологического направления (термин заимствован из Древней Греции от «гимнасий»). Г. дает углубленное изучение дисциплин, обеспечивающее вариативность образования в зависимости от его конкретного направления, а также освоение общеобразовательных дисциплин и курсов основ наук по профилю, выбранному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НОПЕДИЯ — обучение во 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ИПОТЕЗА – научно обоснованное предположение, нуждающееся в дальнейшей экспериментальной и теоретической пров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 основание, предположение, выдвигаемое с целью объяснения причин, свойств и существования явлений действительности. Формулировка гипотезы в пед. исследованиях, как правило, направлена на определение условий протекания тех или иных пед.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ЫЙ КОМПОНЕНТ В ОБРАЗОВАНИИ - образовательные стандарты, как учебно-тематического, так и технологическо-методическ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ССАРИЙ — словарь к к.-л. тексту, преимущественно древнему, объясняющий малоизвестные или устаревшие слова. В настоящее время значение этого понятия расширяется. В педагогике часто стали говорить о Г. отдельного учебного предмета или все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СТИЧЕСКАЯ ДЕЯТЕЛЬНОСТЬ - это проверка и оценка результатов педагогического процесса, анализ его хода и эффективности.</w:t>
        <w:br/>
      </w:r>
    </w:p>
    <w:p>
      <w:pPr>
        <w:pStyle w:val="Normal"/>
        <w:spacing w:lineRule="auto" w:line="240" w:before="0" w:after="0"/>
        <w:jc w:val="both"/>
        <w:rPr/>
      </w:pPr>
      <w:r>
        <w:rPr>
          <w:rFonts w:cs="Times New Roman" w:ascii="Times New Roman" w:hAnsi="Times New Roman"/>
          <w:sz w:val="24"/>
          <w:szCs w:val="24"/>
        </w:rPr>
        <w:t xml:space="preserve">ГОСУДАРСТВЕННЫЙ ОБРАЗОВАТЕЛЬНЫЙ СТАНДАР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ой документ, определяющий образовательный уровень, к-рый должен быть достигнут выпускниками независимо от форм получения образования. Включает в себя федеральный и национально-региональный компон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овной документ, в к-ром определены конечные результаты образования по учебному предмету. Составляется для каждого этапа образования. Стандартом определяются цели и задачи предметного образования, представления, умения и навыки, к-рыми предстоит овладеть учащимся, технология проверки результат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едеральные компоненты Г. о. с. определяют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ТАРШЕКЛАССНИКОВ К САМООПРЕДЕЛЕНИЮ — готовность школьников к выбору своего трудового, профессионального пути, осознанию собственных интересов, индивидуальных психол. особенностей сво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 нравственное качество личности, определяющее сознательное и активное выполнение гражданских обязанностей и долга перед государством, обществом, народом; разумное использование своих гражданских прав, точное соблюдение и уважение зак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 это осознание и реализация личностью собственных прав и обязанностей по отношению к самому себе, собственной семье, окружающим людям, Отечеству и планете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 владение человеком навыками устной и письменной речи в соответствии с нормами литературного языка. Один из базовых показателей соц.-культурного развития населения, а применительно к школе — одно из важнейших условий и показателей качества обучения. Г. имеет и более широкое толкование — как определенная степень владения знаниями в той или иной области и умениями их приме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АМОТНОСТЬ КОМПЬЮТЕРНАЯ — часть технологического образования. В структуру Г. к. входит: знание основных понятий информатики и вычислительной техники; знание принципиального устройства и функциональных возможностей компьютерной техники; знание современных операционных систем и владение их основными командами; знание современных программных оболочек и операционных средств общего назначения (Norton Commander, Windows, их расширения) и владение их функциями; владение хотя бы одним текстовым редактором; первоначальные представления об алгоритмах, языках и пакетах программирования; первоначальный опыт использования прикладных программ утилитар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 денежная сумма, присужденная отдельному лицу или организации для финансирования какой- либо определенной деятельности или конкрет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УППА РЕФЕРЕНТНАЯ (от лат. referens - сообщающий) - реальная или условная соц. общность, с к-рой индивид соотносит себя как с эталоном и на нормы, мнения, ценности и оценки к-рой ориентируется в своем поведении и своей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УППОВАЯ РАБОТА НА УРОКЕ - форма организации учебно-познавательной деятельности на уроке, предполагающая функционирование разных малых групп, работающих как над общими, так и над специфическими заданиями педагога. Г. Р. н. у  стимулирует согласованное взаимодействие между учащимися, отношения взаимной ответственности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 — категории населения, в том числе дети и подростки, более др. склонные совершать аморальные или уголовно наказуемые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АЦИЯ ВОСПИТАНИЯ И ОБУЧЕНИЯ - реализация в процессе построения отношений между педагогом и воспитанником принципов мировоззрения, в основе к-рого лежит уважение к людям, забота о них; постановка в центр пед. внимания интересов и проблем ребенка; формирование у детей отношения к человеческой личности как высшей ценности в мире. Играет роль соц. защиты ребенка и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АЦИЯ ОБРАЗОВАНИЯ — распространение идей гуманизма на содержание, формы и методы обучения; обеспечение образовательным процессом свободного и всестороннего развития личности, ее деятельного участия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 — принцип мировоззрения, в основе к-рого лежит признание безграничности возможностей человека и его способности к совершенствованию, прав личности на свободное проявление своих способностей, убеждений, утверждение блага человека как критерия оценки уровня общественных отношений. В настоящее время становится одним из основных принципов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УМАНИСТИЧЕСКИЙ ИДЕАЛ ЧЕЛОВЕКА - возникшее в античной Греции, а затем неоднократно возрождавшееся в общественном сознании на протяжении человеческой истории представление о совершенном человеке как всесторонне образованном и развитом, осознающем свою индивидуальность, призвание, свое право на свободное развитие собственных способностей. Современные пед. подходы возвращаются к этим представлениям, придавая большое значение нравственному воздействию на ум учащихся, на их сердце, чувства, в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ИЗАЦИЯ ОБРАЗОВАНИЯ - система форм и методов организации учебно-воспитательного процесса, которая позволяет сделать обучение составной частью формирова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УМАНИТАРНАЯ КУЛЬТУРА ПЕДАГОГА - это совокупность личностных и профессиональных качеств, а также ценностей, ориентац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ОЕ ОБРАЗОВАНИЕ - приоритетное развитие общекультурных компонентов в содержании образования, направленное на формирование личностной зрелости обу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Й — относящийся к человеческому обществу, к человеку и его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ОСТЬ (от лат. humanus — человечный) — человечность, человеколюбие, уважение к людям и их переживаниям. Одна из ведущих нравственных ценностей, к-рая должна формироваться у современного человека в процессе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ТОН-ПЛАН — одна из форм индивидуализированного обучения, возникшая в США в начале XX в. Учащиеся не связывались общей классной работой, они самостоятельно планировали свою учебную работу, определяли очередность изучения отдельных предметов и порядок использования своего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ТСКОЕ — совместные действия различных детских объединений, направленные на изменение статуса детей и подростков в обществе, посильное включение их в общественную жизнь и деятельность, развитие соц. творчества и гражданского самосознания, защиту прав и интересов несовершенно</w:t>
        <w:softHyphen/>
        <w:t>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УЩИЕ СИЛЫ ПРОЦЕССА ВОСПИТАНИЯ - объективные противоречия между обновляющимися потребностями воспитанника и возможностями их удовлетворения, регулируемыми педагогом. Разрешение этих противоречий через активность самого школьника способствует его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ИАНТНОЕ ПОВЕДЕНИЕ - нарушение соци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 ситуации. Различают (в зависимости от природы, характера и степени проявления) патогенную, психическую, социальную Д.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езадаптация патогенная</w:t>
      </w:r>
      <w:r>
        <w:rPr>
          <w:rFonts w:cs="Times New Roman" w:ascii="Times New Roman" w:hAnsi="Times New Roman"/>
          <w:sz w:val="24"/>
          <w:szCs w:val="24"/>
        </w:rPr>
        <w:t xml:space="preserve"> — психические состояния, вызванные функционально-органическими поражениями ЦНС. В зависимости от степени и глубины поражения Д. п. бывает устойчивой (психозы, психопатии, органические поражения головного мозга, отставание в умственном развитии, дефекты анализаторов) и имеющей пограничный характер (повышенная тревожность, возбудимость, страхи, навязчивые дурные привычки, энурез и т. п.). Отдельно выделяются проблемы соц. адаптации, присущие умственно отсталы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задаптация психическая</w:t>
      </w:r>
      <w:r>
        <w:rPr>
          <w:rFonts w:cs="Times New Roman" w:ascii="Times New Roman" w:hAnsi="Times New Roman"/>
          <w:sz w:val="24"/>
          <w:szCs w:val="24"/>
        </w:rPr>
        <w:t xml:space="preserve"> — психические состояния, связанные с половозрастными и индивидуально-психол. особенностями ребенка, подростка. Д. п., обусловливая определенную нестандартность, трудновоспитуемость детей, требует индивидуального пед. подхода и, в отдельных случаях, специальных психолого-пед. коррекционных программ, к-рые м. б. реализованы в условиях общеобразовательных учебно-воспитательных учреждений. </w:t>
      </w:r>
    </w:p>
    <w:p>
      <w:pPr>
        <w:pStyle w:val="Normal"/>
        <w:spacing w:lineRule="auto" w:line="240" w:before="0" w:after="0"/>
        <w:jc w:val="both"/>
        <w:rPr/>
      </w:pPr>
      <w:r>
        <w:rPr>
          <w:rFonts w:cs="Times New Roman" w:ascii="Times New Roman" w:hAnsi="Times New Roman"/>
          <w:i/>
          <w:sz w:val="24"/>
          <w:szCs w:val="24"/>
        </w:rPr>
        <w:t>Дезадаптация социальная</w:t>
      </w:r>
      <w:r>
        <w:rPr>
          <w:rFonts w:cs="Times New Roman" w:ascii="Times New Roman" w:hAnsi="Times New Roman"/>
          <w:sz w:val="24"/>
          <w:szCs w:val="24"/>
        </w:rPr>
        <w:t xml:space="preserve"> — нарушение детьми и подростками норм морали и права, деформация системы внутренней регуляции, ценностных ориентации, соц. установок. В Д. с. прослеживаются две стадии: педагогическая и соц. запущенность учащихся и воспитанников. Пед. запущенные дети хронически отстают по ряду предметов школьной программы, сопротивляются пед. воздействию, демонстрируют различные проявления асоциального поведения: сквернословят, курят, конфликтуют с учителями, родителями и сверстниками. У соц. запущенных детей и подростков все эти негативные проявления отягощены ориентацией на криминогенные группировки, деформацией сознания, ценностных ориентации, приобщением к бродяжничеству, наркомании, алкоголизму и правонарушениям. Д. с. — процесс обрат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ЕННОСТЬ ПРОЦЕССА – получение продуктивного результата, который обязательно используется в другом процессе, в другом действии, кроме данного.</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 относительно законченные элементы деятельности, направленные на достижение промежуточных целей, подчиненные общему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ействия импульсивные</w:t>
      </w:r>
      <w:r>
        <w:rPr>
          <w:rFonts w:cs="Times New Roman" w:ascii="Times New Roman" w:hAnsi="Times New Roman"/>
          <w:sz w:val="24"/>
          <w:szCs w:val="24"/>
        </w:rPr>
        <w:t xml:space="preserve"> — непроизвольные действия, возникающие под влиянием ситуации и недостаточно контролируемые созн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ействия умственные</w:t>
      </w:r>
      <w:r>
        <w:rPr>
          <w:rFonts w:cs="Times New Roman" w:ascii="Times New Roman" w:hAnsi="Times New Roman"/>
          <w:sz w:val="24"/>
          <w:szCs w:val="24"/>
        </w:rPr>
        <w:t xml:space="preserve"> — действия человека (от математических преобразований до оценки поведения др. человека), выполняемые во внутреннем плане сознания, без опоры на внешние средства, в том числе слышимую речь. Этим Д. у. отличаются от др. видов человеческих действий (напр., речевых, физических). Д. у. могут быть направлены на решение как познавательных, так и эмоц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НКВЕНТ (от лат. delinquens — правонарушитель) — субъект, чье отклоняющееся поведение в крайних своих проявлениях представляет собой уголовно наказуем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 метод имитации ситуаций, моделирующих профессиональную или иную деятельность путем игры, по заданным правилам. Применяется для обучения и исследовательск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КАЧЕСТВА – целеустремленность, организованность, требовательность, конкретность и деловитость в работе, последовательность и настойчивость в ней.</w:t>
        <w:br/>
      </w:r>
    </w:p>
    <w:p>
      <w:pPr>
        <w:pStyle w:val="Normal"/>
        <w:spacing w:lineRule="auto" w:line="240" w:before="0" w:after="0"/>
        <w:jc w:val="both"/>
        <w:rPr/>
      </w:pPr>
      <w:r>
        <w:rPr>
          <w:rFonts w:cs="Times New Roman" w:ascii="Times New Roman" w:hAnsi="Times New Roman"/>
          <w:sz w:val="24"/>
          <w:szCs w:val="24"/>
        </w:rPr>
        <w:t>ДЕМОКРИТ (ок. 460—370 до н. э.) — древнегреческий философ-материалист, создатель атомистической теории, на основе к-рой выдвинул материалистическую концепцию развития личности. Считал, что воспитание можно получать везде и всегда: «ночью и днем, на родине и на чужбине». Огромное значение в воспитании придавал среде, примеру взрослых, воздействию «доводами». Одним из первых выдвинул принцип природосообразности в воспитании. При решении вопросов умственного воспитания руководствовался своей материалистической теорией, согласно к-рой началом знаний служат ощущения, истина постигается разумом, к-рый свои доказательства берет из ощущений. Выступал за включение в систему воспитания труда. Был убежден, что в воспитании без принуждения не обойтись. Призывал остерегаться дурного примера и упражняться в нравственных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РАЛИЗАЦИЯ — моральное разложение, утрата нравственных критериев, упадок духа,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НТОЛОГИЯ ПЕДАГОГИЧЕСКАЯ - 1) наука о профессиональном поведении педагога; 2) профессиональная этика, гарантирующая отношения доверия между участниками деятельности и общения. Означает пед. компетенцию, терпимость по отношению к др. людям и их идеям, моральную ответственность за принятые в учебной и воспитательной деятельност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ЕРСОНАЛИЗАЦИЯ (от лат. de — отрицательная приставка, persona — личность, лицо) — изменение самосознания, для к-рого характерно ощущение потери своего Я и мучительное переживание по поводу отсутствия эмоциональной вовлеченности в отношения к близким, к работе и т. д. В легкой форме встречается у психически здоровых людей при эмоциональных перегру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НИРОВАННАЯ РУКОПИСЬ - узкоспециальная работа, обычно в виде машинописного оригинала, находящаяся на хранении в библиотеке или информационном центре, к-рые информируют специалистов о ее наличии и выдают копии для изучения. Д. р. приравниваются к опубликованным документам и материалам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ИВИРОВАННЫЙ (соц.) — ограниченный, лишенный тех или иных условий, необходимых для выжива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РМИНАНТА – предпосы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ПОДРОСТКИ «ГРУППЫ РИСКА» - дети с различными формами психической и соц. дезадаптации, поведением, не адекватным нормам и требованиям! ближайшего окружения (семьи, школы, детского сад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 — этап развития человека, предшествующий взрослости; характеризуется интенсивным ростом организма и формированием высших психических функций. Д., по международным нормам, закрепленным в Конвенции ООН о правах ребенка, охватывает период жизни от рождения до примерно младшего юношеского возраста (до 18 лет). По возрастной периодизации, принятой в педагогике, детством считается период до 11 лет, к-рый включает: младенчество — до 1 года; раннее детство — до 3 лет; дошкольный возраст — до 7 лет; младший школьный возраст — до 10—11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ИНИЦИЯ - формулирование в сжатой форме основного содержания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ЕНТРАЦИЯ (ДЕЦЕНТРАЛИЗАЦИЯ) УПРАВЛЕНИЯ В ОБРАЗОВАНИИ — передача центром части функций по управлению системой образования органам регионального, муниципального 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ЯТЕЛЬНОСТНЫЙ ПОДХОД - 1) принцип изучения психики, в основу к-рого положена категория предметной деятельности (И.Фихте, Г.Гегель, М.Я.Басов, С.Л.Рубинштейн, А.Н.Леонтьев и др.); 2) теория, рассматривающая психологию как науку о порождении, функционировании и структуре психического отражения в процессах деятельности индивидов (А. Н.Леон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ЯТЕЛЬНОСТЬ — форма психической активности личности, направленная на познание и преобразование мира и самого человека. Д. состоит из более мелких единиц — действий, каждому из к-рых соответствует своя частная цель или задача. Д. включает в себя цель, мотив, способы, условия, результат. Деятельность ведущая — деятельность, под влиянием к-рой происходят главнейшие изменения в психике ребенка, подготавливающие его переход к новой, высшей ступени развития. Термин введен отечественным психологом А. Н. Леонтьевым. Д. Б. Эльконин определил следующие виды Д. в.: непосредственно-эмоциональное общение, предметно-манипулятивная деятельность, ролевая игра, учебная деятельность, интимно-личное общение, учебно-профессион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еятельность информационная</w:t>
      </w:r>
      <w:r>
        <w:rPr>
          <w:rFonts w:cs="Times New Roman" w:ascii="Times New Roman" w:hAnsi="Times New Roman"/>
          <w:sz w:val="24"/>
          <w:szCs w:val="24"/>
        </w:rPr>
        <w:t xml:space="preserve"> — совокупность процессов сбора, анализа, преобразования, хранения, поиска и распростран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еятельность организаторская</w:t>
      </w:r>
      <w:r>
        <w:rPr>
          <w:rFonts w:cs="Times New Roman" w:ascii="Times New Roman" w:hAnsi="Times New Roman"/>
          <w:sz w:val="24"/>
          <w:szCs w:val="24"/>
        </w:rPr>
        <w:t xml:space="preserve"> — практическая деятельность по руководству людьми, согласованию их совместных действий и управлению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еятельность педагогическая</w:t>
      </w:r>
      <w:r>
        <w:rPr>
          <w:rFonts w:cs="Times New Roman" w:ascii="Times New Roman" w:hAnsi="Times New Roman"/>
          <w:sz w:val="24"/>
          <w:szCs w:val="24"/>
        </w:rPr>
        <w:t xml:space="preserve"> — профессиональная деятельность, направленная на создание в пед. процессе оптимальных условий для воспитания, развития и саморазвития личности воспитанника и выбора возможностей свободного и творческого самовыражения. Основная проблема Д. п. — совмещение требований и целей учителя с возможностями, желаниями и целями учеников; успешное осуществление Д. п. обусловливается уровнем профессионального сознания учителя, овладения им пед. технологией, пед. техникой. Три модели П. д.: педагогика принуждения (авторитарная педагогика), педагогика полной свободы, 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З ПЕДАГОГИЧЕСКИЙ - определение характера и объема способностей учащихся, затруднений, испытываемых ими в учебе, отклонений в поведении. Д. п. ставится на основе данных об освоении учениками школьных программ, наблюдения за их обучением, деятельностью, изучения ее результа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ЕКТИКА – наука о наиболее общих законах развития природы, общества и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ИАЛОГ - сложный, многофункциональный, социально-психологический феномен, который пронизывает все жизненное пространство человека, как на психофизическом уровне, так и на уровне социальных отношений между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ДАКТИКА (от греч. didaktikos — поучающий, относящийся к обучению) — «универсальное искусство всех учить всему», теория образования и обучения, отрасль педагогики. Предметом Д. является обучение как средство образования и воспитания человека, т. е. взаимодействие преподавания и учения в их единстве, обеспечивающее организованное учителем усвоение учащимися содержания образования. Функции Д.: теоретическая (диагностическая и прогностическая) и практическая (нормативная, инструмент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КА УРОКА — система правил подготовки, проведения и анализа результат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ДАКТИЧЕСКАЯ СИСТЕМА УЧИТЕЛЯ — совокупность документов и дидактических материалов, с помощью к-рых учитель осуществляет обучение, развитие и воспитание детей на уроках и внеклассных занятиях. Включает в себя: стандарт образования, учебную программу, календарные и тематические планы, конспекты уроков, планы воспитательной работы, пособия, наглядные средства и т. п. Дидактические правила — руководящие положения, к-рые раскрывают отдельные стороны применения того или иного принципа обучения. Напр., одним из правил реализации принципа наглядности является такое: использовать различные виды наглядности, но не увлекаться их чрезмерным количеством. Дидактические принципы — основные положения, определяющие содержание, организационные формы и методы учебного процесса в соответствии с его общими целями и закономерностями. Дидактические способности — способности обучать. Дидактогения — негативное психическое состояние учащегося, вызванное нарушением пед. такта со стороны учителя, воспитателя, родителя, тренера и др. Д., проявляющаяся угнетенным состоянием, страхом, фрустрацией и т. д., отрицательно сказывается на деятельности ученика и его отношениях с окружающими. Дидаскология — наука об учителе. Просуществовала с 1910 г. до 30-х гг. XX столетия. Основатель — Т. Г. Маркир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ДАКТИЧЕСКИЕ МАТЕРИАЛЫ - виды пособий для учебных занятий, использование которых способствует активизации познавательной деятельности обучаемых и экономии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РО Дени (1713—1784) — фр. просветитель-материалист XVIII в., автор «Энциклопедии наук, искусств и ремесел», сыгравшей не последнюю роль в идеологической подготовке буржуазной французской революции. Основные взгляды Д. на воспитание изложены им в книге «Систематическое опровержение книги Гельвеция "Человек"». Придавая большое значение воспитанию, он, в отличие от К. Гельвеция, не признавал этот процесс всемогущим. Воспитание может сделать многое, если оно будет учитывать физическую организацию человека и его природные особенности. Был сторонником просвещения широких народных масс. Выступал против сословной школы и неравенства в образовании. Считал, что школы должны быть изъяты у духовенства и отданы государству, в них, ограничив классическое образование, необходимо обеспечить преподавание таких дисциплин, как математика, физика, химия, естествознание, астрономия. В 1773 г. по приглашению Екатерины II Д. год жил в Петербурге и составил «План университета для России», к-рый не был реализован из-за своего крайнего радик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ОННЫЙ ДИАЛОГ - обсуждение противоречивых мнений, точек зрения, фактов в форме дискуссии, диспу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 вид обучения, основан на ориентировке (управлении) обучения и отчетности студентов (учащихся) по индивидуальным каналам связи вне зависимости от места их пребывания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 процесс приобретения знаний и умений через опосредованный процесс передачи информации, включающий все технологии и все возможные формы информационного обмена на рас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ЕРВЕГ Фридрих Вильгельм Адольф (1790 — 1866) — крупнейший немецкий педагог, видный деятель в области народной школы и пед. образования. Наиболее известная пед. работа — «Руководство к образованию немецких учителей». Выступал за единую бессословную школу, был поборником коренного улучшения дела подготовки учителей начальной школы. Разработал такие принципы воспитания, как природосообразностъ (следование за естественным развитием ребенка, учет его возрастных и индивидуальных особенностей), культуросообразность (связь воспитания с жизнью общества и национальной культурой своего народа), а также дидактику развивающего обучения, к-рую представил в виде 33 законов и правил обучения. Главную задачу обучения видел в развитии мышления, внимания, памяти, но в то же время справедливо указывал, что развитие этих способностей неразрывно связано с усвоением детьми самого материала, умениями самостоятельно работать. Пед. идеи Д., его учебники, издававшиеся им журналы оказали большое влияние на развитие народного образования не только Германии, но и др. стран, в том числе 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В ОБУЧЕНИИ И ОБРАЗОВАНИИ -1) организация учебной деятельности школьников, при к-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различных образовательных потребностей. Д. в о. и о. бывает внешняя (организация спецшкол, открытие классов с углубленным обучением или коррекционных, факультативов, курсов по выбору и т. д.); внутренняя, когда в рамках обычного класса для каждого учащегося, учитывая его индивидуальные особенности, определяется наиболее рациональный характер работы на уроке, и элективная (предоставление учащимся права выбирать ряд предметов для изучения в дополнение к обязательным учебны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ЛЮБОВ Николай Александрович (1836-1861) - русский революционер-демократ, философ-материалист, прогрессивный публицист. Вопросам воспитания и обучения посвятил специальные работы: «О значении авторитета в воспитании», «О народном воспитании», «Очерк направления иезуитского ордена, особенно в приложении к воспитанию и обучению юношества», «Всероссийские иллюзии, разрушаемые розгами», «От дождя да в воду», «Учитель должен служить идеалом...» и др. Критиковал существовавшую систему воспитания и обучения, закрывающую народу дорогу к знанию, направленную на подавление личности, отстаивал новое, «настоящее» образование, задачей к-рого является подготовка естественно развитого, активного защитника интересов своего народа, высокоидейного человека, гражданина со стойкими убеждениями. Решительно осуждал физические наказания. Большое значение в воспитании придавал убеждениям и нравственному облику учителя, к-рый должен быть образцом для детей. В центре всей воспитательной системы, считал Д., стоит ребенок, к-рому надо не столько передать определенную сумму знаний, сколько научить «думать самостоятельно, внушить... любовь к знаниям, сообщить... ясные и полные понятия, дать материал для деятельности всем способностям и полный простор для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 процесс мышления, включающий в обоснование истинности одного положения другим, истинность к-рого уже доказана; система правильных умозаключений, ведущих от истинных посылок к доказываемо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 публичное сообщение, представляющее собой развернутое изложение определенной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ПРОФЕССИОНАЛЬНЫЙ ПЕДАГОГИЧЕСКИЙ - система нравственных требований, обусловливающих эффективное осуществление педагогом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УЧЕБНАЯ РАБОТА - форма организации учебного процесса, самостоятельное выполнение учащимися заданий вне класса без непосредственного руководства учителя, но под его опосредованным влиянием. Виды Д. у. р.: по характеру познавательной деятельности — репродуктивная и творческая; по учебным действиям — выполнение упражнений и решение задач, работа с учебником, наблюдения и опыты, чтение дополнительной литературы, подготовка докладов и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особая сфера образования, официально обозначенная в Законе РФ «Об образовании» (1992) Дополнительное образование осуществляется вне рамок основных образовательных программ. Дополнительное образование разделяется по характеру программ и услуг на общеобразовательное и профессион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ервого - повысить общее образование, а цель второго - непрерывное повышение квалификации или переподготовки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 неотъемлемая часть общего образования, которая выходит за рамки государственных стандартов и реализуется посредством дополнительных образовательных стандартов и услуг, как в учреждениях дополнительного образования детей, так и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ИМОНОЛОГИЯ — исследования, касающиеся проверки и оценки зна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 интегративная характеристика, включающая в себя культуру интеллекта (разума), культуру отношений (чувств и эмоций), культуру мышления и экологическ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СТЬ - интенция человека к Вечным ценностям: Истине, Красоте, Добру. Д. - способ человеческого существования, системообразующая функция которого является определяющей в единой структуре психофизиологической и социокультурной жизни индивида. Д. Является основой преемственности поколений, поддержания человеческ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СТЬ — 1) 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 2) ориентированность личности на действия во благо окружающих, поиск ею нравственных абсолютов; 3) с христианской точки зрения — сопряженность человека в своих высших стремлениях с Б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ЮИ Джон (1859—1952) — амер. философ, педагог и психолог, представитель субъективно-идеалистической, прагматической философии и педагогики, педоцентризма. Главное место в пед. процессе отводил деятельности детей, труду. Исключал из образовательного процесса систематическое сообщение детям знаний в определенной последовательности. Проповедовал обучение «путем делания». В таком пед. процессе учитель выступает лишь как консультант, ребенок — как исследователь. В методике Д. большое место занимают игры, импровизации, экскурсии, художественная самодеятельность, домоводство. Основное кредо Д. и его последователей: «Ребенок — это исходная точка, центр и конец всего. Надо иметь в виду его развитие, ибо лишь оно может служить мерилом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Е ОБРАЗОВАТЕЛЬНОЕ ПРОСТРАНСТВ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елостная, преемственная, гуманистическая педагогическая система, функционирующая в границах территориального деления (области, 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ханизм гуманизации воспитательно-образовательного процесса, пространство, где корректируются, диагностируютс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Ь — внутренняя и внешняя активность личности в конкрет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АЯ ПОЗИЦИЯ — внутренняя установка, обусловленная мировоззренческими, моральными и психол. качествами личности и отражающая ее субъективное отношение к обществу. Ж. п. проявляется в реальном поведении человека, м. б. активной (постоянное стремление изменить окружающую действительность) и пассивной (следование установившимся традициям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конкретное выражение цел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 данная в определенных условиях цель деятельности, которая должна быть достигнута преобразованием эт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ЕДАГОГИЧЕСКАЯ — осмысление сложившейся пед. ситуации и принятие на этой основе решений и плана необходим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ЕДАГОГИЧЕСКОГО ИССЛЕДОВАНИЯ - конкретизированные или более частные цели пед.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ЗПР) - нарушение нормального темпа формирования личности ребенка. Проявляется в отставании психофизиологического, психического и соц. развития, бывает стойкой (типа олигофрении) и в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ОСПИТАНИЯ (как общественного явления) — закон, к-рый проявляется в обязательном и необходимом присвоении подрастающим поколением соц. опыта старших поколений, обусловливающим их включение в общественную жизнь, осуществление преемственности между поколениями, жизнеобеспечение общества, отдельного индивида и развитие сущностных сил кажд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Ь – объективно существующая, повторяющаяся, существенная связь явлений в любой сфере общественной жизни или этапов какого-либ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КОНОМЕРНОСТИ ПЕДАГОГИЧЕСКОГО ПРОЦЕССА - объективно существующие, повторяющиеся, устойчивые, существенные связи между явлениями, отдельными сторонами пед. процесса. 3. п. п. могут обусловливаться соц. условиями (характер воспитания и обучения в конкретных исторических условиях определяется потребностями общества, экономики, национально-культурными особенностями); природой человека (формирование личности ребенка протекает в прямой зависимости от возрастных и индивидуальных особенностей); сущностью воспитательного процесса (процессы воспитания, обучения, образования и развития личности неотделимы друг от друга; взаимосвязь соц. группы и личности в учебно-воспитательном процессе; взаимосвязь задач, содержания, методов и форм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НАУКЕ - новая руководящая должность в школе. В обязанности 3. д. ш. п. н. входит формирование у педагогов, занимающихся исследовательской деятельностью, научного мышления и умений; разработка перспектив развития школьных экспериментов; контроль за работой школьных кафедр; осуществление межкафедральных связей и контактов с научными работниками из научно-исследовательских учреждений, лабораторий и вузов. 3. д. ш. п. н. должен иметь высокую квалификацию, владеть теоретическими знаниями по педагогике, психологии, методологии науки, культурологии, философии образования и т. п. и технологиями проектирования и экспертизы образователь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НЧИВОСТЬ — черта характера, проявляющаяся в смущении, тревожности, нерешительности, затруднениях в общении, вызванных мыслями о своей неполноценности и отрицательном отношении к себе собесе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ЕНИЯ — перерыв в деятельности, наступающий в связи с к.-л. психол. преградой или помехой. Могут возникать как по объективным причинам (напр., педагог в силу недостаточной профессиональной компетентности не знает, как работать с неуспевающими, как найти подход к трудному ученику), так и по субъективным (из-за стресса, усталости учитель может оказаться не способным учесть состояние учеников, хотя в принципе это делать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СИХОЛОГИЧЕСКАЯ — неосознаваемые психические процессы, направленные на поддержание у человека высокой оценки и создание внутреннего психол. комфорта, на устранение или сведение до минимума чувства тревоги, связанного с осознанием конфликта. Свойственна всем людям и считается нормальным явлением здоровой психики, если не становится избыточной и болезненно заостр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Вытеснение </w:t>
      </w:r>
      <w:r>
        <w:rPr>
          <w:rFonts w:cs="Times New Roman" w:ascii="Times New Roman" w:hAnsi="Times New Roman"/>
          <w:sz w:val="24"/>
          <w:szCs w:val="24"/>
        </w:rPr>
        <w:t>— способ психол. защиты, в результате к-рого неприемлемые для индивида мысли, воспоминания, переживания «изгоняются» из сознания и переводятся в сферу бессознательного, продолжая, однако, оказывать влияние на человека, вызывая у него тревогу, страх и т. п. Является краеугольным камнем теории психоанализа 3. Фрейда. К такой психол. защите в процессе пед. взаимодействия прибегают как дети, так и взрослые, т. к. между ними часто возникают сложные и противоречивые взаимоотношения. Замещение — защитный психол. механизм личности. Напр., агрессивные импульсы адресуются не тому, кто является источником напряженной ситуации, а более безопасному объекту. Это снимает напряжение, вызванное недостижимостью адекватного ответа. Помимо данной формы проявления защиты — путем замещения объекта — в психоанализе выделена и др. форма защиты — путем замещения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Идентификация </w:t>
      </w:r>
      <w:r>
        <w:rPr>
          <w:rFonts w:cs="Times New Roman" w:ascii="Times New Roman" w:hAnsi="Times New Roman"/>
          <w:sz w:val="24"/>
          <w:szCs w:val="24"/>
        </w:rPr>
        <w:t>(от позднелат. identifico — отождествлять) — защитный механизм, при к-ром человек видит в себе другого, переносит на себя мотивы и качества, присущие др. лицу. Изоляция, отчуждение — способ психол. защиты, проявляющийся в том, что травмирующие человека факторы обособляются и локализуются внутри сознания и там блокируются. Явления раздвоения (расщепления) личности м. б. связаны с такой защитой. Рационализация — объяснение собственных поступков более благовидными, соц. одобряемыми (нежели на самом деле) мотивировками с целью обеспечения душевного комфорта, сохранения чувства собственного достоинства, предотвращения нежелательных психических состояний (чувства вины, стыда и т. д.). Воспитан</w:t>
        <w:softHyphen/>
        <w:t>ники в пед. взаимодействии нередко прибегают к такому способу психол.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Реакция избегания</w:t>
      </w:r>
      <w:r>
        <w:rPr>
          <w:rFonts w:cs="Times New Roman" w:ascii="Times New Roman" w:hAnsi="Times New Roman"/>
          <w:sz w:val="24"/>
          <w:szCs w:val="24"/>
        </w:rPr>
        <w:t xml:space="preserve"> — тенденция бежать от фрустрирующей ситуации, когда порог толерантности к фрустрации оказывается превзойден. Рассматривается как отрицательное проявление, поскольку отказ решать проблему ведет к еще большему осложнению ситуации. Слабоуспевающие дети, не уверенные в себе, нередко пытаются таким образом решать возникающие у них проблемы. Регрессия — психол. защита, состоящая в переходе к более ранним, элементарным формам поведения, связанным с детством, к-рые в прошлом оказывались успешными. Инфантильность в поведении и в отношениях — яркий феноме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ублимация</w:t>
      </w:r>
      <w:r>
        <w:rPr>
          <w:rFonts w:cs="Times New Roman" w:ascii="Times New Roman" w:hAnsi="Times New Roman"/>
          <w:sz w:val="24"/>
          <w:szCs w:val="24"/>
        </w:rPr>
        <w:t xml:space="preserve"> (от лат. sublimare — возносить) — снятие напряжения в ситуации конфликта путем трансформации его в формы, более приемлемые для человека. Частным случаем С. является психический процесс преобразования и переключения энергии на цели соц. деятельности и культурного творчества. Понятие введено 3. Фрейдом в 19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ДОРОВЬЕ — состояние организма, характеризующееся его уравновешенностью с окружающей средой и отсутствием каких-либо болезненных изменений; представляет собой не только биологическую, но и соц. категорию, т. е. 3. — это состояние полного телесного, душевного и соц. благополучия. 3. является личной и общественной ценностью. Формированием у человека установки на сохранение и поддержание собственного 3. занимается новая отрасль знания, получившая название вапеология — наука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ОБУЧЕНИЯ - щадящее здоровье, охраняющее здоровье технологий снижения остроты проблем ухудшения здоровья детей, связанных с их перегрузкой: физической, психол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ЬКОВСКИЙ Василий Васильевич (1881—1962) — православный педагог, психолог, богослов, философ, в 1919 г. вынужденный покинуть страну. Основные работы: «Принцип индивидуальности в психологии и педагогике», «Социальное воспитание, его задачи и пути», «О педагогическом интеллектуализме», «Психология детства», «Педагогика и психология», «Проблемы воспитания в свете христианской антропологии», «Русская педагогика XX века» и др. Отстаивал ценность человеческой личности, призывал связывать воспитание с содержанием жизни ребенка, с тем, что составляет и определяет смысл его жизни. Построил собственную возрастную периодизацию, основанную на том, что каждый период связан с различной установкой в душе ребенка. На всех возрастных этапах в процессе воспитания считал необходимым иметь эсхатологическую перспективу. «Нельзя жить так, как если бы не было смерти, но нельзя так и воспитывать, как если бы не было смерти». Признавая право ребенка на свой путь развития, главнейшим принципом педагогики считал принцип индивидуальности. Показал, что профессионализм учителя зависит не только от знаний и опыта, но прежде всего от любви к детям, веры в возможности и уникальность каждого ребенка. Без этого нет пед. интуиции, а следовательно, не будет и пед. мастерства. Дал свое понимание понятий «соц. педагогика» и «соц. воспитание». Выступал против сторонников свобод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НИЕ (в широком смысле слова) — проверенный практикой и удостоверенный логикой результат познания действительности, верное ее отражение в мышлении человека; выступает в виде понятий, законов, принципов, суждений, бывает эмпирическим, выведенным из опыта, практики, и теоретическим, отражающим закономерные связи и отношения; (в пед.) — понимание, сохранение в памяти и воспроизведение фактов науки, понятий, правил, законов, теорий. Усвоенные знания отличаются полнотой, системностью, осознанностью и дей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 понимание и сохранение в памяти фактов науки и вытекающих из них выводов, теорий, законов и других теоретических обобщени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Й ДРУГОЙ — человек, являющийся авторитетом или имеющий значение для данного субъекта общения и деятельности (по Г.Саллив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ОНА БЛИЖАЙШЕГО РАЗВИТИЯ - расхождение между уровнем актуального развития (задачу ребенок может решить самостоятельно) и уровнем потенциального развития, к-рого ребенок способен достигнуть под руководством взрослых и в сотрудничестве со сверстниками. 3. б. р. (это понятие введено Л. С. Выготским) свидетельствует о ведущей роли обучения в умственном развитии детей. Развивающее обучение ориентировано на 3. б.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Ны - знания, умения, навы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ИГРА – свободная деятельность, являющаяся формой самовыражения субъекта и направленная на удовлетворение потребностей в развлечении, удовольствии, снятии напряжений, а также на развитие определенных навыков и умений.</w:t>
        <w:br/>
        <w:t>ИГРА — один из видов деятельности, значимость к-рой заключается не в результатах, а в самом процессе. Способствует психологической разрядке, снятию стрессовых ситуаций, гармоничному включению в мир человеческих отношений. Особенно важна для детей, к-рые через воспроизведение в игровом процессе дей</w:t>
        <w:softHyphen/>
        <w:t>ствий взрослых и отношений между ними познают окружающую действительность. И. служит физическому, умственному и нравственному воспит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гра предметная</w:t>
      </w:r>
      <w:r>
        <w:rPr>
          <w:rFonts w:cs="Times New Roman" w:ascii="Times New Roman" w:hAnsi="Times New Roman"/>
          <w:sz w:val="24"/>
          <w:szCs w:val="24"/>
        </w:rPr>
        <w:t xml:space="preserve"> — детская игра с окружающими предметами, в к-рой ребенок учится использовать их по прямому назначению. Игра ролевая — совместная групповая игра, в к-рой дети берут на себя различные соц. роли (матери, отца, воспитателя, врача, ребенка, ученика и т. п.) в специально создаваемых ими сюжет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гра символическая</w:t>
      </w:r>
      <w:r>
        <w:rPr>
          <w:rFonts w:cs="Times New Roman" w:ascii="Times New Roman" w:hAnsi="Times New Roman"/>
          <w:sz w:val="24"/>
          <w:szCs w:val="24"/>
        </w:rPr>
        <w:t xml:space="preserve"> — игра, в к-рой реальность воспроизводится в виде символов, знаков, а действия выполняются в абстрактной, символ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а сюжетная</w:t>
      </w:r>
      <w:r>
        <w:rPr>
          <w:rFonts w:cs="Times New Roman" w:ascii="Times New Roman" w:hAnsi="Times New Roman"/>
          <w:sz w:val="24"/>
          <w:szCs w:val="24"/>
        </w:rPr>
        <w:t xml:space="preserve"> — игра, в к-рой ребенок воспроизводит сюжеты из реальной жизни людей, рассказов, сказок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гры компьютерные дидактические и развивающие</w:t>
      </w:r>
      <w:r>
        <w:rPr>
          <w:rFonts w:cs="Times New Roman" w:ascii="Times New Roman" w:hAnsi="Times New Roman"/>
          <w:sz w:val="24"/>
          <w:szCs w:val="24"/>
        </w:rPr>
        <w:t xml:space="preserve"> — игровые программы для персональных компьютеров, имеющие обучающий и развивающий характер. Представленные в нескольких видах (абстрактно-логические, сюжетные, ролевые), компьютерные игры расширяют кругозор учащихся, стимулируют их познавательный интерес, формируют различные умения и навыки (игровые тренажеры), способствуют психофизическому развитию. Однако излишнее увлечение играми может нанести вред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ЕЛОВАЯ – метод имитации совместной деятельности людей, используемый в обучении, принятии решений проектирования, исследовании. Виды: управленческие, исследовательские, учебные, производственны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ЗАЦИЯ — процесс насильственного подчинения общественного сознания официальным идеологическим концепциям и установкам властных структур. Составная часть политики тоталитар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ОЛОГИЯ - учение об устойчивых идеях, системе идей, взглядов, убеждений, в которых осознаются и оцениваются отношения людей к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 мысль, получившая концептуальн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Я - исходное теоретическое положение, с позиции которого отражается широкий спектр содержания реального педагогического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УЧИТЕЛЯ (от англ. image — образ) — эмоционально окрашенный стереотип восприятия образа учителя в сознании воспитанников, коллег, соц. окружения, в массовом сознании. При формировании И. у. реальные качества тесно переплетаются с теми, к-рые приписываются ему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АНЕНТНЫЙ (от лат. immanens — свойственный чему-либо, пребывающий в чем-либо) — внутренне присущий к.-л. явлению, проистекающий из его природы, су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ИВНЫЙ (от лат. imperativus — повелительный) — не терпящий возражений, не допускающий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ЛИЦИТНАЯ КОНЦЕПЦИЯ ВОСПИТАНИЯ - стереотипы воспитания, складывающиеся в народных традициях и опыте, но не имеющие теоретического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АЦИЯ ПЕДАГОГИЧЕСКАЯ - нахождение учителем неожиданного пед. решения в ходе урока или общения и практически мгновенное его воплощение. Процесс И. п. состоит из четырех этапов, к-рые представляют собой по сути в сжатом виде все стадии творче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рвый этап</w:t>
      </w:r>
      <w:r>
        <w:rPr>
          <w:rFonts w:cs="Times New Roman" w:ascii="Times New Roman" w:hAnsi="Times New Roman"/>
          <w:sz w:val="24"/>
          <w:szCs w:val="24"/>
        </w:rPr>
        <w:t xml:space="preserve"> - пед. озарение. В ходе урока или воспитательного мероприятия в ответ на реплику, вопрос, поступок или при объяснении нового материала учитель получает толчок, импульс изнутри, происходит вспышка, озаряющая новую, необычную мысль, ид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мгновенное осмысление пед. идеи и моментальный выбор пути ее реализации. Если рождение идеи возникает интуитивно, то путь ее воплощения выбирается интуитивно-логически. </w:t>
      </w:r>
    </w:p>
    <w:p>
      <w:pPr>
        <w:pStyle w:val="Normal"/>
        <w:spacing w:lineRule="auto" w:line="240" w:before="0" w:after="0"/>
        <w:jc w:val="both"/>
        <w:rPr/>
      </w:pPr>
      <w:r>
        <w:rPr>
          <w:rFonts w:cs="Times New Roman" w:ascii="Times New Roman" w:hAnsi="Times New Roman"/>
          <w:i/>
          <w:sz w:val="24"/>
          <w:szCs w:val="24"/>
        </w:rPr>
        <w:t>Третий этап</w:t>
      </w:r>
      <w:r>
        <w:rPr>
          <w:rFonts w:cs="Times New Roman" w:ascii="Times New Roman" w:hAnsi="Times New Roman"/>
          <w:sz w:val="24"/>
          <w:szCs w:val="24"/>
        </w:rPr>
        <w:t xml:space="preserve"> - публичное воплощение, или реализация пед. идеи. Этот этап становится центральным, от него зависит эффективность И. п. </w:t>
      </w:r>
    </w:p>
    <w:p>
      <w:pPr>
        <w:pStyle w:val="Normal"/>
        <w:spacing w:lineRule="auto" w:line="240" w:before="0" w:after="0"/>
        <w:jc w:val="both"/>
        <w:rPr/>
      </w:pPr>
      <w:r>
        <w:rPr>
          <w:rFonts w:cs="Times New Roman" w:ascii="Times New Roman" w:hAnsi="Times New Roman"/>
          <w:i/>
          <w:sz w:val="24"/>
          <w:szCs w:val="24"/>
        </w:rPr>
        <w:t>Четвертый этап</w:t>
      </w:r>
      <w:r>
        <w:rPr>
          <w:rFonts w:cs="Times New Roman" w:ascii="Times New Roman" w:hAnsi="Times New Roman"/>
          <w:sz w:val="24"/>
          <w:szCs w:val="24"/>
        </w:rPr>
        <w:t xml:space="preserve"> - осмысление, т. е. мгновенный анализ процесса воплощения пед. идеи и решение о продолжении И. п. или переходе к запланированным ранее действиям. И. п. позволяет совершенствовать пед. технику, гибко реагировать на возника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Ы ПЕДАГОГИЧЕСКИЕ - пед. истины, не подлежащие пересмотру. Термин введен в педагогику фр. педагогом С. Френе, к-рый разработал 30 инвариантных принципов на основе гуманистической педагогики. Напр.: природа ребенка такая же, как и природа взрослого; поведение ребенка в школе зависит от его психол. склада и состояния здоровья; никто — ни ребенок, ни взрослый — не любит, чтобы ему приказывали; любой человек стремится к успеху; неудача тормозит работу и лишает энтузиа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АЯ ЧАСТЬ БАЗИСНОГО УЧЕБНОГО ПЛАНА — часть базисного учебного плана, не подлежащая изменениям на местах. И. ч. б. у. п. обеспечивает формирование личностных качеств школьников в соответствии с общечеловеческими идеалами и культурными традициями, создает единство образовательного пространства на территори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РИАНТНОСТЬ - совокупность компонентов, характеризующих внутренние свойства исследуем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ГИБИЦИЯ СОЦИАЛЬНАЯ (от лат. inhibere - сдерживать, останавливать) — ухудшение результатов деятельности, если человек начинает ее осуществлять в присутствии посторонних лиц, как реальных, так и воображаемых. Зачастую ребенок хуже, чем обычно, выполняет задание, когда учитель или родители находятся в это время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 – отдельный человек,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ДИВИД — 1) человек как единичное природное существо, представитель вида Homo sapiens. Само понятие И. указывает на объединение данного человека с человеческим видом (не путать с индивидуальностью — понятием, указывающим на отличие человека как личности и как И.); 2) отдельный представитель человеческой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 организация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 о. осуществляется в условиях коллективной учебной работы в рамках общих задач и содержан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М — черта личности, одновременно тип мировоззрения, выражающийся в абсолютизации позиций, интересов отдельного индивида и в противопоставлении их интересам общества, группы людей. В морально-психологическом плане это качество близко к эго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дивидуализм нравственный</w:t>
      </w:r>
      <w:r>
        <w:rPr>
          <w:rFonts w:cs="Times New Roman" w:ascii="Times New Roman" w:hAnsi="Times New Roman"/>
          <w:sz w:val="24"/>
          <w:szCs w:val="24"/>
        </w:rPr>
        <w:t xml:space="preserve"> — внутренняя духовная сосредоточенность личности на собственных проблемах совершенствования, поисках цели и смысла жизни, места среди людей, интеллектуально-нравственной свободы; на творческом самовыражении, развитии способностей и да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ДИВИДУАЛИЗАЦИЯ ОБУЧЕНИЯ – такая организация обучения, которая позволяет наиболее полно учитывать индивидуальные особенности каждого обучаемого.</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 – форма организации обучения, предусматривающая работу педагога с каждым отдельным учеником.</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 – своеобразие психики личности индивида, ее неповторимость. Проявляется в чертах темперамента и характера, в эмоциональной, интеллектуальной и волевой сферах, в интересах, потребностях и способностях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СТЬ — уникальное, неповторимое своеобразие личности, совокупность только ей присущих индивидуально-психических особенностей. И. проявляется в специфике темперамента, характера, интересов, интеллекта, потребностей и способностей. Предпосылкой формирования человеческой И. служат анатомо-физиологические задатки, к-рые преобразуются, полностью раскрываются в процессе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ТИЛЬ ДЕЯТЕЛЬНОСТИ И ОБЩЕНИЯ УЧИТЕЛЯ — совокупность задач, средств и способов пед. деятельности и общения, а также более частных особенностей, как, напр., ритм работы, характерных и устойчивых для данного учителя. Поскольку И. с. определяется соотношением задач и способов деятельности, то он может 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ФФЕРЕНТНОСТЬ (от лат. indifferens — безразличный) — нейтральность, равнодушие, безуча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Я - новое явление в процессе обновления конкретного вида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НОВАЦИЯ - новообразование, обновление (появление новых форм или элементов чего-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УЧИТЕЛЯ – социально-педагогический феномен, отражающий его творческий потенциал, выход за пределы норма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Я  ПЕДАГОГИЧЕСКАЯ (нововвед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И. п. классифицируются по видам деятельности — педагогические, обеспечивающие пед. процесс, управленческие; по характеру вносимых изменений - радикальные (основанные на принципиально новых идеях и подходах), комбинаторные (новое сочетание известных элементов) и модифицирующие (совершенствующие и дополняющие существующие образцы и формы); по   масштабу  вносимых  изменений — локальные (независимые друг от друга изменения отдельных участков или компонентов), модульные (взаимосвязанные группы нескольких локальных И. п.), системные (полная ре</w:t>
        <w:softHyphen/>
        <w:t xml:space="preserve">конструкция системы как целого); по масштабу использования — единичные и диффузные; по источнику возникновения — внешние (за пределами образовательной системы), внутренние (разрабатываются внутри образов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цесс освоения новшества (нового средства, метода, методики, технологии, программы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иск идеальных методик и программ, их внедрение в образовательный процесс и их творческое переосмыс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новационный прогностический характер управления образовательным учреждением</w:t>
      </w:r>
      <w:r>
        <w:rPr>
          <w:rFonts w:cs="Times New Roman" w:ascii="Times New Roman" w:hAnsi="Times New Roman"/>
          <w:sz w:val="24"/>
          <w:szCs w:val="24"/>
        </w:rPr>
        <w:t xml:space="preserve"> — введение в управленческий цикл таких изменений, к-рые направлены на определение перспектив развития образовательной системы и ее радикальное обновление: диагностика состояния проблемы и выявление проблемных полей, построение концепции преобразования и проектирования, программирование деятельности, моделирование и коррекция модели, ее адаптация и тиражирование результатов. Инновационные процессы в системе образования — управляемые процессы создания, восприятия, оценки, освоения и применения пед. новш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Й ПОТЕНЦИАЛ ПЕДАГОГА - совокупность творческих и культурных характеристик личности педагога, выражающая готовность совершенствовать педагогическую деятельность и наличие средств, методов, обеспечивающих эту гото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ЫЙ ПРОЦЕСС - комплексная деятельность по созданию (рождению, разработке), освоению, использованию и распространению новш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АИТ (от лат. insight — постижение, озарение) — внезапное, логически невыводимое понимание сущности явления, ситуации в целом. Выступает одним из элементов пед. импровизации и любого твор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латинское) - восстановление, восполнение, объединение частей в целое (inter - целый), причем не механическое соединение, а взаимопроникновение, взаимодействие,  взаимови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НТЕГРАЦИЯ В СФЕРЕ ОБРАЗОВАНИЯ - средство и условие достижения целостности; выражение объективной тенденции к интернационализации экономики, науки и культуры и стремление народов к взаимному сближению и сотрудничеству в решении глобальных проблем, выходящих за национальные и государственные ра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ГРУППОВАЯ (от лат. integer - целый) - процесс упорядочения, структурирования внутригрупповых отношений единства, общих ценностей, оптимизации взаимоотношений. В детском коллективе И. г. возникает на том этапе его развития, когда появляются общественное мнение и внутриколлективные гуманистически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 (от лат. intellectus — разумение, понимание, постижение) — умственные способности человека; 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А КОЭФФИЦИЕНТ (от англ. Intelligence Quotient — IQ) — количественный показатель уровня интеллектуального развития, измеряемого с помощью теста интеллекта. Формула И. к. имеет следующий вид:</w:t>
      </w:r>
    </w:p>
    <w:p>
      <w:pPr>
        <w:pStyle w:val="Normal"/>
        <w:spacing w:lineRule="auto" w:line="240" w:before="0" w:after="0"/>
        <w:jc w:val="both"/>
        <w:rPr/>
      </w:pPr>
      <w:r>
        <w:rPr>
          <w:rFonts w:cs="Times New Roman" w:ascii="Times New Roman" w:hAnsi="Times New Roman"/>
          <w:sz w:val="24"/>
          <w:szCs w:val="24"/>
        </w:rPr>
        <w:t>Умственный возраст  ,__</w:t>
      </w:r>
    </w:p>
    <w:p>
      <w:pPr>
        <w:pStyle w:val="Normal"/>
        <w:spacing w:lineRule="auto" w:line="240" w:before="0" w:after="0"/>
        <w:jc w:val="both"/>
        <w:rPr/>
      </w:pPr>
      <w:r>
        <w:rPr>
          <w:rFonts w:cs="Times New Roman" w:ascii="Times New Roman" w:hAnsi="Times New Roman"/>
          <w:sz w:val="24"/>
          <w:szCs w:val="24"/>
        </w:rPr>
        <w:t>И.к.= ---------------------------------------- г-*--------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мственной отсталости характерен низкий IQ: 50—75 % — для дебилов, 25—50 % — для имбецилов, ниже 25 % — для иди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ИГЕНТНОСТЬ (от лат. intelligens — понимающий, мыслящий, знающий) — совокупность личностных качеств человека, свидетельствующих о высоком уровне развития его интеллекта, образованности и поведения. Интеллигентный человек настроен на приобщение к богатствам мировой культуры, на приоритет общечеловеческих ценностей во всех сферах деятельности общества, на реализацию высших идеалов в своей деятельности. В своих поступках он следует велению совести и чувству справедливости, способен к состраданию, порядочен и тактичен, терпим к инакомыслию, принципи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 - выработка тактики и стратегии взаимодействия. Организация совместной деятельности людей. Основные виды И. о. — кооперация и конку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ДИАЛОГ — активный обмен сообщениями между пользователем и информационной системой в режиме реального времени. Постепенно включается в оборот пед. взаимодействия. Особенно актуален для дистанци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от лат. interview — беседа, встреча) — способ получения соц.-психол. информации с помощью устного опроса. Различают два вида И.: свободные (не регламентированные темой и формой беседы) и стандартизованные (по форме близкие к анкете с заранее данными вопросами). Границы между этими видами И. подвижны и зависят от сложности проблемы, цели и этапа исследования. Степень свободы участников И. определяется наличием и формой вопросов, складывающейся эмоциональной атмосферой; уровень получаемой информации — богатством и сложность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ТЕРЕС — форма проявления познавательной потребности, обеспечивающая направленность личности на осознавание целей деятельности и тем самым способствующая ориентировке, ознакомлению с новыми фактами, более полному и глубокому отображению действительности. Удовлетворение И. не ведет к его угасанию, а вызывает новые И., отвечающие более высокому уровню познавательной деятельности. Различают непосредственный И., вызываемый привлекательностью объекта, и опосредствованный И. к объекту как средству достижения целей деятельности. Устойчивость И. выражается в длительности его сохранения и интенсивности. В педагогике проблема И. воспитанника в процессе его обучения и воспитания всегда была и остается актуальной. Пробуждение и сохранение И. у учащихся в учебно-воспитательном процессе способствует его гуманизации и проду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это система внутреннего информирования сотрудников какой- либо компании по локальной вычислительной сети (отсюда приставка «интра»), используют технологию (протоколы и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 истолкование, разъяснение смысла, значения чего-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РЕНЦИЯ (от лат. inter — между, ferens (feretis) — несущий) — снижение усвоения и запоминания отдельных частей получаемой информации в зависимости от последовательности их изложения. Это явление необходимо учитывать учителю в процессе отбора и подачи учебного материала, особенно при обучении бл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от лат. intono — громко произношу) — совокупность акустических элементов речи (мелодика, ритм, темп, интенсивность, акцентный строй, тембр и др.), фонетически организующих речь и являющихся средством выражения различных, в том числе синтаксических, значений экспрессивной, эмоциональной окраски. По данным психол. исследований, И. речи содержит в себе информацию не меньшего объема, чем ее смысловое содержание. Является важнейшим элементом коммуникативной культур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УИЦИЯ (от позднелат. intuitio — пристально смотреть) — способность постижения истины путем непосредственного ее усмотрения минуя рефлексию. Близка таким состояниям, как вдохновение, духовное видение, откровение, и имеет истоки в бессознательном слое психик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туиция педагогическая</w:t>
      </w:r>
      <w:r>
        <w:rPr>
          <w:rFonts w:cs="Times New Roman" w:ascii="Times New Roman" w:hAnsi="Times New Roman"/>
          <w:sz w:val="24"/>
          <w:szCs w:val="24"/>
        </w:rPr>
        <w:t xml:space="preserve"> — быстрое, одномоментное принятие учителем пед. решения, основанное не на развернутом осознанном анализе, а на предвидении дальнейшего развития ситуации. Совершенствуется на основе необходимых знаний и опыта. Наличие И. п. обусловливает способности учителя к пед.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АНТИЛИЗМ (от лат. infantilis — младенческий, детский) — сохранение в психике и поведении взрослого особенностей, присущих детскому возрасту. Человек, к-рому свойствен психический И. (инфантил),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 о себе, в разнообразных компенсаторных реакциях (фантазирование, замещающее реальные поступки, эгоцентризм и др.) Выделяют три вида И.: физический (отставание в физическом развитии, причинами к-рого, как правило, являются инфекционные заболевания, интоксикации, неполноценное питание и т. п.), психический (отставание в эмоционально-волевом развитии, преимущественно обусловленное недостатками воспитания) и психофиз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 научное направление, занимающееся изучением законов, методов накапливания, обработки и передачи информации с помощью ЭВМ и др. технических средств; группа дисциплин, занимающихся различными аспектами применения и разработки ЭВМ: прикладная математика, программное обеспечение, искусственный интеллек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т лат. informatio — разъяснение, изложение) — совокупность знаний о фактических данных и зависимостях между ними. Является одним из ресурсов, используемых человеком в трудовой деятельности и в быту. И. как продукт производства обладает следующими особенностями: не уменьшается при потреблении, легко и быстро транспортируется на значительные расстояния, одновременно ее могут использовать многие потребители, может производиться в неограниченных масштабах, так как потребность в И. не имеет пределов.</w:t>
      </w:r>
    </w:p>
    <w:p>
      <w:pPr>
        <w:pStyle w:val="ListParagraph"/>
        <w:tabs>
          <w:tab w:val="clear" w:pos="708"/>
          <w:tab w:val="left" w:pos="360" w:leader="none"/>
        </w:tabs>
        <w:spacing w:lineRule="auto" w:line="276"/>
        <w:ind w:left="0" w:hanging="0"/>
        <w:rPr>
          <w:rFonts w:ascii="Times New Roman" w:hAnsi="Times New Roman" w:cs="Times New Roman"/>
          <w:sz w:val="24"/>
          <w:szCs w:val="24"/>
          <w:lang w:eastAsia="en-US"/>
        </w:rPr>
      </w:pPr>
      <w:r>
        <w:rPr>
          <w:rFonts w:cs="Times New Roman"/>
          <w:sz w:val="24"/>
          <w:szCs w:val="24"/>
          <w:lang w:eastAsia="en-US"/>
        </w:rPr>
      </w:r>
    </w:p>
    <w:p>
      <w:pPr>
        <w:pStyle w:val="ListParagraph"/>
        <w:tabs>
          <w:tab w:val="clear" w:pos="708"/>
          <w:tab w:val="left" w:pos="360" w:leader="none"/>
        </w:tabs>
        <w:spacing w:lineRule="auto" w:line="276"/>
        <w:ind w:left="0" w:hanging="0"/>
        <w:jc w:val="both"/>
        <w:rPr>
          <w:bCs/>
        </w:rPr>
      </w:pPr>
      <w:r>
        <w:rPr/>
        <w:t xml:space="preserve">ИНФОРМАЦИОННАЯ ТЕХНОЛОГИЯ – это </w:t>
      </w:r>
      <w:r>
        <w:rPr>
          <w:bCs/>
        </w:rPr>
        <w:t xml:space="preserve"> </w:t>
      </w:r>
      <w:r>
        <w:rPr/>
        <w:t>процесс, использующий совокупность средств и методов сбора, накопления, обработки и передачи данных для получения информации нового качества о состоянии объекта, процесса или я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ИНФОРМАЦИОННЫЕ ТЕХНОЛОГИИ — методы и средства получения, преобразования, передачи, хранения и использ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формационный барьер</w:t>
      </w:r>
      <w:r>
        <w:rPr>
          <w:rFonts w:cs="Times New Roman" w:ascii="Times New Roman" w:hAnsi="Times New Roman"/>
          <w:sz w:val="24"/>
          <w:szCs w:val="24"/>
        </w:rPr>
        <w:t xml:space="preserve"> — совокупность всех различных препятствий (языкового барьера, трудности в получении необходимых документов и т. п.), к-рые стоят на пути распростран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формационный взрыв</w:t>
      </w:r>
      <w:r>
        <w:rPr>
          <w:rFonts w:cs="Times New Roman" w:ascii="Times New Roman" w:hAnsi="Times New Roman"/>
          <w:sz w:val="24"/>
          <w:szCs w:val="24"/>
        </w:rPr>
        <w:t xml:space="preserve"> — резкое увеличение объема информации, к-рую должен воспринять, хранить и использовать человек в процессе своей трудовой деятельности; является следствием 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формационный диалог</w:t>
      </w:r>
      <w:r>
        <w:rPr>
          <w:rFonts w:cs="Times New Roman" w:ascii="Times New Roman" w:hAnsi="Times New Roman"/>
          <w:sz w:val="24"/>
          <w:szCs w:val="24"/>
        </w:rPr>
        <w:t xml:space="preserve"> -  обмен информацией в форме беседы, выступления с последующим обсуждение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формационный менеджмент</w:t>
      </w:r>
      <w:r>
        <w:rPr>
          <w:rFonts w:cs="Times New Roman" w:ascii="Times New Roman" w:hAnsi="Times New Roman"/>
          <w:sz w:val="24"/>
          <w:szCs w:val="24"/>
        </w:rPr>
        <w:t xml:space="preserve"> — организационное управление работой учебно-воспитательного учреждения, осуществляемое на основе комплексного использования всех видов информации, имеющихся как в самом учреждении, так и за его пределами. </w:t>
      </w:r>
      <w:r>
        <w:rPr>
          <w:rFonts w:cs="Times New Roman" w:ascii="Times New Roman" w:hAnsi="Times New Roman"/>
          <w:i/>
          <w:sz w:val="24"/>
          <w:szCs w:val="24"/>
        </w:rPr>
        <w:t>Информационный процесс</w:t>
      </w:r>
      <w:r>
        <w:rPr>
          <w:rFonts w:cs="Times New Roman" w:ascii="Times New Roman" w:hAnsi="Times New Roman"/>
          <w:sz w:val="24"/>
          <w:szCs w:val="24"/>
        </w:rPr>
        <w:t xml:space="preserve"> — процесс восприятия, накопления, обработки и передачи информации. Обеспечивается информационными системами и средствами передачи данных. Информация в управлении — совокупность сведений, отражающих состояние системы управления в целом и отдельных ее компонентов. И. в у. должна быть объективной, своевременной, разносторон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 процесс повышения значимости информации и знаний, широкое распространение информационных методов во всех сферах жизни общества. Информатизация образования — массовое внедрение в пед. практику методов и средств сбора, обработки, передачи и хранения информации на базе микропроцессорной техники и средств передачи информации, а также пед. технологий, основанных на этих средствах, с целью создания условий для перестройки познавательной деятельности и усиления интеллектуальных возможностей обу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форматизация (компьютеризация) обучения</w:t>
      </w:r>
      <w:r>
        <w:rPr>
          <w:rFonts w:cs="Times New Roman" w:ascii="Times New Roman" w:hAnsi="Times New Roman"/>
          <w:sz w:val="24"/>
          <w:szCs w:val="24"/>
        </w:rPr>
        <w:t xml:space="preserve"> — 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кстовой и наглядной информации, дополняющей содержа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 - навыки поиска, отбора, предъявления информации, решения профессиональных задач с помощью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ОЛОГИЯ - наука о процессах и законах передачи, обработки и преобраз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СФЕРА — глобальная инфраструктура электронных средств хранения, обработки и передачи информации вместе с программным обеспечением, организациями и персоналом, обеспечивающими их разработки и эксплуатацию. Термин ввел А. П. Ерш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 ИНФОРМАЦИОННАЯ - совокупность отраслей хозяйства, организационно не входящих в информационную индустрию, но обеспечивающих ее эффективное функционирование: библиотечное дело, издательское дело и полиграфическая промышленность, книжная торговля, почтовая и телефонно-телеграфная и электронная связь, телевиде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едагогическое) – высокая степень педагогического мастерств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ЕДАГОГИКИ — отрасль пед. науки, изучающая состояние и развитие теории и практики воспитания и обучения подрастающего поколения на разных ступенях развития человече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 процесс выработки новых знаний, один из видов познавательной деятельности. Характеризуется объективностью, воспроизводимостью, доказательностью, 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АУЧНОЕ ПЕДАГОГИЧЕСКОЕ - процесс формирования новых пед. знаний, вид познавательной деятельности, направленный на открытие объективных закономерностей обучения, воспитания и развития. Различают три уровня пед. исследований: эмпирический — устанавливаются новые факты в пед. науке; теоретический — выдвигаются и формулируются основные, общие пед. закономерности, позволяющие объяснить ранее открытые факты и предсказать их будущее развитие; методологический — на базе эмпирических и теоретических исследований формулируются общие принципы и методы исследования пед. явлений, построения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ЛОНГИРОВАННОЕ (от лат. pro - вперед, longys — долгий, дальний)— исследование, предполагающее длительное и систематическое изучение данного объекта, личности, пед. явления и на основе этого прогнозирование дальнейшего развития изучаем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СИТУАЦИЯ - соотношение двух совокупностей - совокупности проблем, которым присуща исследовательская и общественная значимость, и совокупности находящихся в распоряжении исследователей духовных и материальных средств для их разработки (квалификация ученых, доступ к источникам научной информаци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 - план, к-рый составляется по одной из учебных дисциплин (учебному предмету) и включает перечень тем, задачи их изучения, количество отводимых на темы часов, определение типа урока, межпредметные связи, методическое обеспечение. Работа по календарному плану гарантирует выполнение программ, предохраняет учащихся от пере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ПАНЕЛЛА Томаззо (1568—1639) — итальянский гуманист эпохи Возрождения, по своим взглядам — социалист-утопист. В своем сочинении «Город Солнца» изобразил идеальное государство, где нет частной собственности, где все одинаково трудятся, имеют полную возможность заниматься науками и искусствами. Значительное место уделил описанию воспитания детей. Оно носит полностью общественный характер (семья уступает свои воспитательные функции) и одинаково для всех граждан государства. Обучение начинается с двухлетнего возраста и является полностью наглядным. Стены «города Солнца» расписаны картинами, представляющими различные отрасли знаний и все ремесла. Девочки и мальчики, гуляя со своими наставниками вдоль стен, сначала усваивают алфавит и учатся говорить, затем «как бы играючи» овладевают предметами начального обучения, гимнастикой, бегом, метанием диска. На восьмом году дети приступают к активному и сознательному усвоению знаний. Мысли о демократическом и всестороннем воспитании и образовании в условиях справедливого общественного строя, большое внимание умственному развитию, к-рое должно сочетаться с физическим и нравственно-эстетическим воспитанием, ряд соображений о наглядном обучении — таков вклад, внесенный К. в педагог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 Иммануил (1724—1804) — родоначальник немецкой классической философии. Пед. взгляды К. сложились под влиянием Ж. Ж. Руссо и нем. педагога И. Б. Базедова. Основные произведения, в к-рых отражены пед. воззрения К.: «О педагогике», «Уведомление о расписании лекций на зимнее полугодие "1765—66"», «Ответ на вопрос: что такое просвещение?», «Антропология с прагматической точки зрения». К. считал, что человек становится человеком только благодаря воспитанию и является единственным существом, к-рое в нем нуждается. В воспитании различал пять компонентов: физическое воспитание, или уход за ребенком; дисциплинирование; культивирование, или развитие умственных способностей; цивилизирование, или приспособление к условиям жизни в обществе; морализирование, или выработка твердого характера (последнее является самым важным). Главной задачей воспитания К. считал приучение детей к нравственной деятельности в сочетании с внутренними принципами разума и идеей долга. Отсюда его понимание школы как «принудительной культуры», где ребенок приучается выполнять определенные обязанности. Допускал применение физических наказаний. Выступал против стремления сделать обучение легким и приятным для детей, т. к. серьезные учебные занятия, по его мнению, должны готовить к трудовой жизни. Считал необходимым развивать в юноше сознание равенства людей при их гражданском неравенстве, формировать «всемирно-гражданский образ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ТЕРЕВ Петр Федорович (1849-1922) — русский педагог, историк педагогики, психолог. Основные работы: «Педагогический процесс», «Дидактические очерки», «История русской педагогики», «Этюды по психологии народов» и др. Много внимания уделял дошкольной педагогике и воспитанию в семье. Ратовал за распространение детских садов, правильно оценив их пед. и общественное значение. Предлагал заменить классно-урочную систему предметными классами и разделить школы на отделения по возрастам детей и их способностям. Выступал за разнообразие типов школ. Центральной проблемой всей педагогики считал развитие и воспитание характера и воли. Ввел в русскую педагогику понятие «пед. процесса» как целостного явления, в к-ром биологическое и соц., индивидуальное и общественное оказываются в сложном взаимодействии. Выступал за автономию школы, чтобы учитель приобрел независимость в своей деятельности, а учащиеся обрели возможность свободно вырабатывать убеждения и взгляды на религию, государство, общество. Считал, что улучшение материального и правового положения учителя привлечет к этой профессии способных людей. Одним из первых дал систематическое изложение развития русской педагогики за весь период ее существования. Соединяя историю педагогики с общей историей, понимая педагогику как область знания, тесно связанную с общественными интере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 научное понятие, выражающее наиболее существенные свойства и отношения определенного явления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от греч. kathedra — сидение, стул) — объединение профессорско-преподавательского состава и научных работников одной или нескольких тесно связанных между собой научных дисциплин, занимающееся научно-исследовательской и пед. деятельностью. В вузе — учебно-научное подразделение, осуществляющее учебную, методическую, воспитательную и научно-исследовательскую работу по своему профи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афедра школьная</w:t>
      </w:r>
      <w:r>
        <w:rPr>
          <w:rFonts w:cs="Times New Roman" w:ascii="Times New Roman" w:hAnsi="Times New Roman"/>
          <w:sz w:val="24"/>
          <w:szCs w:val="24"/>
        </w:rPr>
        <w:t xml:space="preserve"> — новообразование в структуре школы, осуществляющее руководство научно-исследовательской, творческой работой учителя, анализ и корректирование новых учебных программ и курсов, их экспертную оценку и рецензирование, связи с вузами, НИИ, культурными центрами и т. п. На заведование кафедрами приглашаются научные работники и преподаватели вузов с научными степенями. Под руководством кафедр учителя осваивают новые формы планирования, включающие элементы научного исследования, формы апробации новых идей и технолог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ФЕДРА – это профессиональное объединение педагогов, которое представляет собой творческие сообщества преподавателей одного или смежных предметов, которые кроме собственной педагогической ведут еще и научно-исследовательскую работу по своему профилю.</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ЛИЧНОСТИ — совокупность всех социально и биологически обусловленных компонентов личности, предопределяющих ее устойчивое поведение в соц. и при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 совокупность характеристик объекта, относящихся к его способности удовлетворять установленные и предполагаемые потребност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ЖИЗНИ — характеристика положения человека в различных соц. системах, выражающая степень его соц. свободы (или несвободы), возможности (или препятствия) для личностного развития, содержания культурных и духовных ценностей, предоставленных в его распоряжение, уровень его материального благосостояния, физического и псих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ДЕЯТЕЛЬНОСТИ УЧРЕЖДЕНИЯ - соответствие образовательных услуг требованиям потребителя, «социальному заказу», системная самоопределенность учреждения, его организационная культура, репутация учреждения в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 мера соответствия образования заранее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ЧЕСТВО ОБРАЗОВАНИЯ — определенный уровень знаний и умений, умственного, нравственного и физического развития, которого достигают обучаемые на определенном этапе в соответствии с планируемыми целями; степень удовлетворения ожиданий различных участников процесса образования от предоставляемых образовательным учреждением образовательных услуг. К. о. прежде всего измеряется его соответствием образовательному стандарту. К. о. зависит от уровня престижности образования в общественном сознании и системе государственных приоритетов, финансирования и материально-технической оснащенности образовательных учреждений, современной технологии управле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 соотношение цели и результата, как меры достижения целей при том, что цели (результат) заданы только операционально и спрогнозированы в зоне потенциального развития школьника.</w:t>
        <w:br/>
      </w:r>
    </w:p>
    <w:p>
      <w:pPr>
        <w:pStyle w:val="Normal"/>
        <w:spacing w:lineRule="auto" w:line="240" w:before="0" w:after="0"/>
        <w:jc w:val="both"/>
        <w:rPr/>
      </w:pPr>
      <w:r>
        <w:rPr>
          <w:rFonts w:cs="Times New Roman" w:ascii="Times New Roman" w:hAnsi="Times New Roman"/>
          <w:sz w:val="24"/>
          <w:szCs w:val="24"/>
        </w:rPr>
        <w:t>КАЩЕНКО Всеволод Петрович (1870-1943) — дефектолог, организатор высшего дефектологического образования в России. Был сторонником всеобщего обучения аномальных и трудных (исключительных) детей, полагая, что врачебно-педагогическими средствами можно ослабить или преодолеть недостатки или трудности развития таких детей. Считал, что многие аномалии детства вызваны не только органическими недостатками, но и отклонениями, обусловленными неправильным образом жизни, неблагоприятными соц. условиями или (и) акцентуациями характера. Пользовался термином «лечебная педагогика», понимая под ним синтез медико-терапевтических, учебно-педагогических и воспитательных приемов, имеющих целью выправление (коррекцию) характера и личности в целом. Ставил вопрос о психосоциальной гигиене детс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РАБОТНИКОВ ОБРАЗОВАНИЯ — соответствующий нормативным критериям уровень квалификации, профессионализма и продуктивности пед. и (или) управленческого труда, обеспечивающий работнику возможность решать профессиона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ВАЛИФИКАЦИЯ ПРОФЕССИОНАЛЬНАЯ - ступени профессиональной подготовленности работника, позволяющие ему выполнять трудовые функции определенного уровня и сложности в конкретном виде деятельности. Показателем К. п. являются квалификационные категории, к-рые присваиваются работнику в соответствии с нормативными характеристиками данн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НТИЛИАН Марк Фабий (ок. 35 — ок. 96) — древнеримский теоретик ораторского искусства, педагог. Открыл в Риме собственную риторическую школу для юношей, к-рая вскоре стала государственной. К. — первый учитель, получавший жалованье из государственной казны. В своей главной книге «Воспитание оратора» изложил мысли о воспитании детей и подростков. В дошкольном возрасте рекомендовал широко использовать игры и следить за речью детей. Высоко ценил школу, где считал полезным проводить коллективные занятия в небольших группах, соревнования, поддерживать дисциплину, но не прибегать к физическим наказаниям. Верил в силу воспитания и от учителя требовал быть простым, терпеливым, старательным, не раздражительным, но и не потворствующим тем, кто нуждается в исправлении, не скучным, но и нерасточительным на похвалы, испытывать родительские чувства к воспитанникам. Наметил стадии метода обучения: подражание, теоретическое наставление, упражнение — и требовал сочетать заучивание с размыш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СИКА — совокупность зрительной информации в общении (телодвижения, жесты, мимика, позы, взгляд, манера одеваться, причесы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АССИФИКАЦИЯ — распределение предметов, объектов, явлений, понятий по классам, отделам, разрядам в зависимости от их общи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лассификация методов воспитания</w:t>
      </w:r>
      <w:r>
        <w:rPr>
          <w:rFonts w:cs="Times New Roman" w:ascii="Times New Roman" w:hAnsi="Times New Roman"/>
          <w:sz w:val="24"/>
          <w:szCs w:val="24"/>
        </w:rPr>
        <w:t xml:space="preserve"> — система методов воспитания, упорядоченная по единому основанию. Существуют различные классификации, но в силу сложности жесткого разграничения методов воспитания по определенному основанию большинство существующих классификаций не отличаются четкостью. В данном словаре представлена классификация методов воспитания на основе личностно-деятельностного подхода (см. Методы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АССИФИКАЦИЯ МЕТОДОВ ОБУЧЕНИЯ — система методов обучения, упорядоченная по единому основанию. Существуют различные классификации: по источнику информации и восприятия, по дидактической цели, по логике изложения, по степени познавательной активности учащихся и др. В данном словаре методы обучения представлены по классификации на основе структуры деятельности, разработанной советским педагогом Ю. К. Бабанским и включающей в себя все существующие классификации (см. Метод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СИСТЕМА ОБУЧЕНИЯ - организация учебного процесса, при к-рой обучение проводится в классах с постоянным составом учащихся, по твердому расписанию, составленному на основе учебного плана. Основной формой обучения является урок. Содержание обучения в каждом классе оп</w:t>
        <w:softHyphen/>
        <w:t>ределяется учебными планами и программами. Местом проведения уроков служат классные комнаты, учебные кабинеты, мастерские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ВОСПИТАТЕЛЬ — пед. работник, в чьи должностные обязанности входит: содействие созданию благоприятных условий для индивидуального развития и формирования личности ребенка; внесение необходимых коррективов в систему его воспитания; помощь в решении проблем, возникающих у детей при общении между собой, с учителями, родителями; организация и воспитание класс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МЕНЕДЖМЕНТ - процесс управления учебно-познавательным процессом, поведением, дисциплинированностью, процессом социализации, осуществляемый учителем в классе с опорой на педагогическую помощь и поддер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ГИБКОГО СОСТАВА — формы внешней дифференциации (вне основного класса), создаваемые на основе однородных групп учащихся по способностям и интересам для изучения определенных учебных дисциплин (биологии, истории и др.), занимающихся по специальному расписанию 1—2 раза в неделю. Изучение остальных предметов осуществляется в основн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ПРОФИЛЬНЫЕ — форма внешней дифференциации по интересам учеников, предполагающая углубленное изучение ряда взаимосвязанных предметов, интересующих учащихся, в классах постоянн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ПТОМАНИЯ — непреодолимая страсть к воровству, к-рую корректируют лечеб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КОЛЛЕКТИВА СОЦИАЛЬНО-ПСИХОЛОГИЧЕСКИЙ — эмоциональная атмосфера, складывающаяся в коллективе и отражающая систему межличностных отношений в нем. К. к. с.-п. зависит от степени сплоченности коллектива, удовлетворенности людей пребыванием в нем, процессом и результатом своей деятельности и выполняет консолидирующую, стимулирующую, стабилизирующую и регулирующую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АЯ СФЕРА — сфера психологии человека, связанная с его познавательными процессами и сознанием, включающая в себя знания человека о мире и о самом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ОЕ РАЗВИТИЕ — процесс формирования и развития когнитивной сферы человека, в частности его восприятия, внимания, воображения, памяти, мышления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НИТИВНЫЙ – связанный с позн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Й ДИССОНАНС - переживание человеком противоречия в своих з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 — высшее или среднее учебное заведение в Великобритании, США и ряде др. стран. В РФ к К. относят некоторые вновь образуемые и реорганизуемые учебные заведения, дающие, как правило, среднее специальное профессиональное образование или начальный цикл высш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от лат. collectivus — собирательный) — группа людей, взаимно влияющих друг на друга и связанных между собой общностью соц. обусловленных целей, интересов, потребностей, норм и правил поведения, совместно выполняемой деятельностью, общностью средств деятельности, единством воли, выражаемой руководством К., в силу этого достигающего более высокого уровня развития, чем простая группа. К числу признаков К. относятся также сознательный характер объединения людей, относительная его устойчивость, четкая организационная структура, наличие органов координации деятельности. К. бывают первичные и вторичные. К первичным принято относить К., в к-рых наблюдается непосредственный межличностный контакт между его членами. Вторичный К. — более сложный по своему составу, он состоит из ряда первичных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оллектив детский воспитательный</w:t>
      </w:r>
      <w:r>
        <w:rPr>
          <w:rFonts w:cs="Times New Roman" w:ascii="Times New Roman" w:hAnsi="Times New Roman"/>
          <w:sz w:val="24"/>
          <w:szCs w:val="24"/>
        </w:rPr>
        <w:t xml:space="preserve"> — 1-) созданная система коллективистически, высоконравственно и эстетически воспитывающих общественных отношений, деятельности и общения в детской среде, способствующая формированию личности и развитию индивидуальности; 2) группа высокого уровня развития, где меж</w:t>
        <w:softHyphen/>
        <w:t>личностные отношения опосредованы общественно ценным и личности о значимым содержанием совместной деятельности. Коллективное самоопределение — психический механизм обретения личностями свободы в коллективе, когда различные индивидуальные мнения и точки зрения не подавляются механизмами подражания и внушения, как в простой группе, а получают возможность относительно свободного существования. Сплоченность коллектива — степень единства коллектива, проявляющаяся в единстве мнений, убеждений, традиций, характере межличностных отношений, настроений и др., а также в единстве практической деятельности. Формирование С. к. осуществляется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ИЗМ — 1) способность человека активно откликаться на нужды др. людей, жить общественными интересами; 2) принцип воспитания, утверждающий приоритет интересов коллектива над устремлениями индивида. Способствует формированию в человеке идеалов братства, взаимопомощи, уважения к др. людям.</w:t>
      </w:r>
    </w:p>
    <w:p>
      <w:pPr>
        <w:pStyle w:val="Normal"/>
        <w:spacing w:lineRule="auto" w:line="240" w:before="0" w:after="0"/>
        <w:jc w:val="both"/>
        <w:rPr/>
      </w:pPr>
      <w:r>
        <w:rPr>
          <w:rFonts w:cs="Times New Roman" w:ascii="Times New Roman" w:hAnsi="Times New Roman"/>
          <w:sz w:val="24"/>
          <w:szCs w:val="24"/>
        </w:rPr>
        <w:t>КОЛЛЕКТИВНОЕ МНЕНИЕ — разновидность общественного мнения, представляющая собой совокупное оценочное суждение, выражающее отношение коллектива (или его значительной части) к различным событиям и явлениям в жизни общества и данного коллектива. Появление в детском коллективе способности к формированию К. м. свидетельствует о высоком уровне развития внутриколлективных отношений и о превращении группы в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ЛЛЕКТИВНОЕ ТВОРЧЕСКОЕ ДЕЛО (КТД) - основополагающий элемент макаренковской коммунарской методики, к-рую адаптировал к условиям работы в обычных школах и внешкольных учреждениях педагог из Санкт-Петербурга И. П. Иванов. Организуется таким образом, чтобы предложенная воспитателем идея оказалась воспринятой детским коллективом как собственная; чтобы деятельность детей имела практическую направленность на благо собственного или др. коллективов, др. людей — имела гуманистическую и альтруистскую цель; чтобы все члены коллектива, на добровольных началах, с интересом и желанием включаясь в реализацию дела, могли раскрыть свои творческие возможности. Этапы: принятие идеи, выделение совета дела, творческое коллективное выполнение, коллективный анализ и оценка, принятие идеи нов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СКИЙ Ян Амос (1592-1670) - выдающийся чешский мыслитель, педагог. Основные работы: «Открытая дверь языков и всех наук», «Великая дидактика», «Всеобщий совет об исправлении дел человеческих», «Мир чувственно воспринимаемых вещей в картинках», «Материнская школа», «Законы хорошо организованной школы». Впервые обосновал идею всеобщего обучения на родном языке, необходимость создания единой школы, куда принимались бы все дети без сословных, имущественных, половых ограничений. Разработал возрастную периодизацию (детство — до 6 лет, отрочество — до 12 лет, юность — до 18 лет, возмужалость — до 24 лет) и соответствующую ей систему образования, построенную на принципах единства и преемственности (материнская школа, школа родного языка, латинская школа или гимназия и академия). К. дал научное и теоретическое обоснование дидактическим принципам природосообразности, наглядности, сознательности, систематичности, последовательности, посильности обучения, прочности усвоения учебного материала, а также дидактическим правилам: «от конкретного к абстрактному», «от частного к общему», «от легкого к трудному», «от более известного к менее известному». К. разработал научные основы классно-урочной системы орга</w:t>
        <w:softHyphen/>
        <w:t>низации учебных занятий, к-рая распространилась по всему миру и до сих пор, при всех имеющихся в ней недостатках, остается одной из самых распространенных, признанных форм организации обучения. К. создал первые в мировой практике образцовые учебники «Открытая дверь языков и всех наук» и «Мир чувственно воспринимаемых вещей в картинках», к-рые были переведены на многие языки и использовались не одно столетие. По сути, К. является основоположником дидактики. Пед. система его взглядов выделила педагогику из лона философии как самостоятельную научную отра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 акт общения, имеющий целью обмен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ОБЩЕНИЕ) НЕВЕРБАЛЬНАЯ - передача информации др. человеку или группе лиц без использования речи. </w:t>
      </w:r>
    </w:p>
    <w:p>
      <w:pPr>
        <w:pStyle w:val="Normal"/>
        <w:spacing w:lineRule="auto" w:line="240" w:before="0" w:after="0"/>
        <w:jc w:val="both"/>
        <w:rPr/>
      </w:pPr>
      <w:r>
        <w:rPr>
          <w:rFonts w:cs="Times New Roman" w:ascii="Times New Roman" w:hAnsi="Times New Roman"/>
          <w:i/>
          <w:sz w:val="24"/>
          <w:szCs w:val="24"/>
        </w:rPr>
        <w:t>Виды К. н.:</w:t>
      </w:r>
      <w:r>
        <w:rPr>
          <w:rFonts w:cs="Times New Roman" w:ascii="Times New Roman" w:hAnsi="Times New Roman"/>
          <w:sz w:val="24"/>
          <w:szCs w:val="24"/>
        </w:rPr>
        <w:t xml:space="preserve"> кинесика (совокупность телодвижений, жестов, мимики, пантомимики, манеры одеваться, причесываться и т. п.); проксемика (место и время общения); пара- и экстралингвистика (тональность, тембр голоса, громкость и быстрота речи, паузы); визуальное общение (контакт глазами) и такесика (при</w:t>
        <w:softHyphen/>
        <w:t>косновение). Определенную роль играет система естественных и искусственных запахов (ольфакторная), определяющих данного человека. Точный выбор способов К. н. учителем помогает лучшему взаимопониманию с воспитанниками, определяет эмоциональную атмосферу пед. взаимодействия и самочувствие ег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Е ПОВЕДЕНИЕ УЧИТЕЛЯ - процесс передачи педагогом информации посредством речи и соответствующего поведения, способствующий установлению контактов с классом, влияющий на его настроение, готовящий к восприятию учебного материала. Успешное К. п. у. во многом зависит от умения мыслить и точно, динамично передавать эти мысли учащимся; осознания учителем пед. задачи; способности учитывать характер взаимоотношений с учениками; авторитета учителя; новизны и выразительности речи; умения понимать психическое состояние ученика по внешним признакам, «читать по лицу», от умений самопрезентаци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ПСИХИЧЕСКАЯ (от лат. compensare - уравновешивать, возмещать) — 1) возмещение недостаточно развитых качеств личности др., более совершенными, что способствует формированию индивидуального стиля деятельности, достижению в ней высоких результатов; 2) (в психоанализе) механизм, посредством к-рого индивид скрывает, в том числе и от себя, свои слабости, недостатки, дефекты преувеличенным проявлением, развитием др.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МПЕНСИРУЮЩЕГО ОБУЧЕНИЯ КЛАССЫ (коррекционные классы, классы выравнивания) — классы для детей с выраженными психическими и физическими отклонениями, создаваемые в общеобразовательных учреждениях в соответствии с Законом РФ «Об образовании» и принципами гуманизации, дифференциации и индивидуализации обучения и воспитания. Подбор изучаемого материала, форм и методов обучения, приспо</w:t>
        <w:softHyphen/>
        <w:t>собленных к потребностям и возможностям таких учеников, помогает им быстрее усваивать знания, адаптироваться в соц. среде, в кругу здоровы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 тип образовательных результатов, не сводимых к простой комбинации сведений и навыков и ориентированного на решение реа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ОБЩЕКУЛЬТУРНАЯ - уровень образованности, достаточный для самообразования и самостоятельного решения возникающих при этом познавательных проблем и определения свое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МПЕТЕНТНОСТЬ УЧИТЕЛЯ ПРОФЕССИОНАЛЬНАЯ - владение учителем необходимой суммой знаний, умений и навыков, определяющих сформированность его пед. деятельности, пед. общения и личности учителя как носителя определенных ценностей, идеалов и пед.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с лат. competentia) - круг вопросов, в которых человек хорошо осведомлен, обладает познаниями и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 общая способность человека, основанная на знаниях, опыте деятельности в определенной области, ценностях, склонностях, которыми овладел в процессе образования; круг полномочий какого- либо органа или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различать компетентность как показатель, обязательный  уровень образования человека, общие виды компетентности (метапрофессиональные) и виды профессиональн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ОБРАЗОВАТЕЛЬНОГО УЧРЕЖДЕНИЯ - самостоятельность в осуществлении образовательного процесса, подборе и расстановке кадров, научной, финансовой, хозяйственной, иной деятельности в пределах, определяемых законодательством Российской  Федерации  и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СОЦИАЛЬНАЯ - соц. навыки (обязанности), позволяющие человеку адекватно выполнять нормы и правила жизни в обществе. Термин соц.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 рассмотрение группы явлений в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ВОСПИТАНИЮ - один из типов системного подхода, представляющий собой единство идейно-политического, трудового, нравственного, физического и эстетического воспитания и обеспечивающий всесторонность развития, повышение эффективности воспитания, осуществление функции оптимизации 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ГРУЭНТНОСТЬ - знание собственного мира чувств и принятие себя в качестве «ученика», в качестве развивающейся личности, имеющей право на ошибку, установление естественных, а не показных отношений, деятельность «здесь и сейчас», принятие всего спонтанного, непосредственно в учеб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ГРУЭНТНОСТЬ (в пед. технологии) — степень совпадения жестов с речевыми высказываниями учителя в процессе пед.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АЛТИНГ - управленческое консультирование - это система, способствующая переводу организации из исходного состояния в желаемое. Цель - помочь организовать деятельность образовательного учреждения  более эффек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НСУС (от лат. consensus — согласие, единодушие) — общее согласие по к.-л. вопросу, достигнутое без голосования в ходе переговоров. Один из способов принятия решения в процессе руководства учебно-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ЛИУМ ПЕДАГОГИЧЕСКИЙ - совещание, консультация учителей с целью более глубокого изучения успеваемости и поведения школьников и выработки правильного пути дальнейшей работы с ними по устранению обнаруженных недостатков в их обучении, развитии и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ПЕКТИРОВАНИЕ (от лат. conspectus — обзор) — сокращенная запись лекции, речи, к.-л. точинения (научной работы) своими словами, цитатами, в виде тезисов. Творческий конспект сопровождается собственными мыслями, вопросами, сомнениями, рассу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в пед.) — создание новых дидактических материалов, новых форм и методов организации пед.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УЛЬТАЦИЯ ПСИХОЛОГИЧЕСКАЯ - одна из форм психол. службы, когда профессиональные психологи в процессе личного общения помогают обратившимся к ним за помощью преодолеть неприятные психические состояния, затруднения, чувство безысходности, наметить пути выхода из кризис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КСТ (в психолингвистике) (от лат. contextus — тесная связь, соединение) — относительно законченный отрывок устной или письменной речи (текста), в пределах к-рого наиболее точно выявляется значение входящих в него слов, выражений и т. д. Для отдельного высказывания, слова или словосочетания, входящих в состав целостного текста, контекстом являются др. (предшествующие или последующие) высказывания или весь текст в целом. Отсюда выражение «понять по кон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ТЕНТ-АНАЛИЗ (от англ. contents — содержание) — метод исследования, используемый в педагогике. Заключается в выявлении и оценке специфических характеристик текстов и др. носителей информации (видеозаписей, теле- и радиопередач, интервью, ответов на открытые вопросы, детских работ, школьной документац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фр. controle) — 1) наблюдение в целях надзора, проверки и выявления отклонений от заданной цели и их причин; 2) функция управления, устанавливающая степень соответствия принятых решений фактическому состоянию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 – это сравнение того, что есть, с тем, что должно быть, это проверка того, все ли происходит в соответствии с принятым планом, действующими инструкциями и установленными принципам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 — доверительность, секретность. Конфиденциальная информация, полученная учителем от воспитанника, ни в коем случае (если нет угрозы чьей-то жизни) не подлежит раз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от лат. confliktus — столкновение) — столкновение разнонаправленных целей, интересов, позиций, мнений или взглядов, выраженное в обостренной, жесткой форме. В зависимости от способа разрешения выделяют продуктивные (конструктивные) и деструктивные конфликты. П. к. стимулируют развитие отдельной личности или группы. Напр., конфликт между новатором-педагогом и его инертными коллегами директор школы может конструктивно использовать для оздоровления творческого роста коллектива. Ошибочное восприятие той же ситуации может привести к деструктивному пути решения проблемы. Способы разрешения К.: проявление эмпатии, «третейский судья», двусторонний анализ, временный разрыв связи, ультиматум, подавление, шутка, компроми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ВНУТРЕННИЙ — психическое явление, заключающееся в столкновении противоположных действий, мнений, мотивов, потребностей одного человека; трудно разрешимое внутреннее противоречие, связанное с острыми эмоциональными переживаниями. К. в. может быть конструктивным, если, напр., учитель в результате осознания собственного внутреннего разлада находит новые грани в профессии, снижает свою тревожность, повышает самооценку, нащупывает новые способы профессион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ОРМИЗМ (конформные реакции) (от лат. conformis — подобный, сообразный) — податливость человека групповому влиянию, изменение своего поведения, установок в соответствии с позицией большинства, ранее не разделявшейся. К. зависит от личностных качеств индивида, его самооценки, самоуважения, интеллекта, может усиливаться в стрессовых ситуациях. У детей К. развит в большей степени, чем у взрослых, у женщин — сильнее, чем у мужчин. Конформность бывает внутренней, личной, и внешней, выражающейся в демонстративном согласии с группой по разным вопросам. Противоположным понятием является самостоятельность, независимость человека от мнения других. Особой разновидностью той же зависимости от группы является негативизм (нонконформизм) — стремление во что бы то ни стало поступать вопреки позиции господствующего большинства, любой ценой и во всех случаях утверждать противоположну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УЦИЙ (Кун Фу-Цзы) (551—479 до н. э.) — древнекитайский мыслитель, основные взгляды к-рого изложены в работе «Лунь» («Беседы и суждения»). Конфуцианская мораль требует постоянного самосовершенствования, послушания старшим, неукоснительного и строгого соблюдения всех существующих норм и правил. Создав первую в мире частную школу по воспитанию человеческих характеров, К. выступал против любой формалистики и «технизма» в обучении, возводя в принципы пед. системы уважение к ученикам и принятие их такими, какие они есть; терпимость; единство учения и жизни; равенство всех людей как учеников и предоставление всем равных возможностей учиться; отказ от принуждения. Основой воспитания считал собственный пример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 определенный способ понимания, трактовка группы явлений, ведущий принцип анализа деятельности.</w:t>
        <w:br/>
        <w:br/>
        <w:t>КОНЦЕПЦИЯ – совокупность ведущих идей, теоретических положений для освещения каких-либо видов деятельности, явлени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 исходный замысел, в котором концентрированно сформулированы смысл проекта, цель его реализации и предполагаемы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ОБРАЗОВАНИЯ (от лат. conceptio - понимание, восприятие, система) — система взглядов на содержание и продолжительность изучения базовых учебных дисциплин в различных типах учебных заведений, определенный способ понимания целей, задач, организац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ПЕРАЦИЯ (от лат. cooperatio — сотрудничество) — объединение усилий участников взаимодействия для достижения совместной цели при одновременном разделении между ними функций, ролей и обязанностей. Включение в кооперативное взаимодействие стимулирует развитие положительной установки членов группы друг на друга (аттракция), способствует взаимопомощи, усиливает взаимосвязь участников. В настоящее время пед. процесс все более организуется на основах К., что стимулирует его личностно ориентирован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ЦИЯ (от лат. corporatio — объединение, сообщество) — организованная группа, характеризующаяся замкнутостью, максимальной централизацией и авторитарностью руководства, противопоставляющая себя другим соц. общностям на основе своих узкоиндивидуалистических интересов. Многие асоциальные детско-молодежные группы или объединения действуют по принципу К., что затрудняет общественное воздействие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РЧАК Януш (Генрик ГОЛЬДШМИТ) (1878-1942) - польский педагог-гуманист, не пожелавший оставить своих воспитанников и погибший вместе с ними в концлагере. Основные произведения: «Воспитательные моменты», «О школьной газете», «Право ребенка на уважение», «Как любить ребенка», «Правила жизни», «Шутливая педагогика». В своей пед. деятельности старался изменить подход к детству таким образом, чтобы утвердить свободу и достоинство личности ребенка. Целью воспитания ставил полное, свободное и гармоничное развитие каждого конкретного ребенка, формирование личности, свободной от конформизма и эгоцентризма. К. считал детство самоценным, подлинным, а не предварительным этапом жизни, а ребенка — полноценным, только с иным масштабом понятий, опыта, чувств человеком. Признавая ребенка субъектом воспитания, К. призывал в работе с детьми осуществлять индивидуальный подход, создавать атмосферу доброжелательности, взаимного доверия, любви и уважения. Все эти идеи находили практическое применение в жизни «Дома сирот» в Варшаве, к-рым К. руководил до конца сво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 - «способность удивляться и познавать, умение находить решения в нестандартных ситуациях, нацеленность на открытие нового и способность к глубокому осознанию своего опыта» (Фро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 (от англ. creativity) — уровень творческой одаренности, способности к творчеству, составляющий относительно устойчивую характеристику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ЕАТИВНОСТЬ – способность, отражающая глубинное свойство индивидов создавать оригинальные ценности, принимать нестандартные реше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ТИНИЗМ — заболевание, для к-рого характерна умственная отсталость (в большинстве случаев — идиотия), вялость, заторможенность. Усвоение знаний и навыков больными К. крайне затруднено и, как правило, не выходит за рамки овладения простейшими навыками самообслуживания и элементарными трудо</w:t>
        <w:softHyphen/>
        <w:t>выми опе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Ы ВОЗРАСТНЫЕ (от греч. crisis — поворотный пункт) — условное наименование переходных этапов от одного возрастного периода к другому. Психическое развитие происходит в результате смены стабильных и критических возрастов. В рамках стабильного возраста вызревают психические новообразования, к-рые актуализируются в К. в. Особенностью кризисных периодов является то, что часть детей в это время становятся трудновоспитуемыми, вступают в острые конфликты с окружающими, испытывают тяжелые переживания, у школьников снижается успеваемость, работоспособность, интерес к учебным занятиям. К. в. являются нормальными процессами, необходимыми для поступательного развития личности. Негативные проявления К. в. не могут считаться неизбежными. Гибкая смена воспитательных воздействий, учет происходящих с ребенком перемен могут значительно смягчить протекание К.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Ы ВОСПИТАТЕЛЬНОГО ВОЗДЕЙСТВИЯ - трудности, проблемы, возникающие в воспитательном взаимодействии: кризис деятельности (процесс развития останавливается, т. к. все слишком налажено), кризис среды (то, что окружает ребенка, перестает вызывать положительные эмоции), кризис вещей, кризис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 признак, на основании к-рого производится оценка, определение или классификация чего-либо; мера суждения, оценки к.-л. явления. Разработка критериев тех или иных явлений в педагогике представляет определенные трудности в силу того, что сам предмет педагогики сложен и многообразен в своих про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Е МЫШЛЕНИЕ — способность анализировать информацию с позиций логики, умение выносить обоснованные суждения, решения и применять полученные результаты как к стандартным, так и нестандартным ситуациям, вопросам и проблемам. Этому процессу присуща открытость новым идеям. Формирование К. м. — одна из актуальнейших задач совреме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 — объем интересов, знан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СКАЯ Надежда Константиновна (1869—1939) — советский политический деятель, педагог и организатор образования. Основные работы: «Народное образование и демократия», «Женщина-работница», «К вопросу о свободной школе», «К вопросу о целях школы», «Письма пионерам», «Школа и пионердвижение» и др. Дала анализ мировому пед. наследию с позиций марксистской идеологии. Цель воспитания видела в подготовке всесторонне развитого, внутренне дисциплинированного человека-коллективиста с коммунистической идеологией и моралью, атеиста, способного глубоко чувствовать, ясно мыслить, организованно 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ла вопросы самоуправления школьников. Теоретик политехнического и трудового воспитания и образования в системе коммунистического воспитания. Организатор, теоретик и методист дошкольного воспитания и пионерского движения. «Поменьше барабанного боя и побольше углубленной работы» — основа деятельности вожатых с пионерами. Статьи К. по вопросам преподавания отдельных учебных предметов в школе, по организации самообразования школьников интересны и полезны и в настоящее время. Профессию учителя считала не только почетной, но и одной из «наиболее захватывающих». В своих работах особенно много внимания уделяла сельскому учителю как проводнику новых идей в деревне. Воспитание в советской школе, по ее мнению, не могло отрываться от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т лат. cultura — возделывание, воспитание, развитие, почитание)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Культура в образовании выступает как его содержательная составляющая, источник знаний о природе, обществе, способах деятельности, эмоционально-волевого и ценностного отношения человека к окружающим людям, труду, общению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 уровень, степень развития, достигнутая в какой-либо отрасли знаний или деятельности (культура труда, культура речи…) – степень общественного и умственного развития, присущая кому-либо.</w:t>
        <w:br/>
      </w:r>
    </w:p>
    <w:p>
      <w:pPr>
        <w:pStyle w:val="Normal"/>
        <w:spacing w:lineRule="auto" w:line="240" w:before="0" w:after="0"/>
        <w:jc w:val="both"/>
        <w:rPr/>
      </w:pPr>
      <w:r>
        <w:rPr>
          <w:rFonts w:cs="Times New Roman" w:ascii="Times New Roman" w:hAnsi="Times New Roman"/>
          <w:i/>
          <w:sz w:val="24"/>
          <w:szCs w:val="24"/>
        </w:rPr>
        <w:t>Культура интеллектуальная</w:t>
      </w:r>
      <w:r>
        <w:rPr>
          <w:rFonts w:cs="Times New Roman" w:ascii="Times New Roman" w:hAnsi="Times New Roman"/>
          <w:sz w:val="24"/>
          <w:szCs w:val="24"/>
        </w:rPr>
        <w:t xml:space="preserve"> — культура умственного труда, определяющая умение ставить цели познавательной деятельности, планировать ее, выполнять познавательные операции различными способами, работать с источниками и оргтехникой. Культура личности — 1) уровень развития и реализации сущностных сил человека, его способностей и дарований; 2) совокупность компетенций: политических и социальных, связанных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совместном принятии решений по поводу функционирования и развития демократических институтов; компетенции, касающиеся жизни в поликультурном обществе (понимание различий между представителями различных культур, языков и религий, уважительное отношение к чужим традициям, верованиям) и т. п. К. л. формируется в процессе воспитания и обучения, под влиянием соц. среды и личной потребности в постоянном развитии и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личности информационная</w:t>
      </w:r>
      <w:r>
        <w:rPr>
          <w:rFonts w:cs="Times New Roman" w:ascii="Times New Roman" w:hAnsi="Times New Roman"/>
          <w:sz w:val="24"/>
          <w:szCs w:val="24"/>
        </w:rPr>
        <w:t xml:space="preserve"> — свод правил поведения человека в информационном обществе, способы и нормы общения с системами искусственного интеллекта, ведения диалога в человеко-машинных системах «гибридного интеллекта», пользование средствами телематики, глобальными и локальными информационно-вычислительными сетями. Включает в себя способность человека осознать и освоить информационную картину мира как систему символов и знаков, прямых и обратных информационных связей, свободно ориентироваться в информационном обществе, адаптироваться к нему. Формирование К. л. и. осуществляется прежде всего в процессе организованного обучения информатике и информационным технологиям в школе и включения современных электронных средств передачи информации в учебно-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массовая</w:t>
      </w:r>
      <w:r>
        <w:rPr>
          <w:rFonts w:cs="Times New Roman" w:ascii="Times New Roman" w:hAnsi="Times New Roman"/>
          <w:sz w:val="24"/>
          <w:szCs w:val="24"/>
        </w:rPr>
        <w:t xml:space="preserve"> — культура, доступная и понятная всем слоям населения и обладающая меньшей художественной ценностью, чем элитарная или народная культура. Поэтому быстро теряет актуальность и выходит из моды, но пользуется большой популярностью у молодежи, нередко затрудняя процесс овладения ею подлинным искусством. Поп-культура — сленговое название М. к., китч — ее разнови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мышления</w:t>
      </w:r>
      <w:r>
        <w:rPr>
          <w:rFonts w:cs="Times New Roman" w:ascii="Times New Roman" w:hAnsi="Times New Roman"/>
          <w:sz w:val="24"/>
          <w:szCs w:val="24"/>
        </w:rPr>
        <w:t xml:space="preserve"> — степень овладения человеком приемами, нормами и правилами умственной деятельности, выражающаяся в умении точно формулировать задачи (проблемы), выбирать оптимальные методы (пути) их решения, получать обоснованные выводы, правильно пользоваться этими выводами на практике. Повышает целенаправленность, организованность, эффективность любого вид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народная</w:t>
      </w:r>
      <w:r>
        <w:rPr>
          <w:rFonts w:cs="Times New Roman" w:ascii="Times New Roman" w:hAnsi="Times New Roman"/>
          <w:sz w:val="24"/>
          <w:szCs w:val="24"/>
        </w:rPr>
        <w:t xml:space="preserve"> (синоним — фольклор) — культура, создаваемая анонимными творцами, не имеющими профессиональной подготовки. Включает в себя мифы, легенды, эпос, сказания, песни, танцы, сказки и т. п. К. н. связана с традициями данной местности и демократична, поскольку в ее создании участвуют все желающие. Ее особенности, тенденции необходимо учитывать при отборе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общения</w:t>
      </w:r>
      <w:r>
        <w:rPr>
          <w:rFonts w:cs="Times New Roman" w:ascii="Times New Roman" w:hAnsi="Times New Roman"/>
          <w:sz w:val="24"/>
          <w:szCs w:val="24"/>
        </w:rPr>
        <w:t xml:space="preserve"> — система знаний, умений и навыков адекватного поведения в различных ситуациях общения. Культура поведения — соблюдение основных требований и правил человеческого общежития, умение находить правильный тон в общении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речи</w:t>
      </w:r>
      <w:r>
        <w:rPr>
          <w:rFonts w:cs="Times New Roman" w:ascii="Times New Roman" w:hAnsi="Times New Roman"/>
          <w:sz w:val="24"/>
          <w:szCs w:val="24"/>
        </w:rPr>
        <w:t xml:space="preserve"> — степень совершенства устной и письменной речи, характеризующаяся соблюдением ее нормативности, выразительности, лексическим богатством, манерой вежливого обращения к собеседникам и умением уважительно отвечать им. Культура самообразования (самообразовательная культура) — высокий уровень развития и совершенства всех компонентов самообразования. Потребность в самообразовании является характерным качеством развитой личности, необходимым элементом ее духовной жизни. Считаясь высшей формой удовлетворения познавательной потребности личности, самообразование связано с проявлением значительных волевых усилий, высокой степенью сознательности и организованности человека, принятием на себя внутренней ответственности за свое само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физическая</w:t>
      </w:r>
      <w:r>
        <w:rPr>
          <w:rFonts w:cs="Times New Roman" w:ascii="Times New Roman" w:hAnsi="Times New Roman"/>
          <w:sz w:val="24"/>
          <w:szCs w:val="24"/>
        </w:rPr>
        <w:t xml:space="preserve"> — уровень сформированного  правильного отношения человека к своему здоровью и физическому состоянию, обусловленный образом жизни, системой сохранения здоровья и физкультурно-спортивной деятельностью, знанием о единстве гармонии тела и духа, о развитии духовных и физически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чтения</w:t>
      </w:r>
      <w:r>
        <w:rPr>
          <w:rFonts w:cs="Times New Roman" w:ascii="Times New Roman" w:hAnsi="Times New Roman"/>
          <w:sz w:val="24"/>
          <w:szCs w:val="24"/>
        </w:rPr>
        <w:t xml:space="preserve"> — комплекс навыков в работе с книгой, включающий осознанный выбор тематики, систематичность и последовательность чтения, а также умение находить нужную литературу с помощью библиографических пособий, пользоваться справочно-библиографическим аппаратом, применять рациональные приемы, максимально усваивать и глубоко воспринимать прочитанное (тезирование, конспектирование, аннотирование, рецензирование и т.п.), бережно обращаться с произведениями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ультура школы</w:t>
      </w:r>
      <w:r>
        <w:rPr>
          <w:rFonts w:cs="Times New Roman" w:ascii="Times New Roman" w:hAnsi="Times New Roman"/>
          <w:sz w:val="24"/>
          <w:szCs w:val="24"/>
        </w:rPr>
        <w:t xml:space="preserve"> — система отношений, используемая для регулирования поведения пед. коллектива и отдельных его членов в разных условиях и обстоятельствах; коллективное умонастроение, ментальность, общие для пед. коллектива данной школы. К. ш. определяет стандартные пути решения проблем, способствует сни</w:t>
        <w:softHyphen/>
        <w:t>жению количества трудностей в новых ситуациях, м.б. ориентирована на роли, задачи, на человека, на власть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УЛЬТУРНАЯ СРЕДА РЕБЕНКА - среда обучения и жизнедеятельности ребенка, формируемая культурными компонентами содержания всех учебных курсов предметов; культурой собственной активной учебной и самообразовательной деятельности; мультикультурным пространством учебного заведения; культурой общения детей и взрослых, детско-подростковых объединений, культурой среды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БУЧЕНИЯ - точно очерченный круг знаний, умений и навыков по какому- либо предмету или научной дисцип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ПЕДАГОГИКИ - набор педагогических дисциплин для многоуровневого педагогиче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ОРУКОСТЬ (левшество) — функциональное преобладание левой руки над правой, имеющее, как правило, врожденный характер. Кроме явной Л., встречается скрытая Л., когда человек, с детства приученный пользоваться правой рукой, в непривычных условиях или в состоянии аффекта пользуется левой (амби-декстрия). Л. часто воспринимается как отклонение от нормы, требующее обязательного исправления. Однако леворукие (левши) в полной мере владеют даже тонкой моторикой (письмо, рисование), нормально проходят все стадии физического и психического развития и являются абсолютно полноценными личностями. Переучивание левшей нецелесообразно и вредно, это приводит к психическим травмам и неврозам, а также нарушениям речи, в частности заик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ОТЕКА (швед. leco- игрушка и греч. thece - хранилище) - библиотека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ЕКЦИЯ (латинское lectio - чтение) - устное изложение предмета педагогом в учреждении, а также публичное чтение на какую-нибудь тему; устное изложение учебного предмета или какой-нибудь темы, а также запись этого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 метод обучения и воспитания, последовательное монологическое изложение системы идей в определе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ШКОЛЬНАЯ — продолжительное устное изложение (45—50 мин) учебного материала в сочетании с приемами активизации познавательной деятельности учащихся (запись основной мысли, конспектирование, составление схематической модели излагаемого материа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ГАФТ Петр Францевич (1837—1909) — русский педагог и общественный деятель, анатом и врач, автор научной системы физического воспитания. Основные пед. работы: «Руководство к физическому образованию детей школьного возраста», «Семейное воспитание ребенка и его значение». Построил теорию физического воспитания, принципом к-рой является единство физического и умственного развития, что давало ему возможность рассматривать систему направленных упражнений как средство не только физического воспитания, но также и умственного, этического и эстетического. Создал теорию и практику подготовки кадров по физическому образованию. Внес вклад в развитие женского пед. и мед. образования. Предложил свою типолог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ЖИВОСТЬ — сознательное искажение действительности ради достижения желаемой цели, самоутверждения в глазах окружающих или стремления избежать нежелательных последствий. Став привычной формой поведения, Л. закрепляется и превращается в качество личности. Дифференциация детской Л. и оценка ее конкретных проявлений возможны при условии правильного понимания мотивов и причин эт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ДЕР (от англ. leader — ведущий) — член группы с наивысшим статусом, за к-рым признается право принимать решения в значимых для нее ситуациях. Л. бывает формальным (официально назначенным, узаконенным юридически) и неформальным (реально признаваемым коллективом). В процессе формирования детского коллектива чрезвычайно важно добиваться такого положения, чтобы реальный Л. принял систему ценностей, предлагаемую воспит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ДЕРСТВО — система соц.-психол. явлений, связанных с выходом человека в лидеры и его отношением с членам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 тип учебного заведения, получивший название от древнегреческой философской школы близ Афин, основанной Аристотелем (ликей). В настоящее время — вид государственного среднего общеобразовательного учебного учреждения, обеспечивающего непрерывность среднего и высшего образования. Имея более узкую дифференциацию по сравнению с гимназией (технический, биолого-химический и т.п.), дает повышенную подготовку по отдельным предметам различных циклов, осуществляет раннюю профилизацию, обеспечивает максимально благоприятные условия для развития твор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ЦЕНЗИРОВАНИЕ ОБРАЗОВАТЕЛЬНОГО УЧРЕЖДЕНИЯ — процедура проведения экспертизы и принятия решения о выдаче (или отказе в выдаче) образовательному учреждению лицензии на осуществление образовательной деятельности в соответствии с поданным заявлением. Проводится государственными органами управления образованием или органами местного самоуправления с целью проведения государственной политики в области образования и регулирования условий осуществления образовательного процесса, а также защиты прав граждан на получение образования, создания правовых гарантий для свободного функционирования и развития образовательных учреждений различны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Й ПОДХОД (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РАЗОВАНИЕ - образование, основной целью которого является становление духовных и интеллектуаль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ПАРАДИГМА ОБРАЗОВАНИЯ - исходная концептуальная схема, модель постановки и решения проблем образования, где признаются уникальная сущность каждого ученика и индивидуальность его образовательной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ЧНОСТЬ — человек как представитель общества, свободно и ответственно определяющий свою позицию среди людей. Формируется во взаимодействии с окружающим миром, системой общественных и человеческих отношений, культурой. Человек не рождается личностью, а становится ею в процессе социализации. Понятие Л. — одно из центральных в отечественной психологии, а в связи с гуманизацией учебно-воспитательного процесса становится активно используемой категорией и в педагогике. Существуют различные классификации личности, знание к-рых поможет учителю легче ориентироваться в особенностях своих воспитанников. Мыслительный и чувствующий типы — типы личности, отличающиеся доминированием мыслительного, рационального начала или эмоционального, чувствительного. Люди, относящиеся к М. т. л., больше доверяют тому, что продумано, логически обосновано. Они стремятся к истине, не очень заботясь о справедливости. Любят доводить все до полной ясности. Способны оставаться спокойными тогда, когда окружающие теряют самообладание. Представители Ч. т. л. отличаются повышенной чувствительностью ко всему тому, что радует, и тому, что огорчает. Они альтруистичны, всегда ставят себя на место др., с удовольствием оказывают помощь даже во вред себе. Все принимают близко к сердцу, их упрекают в чрезмерной нерешительности. Садомазохистский тип — тип личности, склонный устранять причины своих жизненных неудач через агрессивные действия. Мазохисты стараются взять вину на себя и при этом упиваются самокритикой и самобичеванием, расписываются в своей собственной неполноценности и беспомощности. Садисты ставят окружающих в зависимость от себя, приобретают над ними безграничную власть, причиняют им боль и страдания, испытывая при этом наслаждение. Экстраверт—интроверт — типы личности, противоположные друг другу. Экстраверт не склонен анализировать свой внутренний мир, он общителен, легко вступает в контакт с большим кругом разно</w:t>
        <w:softHyphen/>
        <w:t>образных и малознакомых людей, инициативен. Интроверт обычно замкнут, необщителен, склонен к самоанализу, с трудом адаптируется к нов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САМОАКТУАЛИЗИРУЮЩАЯСЯ - личность, для к-рой характерно непрерывное стремление к возможно более полному выявлению и развитию своих потенциальных возможностей. Такие личности способны к творчеству, полноценному общению и активному самоутверждению. Л. с. формируется в личностно ориентированной, гуманистической системе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Я — отрасль психологии и педагогики, изучающая недостатки речи, принципы и методы их предупреждения и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К Джон (1632—1704) — англ. философ и педагог. Основные труды: «Опыт о человеческом разуме», «Мысли о воспитании». Считал, что душа человека при рождении представляет собой чистую доску: добрыми или злыми, полезными или нет люди становятся благодаря воспитанию. Целью воспитания, по Л., является формирование добропорядочного делового человека — «джентльмена», предприимчивого, настойчивого в достижении своих интересов, но считающегося с интересами др. Поэтому основное место Л. отводил нравственному воспитанию, главной задачей к-рого является дисциплинирование характера, развитие таких качеств, как воля, благоразумие, искренность, храбрость. Был противником физических наказаний, но допускал их в случае упорного нежелания ребенка проявить послушание. Программу образования Л. строил на основе знаний, имеющих практико-ориентированный характер: родной язык, география, арифметика, геометрия, астрономия, история и законоведение, бухгалтерия, ремесла (столярное, токарное, плотничное, парфюмерное дело, лакирование и гравирование). Л. включал физический труд в систему образования юного буржуя для того, чтобы заложить основы понимания производства и как средство предупреждения праздности. Л. разрабатывал и методические вопросы, призывал не превращать учение в скучную обязанность, писал о поощрении детской любознательности и развитии логического мышления. Мысли Л. оказали большое влияние на развитие педагогики XVIII—XI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УС КОНТРОЛЯ — склонность человека приписывать ответственность за результаты своей деятельности внешним силам, обстоятельствам (экстернальный Л. к.) либо собственным способностям и усилиям (интернальный Л. к.). Л. к. (понятие предложено амер. психологом Д. Роттером) является устойчивым свойством индивида, формирующимся в процессе его социализации. Для определения Л. к. создан вопросник, разработан также комплекс методик, позволяющий выявить закономерную связь между Л. к. и др. личностными характеристиками. Показано, что люди, обладающие внутренним Л. к., уверены в себе, настойчивы в достижении поставленной цели, склонны к самоанализу, уравновешенны, общительны, доброжелательны и независимы. Склонность к внешнему Л. к., напротив, сопутствует таким чертам, как неуверенность в своих способностях, неуравновешенность, стремление отложить реализацию своих намерений на неопределенный срок, тревожность, подозрительность, конформность и агрессивность. Для пед. деятельности наиболее ценен внутренний Л. к. Воспитатель, склонный верить в могущество своих усилий, более ориентирован на совместное творчество с учащимися, чем его не уверенный в своих способностях колл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ОМОНОСОВ Михаил Васильевич (1711—1765) — великий русский ученый, естествоиспытатель, поэт, философ, художник, историк, просветитель. Основные пед. работы: «Краткое руководство к риторике», «Российская грамматика», «Древняя российская история», «О сохранении и размножении российского народа», «Проект регламента московских гимназий» и др. Считал целью воспитания подготовку к служению Родине и народу, основу воспитания видел в науке, к-рая совершенствует человека в умственном и нравственном отношениях. Был инициатором разнообразных научных, технических и культурных начинаний в стране, организатором науки и просвещения. Основал первый русский университет в Москве. Впервые в России разработал пед. теорию, методологической основой к-рой явилось материалистическое миропонимание, разграничение науки и религии. Выступал сторонником бессословной системы образования вплоть до университета. Отстаивал идею светскости образования и получения молодым поколением основ научных знаний. Впервые выступил в русской педагогике сторонником синтеза классического, естественнонаучного и реального образования. В его методах обучения выделяются элементы политехнического образования. Являлся сторонником классно-урочной системы как наиболее продуктивной для развития ума и памяти, был за домашние задания и экзамены.  Отводил в процессе обучения значительное место практике, постановке опытов. Разрабатывал принципы обучения: наглядность, доступность, развитие активности и самостоятельности ученика. Стремился к распространению «высоких наук» в российском государстве и при этом на русском языке. Написал ряд учебников — первую грамматику на русском языке, руководство к риторике, первые основания горной нау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НГИТЮДНОЕ ИССЛЕДОВАНИЕ (от англ. longitude - долгота) — длительное и систематическое наблюдение в ходе учебно-воспитательного процесса одних и тех же пед. явлений, позволяющее их глубоко изучить и проанализировать и на основе этого сделать определен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 напряженная потребность в данном человеке, влечение к нему, страстное желание обладать им, заботиться о нем, быть ему нужным. Интимное глубокое чувство, включающее в себя два аспекта: психологический и физический (сексуальный). Потребность любить и быть любимым взаимодействует с потребностью в самоутверждении, с характером, темпераментом, самосознанием личности, играет большую роль в ее формировании, становлении. Обнаружено, что Л. между людьми положительно влияет на их самочувствие, способствует развитию интеллекта. Неудовлетворенные потребности в Л. приводят к ухудшению соматического и психического состояний. Воспитание способности любить — одна из ведущих задач полового воспитания растущего человека. Ребенок, испытывающий недостаток любви в семье, близком окружении, вырастает с большим количеством различных комплексов и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детям — 1) положительное эмоциональное отношение к ним; специфическая деятельность по усилению личностного начала в каждом ребенке, развитию его способностей к самоопределению и самореализации, самостоятельной выработке системы жизненных ценностей и отношений; 2) одно из важнейших свойств, необходимое для человека, избирающего пед.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Ь — склонность к приобретению новых знаний, пыт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ПЫТСТВО — ситуативный интерес к чему-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 (от лат. magister — начальник, учитель) — академическая степень, присваиваемая в высших учебных заведениях. В Средние века в Западной Европе магистрами были преподаватели «семи свободных искусств», а впоследствии — выпускники философских факультетов университетов. В некоторых странах и в настоящее время присуждается степень М. после окончания университета, дополнительного курса обучения и защиты диссертации. В отечественной системе образования подобная степень появилась в 90-х годах XX столетия. Делается попытка введения западной системы подготовки специалистов через систему бакалавриата и магистратуры, но в иной интерпретации: как ступени получения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КАРЕНКО Антон Семенович (1888 — 1939) — советский педагог. Основные работы: «Педагогическая поэма», «Флаги на башнях», «Книга для родителей», «Методика организации воспитательного процесса» и др. Осуществил беспримерный в пед. практике опыт массового перевоспитания детей-беспризорников. Выступал с критикой теории воспитания, ориентированной на авторитарность и анархизм. В своей работе руководствовался принципом диалектического единства личности и общества и веры в творческие силы человека, сумел соединить обучение и воспитание детей и подростков с производительным свободным творческим трудом. Является одним из теоретиков коллективного воспитания, разработал его принципы: воспитание в коллективе и через коллектив; уважение и требование к личности; принцип параллельного действия. Развивал теорию семейного воспитания. Цель нравственного воспитания видел в воспитании чувства долга, чести, воли, характера и дисциплины. Вопросы полового воспитания предложил не выделять из общей системы воспитания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ЛАЯ ГРУППА — немногочисленная группа людей (от 3 до 15 человек), к-рые объединены общей деятельностью, нормами поведения, находятся в непосредственном эмоциональном общении. Организация коллективно-групповой работы в рамках классно-урочной системы как раз и ориентирована на работу в М.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ОБРАЗОВАТЕЛЬНЫХ УСЛУГ (англ. marketing, от market — рынок, сбыт) — процесс определения ценообразования, планирования, продвижения и реализации образовательных услуг организациям и отдельным лицам. Включает мониторинг и анализ рынка образовательных услуг с целью разработки новых и совершенствования существующих, чтобы обеспечивать им конкурен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 демонстрация педагогом-мастером, имеющим высокие достижения в определенной области, уникальных, самобытных, присущих только ему способов и форм взаимодействия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ТВО - умение соответствующим образом воплотить технологию как практический проект концеп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ТВО ПЕДАГОГИЧЕСКОЕ - высокий уровень овладения пед. деятельностью; комплекс специальных знаний, умений и навыков, профессионально важных качеств личности, позволяющих педагогу эффективно управлять учебно-познавательной деятельностью учащихся и осуществлять целенаправленное пед. воздействие и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 совокупность зданий, сооружений, оснащения и оборудования, имущества потребительского, соц., культурного и иного назначения, закрепленных за образовательным учреждением или принадлежащих ему по праву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Е И ФОРМАЛЬНОЕ ОБРАЗОВАНИЕ - концепции общего образования, определяющие принципы отбора его содержания. Термины появились во второй половине XVIII в. и широкое распространение получили в XIX в. Сторонники материального образования считали, что значительный объем передаваемых школьникам знаний должен иметь не только теоретическое, но и практическое, прикладное значение. По концепции сторонников формального образования, главное внимание должно быть направлено на развитие способностей учащихся, их мышления, воображения, памяти, воли. Противостояние этих концепций выразилось в борьбе сторонников классического и ре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ОБРАЗОВАНИЕ - направление в педагогике, выступающее за изучение детьми  закономерностей массо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УЛЬТУРНАЯ КОМПЕТЕНТНОСТЬ - знание жизненных привычек, нравов, обычаев, установок данного социума, формирующих индивидуальные и групповые установки; индивидуальных мотиваций, форм поведения, невербальных компонентов (жесты, мимика), национально-культурных традиций, системы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ПРЕДМЕТНЫЕ СВЯЗИ - взаимная согласованность учебных программ, обусловленная системой наук и дидактическими ц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 специфический вид управленческой деятельности, вращающийся вокруг человека (Ю. Конаржевски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ПЕДАГОГИЧЕСКИЙ - комплекс принципов, методов, организационных норм и технологических приемов управления образовательным процессом, направленный на повышение его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ТАЛИТЕТ - глубинные, «корневые» мировоззренческие основания индивидуального и обществе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ТАЛЬНОСТЬ (менталитет) — устойчивая настроенность внутреннего мира людей, сплачивающая их в соц. и исторические общности; совокупность установок и предрасположенностей людей к определенному типу мышления и действия. М., с одной стороны, выступает как результат культуры и традиций, с др. — сама является глубинным источником развития культуры. Разрушение М. может привести к психол. кризисам, отклонениям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КОНЦЕПТЫ — общие понятия, применимые практически к любой учебной дисциплине и внутренне присущие самому процессу познания (напр., взаимозависимость, алгоритм, симметрия и др.). Выявление единой системы М. — задача педагогики, психологии, философ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ОЗНАВАТЕЛЬНЫЕ НАВЫКИ - общеучебные, междисциплинарные познавательные умения и навыки. К ним относят: задавание вопросов; формулирование гипотез, определение целей и параметров задачи, связь данной задачи с предшествующей работой; планирование; выбор тактики, разделение задачи или проблемы на компоненты, определение необходимых физических или умственных действий; предвидение последствий того или иного действия или события; постоянный контроль за своей текущей деятельностью и анализ ее с точки зрения правильности; коррекция, возможное перепланирование и включение пересмотренных целей; самопроверка результатов собственных действий. По мере приобретения М. н. обучаемые с большей степенью ответственности берут под контроль свое когнитивное и соц. развитие, и оно приобретает характер саморегулируемого процесса. В настоящее время формирование М. н. становится центральной задачей люб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 способ действия, деятельности; «... совокупность приемов и операций практического и теоретического освоения действ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ТОД - это основной способ взаимодействия учителя и учащегося, направленный на решение конкретной задачи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т греч. methodos — путь исследования или познания) —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 В педагогике проблема разработки методов воспитания и обучения и их классификации выступает как одна из осно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греческое- metodike) -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окупность методов обучения чему-нибу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ука о методах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КУЛЬТУРА – система идеалов, ценностей, норм, обеспечивающая ориентацию в конкретной педагогической деятельности (идеологический ярус).</w:t>
        <w:br/>
        <w:br/>
        <w:t>МЕТОДИЧЕСКАЯ КУЛЬТУРА – освоенная учителем система содержания, способов, форм педагогической деятельности, степень развития индивидуальных способностей учителя, актуальных для педагогической деятельност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 это систематическая коллективная и индивидуальная деятельность учителей по повышению своей научно-теоретической и методической подготовки и профессионального мастерства в межкурсовой период. (В.И. Зверева)</w:t>
        <w:br/>
        <w:br/>
        <w:t>МЕТОДИЧЕСКАЯ РАБОТА – составная часть единой системы непрерывного образования педагогических кадров, системы повышения их профессиональной квалификации.</w:t>
        <w:br/>
        <w:br/>
        <w:t>МЕТОДИЧЕСКАЯ РАБОТА – это целостная, основанная на достижениях науки, передового опыта и конкретном анализе затруднений учителей система взаимосвязанных мер, действий, мероприятий, направленных на всестороннее повышение мастерства педагогов школы (М.М. Поташник).</w:t>
        <w:br/>
        <w:br/>
        <w:t xml:space="preserve">МЕТОДИЧЕСКАЯ РАБОТА – это деятельность по обучению и развитию кадров, выявлению, обобщению и распространению ценного опыта, а также созданию собственных методических разработок для обеспеч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 это особый вид педагогической и исследовательской деятельности как самих учителей так и руководителей школы, который не нужно путать или отождествлять ни с деятельностью по управлению школой, ни с инновационной деятельностью по разработке и введению новшеств с педагогической – по обучению и воспитанию школьников.</w:t>
        <w:br/>
      </w:r>
    </w:p>
    <w:p>
      <w:pPr>
        <w:pStyle w:val="Normal"/>
        <w:spacing w:lineRule="auto" w:line="240" w:before="0" w:after="0"/>
        <w:jc w:val="both"/>
        <w:rPr/>
      </w:pPr>
      <w:r>
        <w:rPr>
          <w:rFonts w:cs="Times New Roman" w:ascii="Times New Roman" w:hAnsi="Times New Roman"/>
          <w:sz w:val="24"/>
          <w:szCs w:val="24"/>
        </w:rPr>
        <w:t>МЕТОДИЧЕСКИЙ ПРИЕМ - составной элемент метода (например, составление плана при начале работы с текстом, при выполнении коллективного творческого дела). По отношению к методу приемы носят част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ЕМИНАР - на методическом семинаре учителя знакомят слушателей семинара с результатами собственной поисковой, исследовательской работы, проводившейся под руководством методистов, специалистов- ученых и апробированных в течение  нескольких месяцев ил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 это форма учительского сообщества, наиболее давняя и традиционно существующая, организующая методическую работу с пед. кадрами во всех ее проявлениях.</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 метод взаимодействия методической службы и педагога (группы педагогов или образовательного учреждения в целом), направленный на разрешение проблем профессиональной деятельности, Основной результат такого взаимодействия - выбор субъектом образования методов деятельности, способствует позитив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ИННОВАЦИОННЫХ ПРОЦЕССОВ - это взаимодействие сопровождаемого и сопровождающего, направленное на разрешение актуальных для педагогов проблем жизнедеятельности путем разработки и освоения новшеств. Оно осуществляется в процессах актуализации и диагностики существа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БУЧЕНИЯ - способ взаимосвязанной деятельности педагога и воспитанника, обеспечивающей усвоение содержа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ЕТОДОЛОГИЯ (путь исследования или познания, теория, учение) – 1) «система принципов и способов организации и построения теоретической и практической деятельности»; 2) « учение о научном методе познания»; 3) «совокупность методов, применяемых в какой-либо на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ПОИСК - деятельность учителя по обнаружению смысла, основы, идеи учебного материала или педагогического явления как личностно значимых для своего саморазвития, так и для последующего развития личностных структур сознания своих учеников основанной на изучении личностных и групповых процессов адаптации к новой этнокультурной и образователь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Б И ОШИБОК - один из видов научения, при к-ром умения и навыки приобретаются в результате многократного повторения связанных с ними движений и устранения допускаем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 система обучения, в к-рой знания и умения учащиеся приобретают в процессе планирования и выполнения постепенно усложняющихся практических заданий — проектов. Возник во второй половине XIX в. в США. В 20-х годах получил распространение в советск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РЕЙТИНГА — определение оценки деятельности к.-л. личности или события. В последние годы начинает использоваться как метод контроля и оценки в учебно-воспит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УПРАВЛЕНИЯ — совокупность способов и средств целенаправленного воздействия субъекта управления на объект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В ОБРАЗОВАНИИ — описание конкретных приемов, способов, техник пед. деятельности в отдельных образовательных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КА ОБУЧЕНИЯ КАК ЧАСТНАЯ ДИДАКТИКА - совокупность упорядоченных знаний о принципах, содержании, методах, средствах и формах организации учебно-воспитательного процесса по отдельным учебным дисциплинам, обеспечивающих решение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ЕДАГОГИЧЕСКОГО ИССЛЕДОВАНИЯ - совокупность приемов, способов организации и регуляции пед. исследования, порядок их применения и интерпретации полученных результатов при достижении определенной науч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ПЕДАГОГИКИ — исходящая из всеобщей методологии науки и изучения тенденций общественного развития система знаний об отправных положениях пед. теории, о принципах подхода к рассмотрению пед. явлений и методах их исследования, а также путях внедрения добытых знаний в практику воспитания, обучения 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ВОСПИТАНИЯ – совокупность способов и приемов воспитательной работы для развития потребностно-мотивационной сферы и сознан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ОСПИТАНИЯ — общественно обусловленные способы пед. целесообразного взаимодействия между взрослыми и детьми, способствующие организации детской жизни, деятельности, отношений, общения, стимулирующие их активность и регулирующие поведение. Выбор методов воспитания зависит от цели воспитания; ведущего типа деятельности; содержания и закономерностей воспитания; конкретных задач и условий их решения; возрастных, индивидуальных и половых особенностей воспитанников; воспитанности (воспитуемости), мотивации поведения. Условиями, определяющими успешное применение М. в., выступают индивидуальные особенности воспитателя как личности, уровень его профессиональной компетентности. Методы контроля и самоконтроля — пути получения информации об эффективности воспитательных воздействий. К ним относятся: пед. наблюдение, беседа, пед. консилиум, опросы, анализ результатов деятельности воспитанников, создание контрольных ситуаций, психодиагностика,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ы организации деятельности и опыта поведения</w:t>
      </w:r>
      <w:r>
        <w:rPr>
          <w:rFonts w:cs="Times New Roman" w:ascii="Times New Roman" w:hAnsi="Times New Roman"/>
          <w:sz w:val="24"/>
          <w:szCs w:val="24"/>
        </w:rPr>
        <w:t xml:space="preserve"> — пути выделения, закрепления и формирования в опыте детей положительных способов и форм поведения и нравственной мотивации. Осуществляются посредством поручений, упражнений, создания воспитывающей ситуации, КТД {коллективное творческое дело). Методы самовоспитания — методы, направленные на сознательное изменение человеком своей личности в соответствии с требованиями общества и личного плана развития. К данной группе методов относятся: самонаблюдение, самоанализ, самоприказ, самоотчет, самоодобрение {поощрение), самоосуждение {наказание). К самовоспитанию воспитатель ведет воспитанника путем осознания собственных действий через внешнюю оценку, затем — через формируемую самооценку и потребность ей соответствовать и далее — через деятельность по самовоспитанию и самоу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ы стимулирования деятельности и поведения</w:t>
      </w:r>
      <w:r>
        <w:rPr>
          <w:rFonts w:cs="Times New Roman" w:ascii="Times New Roman" w:hAnsi="Times New Roman"/>
          <w:sz w:val="24"/>
          <w:szCs w:val="24"/>
        </w:rPr>
        <w:t xml:space="preserve"> — пути побуждения воспитанников к улучшению своего поведения, развития у них положительной мотиваци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зрыв»</w:t>
      </w:r>
      <w:r>
        <w:rPr>
          <w:rFonts w:cs="Times New Roman" w:ascii="Times New Roman" w:hAnsi="Times New Roman"/>
          <w:sz w:val="24"/>
          <w:szCs w:val="24"/>
        </w:rPr>
        <w:t xml:space="preserve"> — метод воспитания, сущность к-рого заключается в том, что конфликт с воспитанником доводится до последнего предела, когда единственной возможностью разрядить ситуацию является к.-л. резкая и неожиданная мера, способная «взорвать», преодолеть ложную позицию воспитанника. Успешное применение этого способа, введенного А. С. Макаренко, возможно при безоговорочной поддержке коллектива, высоком мастерстве педагога и крайней осторожности, чтобы не причинить вреда воспитан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 естественных последствий</w:t>
      </w:r>
      <w:r>
        <w:rPr>
          <w:rFonts w:cs="Times New Roman" w:ascii="Times New Roman" w:hAnsi="Times New Roman"/>
          <w:sz w:val="24"/>
          <w:szCs w:val="24"/>
        </w:rPr>
        <w:t xml:space="preserve"> — метод воспитания, заключающийся в том, что воспитаннику предлагается ликвидировать последствия проступка, причем предъявляемые требования для обеих сторон являются вполне очевидными и справедливыми (насорил — убери, сломал — почи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Наказание </w:t>
      </w:r>
      <w:r>
        <w:rPr>
          <w:rFonts w:cs="Times New Roman" w:ascii="Times New Roman" w:hAnsi="Times New Roman"/>
          <w:sz w:val="24"/>
          <w:szCs w:val="24"/>
        </w:rPr>
        <w:t>— торможение негативных проявлений личности с помощью отрицательной оценки ее поступков, порождение чувства вины и раска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оощрение</w:t>
      </w:r>
      <w:r>
        <w:rPr>
          <w:rFonts w:cs="Times New Roman" w:ascii="Times New Roman" w:hAnsi="Times New Roman"/>
          <w:sz w:val="24"/>
          <w:szCs w:val="24"/>
        </w:rPr>
        <w:t xml:space="preserve"> — стимулирование положительных проявлений личности с помощью высокой оценки ее поступков, порождение чувства удовольствия и радости от сознания признания усилий и старани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ринуждение</w:t>
      </w:r>
      <w:r>
        <w:rPr>
          <w:rFonts w:cs="Times New Roman" w:ascii="Times New Roman" w:hAnsi="Times New Roman"/>
          <w:sz w:val="24"/>
          <w:szCs w:val="24"/>
        </w:rPr>
        <w:t xml:space="preserve"> — пед. воздействие, основанное на активном проявлении воли воспитателя в отношении воспитанников, не обладающих достаточной сознательностью и игнорирующих нормы общественного поведения. К видам П. относятся: составление характеристики школьника, в к-рой преувеличиваются негативные черты учащегося и последствия его деятельности; запреты на желательные для воспитанника действия и поступки; побуждение к нежелаемому школьником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ребование</w:t>
      </w:r>
      <w:r>
        <w:rPr>
          <w:rFonts w:cs="Times New Roman" w:ascii="Times New Roman" w:hAnsi="Times New Roman"/>
          <w:sz w:val="24"/>
          <w:szCs w:val="24"/>
        </w:rPr>
        <w:t xml:space="preserve"> — пед. воздействие на сознание воспитанника с целью вызвать, стимулировать или затормозить отдельные виды его деятельности. Т. реализуются в личных отношениях педагогов и детей. Т. бывает непосредственным — прямым (приказ, запрет, указание) и косвенным (совет, просьба, намек, условие) — и опосредованным, выраженным через актив (инициативную группу) и обществен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ы формирования сознания</w:t>
      </w:r>
      <w:r>
        <w:rPr>
          <w:rFonts w:cs="Times New Roman" w:ascii="Times New Roman" w:hAnsi="Times New Roman"/>
          <w:sz w:val="24"/>
          <w:szCs w:val="24"/>
        </w:rPr>
        <w:t xml:space="preserve"> — методы воспитания, направленные на формирование правильных понятий, оценок, суждений,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Анализ воспитывающих ситуаций</w:t>
      </w:r>
      <w:r>
        <w:rPr>
          <w:rFonts w:cs="Times New Roman" w:ascii="Times New Roman" w:hAnsi="Times New Roman"/>
          <w:sz w:val="24"/>
          <w:szCs w:val="24"/>
        </w:rPr>
        <w:t xml:space="preserve"> — способ показа и анализа путей преодоления моральных противоречий, возникающих в тех или иных ситуациях и конфликтах, или создания самой ситуации, в к-рую включается воспитанник и ему необходимо реально сделать нравственный выбор и совершить соответствующие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Беседа </w:t>
      </w:r>
      <w:r>
        <w:rPr>
          <w:rFonts w:cs="Times New Roman" w:ascii="Times New Roman" w:hAnsi="Times New Roman"/>
          <w:sz w:val="24"/>
          <w:szCs w:val="24"/>
        </w:rPr>
        <w:t>— вопросно-ответный способ привлечения воспитанников к обсуждению и анализу поступков и выработки нравственных оценок.</w:t>
      </w:r>
    </w:p>
    <w:p>
      <w:pPr>
        <w:pStyle w:val="Normal"/>
        <w:spacing w:lineRule="auto" w:line="240" w:before="0" w:after="0"/>
        <w:jc w:val="both"/>
        <w:rPr/>
      </w:pPr>
      <w:r>
        <w:rPr>
          <w:rFonts w:cs="Times New Roman" w:ascii="Times New Roman" w:hAnsi="Times New Roman"/>
          <w:i/>
          <w:sz w:val="24"/>
          <w:szCs w:val="24"/>
        </w:rPr>
        <w:t>Дискуссия</w:t>
      </w:r>
      <w:r>
        <w:rPr>
          <w:rFonts w:cs="Times New Roman" w:ascii="Times New Roman" w:hAnsi="Times New Roman"/>
          <w:sz w:val="24"/>
          <w:szCs w:val="24"/>
        </w:rPr>
        <w:t xml:space="preserve"> — коллективное обсуждение к.-л. проблемы или крута вопросов с целью нахождения правильного ответа. В пед. процессе выступает одним из методов активного обучения. Тема Д. объявляется заранее. Обучаемым следует изучить соответствующую литературу, получить необходимую информацию. В ходе Д. каждый имеет право высказать свою точку зрения. Дискуссии формируют умения рассуждать, доказывать, формулировать проблему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Диспут </w:t>
      </w:r>
      <w:r>
        <w:rPr>
          <w:rFonts w:cs="Times New Roman" w:ascii="Times New Roman" w:hAnsi="Times New Roman"/>
          <w:sz w:val="24"/>
          <w:szCs w:val="24"/>
        </w:rPr>
        <w:t>— спор, путь мобилизации активности воспитанников для выработки правильных суждений и установок; способ обучения борьбе против ошибочных представлений и понятий, умению вести полемику, защищать свои взгляды, убеждать в них др.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онференция (пед.)</w:t>
      </w:r>
      <w:r>
        <w:rPr>
          <w:rFonts w:cs="Times New Roman" w:ascii="Times New Roman" w:hAnsi="Times New Roman"/>
          <w:sz w:val="24"/>
          <w:szCs w:val="24"/>
        </w:rPr>
        <w:t xml:space="preserve"> — коллективное обсуждение книг, спектаклей, фильмов с целью выделения нравственных норм, декларированных в произведении, и формирования определенного к ним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 последовательное изложение системы нравственных идей и их доказательства и иллюстр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Пример </w:t>
      </w:r>
      <w:r>
        <w:rPr>
          <w:rFonts w:cs="Times New Roman" w:ascii="Times New Roman" w:hAnsi="Times New Roman"/>
          <w:sz w:val="24"/>
          <w:szCs w:val="24"/>
        </w:rPr>
        <w:t>— метод формирования сознания человека, заключающийся в том, чтобы на конкретных убедительных образцах проиллюстрировать личностный идеал и предъявить образец готовой программы поведения и деятельности. Построен на склонности детей к подра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Рассказ</w:t>
      </w:r>
      <w:r>
        <w:rPr>
          <w:rFonts w:cs="Times New Roman" w:ascii="Times New Roman" w:hAnsi="Times New Roman"/>
          <w:sz w:val="24"/>
          <w:szCs w:val="24"/>
        </w:rPr>
        <w:t xml:space="preserve"> (как метод формирования сознания воспитанников) — небольшое по объему связное изложение (в повествовательной или описательной форме) событий, содержащих иллюстрацию или анализ тех или иных нравственных понятий и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ММУНИКАЦИИ НЕНАПРАВЛЕННЫЕ - методы соц. педагогики, применяемые в работе с дезадаптированными, пед. запущенными детьми и подростками, заключающиеся в использовании метафор, историй, волшебных сказок, пословиц, поговорок, анекдотов и т. п. с целью уточнения смысла проблем ребенка и путей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Ы ОБУЧЕНИЯ — система последовательных, взаимосвязанных действий учителя и учащихся, обеспечивающих усвоение содержания образования, развитие умственных сил и способностей учащихся, овладение ими средствами самообразования и самообучения. М. о. обозначают цель обучения, способ усвоения и характер взаимодействия субъектов обучения. Методы контроля и самоконтроля в обучении — методы получения информации учителем и обучающимися о результативности процесса обучения. Позволяют установить, насколько готовы учащиеся к восприятию и усвоению новых знаний, выявить причины их затруднений и ошибок, определить эффективность организации, методов и средств обучения и т. д. Подразделяются на устные (индивидуальный, фронтальный и уплотненный опросы); письменные (письменные работы, диктанты, изложения, сочинения, рефераты и т. п.); практические (практические работы, опыты); графические (графики, схемы, таблицы); программированные (безмашинные, машинные); наблюдение; самоконтроль. Методы организации и осуществления учебно-познавательной деятельности — группа методов обучения, направленных на организацию учебно-познавательной деятельности учащихся, выделенная Ю. К. Бабанским и включающая в себя все существующие по др. классификациям методы обучения в виде подгрупп. 1) Подгруппа по источнику информации и восприятия: словесные методы (рассказ, лекция, беседа, конференция, диспут, объяснение); наглядные методы (метод иллюстрации, метод демонстрации); практические методы (упражнения, лабораторные опыты, трудовые задания). 2) Подгруппа по логике мышления: индуктивные методы обучения (логика раскрытия содержания изучаемого материала от частного к общему); дедуктивные методы обучения (логика раскрытия содержания изучаемой темы от общего к частному). 3) Подгруппа по степени самостоятельности и активности познавательной деятельности учащихся: репродуктивные методы (активное восприятие, запоминание и воспроизведение (репродукция) сообщаемой учебной информации словесными, практическими или наглядными методами и приемами); проблемно-поисковые методы обучения (усвоение знаний, выработка умений и навыков осуществляются в процессе частично-поисковой или исследовательской деятельности обучаемых. Реализуется через словесные, наглядные и практические методы обучения, интерпретированные в ключе постановки и разрешения проблемной ситуации). Методы самостоятельной работы — самостоятельная работа, выполняемая учениками по заданию учителя и осуществляемая при его непосредственном (на уроке, на самоподготовке в группе продленного дня) или опосредованном руководстве, и самостоятельная работа, выполняемая по собственной инициативе ученика (выход на уровень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ния — группа методов, направленная на формирование и закрепление положительного отношения к учению и стимулирование активной познавательной деятельности обучаемых, выделенная по классификации методов обучения, предложенной Ю. К. Бабанским, и включающая в себя две подгруппы. Методы стимулирования и мотивации интереса к учению (создание эмоциональных нравственных переживаний, ситуаций новизны, неожиданности, актуальности; познавательные игры; театрализации и драматизации; дискуссии, анализ жизненных ситуаций; создание ситуации успеха в учении); методы стимулирования долга и ответственности (разъяснение личностной и общественной значимости учения; требования, поощрения и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ИССЛЕДОВАНИЯ - совокупность способов и приемов познания объективных закономерностей обучения, воспита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 анализа документов</w:t>
      </w:r>
      <w:r>
        <w:rPr>
          <w:rFonts w:cs="Times New Roman" w:ascii="Times New Roman" w:hAnsi="Times New Roman"/>
          <w:sz w:val="24"/>
          <w:szCs w:val="24"/>
        </w:rPr>
        <w:t xml:space="preserve"> — исследование результатов деятельности в сфере образования, проводимое на основе анализа планов различного характера и назначения, программ, учебно-методических материалов, материалов аттестации, лицензирования и аккредитац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од беседы</w:t>
      </w:r>
      <w:r>
        <w:rPr>
          <w:rFonts w:cs="Times New Roman" w:ascii="Times New Roman" w:hAnsi="Times New Roman"/>
          <w:sz w:val="24"/>
          <w:szCs w:val="24"/>
        </w:rPr>
        <w:t xml:space="preserve"> — получение словесной информации о человеке, коллективе, группе как от самого предмета исследования, так и от окружающих его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 изучения продуктов творчества</w:t>
      </w:r>
      <w:r>
        <w:rPr>
          <w:rFonts w:cs="Times New Roman" w:ascii="Times New Roman" w:hAnsi="Times New Roman"/>
          <w:sz w:val="24"/>
          <w:szCs w:val="24"/>
        </w:rPr>
        <w:t xml:space="preserve"> — диагностика психических особенностей человека путем включения в стандартизированную творческую деятельность. Примеры М. и. п. т.: тест рисования фигуры человека (вариант Гуденафа и Маховера), тест рисования дерева (Кох), тест рисования дома, выдуманного ги</w:t>
        <w:softHyphen/>
        <w:t>потетического животного и т.д. Метод психол., но очень широко используется в пед. исследованиях и в процессе изучения личности учащихся учителем или воспит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етод наблюдения</w:t>
      </w:r>
      <w:r>
        <w:rPr>
          <w:rFonts w:cs="Times New Roman" w:ascii="Times New Roman" w:hAnsi="Times New Roman"/>
          <w:sz w:val="24"/>
          <w:szCs w:val="24"/>
        </w:rPr>
        <w:t xml:space="preserve"> — целенаправленная, систематическая фиксация специфики протекания тех или иных пед. явлений, проявлений в них личности, коллектива, группы людей, получаемых результатов. Наблюдения м. б.: сплошными и выборочными; включенными и простыми; неконтролируемыми и контролируемыми (при регистрации наблюдаемых событий по заранее отработанной процедуре); полевыми (при наблюдении в естественных условиях) и лабораторными (в экспериментальных условиях) и т. д. Метод обобщения независимых характеристик — исследования, построенные на обобщении возможно большего числа сведений об изучаемом индивиде, получаемых от возможно большего числа лиц, наблюдающих за ним в возможно большем числе видов его деятельности; составление характеристики личности или события различными экспертами независимо друг от друга. Метод социометрический — исследование структуры, характера отношений людей на основе измерения их межличностного выбора. Это измерение происходит по определенному социомет</w:t>
        <w:softHyphen/>
        <w:t>рическому критерию, а его результаты принимают вид социометрической матрицы, или социограммы. Использование этого метода учителем в процессе формирования детского коллектива позволяет ему находить более продуктивные способы воздействия как на весь коллектив или малые группы, так и на отдельных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терминологический — оперирование базовыми и периферийными понятиями проблемы, анализ пед. явлений через анализ закрепленных в языке теории педагогики понятий. Метод тестирования — исследование личности путем диагностики (психопрогностики) ее психических состояний, функций на основе выполнения к.-л. стандартизованного задания. Моделирование (в пед.) — построение копий, моделей пед. материалов, явлений и процессов. Используется для схематического изображения исследуемых пед. систем. Под «моделью» при этом понимается система объектов или знаков, воспроизводящая некоторые существенные свойства оригинала, способная замещать его так, что ее изучение дает новую информацию об эт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 это искусственно созданный объект в виде схемы, физических конструкций, знаковых форм или формул, который, будучи подобен исследуемому объекту (или явлению), отображает и воспроизводит в более простом и отрубленном виде структуру свойства, взаимосвязи и отношения между элементами эт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БЩЕСТВА - основная база накопления опыта взаимодействия личности с обществом, освоения социальных ролей, демократических форм организации жизне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МОЗГОВАЯ АТАКА</w:t>
      </w:r>
      <w:r>
        <w:rPr>
          <w:rFonts w:cs="Times New Roman" w:ascii="Times New Roman" w:hAnsi="Times New Roman"/>
          <w:sz w:val="24"/>
          <w:szCs w:val="24"/>
        </w:rPr>
        <w:t xml:space="preserve"> – (перевод с англ. яз.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storming</w:t>
      </w:r>
      <w:r>
        <w:rPr>
          <w:rFonts w:cs="Times New Roman" w:ascii="Times New Roman" w:hAnsi="Times New Roman"/>
          <w:sz w:val="24"/>
          <w:szCs w:val="24"/>
        </w:rPr>
        <w:t>- «метод корзинки») -  один из методов активного обучения, управления и исследования, который помогает стимулировать мозговую активность, творческий и инновационный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 сбор, обработка, хранение и распространение информации о стоянии системы для принятия обоснованных управленче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 это постоянное наблюдение за каким- либо процессом для выявления его соответствия желаемым параметрам или первоначальным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ОЕ ОБЩЕНИЕ - устная речь, используемая в форме лекции, доклада, ораторского выступл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КА (от греч. mimikos — подражательный) — выразительное движение мышц лица, одна из форм проявления чувств человека. Нередко М. учителя действует на учащихся гораздо сильнее, чем слова. Дети «читают» лицо учителя, угадывая его настроение, отношение, поэтому педагог должен уметь показывать только то, что относится к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ИЕ — система обобщенных взглядов на объективный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В основе М. лежит миропонимание, т. е. совокуп</w:t>
        <w:softHyphen/>
        <w:t>ность определенных знаний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НИКА (от греч. mnemonika — искусство запоминания) — совокупность приемов, обеспечивающих запоминание при помощи создания искусственных ассоци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образец (эталон,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ОБУЧЕНИЯ - схема или план действий педагога при осуществлении учебного процесса, в основе которых лежит организация преобладающей деятель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 определение небольшого числа показателей, отражающих состояние системы; контроль с периодическим слежением за объектом М. И обязательной обратной связ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 форма организации исследований, обеспечивающая непрерывное поступление информации о том или ином объект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 ОБРАЗОВАНИИ - постоянное наблюдение за к.-л. процессом в образовании с целью выявления его соответствия желаемому результату или первоначальным предпо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ЕССОРИ Мария (1870—1952) - итальянский педагог, сторонник свободного воспитания. Основные пед. работы: «Дом ребенка», «Метод научной педагогики». М. исходила из того, что ребенок как активное существо по природе своей способен к самостоятельному спонтанному развитию. Поэтому задача воспитателя заключается лишь в том, чтобы поставлять ребенку «пищу», к-рая ему необходима для саморазвития. Основа обучения дошкольника и младшего школьника, по мнению М., сенсорное воспитание, осуществляемое с помощью организации окружающей среды и занятий с дидактическим материалом. Органично использовала игру в процессе обучения. Разработала интересный дидактический материал для занятий детей. Умственное воспитание фактически сводила к развитию органов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 нравственность, совокупность норм и принципов поведения человека по отношению к обществу и др. людям; древнейшая форма общественного сознания; соц. институт, выполняющий функции регулирования поведения человека. В отличие от простого обычая или традиции нравственные нормы получают идейное обоснование в виде идеалов добра и зла, должного, справедливости и т. д. В отличие от права исполнения требований М. санкционируется лишь формами духовного воздействия (общественные оценки, одобрения или осуждения). М. выступает как основа содержания нравственного воспита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 (от лат. movere — приводить в движение, толкать) — субъективная причина (осознанная или неосознанная) того или иного поведения, действия человека; психическое явление, непосредственно побуждающее человека к выбору того или иного способа действия и его осуществлению. В качестве М. могут выступать инстинкты, влечения. Основная часть М. формируется в процессе социализации личности, ее становл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отив избегания неудачи</w:t>
      </w:r>
      <w:r>
        <w:rPr>
          <w:rFonts w:cs="Times New Roman" w:ascii="Times New Roman" w:hAnsi="Times New Roman"/>
          <w:sz w:val="24"/>
          <w:szCs w:val="24"/>
        </w:rPr>
        <w:t xml:space="preserve"> — стремление человека в любой ситуации действовать так, чтобы избежать неудачи, особенно там, где его поступки оцениваются др. людьми. Такая установка противоположна мотивации достижения. Для личности с преобладанием М. и. н. главное — не допустить ошибки, избежать неудачи, даже ценой значительного изменения первоначальной, главной цели, ее полного или частичного недостижения. Этот мотив во многом определяет и объясняет поведение слабоуспевающих детей, к-рые находят многочисленные причины, объясняя, почему не выполнено или плохо выполнено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отивационная среда</w:t>
      </w:r>
      <w:r>
        <w:rPr>
          <w:rFonts w:cs="Times New Roman" w:ascii="Times New Roman" w:hAnsi="Times New Roman"/>
          <w:sz w:val="24"/>
          <w:szCs w:val="24"/>
        </w:rPr>
        <w:t xml:space="preserve"> — совокупность условий, определяющих направленность и величину усилий, прилагаемых для достижения целей деятельности. В зависимости от характера М. с. у участников вырабатываются так называемые инициативная, исполнительская, потребительская, отсутствующая линии поведения. Это явление учителю необходимо учитывать при организации люб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отивация</w:t>
      </w:r>
      <w:r>
        <w:rPr>
          <w:rFonts w:cs="Times New Roman" w:ascii="Times New Roman" w:hAnsi="Times New Roman"/>
          <w:sz w:val="24"/>
          <w:szCs w:val="24"/>
        </w:rPr>
        <w:t xml:space="preserve"> —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отивация достижения</w:t>
      </w:r>
      <w:r>
        <w:rPr>
          <w:rFonts w:cs="Times New Roman" w:ascii="Times New Roman" w:hAnsi="Times New Roman"/>
          <w:sz w:val="24"/>
          <w:szCs w:val="24"/>
        </w:rPr>
        <w:t xml:space="preserve"> — разновидность мотивации, связанная с потребностью личности всеми доступными средствами достичь желаемого результата. Основные типы М. д. складываются от 3 до 13 лет и формируются под влиянием родителей, особенно матери, и др. окружающих ребенка людей. М. д. часто определяет поведение хорошо успевающих школьников, особенно при возникающих затруд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 интегративное качество личности, имеющее иерархию, протяженность во времени и обусловленное как личными особенностями, так и системой педагогических средств; наиболее сложная структура личности, обеспечивающая ей способность придавать личностный смысл событиям и собственной деятельности, отношениям с людьми, принятию решений по обоснованию своей деятельности посредством таких процессов, как эмоционально-ценностное и содержательно-смысловое переживание социального и познавательн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КА — сознательное объяснение человеком причин своих действий. М. может не совпадать с истинным мотивом, особенно тогда, когда, совершив неблаговидный поступок, человек не хочет потерять уваж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КУЛЬТУРНОЕ ОБРАЗОВАНИЕ - идея, процесс и инновационное движение в образовании. М. о. стремится дать равные возможности получения образования для всех, включая учащихся разных расовых, этнических и соц. групп, путем системного изменения школьной среды таким образом, чтобы она отражала интересы, потребности представителей разнообразных культур и групп, существующих в обществе и в национальной структуре учеб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ТИЗМ (от лат. mutus — немой) — отказ от речевого общения при отсутствии органических повреждений речевого аппарата. Может возникнуть в результате испуга, обиды, конфликта, непосильного требования, чаще всего у застенчивых, робких, физически ослабленных людей. Нередко причиной М. является неправильное взаимодействие с ребенком, игнорирование его личностной самобытности, индивидуальности. М., если не связан с психическими заболеваниями, устраняется психотерапевтическими способами. Длительный М. может привести к ЗПР (задержка псих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 — познавательная деятельность личности, характеризующаяся обобщенным и опосредованным отражением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ышление педагогическое</w:t>
      </w:r>
      <w:r>
        <w:rPr>
          <w:rFonts w:cs="Times New Roman" w:ascii="Times New Roman" w:hAnsi="Times New Roman"/>
          <w:sz w:val="24"/>
          <w:szCs w:val="24"/>
        </w:rPr>
        <w:t xml:space="preserve"> — определенное видение и понимание учителем ученика, самого себя, окружающего мира, выступающее основанием для вычленения и решения задач в пед.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ышление практическое</w:t>
      </w:r>
      <w:r>
        <w:rPr>
          <w:rFonts w:cs="Times New Roman" w:ascii="Times New Roman" w:hAnsi="Times New Roman"/>
          <w:sz w:val="24"/>
          <w:szCs w:val="24"/>
        </w:rPr>
        <w:t xml:space="preserve"> — вид мышления, связанный с постановкой целей, выработкой планов, проектов в непосредственной практической деятельности и часто развертывающийся в условиях дефицит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ышление практическое педагогическое</w:t>
      </w:r>
      <w:r>
        <w:rPr>
          <w:rFonts w:cs="Times New Roman" w:ascii="Times New Roman" w:hAnsi="Times New Roman"/>
          <w:sz w:val="24"/>
          <w:szCs w:val="24"/>
        </w:rPr>
        <w:t xml:space="preserve"> — анализ конкретных пед. ситуаций с использованием теоретических закономерностей развития пед. взаимодействия и принятие на основе этого реального пед. решения, к-рое вопло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ышление синкретическое</w:t>
      </w:r>
      <w:r>
        <w:rPr>
          <w:rFonts w:cs="Times New Roman" w:ascii="Times New Roman" w:hAnsi="Times New Roman"/>
          <w:sz w:val="24"/>
          <w:szCs w:val="24"/>
        </w:rPr>
        <w:t xml:space="preserve"> (от греч. synkretismos — соединение) — детское и примитивное мышление, в к-ром недифференцированно связываются самые разные представления. До 7—8 лет синкретизм пронизывает почти все суждения ребенка, что создает невероятные гипотезы о причинах событий и т.д. Напр., представления о том, что солнце не падает и что оно согревает, так тесно слиты в мышлении 6-летнего ребенка, что он вполне закономерно может заключить: «Солнце не падает, потому что оно горячее». Со становлением способности к группировке умственных операций происходит овладение этими связями, и синкретизм исчезает из области непосредственных суждений ребенка о внешн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ышление учителя диагностическое</w:t>
      </w:r>
      <w:r>
        <w:rPr>
          <w:rFonts w:cs="Times New Roman" w:ascii="Times New Roman" w:hAnsi="Times New Roman"/>
          <w:sz w:val="24"/>
          <w:szCs w:val="24"/>
        </w:rPr>
        <w:t xml:space="preserve"> — анализ отдельных черт ребенка и связывание их воедино с учетом прогнозирования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 преднамеренное и целенаправленное восприятие внешнего мира с целью изучения и отыскания смысла в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ОСТЬ — способность человека концентрировать внимание на том или ином объекте, замечать и воспринимать существенные, характерные, а также малозаметные свойства явлений 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 – способ выполнения действий и операций, ставший в результате многократных упражнений автоматизиров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 действие, доведенное до автоматизма; формируется путем многократного повторения. В процессе обучения необходимо вырабатывать навыки, особенно общеучебные, межпредметного значения: письменной и устной речи, решения задач, счета, измерен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ЭКСПЕРИМЕНТА - устойчивость результатов эксперимента при его многократном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СОЗНАТЕЛЬНОЕ — не поддающийся сознательно-волевому контролю и формально-логическому осмыслению уровень психической активности личности при решении творческих задач, проблем,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РЕНИЕ — стойкая мысль о возможности или необходимости выполнять определенное действие или деятельность. При подкреплении волей становится стрем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ПРАВЛЕННОСТЬ ЛИЧНОСТИ — совокупность устойчивых, не зависимых от сложившейся ситуации мотивов, ориентирующих поведение и деятельность личности. Н. л. характеризуется ее интересами, склонностями, убеждениями, идеалами, в к-рых выражается мировоззрение человека. Формируется путем воспитания. Обычно выделяют мировоззренческую (общественно-политическую), профессиональную, бытов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ЕДАГОГИЧЕСКАЯ - стремление личности стать, быть и оставаться учителем, помогающее ей преодолевать препятствия и трудности в своей работе. Н. п. проявляется во всей профессиональной жизнедеятельности учителя и в отдельных пед. ситуациях, определяет его восприятие и логику поведения, весь облик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НОСТЬ ПСИХИЧЕСКАЯ - психическое состояние, вызванное экстремальными для данной личности факторами и предвосхищением связанных с ними неблагоприятных для нее ситуаций. Н. п. сопровождается ощущением тревоги, страха, душевного дискомфорта. Авторитарная педагогика порождает как раз такую атмосферу, в к-рой напряженность испытывают все участники пед.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ЙЧИВОСТЬ — волевое качество личности, направленное на то, чтобы неуклонно, решительно, вопреки трудностям и препятствиям, добиваться осуществления цели. Нецелесообразная, бессмысленная Н. превращается в упря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ЕНИЕ — устойчивое, относительно длительное эмоциональное состояние человека, влияющее на его психические процессы, на всю деятельность, в частности усвоение учебного материала. Умение контролировать свое Н. является профессионально значимой способностью учителя и выступает в качестве одной из задач воспитания и само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ЕНИЕ — процесс и результат приобретения индивидуального опыта. Понятие первоначально возникло в зоопсихологии в работах амер. психолога Э. Л. Торндайка и др. Иногда Н. понимается как результат учения, однако отличается от учения как приобретения опыта в деятельности, направляемой познавательными мотивами, тем, что путем Н. может приобретаться любой опыт (знания, умения, навыки) и уяснение материала и его закрепление протекает не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ИЗМ (от лат. negatio — отрицание) — внешне не мотивированное поведение человека, проявляющееся в действиях, намеренно противоположных требованиям и ожиданиям окружающих людей. Как правило, формирование Н. связано с особенностями воспитания и чаще всего возникает у детей в периоды возрастных кризисов в ответ на игнорирование и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две формы Н.: пассивный, к-рый выражается в отказе выполнить предъявляемые требования, и активный, при к-ром производятся действия, противоположные требованиям. Н. может стать устойчивой чертой характера. Н. может выступать непосредственной причиной конфликтов учащихся с учителями,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Е ОБРАЗОВАНИЕ – это повышение квалификации, которое осуществляется на протяжении всей т рудовой деятельности в целях последовательного расширения и углубления знаний.</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ТОРСТВО - деятельность по внесению и осуществлению новых, прогрессивных идей, приемов в педагогическом процесс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ОБРАЗОВАТЕЛЬНАЯ ТЕХНОЛОГИЯ - комплексная система разработки, внедрения и анализа совокупного процесса преподавания, направленная на повышение его эффективности и использующая для достижения этой цели технические (электронные) средства и формы, такие, как компьютерные, аудио, видео, мультимедиа, телекоммуникационные, дистанцион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А - критерий качества информации, результатов научных исследований, отражающий общественно значимые новые знания, факты, данные, полученные в результате исследования или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ВВЕДЕНИЕ - целенаправленное изменение, вносящее в среду внедрения новые стабильные элементы (новшества), вызывающие переход системы из одного состояния в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ПЕДАГОГИЧЕСКОЕ МЫШЛЕНИЕ - проблемно-вариативное мышление, предполагающее возможность многовариативного достижения целей обучения и воспитания, как одной из исходных своих посылок; мышление с позиций ученика, как субъекта учебно-воспитательного процесса, ориентированное на его интересы, потребности и развитие. Важной особенностью н.п.м. является его творчески созидательная направленность на разработку эффективных методик и технологий обучения и воспитания, имеющих альтернативный, по отношению к традиционным,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Е ВОЗРАСТА ПСИХОЛОГИЧЕСКОЕ ЦЕНТРАЛЬНОЕ — та способность, к-рая складывается у ребенка в ходе осуществления ве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ПЕДАГОГА - особая форма нормативно-оценочного отражения нравственных отношений педагога с окружающими людьми в ходе его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СТЬ — 1) особая форма общественного сознания и вид общественных отношений, один из основных способов регуляции действий человека в обществе с помощью норм. В отличие от простых норм или традиции нравственные нормы получают обоснование в виде идеалов добра и зла, должного, справедливости и т.д.; 2) система внутренних прав человека, основанная на гуманистических ценностях доброты, справедливости, порядочности, сочувствия, готовности прийти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 систематизированные сведения и научные обобщения о состоянии, тенденциях и прогнозах развития педагогической науки 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 сделав вывод, выразить основные результаты в общем положени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НФОРМАЦИИ - сбор, хранение, обработка и воспроизведение данных средствами компьютер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 характеристика достигнутого уровня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 основной путь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ЗОВАНИЕ — 1) процесс и результат усвоения определенной системы знаний в интересах человека, общества и государства, сопровождающиеся констатацией достижения гражданином (обучающимся) установленных государством образовательных уровней (цензов). О. получают в основном в процессе обучения и воспитания в учебных заведениях под руководством педагогов. Однако все возрастающую роль играет и самообразование, т. е. приобретение системы знаний самостоятельно; 2) специально организованная в обществе система условий и учебно-образовательных, методических и научных органов и учреждений, необходимых для развития человека; 3) процесс изменения, развития, совершенствования сложившейся системы знаний и отношений в течение всей жизни, абсолютная форма бесконечного, непрерывного овладения новыми знаниями, умениями и навыками в связи с изменяющимися условиями жизни, ускоряющимся научно-техническим прогрессом; 4) многообразная личностно ориентированная деятельность, обеспечивающая самоопределение, саморазвитие  и самореализацию человека в динамичной социокультурной среде; становление, развитие, рост самой личности как таковой; 5) формирование образа мыслей, действий человека в обществе; создание человека в соответствии с его качеством, мерой, сущностью, раскрываемой в каждый конкретный исторический отрезок до определенного уровня (Н. П. Пищ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ование глобальное</w:t>
      </w:r>
      <w:r>
        <w:rPr>
          <w:rFonts w:cs="Times New Roman" w:ascii="Times New Roman" w:hAnsi="Times New Roman"/>
          <w:sz w:val="24"/>
          <w:szCs w:val="24"/>
        </w:rPr>
        <w:t xml:space="preserve"> — формирование у учащихся понимания мира на основе холистических (восприятие мира как единого целого) и гуманистических взглядов. Концепция О. г. ориентирована на выработку у учащихся осознания, что Земля является общим домом для всех жителей планеты, все люди — одна семья и каждый человек способен активно участвовать в мироустройстве. Коммуникация, контакт, понимание, эмпатия, симпатия, солидарность, сотрудничество являются основными понятиями О.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ование дополнительное</w:t>
      </w:r>
      <w:r>
        <w:rPr>
          <w:rFonts w:cs="Times New Roman" w:ascii="Times New Roman" w:hAnsi="Times New Roman"/>
          <w:sz w:val="24"/>
          <w:szCs w:val="24"/>
        </w:rPr>
        <w:t xml:space="preserve"> — образовательные программы и услуги, реализуемые в целях всестороннего удовлетворения образовательных потребностей граждан, общества и государства в обще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О. д.: учреждения повышения квалификации, курсы, центры профессиональной ориентации, музыкальные и художественные школы, школы искусств, дома детского творчества, станции юных техников, станции юных натуралистов и т. п. (Закон РФ «Об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ование классическое</w:t>
      </w:r>
      <w:r>
        <w:rPr>
          <w:rFonts w:cs="Times New Roman" w:ascii="Times New Roman" w:hAnsi="Times New Roman"/>
          <w:sz w:val="24"/>
          <w:szCs w:val="24"/>
        </w:rPr>
        <w:t xml:space="preserve"> — тип общего среднего образования, предусматривающий систематическое изучение древних языков и математики в качестве глав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ование непрерывное</w:t>
      </w:r>
      <w:r>
        <w:rPr>
          <w:rFonts w:cs="Times New Roman" w:ascii="Times New Roman" w:hAnsi="Times New Roman"/>
          <w:sz w:val="24"/>
          <w:szCs w:val="24"/>
        </w:rPr>
        <w:t xml:space="preserve"> — целенаправленное получение человеком знаний, умений и навыков в течение всей жизни в учебных заведениях и путем организованного самообразования. Цель О. н. — поддержание общественно и индивидуально необходимого уровня культуры, общеобразовательной и профессиональной подготовки. Организуется на принципах всеобщности, демократизма, доступности, непрерывности, интегративности, преемственности, принципа самообразования, гибкости и опера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разование политехническое</w:t>
      </w:r>
      <w:r>
        <w:rPr>
          <w:rFonts w:cs="Times New Roman" w:ascii="Times New Roman" w:hAnsi="Times New Roman"/>
          <w:sz w:val="24"/>
          <w:szCs w:val="24"/>
        </w:rPr>
        <w:t xml:space="preserve"> — образование, ориентированное на знакомство учащихся с основными принципами организации современного производства, безотходных и экологически чистых технологий, обучение навыкам обращения с компьютерной техникой и простейшими современными орудиями механизированного и автоматизирован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НОСТЬ — качество развившейся личности, усвоившей опыт, с помощью к-рого она становится способной ориентироваться в окружающей среде, приспосабливаться к ней, охранять и обогащать ее, приобретать о ней новые знания и посредством этого непрерывно совершенствовать себя. Критериями О. являются системность знаний и системность мышления, проявляющиеся в том, что человек способен самостоятельно восстанавливать недостающие звенья в системе знаний с помощью логических рассуждений. «Образование есть то, что остается, когда все выученное забывается» (древний афо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МОДЕЛЬ — образовательная система, включающая в себя общие цели и содержание образования, проектирование учебных планов и программ, частные цели руководства деятельностью обучаемых, модели группирования учеников, методы контроля и отчетность, способы оценк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 набор соответствующих учебных дисциплин и интегративных курсов, к-рые включены в учебный план общеобразовате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 понятие, являющееся важной характеристикой образовательного процесса и отражающее основные этапы и закономерности развития образования как фундаментальной характеристики общества, его культурной деятельности; пространство, объединяющее идеи образования и воспитания и образующее образовательную протяженность с образовательными событиями, явлениями по трансляции культуры, социального опыта, личностных смыслов ново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РЕДА – совокупность специально организованных условий, процессов и социальных взаимодействий, оказывающих обучающее и воспитывающее влияние на личность.</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 учреждение, осуществляющее образов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ЗОВАТЕЛЬНОЙ СИСТЕМЫ ВНЕШНЯЯ СРЕДА - совокупность разнородных природно-климатических, демографических, экологических, соц.-экономических, политических факторов, оказывающих влияние на внутренние характеристики образовательной системы того или ино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 документы, определяющие содержание образования определенного уровня и направленности, включающие общеобразовательные (основные и дополнительные) и профессиональные (основные и дополни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это краткое изложение многокомпонентного содержания образования учебного заведения в течение определенного време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 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ЦЕНЗ — определенный уровень образования, достижение к-рого удостоверяется соответствующи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 – это передача информации между взаимодействующими участниками педагогического процесса, это причинно-следственная детерминация действия каждого из них.</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ЕМОСТЬ — индивидуальные показатели скорости и качества усвоения человеком знаний, умений и навыков в процессе обучения. Различают общую О. как способность усвоения любого материала и специальную О. как способность усвоения отдельных видов материала (различных наук, искусств, видов практической деятельности). Первая является показателем общей, а вторая — специальной одаренности индивида. О. как способность к учению и усвоению отличается от способности к самостоятельному познанию и не м. б. полностью оценена одними показателями его развития. Максимальный уровень развития О. определяется возможностями самостоятельного познания. Компоненты понятия О.: потенциальные возможности обучаемого; фонд действенных знаний; обобщенность мышления, темпы продвижения в обучении, продуктивность учебной деятельности, резервы развития, готовность к переходу на новые уровни ум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ЕМОСТЬ ПОНИЖЕННАЯ - снижение показателей скорости и качества усвоения человеком знаний, умений и навыков в процессе обучения. Выражается в разобщенности и неустойчивости усваиваемых знаний, в неумении самостоятельно овладеть рациональными способами познавательных действий и слабой податливости направленным на их коррекцию усил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 1) специально организованный, управляемый процесс взаимодействия учителей и учеников, направленный на усвоение знаний, умений и навыков, формирование мировоззрения, развитие умственных сил и потенциальных возможностей обучаемых, выработку и закрепление навыков самообразования в соответствии с поставленными ц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буждение и удовлетворение познавательной активности человека путем его приобщения к общим и профессиональным знаниям, способам их получения, сохранения и применения в личной практике; 3) целенаправленное влияние на развитие информационно-операционной сферы человека; 4) двусторонний процесс, осуществляемый учителем (преподавание) и учащимся (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учение включенное</w:t>
      </w:r>
      <w:r>
        <w:rPr>
          <w:rFonts w:cs="Times New Roman" w:ascii="Times New Roman" w:hAnsi="Times New Roman"/>
          <w:sz w:val="24"/>
          <w:szCs w:val="24"/>
        </w:rPr>
        <w:t xml:space="preserve"> — специально организуемая и планируемая учебная деятельность, направленная на получение практического результата, а необходимые для этого знания усваиваются попу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ение дистанционное</w:t>
      </w:r>
      <w:r>
        <w:rPr>
          <w:rFonts w:cs="Times New Roman" w:ascii="Times New Roman" w:hAnsi="Times New Roman"/>
          <w:sz w:val="24"/>
          <w:szCs w:val="24"/>
        </w:rPr>
        <w:t xml:space="preserve"> — образовательная технология, при к-рой каждый человек, проживающий в любом месте, получает возможность изучить программу любого колледжа или университета. Реализация этой цели обеспечивается богатейшим набором современных информационных технологий: учебники и др. печатные издания, передача изучаемых материалов по компьютерным телекоммуникациям, видеопленки, дискуссии и семинары, проводимые через компьютерные телекоммуникации, трансляция учебных программ по национальным и региональным телевизионным и радиостанциям, кабельное телевидение и голосовая почта, двусторонние видеоконференции, односторонняя видеотрансляция с обратной связью по телефону и др. О. д. обеспечивает учащимся гибкость в выборе места и времени обучения, возможность обучаться без отрыва от основной деятельности, в том числе и для проживающих в самых отдаленных районах, свободу выбора дисциплин, возможность общения с видными представителями науки, образования и культуры, способствует интерактивному взаимодействию обучаемых и преподавателей, активизации самостоятельной работы и удовлетворению самообразовательных потребносте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учение интегрированное</w:t>
      </w:r>
      <w:r>
        <w:rPr>
          <w:rFonts w:cs="Times New Roman" w:ascii="Times New Roman" w:hAnsi="Times New Roman"/>
          <w:sz w:val="24"/>
          <w:szCs w:val="24"/>
        </w:rPr>
        <w:t xml:space="preserve"> — совместное обучение детей-инвалидов и детей с незначительными нарушениями и отклонениями в развитии вместе со здоровыми детьми с целью облегчения процесса их социализации и интеграции в обществе последних. О. и. бывает комбинированным (ученик обучается в классе/группе здоровых детей и получает систематическую помощь учителя-дефектолога), частичным (отдельные дети часть дня проводят в спецгруппах, а часть в обычных), временным  (дети, обучающиеся в спецгруппах, и учащиеся обычных классов объединяются для проведения совместных прогулок, праздников, соревнований, отдельных дел), полным (1—2 ребенка с отклонениями в развитии вливаются в обычные группы детского сада, классы, школы, коррекционную помощь им оказывают родители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учение контекстное</w:t>
      </w:r>
      <w:r>
        <w:rPr>
          <w:rFonts w:cs="Times New Roman" w:ascii="Times New Roman" w:hAnsi="Times New Roman"/>
          <w:sz w:val="24"/>
          <w:szCs w:val="24"/>
        </w:rPr>
        <w:t xml:space="preserve"> — обучение, в к-ром соединяются предметное и соц. содержание будущего профессионального труда и тем самым обеспечиваются условия перевода учебной деятельности студента в профессиональную деятельность специалиста. О. к. позволяет преодолеть основное противоречие профессионального обучения, к-рое заключается в том, что овладение деятельностью специалиста должно обеспечиваться в рамках и средствами качественно иной — учебной деятельности. Это противоречие преодолевается в О. к. за счет реализации динамической модели движения деятельности студентов: от собственно учебной деятельности (в форме лекции, напр.) через квазипрофессиональную (игровые формы) и учебно-профессиональную (научно-исследовательская работа студентов, производственная практика и др.) к собственно профессиональной деятельности. Разрабатывается А. А. Вербиц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ение политехническое</w:t>
      </w:r>
      <w:r>
        <w:rPr>
          <w:rFonts w:cs="Times New Roman" w:ascii="Times New Roman" w:hAnsi="Times New Roman"/>
          <w:sz w:val="24"/>
          <w:szCs w:val="24"/>
        </w:rPr>
        <w:t xml:space="preserve"> — обучение, ориентированное на усвоение учащимися общенаучных принципов современного производства, овладение практическими приемами и навыками обращения с техническими средствами производства и орудиями труда и формирование способности ориентироваться в современной технике и технологии, в тенденциях их развития. В советский период все общеобразовательные школы страны были политехническими. В настоящее время О. п. осуществляется в специальных учебных за</w:t>
        <w:softHyphen/>
        <w:t xml:space="preserve">ведениях, готовящих специалистов технических профессий. Обучение проблемное — активное развивающее обучение, основанное на организации поисковой деятельности обучаемых, на выявлении и разрешении ими реальных жизненных или учебных противоречий. Фундаментом О. п. является выдвижение и обоснование проблемы (сложной познавательной задачи, представляющей теоретический или практический интерес). Если проблема заинтересовала обучаемых, то возникает проблемная ситуация. Возможны три уровня проблемности в учебном процессе: проблемное изложение, частично-поисковый и исследовательский уров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учение программированное</w:t>
      </w:r>
      <w:r>
        <w:rPr>
          <w:rFonts w:cs="Times New Roman" w:ascii="Times New Roman" w:hAnsi="Times New Roman"/>
          <w:sz w:val="24"/>
          <w:szCs w:val="24"/>
        </w:rPr>
        <w:t xml:space="preserve"> — один из видов обучения, осуществляемый по заранее составленной обучающей программе, к-рая реализуется обычно с помощью программированных учебников и обучающих машин. При О. п. материал и деятельность обучаемого расчленяются на порции (дозы) и шаги (этапы обучения); выполнение каждого шага контролируется, переход к усвоению последующей порции материала зависит от качества усвоения предыдущей. Такое построение обучения обеспечивает более глубокое и полное усвоение учащимися материала. </w:t>
      </w:r>
    </w:p>
    <w:p>
      <w:pPr>
        <w:pStyle w:val="Normal"/>
        <w:spacing w:lineRule="auto" w:line="240" w:before="0" w:after="0"/>
        <w:jc w:val="both"/>
        <w:rPr/>
      </w:pPr>
      <w:r>
        <w:rPr>
          <w:rFonts w:cs="Times New Roman" w:ascii="Times New Roman" w:hAnsi="Times New Roman"/>
          <w:i/>
          <w:sz w:val="24"/>
          <w:szCs w:val="24"/>
        </w:rPr>
        <w:t>Обучение развивающее</w:t>
      </w:r>
      <w:r>
        <w:rPr>
          <w:rFonts w:cs="Times New Roman" w:ascii="Times New Roman" w:hAnsi="Times New Roman"/>
          <w:sz w:val="24"/>
          <w:szCs w:val="24"/>
        </w:rPr>
        <w:t xml:space="preserve"> — ориентация учебного процесса на потенциальные возможности человека и на их реализацию. В концепции О. р. ребенок рассматривается не как объект обучающих воздействий учителя, а как самоизменяющийся субъект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 — результат обучения (организованного или стихийного), включающий как наличный, имеющийся к сегодняшнему дню запас знаний, так и сложившиеся способы и приемы их приобретения (умение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 уровень овладения ЗУНами, способами деятельности.</w:t>
        <w:br/>
        <w:br/>
        <w:t>ОБУЧАЕМОСТЬ – группа качеств личности, обеспечивающая овладение знаниями и развитие, способность к научению.</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ЭКОЛОГИЧЕСКАЯ ПОДГОТОВКА - экологическое образование, получаемое в общеобразовательных учреждениях и знакомящее с основным понятием экологической культуры (базис для специальной эколог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 процесс, сущность которого заключается не просто в факте передачи и приема информации, а в выработке новой информации, общей для общающихся людей и рождающей их общ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 взаимодействие двух или более людей, состоящее в обмене между ними познавательной или эмоциональной информацией, опытом, знаниями, умениями, навыками. О. является необходимым условием развития и формирования личностей и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щение педагогическое</w:t>
      </w:r>
      <w:r>
        <w:rPr>
          <w:rFonts w:cs="Times New Roman" w:ascii="Times New Roman" w:hAnsi="Times New Roman"/>
          <w:sz w:val="24"/>
          <w:szCs w:val="24"/>
        </w:rPr>
        <w:t xml:space="preserve"> — профессиональное общение преподавателя с учащимися в целостном педагогическом процессе, развивающееся в двух направлениях: организация отношений с учащимися и управление общением в детском коллективе. О. п. входит в структуру методов и приемов воспитания и обучения и является способом их реализации. Выполняет информационную, самопрезентативную, интерактивную, аффективную и соц. перцептивную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щение перцептивное</w:t>
      </w:r>
      <w:r>
        <w:rPr>
          <w:rFonts w:cs="Times New Roman" w:ascii="Times New Roman" w:hAnsi="Times New Roman"/>
          <w:sz w:val="24"/>
          <w:szCs w:val="24"/>
        </w:rPr>
        <w:t xml:space="preserve"> — адекватное восприятие человека, умение проникнуть в его внутренний мир, почувствовать его психическое состояние в каждый отдельный момент, умение понять мотивы его поведения. Учителю необходимо постоянно развивать свои способности к О.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щение фатическое</w:t>
      </w:r>
      <w:r>
        <w:rPr>
          <w:rFonts w:cs="Times New Roman" w:ascii="Times New Roman" w:hAnsi="Times New Roman"/>
          <w:sz w:val="24"/>
          <w:szCs w:val="24"/>
        </w:rPr>
        <w:t xml:space="preserve"> (от лат. fatuus — глупый) — бессодержательное общение ради самого процесса общения. Общения ведущий тип — тип общения, преобладающий в тот или иной возрастной период, благодаря к-рому у человека формируются основные личностные качества, соответствующие данной ступени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МНЕНИЕ - совокупное оценочное суждение, выражающее отношение коллектива, соц. общности (или их значительной части) к различным событиям и явлениям окружающей действительности, затрагивающим общие интересы. В процессе воспитания выступает как вид опосредованного требования и критерий сформированности дет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ДЕТСКИЕ (МОЛОДЕЖНЫЕ) ОБЪЕДИНЕНИЯ — общественные формирования, в к-рых самостоятельно или совместно со взрослыми добровольно объединяются несовершеннолетние граждане для совместной деятельности, удовлетворяющей их соц. потребности. Такими объединениями признаются детские, подростковые и юношеские группы, команды, клубы, союзы, общества, иные сообщества юных граждан, а также ассоциации эт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ИНФОРМАЦИОННОЕ - общество, характеризующееся высоким уровнем производства и потребления информации и информационных услуг. Компьютерная революция, произошедшая в ряде цивилизованных стран мира, приводит к изменению духовного мира человека, идеологии общества, подходов к определению содержания образования и разработке новых информа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ЛЬНОСТЬ — черта характера, выражающая потребность и способность личности к общению с др. людьми, установлению с ними взаимопонимания. Для общительного человека характерны легкость контактов, умение не теряться в ситуациях общения, стремление к инициативе, лидерств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 предмет познания и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 тот, на кого направлены мысли и действ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ССЛЕДОВАНИЯ (в пед.) - пед. пространство, область, в рамках к-рой находится (содержится) то, что будет изучаться. О. и. пед. науки является сфера обучения и воспитания людей, а предметом — закономерности процессов, происходящих в этой сфере. В рамках О. и. можно говорить о различных предметах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 1) словесный метод обучения: пояснение, анализ, доказательство и истолкование различных положений излагаемого материала; 2) совокупность приемов, помогающих установить достоверность суждения относительно неясного, нераскрытого явления или имеющих целью дать более ясное представление о том или ином известном 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АРЕННОСТЬ - качественно своеобразное сочетание способностей, которое обеспечивает успешность выполнени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АРЕННОСТЬ —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человека. О. как наиболее общая характеристика сферы способностей требует комплексного изучения: психофизиологического, дифференциально-психологического и соц.-психол.-пед. </w:t>
      </w:r>
    </w:p>
    <w:p>
      <w:pPr>
        <w:pStyle w:val="Normal"/>
        <w:spacing w:lineRule="auto" w:line="240" w:before="0" w:after="0"/>
        <w:jc w:val="both"/>
        <w:rPr/>
      </w:pPr>
      <w:r>
        <w:rPr>
          <w:rFonts w:cs="Times New Roman" w:ascii="Times New Roman" w:hAnsi="Times New Roman"/>
          <w:i/>
          <w:sz w:val="24"/>
          <w:szCs w:val="24"/>
        </w:rPr>
        <w:t>Одаренность умственная</w:t>
      </w:r>
      <w:r>
        <w:rPr>
          <w:rFonts w:cs="Times New Roman" w:ascii="Times New Roman" w:hAnsi="Times New Roman"/>
          <w:sz w:val="24"/>
          <w:szCs w:val="24"/>
        </w:rPr>
        <w:t xml:space="preserve"> — общая способность человека сознательно направить свое мышление на новые требования, приспособить его к решению новых задач и к новым условиям жизни. Направленность на новое отличает О. у. от памяти; признак приспособления — от гениальности (сущность к-рой состоит в само</w:t>
        <w:softHyphen/>
        <w:t>произвольном творчестве); признак всеобщности отличает О. у. от таланта (к-рый у человека проявляется, как правило, в к.-л. определенном виде деятельности). Термин разработан В. Штер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ДАРЕННЫЕ ДЕТИ — дети, обнаруживающие общую или специальную одаренность (к музыке, рисованию, технике и т.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Детей с необычайно ранним умственным развитием или с особенно яркими, чрезвычайными достижениями в к.-л. деятельности называют вундерки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ЕСТВО — один из психогенных факторов, влияющих на эмоциональное состояние человека, попавшего в условия изоляции от др. людей или оказавшегося в непривычной, измененной обстановке. В условиях О. может возникнуть психол. шок, характеризующийся тревожностью, депрессией, нарушением вегетативных реакций, актуализируется потребность в общении. В ответ на невозможность удовлетворения этой потребности человек персонифицирует предметы (куклы и др.), различных животных (от пауков до лошадей), создает силой воображения партнеров, с к-рыми начинает разговаривать вслух. Затянувшееся пре</w:t>
        <w:softHyphen/>
        <w:t>бывание в жестких условиях О. вызывает глубокие психические изменения, появляются сверхценные идеи, галлюцинации, наблюдается раздвоение личности. У детей даже ограничение полноценного общения может вызвать состояние госпитализма, нередко приводящее к З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ГОФРЕНИЯ — врожденное или рано приобретенное недоразвитие психической деятельности, к-рое по степени выраженности дефекта делится на дебилъность, имбецильность и идио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льность — наиболее легкая (по сравнению с идиотией и им-бецильностью) степень умственной отсталости. Усвоение учебного материала по любому предмету школьной программы для дебилов чрезвычайно трудно. Нуждаются в специальном обучении. Выделяются: легкая, средняя и выраженная Д. Идиотия — самая глубокая степень умственной отсталости. У детей-идиотов не развивается мышление, вследствие чего им недо</w:t>
        <w:softHyphen/>
        <w:t>ступно осмысление окружающего, медленно развивается речевая функция, нарушена моторика, координация движений, ориентировка в пространстве, формирование элементарных навыков самообслуживания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бецильность (от лат. imbecillus — слабый, немощный) — выраженное отставание в психическом развитии, средняя степень олигофрении. Дети-имбецилы обладают определенными возможностями к овладению речью, усвоению отдельных несложных трудовых навыков, но из-за грубых дефектов восприятия, памяти, мышления, коммуникативной функции речи, моторики, эмоционально-волевой сферы они практически необучаемы даже во вспомогательных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от лат. operatio — действие) — в психологии: единица деятельности, способ выполнения действия в конкретной, реальной или условной ситуации. Понятие введено А. Н. Леонтье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КОНСПЕКТ - развернутая наглядная конструкция: расположенные определенным образом обозначения и ключевые слова, позволяющие быстро и адекватно воспринять и усвоить значительный объе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СИГНАЛ — средство наглядности (схема, рисунок, чертеж, криптограмма), содержащее необходимую для долговременного запоминания учебную информацию, оформленную по правилам мнемоники (искусства запом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 сбор первичной информации путем постановки стандартизированной системы вопросов (применяется в соц., психол., пед. и др. исследованиях). Методики О. подразделяются на два основных типа: анкетирование и интервью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СТЬ — достижение наилучшего результата в данных условиях при минимальных затратах времени и усилий участников. Проблемы О. учебно-воспитательного процесса (наряду с его эффективностью — достижение запланированных положительных результатов) постоянно находятся в центре внимания отечественной дид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ЕДАГОГИЧЕСКОГО ПРОЦЕССА - логическая последовательность действий учителя для избранного сценария учебно-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УЧЕБНО-ВОСПИТАТЕЛЬНОГО ПРОЦЕССА - выбор такой методики его проведения, которая позволяет получить наибольшие результаты при минимально необходимых затратах времени и усил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М — представление о том, что в мире господствует положительное начало,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ЕДАГОГИЧЕСКИЙ - 1) творческое, активное освоение и реализация учителем в практике законов и принципов педагогики с учетом конкретных условий, особенностей детей, детского коллектива и собственной личности. О. п. подразделяется на исторический (результаты пед. теории и практики, полученные на протяжении всей истории образования), массовый (результаты пед. теории и практики, к-рые широко применяются в практике большинства учителей), передовой (характеризуется тем, что учитель получает лучшие результаты за счет усовершенствования имеющихся средств, оптимальной организации пед. процесса), новаторский (содержащий элементы новизны, открытия, изобретения, авторства); 2) дидактические системы, разработанные на основе теорий, высокая эффективность к-рых была доказала в процессе пед. практики (теория общего развития (Л. В. Занков), теория поэтапного формирования умственных действий (П. Я. Гальперин, Н.Ф.Талызина), теория содержательных обобщений (В.В.Давыдов, Д. Б. Эльконин, И. Я. Лернер), теория пед. сотрудничества (гуманистической педагогики) (А. С. Макаренко, В. А. Сухомлинский, В. Ф. Шаталов, Ш. А. Амонашвили, Н. П. Гузик и др.), теория решения изобретательских задач (Г. С. Альтшул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ТОРСКАЯ ДЕЯТЕЛЬНОСТЬ - это деятельность по обеспечению условий протекания педагогического процесса.</w:t>
      </w:r>
    </w:p>
    <w:p>
      <w:pPr>
        <w:pStyle w:val="Normal"/>
        <w:spacing w:lineRule="auto" w:line="240" w:before="0" w:after="0"/>
        <w:jc w:val="both"/>
        <w:rPr/>
      </w:pPr>
      <w:r>
        <w:rPr>
          <w:rFonts w:cs="Times New Roman" w:ascii="Times New Roman" w:hAnsi="Times New Roman"/>
          <w:sz w:val="24"/>
          <w:szCs w:val="24"/>
        </w:rPr>
        <w:t>ОРГАНИЗАЦИЯ ДЕТСКАЯ (МОЛОДЕЖНАЯ) - особый вид общественного объединения, обладающий следующими признаками: наличие ценностной идеи (цели), на осуществление к-рой направлена совместная деятельность детей и взрослых; добровольное вступление в организацию и свободный выход из нее; фиксированное членство; организационная самостоятельность, самоуправление, совместное соц. творчество; четко выраженная структура, определяющая положение каждого члена организации; установленные для всех нормы, правила, а также гарантированные права совместной деятельности (право выбора видов, форм и способов осуществления деятельности); преобладание в ее составе несовершеннолетних граждан; наличие устава, программы,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РУППА) НЕФОРМАЛЬНАЯ - система нормативно не предусмотренных и не регулируемых в административном или правовом порядке личностных и межгрупповых отношений, к-рые складываются на основе психол. факторов, отличаются определенной направленностью интересов, общения, сотрудничества, атрибутами, символикой. Неформальные организации могут иметь как позитивные пед. и общественные результаты, так и негативные. Условно подразделяются на просоциальные (приносящие обществу определенную пользу), социально-нейтральные (индифферентные в соц. отношении, занятые в основном удовлетворением собственных интересов и демонстративно ставящие себя вне общества), антисоциальные (откровенно антиобщественные объединения, прежде всего нацистские и национал-патриотические, сектантско-религиозны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АЯ ОСНОВА ДЕЙСТВИЯ (ООД) - система представлений человека о цели, плане и средствах осуществления предстоящего или выполняемого действия; первый этап обучения в соответствии с теорией поэтапного формирования умственных действий (термин введен П. Я. Гальпериным). На этом этапе происходит предварительное ознакомление с действиями, овладение ООД, то есть системой внутренних указаний о том, как выполнять то или иной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 способность личности контролировать свою деятельность в соответствии с принятыми в обществе или коллективе соц., нравственными и правовыми нормами и правилами, чувством долга. Воспитание О. у растущего человека — актуальная задача современной школы. Не менее важна О. и самого учителя. Безответственный учитель — недопустимое явление в образовате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 условное выражение количественной оценки знаний, умений и навыков обучаемых в баллах или циф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 качественное и количественное выражение по заданной матрице (шкале) учебной успешности школьников.</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 целостная система индивидуальных, избирательных, сознательных связей личности с различными сторонами объективной действительности. О. характеризует тот конкретный смысл, к-рый имеют для человека отдельные объекты, явления, люди. Положительный или отрицательный опыт взаимоотношений человека влияет на формирование его личностного отношения к самому себе. А. С. Макаренко считал, что воспитание есть не что иное, как формирование у воспитанников системы отношений. Отношение ученика к учению — установившаяся позиция учащегося, к-рая определяет направленность и интенсивность его восприятия, мышления и действий в сфере обучения. Отношения межличностные — субъективно переживаемые взаимосвязи между людьми; проявляются в характере и способах взаимных влияний, оказываемых людьми друг на друга в процессе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ВОСПИТАНИИ (в др. терминологии - перцептивно-рефлексивная сторона общения) — восприятие, познание, понимание воспитателем воспитанника и себя как участников взаимодействия. О. в в. — механизм обратной информации, обратной связи, показывающий последствия воспитательных действий, условие эффективного воздействия на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 определение степени усвоенности знаний, умений и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 суждение о качестве выполненной работы, об успехах и недостатках в деятельности обучающихс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ПЕДАГОГИЧЕСКИЕ - использование учителем средств пед. деятельности или общения, приводящих к нарушению профессиональных норм, правил, эталонов (напр., унижение ученика, снижение отметки по предмету в ответ на дисциплинарное нарушение школьника, формальное выставление «тройки» при отсутствии знаний и т. д.). О. п. возникают как вследствие объективных причин (следование профессионала-педагога соц. предписаниям, противоречащим парадигмам образовательного процесса), так и субъективных (профессиональная некомпетентность, личностная профнеприго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ПЕДАГОГИЧЕСКОГО ОЦЕНИВАНИЯ - результат неправильного воспитательного взаимодействия, обусловленный уровнем сформированности пед. сознания учителя. Проявляются в выставлении завышенных оценок (О. «великодушия»); стремлении избегать крайних оценок (О. «центральной тенденции»); переносе личностного отношения на оценивание (О. «ореола»); оценивании знаний, качеств личности и поведения обучающегося в зависимости от выраженности тех же характеристик у преподавателя (О. «контраста»); неумении преподавателя после высокой отметки сразу ставить низкую и наоборот (О. «близости»); вынесении сходных оценок разным проявлениям, к-рые кажутся логически связанными {логическ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А – теория, принятая в качестве образца решения 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А (от греческого слова paradiegma- пример, образец) -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го научная теория, воплощенная в системе понятий,  выражающая существенные черты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ходная концептуальная схема, модель постановки проблем и их решения, методов исследования, господствующая в течение  определенного исторического периода в научн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 ПЕДАГОГИЧЕСКАЯ (от греч. paradeigma - пример, образец) — совокупность теоретических, методологических и иных установок, принятых научным пед. сообществом на каждом этапе развития педагогики, к-рыми руководствуются в качестве образца (модели, стандарта) при решении пед. проблем; определенный набор предписаний (регулятивов). Понятие «парадигма» введено амер. историком Т. Куном, выделившим различные этапы в развитии научной дисциплины: препарадигмальный (предшествующий установлению П.), господства П. («нормальная наука»), этап кризиса в научной революции, заключающийся в смене П., переходе от одной П. к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 - величина, которая характеризует какое-либо свойство или состояние процесса, явления,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БРАЗОВАТЕЛЬНОГО УЧРЕЖДЕНИЯ» - 10 параметров, характеризующих ОУ и включающих: характеристику местонахождения и транспортную доступность; вид (начальной, основной, средней школы); состав учредителей и организационно- правовая форма; организационную структуру; форма обучения; количество классов и число обучающихся; численность работников (включая педагогических работников); имущество (здание, сооружение, земля); источники и объем финансирования; реализуемые общеобразовательные программы и самостоятельная хозяйств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СИПАТИВНОЕ УПРАВЛЕНИЕ ОБРАЗОВАТЕЛЬНЫМ УЧРЕЖДЕНИЕМ (от англ. participate — участвовать) — управление, основанное на включении, участии пед. коллектива в процесс выработки, принятия и реализации управленческих решений. Для П. у. о. у. характерны: привлечение учителей, родителей, учеников, спонсоров и др. к работе различных органов внутришкольного управления; выборность руководителей; наличие коллегиальных органов управления; широкое использование процедуры голосования; подчинение меньшинства большинству при создании условий свободного волеизъявления меньшинства; гласность и открытость в принятии решений; доступность всех заинтересованных лиц к управленческой документации и информации и 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человек, профессионально занимающийся преподавательской деятельностью и воспитательной работо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  специалист, работающий в системе дополнительного образования детей. Организует и направляет деятельность различных объединений учащихся - кружков, клубов, секций, студий и других. П.д.о. выявляет интересы и способности учащихся и комплектует состав объединений. П.д.о. осуществляет выбор форм, методов и средств воспитательной работы, проводит текущие занятия с учащимися, организует массовые мероприятия (выставки, концерты, праздники, вечера и пр.), а также участвует в разработке образовательных программ и методических материалов по направлениям своей деятельности.  Основная задача педагога  дополнительного образования  - максимальное содействие развитию творческого потенциал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ЦИАЛЬНЫЙ — специалист по работе с детьми и взрослым населением в соц.-культурной и семейно-бытовой сферах. В соответствии с тарифно-квалификационной характеристикой, включающей его должностные обязанности (7—14-й разряды), соц.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мплекс мероприятий по воспитанию, образованию, развитию и соц. защите личности детей в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т особенности личности обучающихся, окружающей микросреды, условия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ет интересы и потребности, трудности и проблемы, конфликтные ситуации, отклонения в поведении детей и своевременно оказывает им соц. помощь и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ет посредником между личностью подопечных и учреждением, семьей, средой, специалистами различных соц. служб, ведомств и административ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задачи, формы, методы соц.-пед. работы, способы решения личных и соц. проблем, принимает меры по соц. защите и помощи, реализации прав и свобод лич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зличные виды соц. ценной деятельности детей и взрослых, мероприятия, направленные на развитие соц. инициатив, реализацию соц. проектов и программ, участвует в их разработке и утвер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установлению гуманных, нравственно здоровых отношений в соц.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созданию обстановки психол. комфорта и безопасности личности воспитанников, заботится об охране их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боту по трудоустройству, патронажу, обеспечению жильем, пособиями, пенсиями, оформлению сберегательных вкладов, использованию ценных бумаг воспитанников из числа сирот и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ет с учителями, родителями (лицами, их заменяющими), специалистами соц. служб, семейных и молодежных служб занятости, с благотворительными организациями и т. д. в оказании помощи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ИКА – наука о воспитании и обучении, составляющих единый педагогический процесс.</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 «наука о воспитании человека; раскрывает сущность, цели, задачи и закономерности воспитания, его роль в жизни общества и развит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 «совокупность теоретических и прикладных наук, изучающих воспитание, образовани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 1) наука, изучающая объективные законы развития конкретно-исторического процесса воспитания, органически связанные с законами развития общественных отношений и становления детской личности, а также опыт реальной общественной воспитательно-обучающей практики формирования подрастающих поколений, особенности и условия организации пед. процесса; 2) совокупность теоретических и прикладных наук, изучающих воспитание, образование и обучение; 3)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4) учебный курс, к-рый преподается в пед. учебных заведениях и др. учреждениях по профилирующи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вальдорфская</w:t>
      </w:r>
      <w:r>
        <w:rPr>
          <w:rFonts w:cs="Times New Roman" w:ascii="Times New Roman" w:hAnsi="Times New Roman"/>
          <w:sz w:val="24"/>
          <w:szCs w:val="24"/>
        </w:rPr>
        <w:t xml:space="preserve"> — научно-практическое направление в воспитании и обучении, разработанное Рудольфом Штейнером (1861—1925) на основе антропософии, мистического учения о человеке, его единстве с духовной основой Вселенной. Цель П. в. — посредством соответствующего воспитания, включающего обучение медитации, музыке, эвритмии (разработанному Р. Штейнером и его последователями искусству телесных движений, сопровождающих речь или музыку) и др., помочь ребенку избрать свой жизненный путь, раскрыть свой способности и свойства. В настоящее время в мире существует около 500 вальдорфских школ (открыты они и в нашей стране) и 1000 детских садов. Педагогика гуманистическая — направление в современной теории и практике воспитания, возникшее в конце 50-х — начале 60-х годов XX в. в США как пед. воплощение идей гуманистической психологии. На Западе наиболее яркие ее представители — К. Роджерс, Р. Барт, Ч. Ратбоун и др. Основная тенденция этого пед. направления — придать образованию личностно ориентированный характер, преодолеть авторитаризм в воспитании и обучении, сделать процесс освоения учащимися знаний, умений и навыков эмоционально окрашенным. Своих целей П. г. достигает путем создания эмоционально стимулирующей школьной учебной среды, поощрения инициативы учащихся, установления конструктивных межличностных отношений в классе; разработки образовательных программ, максимально развивающих потенциал и творческие способности учащихся; совместного обсуждения учителем и учащимися проблем познавательного процесса и способов его оценки, отказа от использования отметки как формы давления на учащихся. Такое построение пед. взаимодействия позволяет использовать различные формы учебной работы — от гибких и спонтанных на этапе самоопределения учащихся и формирования у них познавательных интересов до достаточно жестких, опирающихся на устойчивую мотивацию и потребности детей. Педагогика дородовая — педагогика, изучающая управление различными факторами, влияющими на внутриутробное развитие психики плода. П. д. возникла на основе признания того факта, что внешняя среда влияет на развивающийся плод (пренатальное развитие псих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информационно-кибернетическая</w:t>
      </w:r>
      <w:r>
        <w:rPr>
          <w:rFonts w:cs="Times New Roman" w:ascii="Times New Roman" w:hAnsi="Times New Roman"/>
          <w:sz w:val="24"/>
          <w:szCs w:val="24"/>
        </w:rPr>
        <w:t xml:space="preserve"> — педагогика, разрабатывающая вопросы управления информационными потоками в современном образовании и введения ребенка в мир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исправительно-трудовая</w:t>
      </w:r>
      <w:r>
        <w:rPr>
          <w:rFonts w:cs="Times New Roman" w:ascii="Times New Roman" w:hAnsi="Times New Roman"/>
          <w:sz w:val="24"/>
          <w:szCs w:val="24"/>
        </w:rPr>
        <w:t xml:space="preserve"> — педагогика, к-рая занимается вопросами перевоспитания правонарушителей всех возр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кондуктивная</w:t>
      </w:r>
      <w:r>
        <w:rPr>
          <w:rFonts w:cs="Times New Roman" w:ascii="Times New Roman" w:hAnsi="Times New Roman"/>
          <w:sz w:val="24"/>
          <w:szCs w:val="24"/>
        </w:rPr>
        <w:t xml:space="preserve"> — направление пед. деятельности, ориентированной на работу с детьми-инвалидами и детьми с ограниченными возможностями. Автор — венгерский ученый Пето. Основное внимание П. к. уделяется медико-пед. коррекции, направленной на выработку самостоятельной активности и независимости ребенка. Занятия в группах по 6—7 человек всегда проводит один человек — коцдуктор, владеющий базовыми знаниями по медицине, педагогике, лечебной гимнастике, психологии, психотерап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культуры</w:t>
      </w:r>
      <w:r>
        <w:rPr>
          <w:rFonts w:cs="Times New Roman" w:ascii="Times New Roman" w:hAnsi="Times New Roman"/>
          <w:sz w:val="24"/>
          <w:szCs w:val="24"/>
        </w:rPr>
        <w:t xml:space="preserve"> — новое направление в педагогике, изучающее значение и специфику организации культурной среды конкретного образовательного учреждения в общей воспитате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лечебная</w:t>
      </w:r>
      <w:r>
        <w:rPr>
          <w:rFonts w:cs="Times New Roman" w:ascii="Times New Roman" w:hAnsi="Times New Roman"/>
          <w:sz w:val="24"/>
          <w:szCs w:val="24"/>
        </w:rPr>
        <w:t xml:space="preserve"> — отрасль педагогики, разрабатывающая мед. и учебно-воспитательные приемы и средства, имеющие целью выправление (коррекцию) характера и личности аномальных и трудных детей. Одним из первых ввел этот термин В. П. Кащенко. Педагогика мыследеятельностная (МД) — разрабатывается в рамках системомыследеятельностного подхода (СМД) и реализуется на локальных пед. площадках. В основе ее лежит представление о коллективной мыследеятельности. Понятие введено Г. П. и П. Г. Щедровиц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дагогика народная</w:t>
      </w:r>
      <w:r>
        <w:rPr>
          <w:rFonts w:cs="Times New Roman" w:ascii="Times New Roman" w:hAnsi="Times New Roman"/>
          <w:sz w:val="24"/>
          <w:szCs w:val="24"/>
        </w:rPr>
        <w:t xml:space="preserve"> — исторически сложившаяся совокупность пед. сведений и воспитательного опыта, сохранившихся в устном народном творчестве, героическом эпосе, своде правил поведения и воспитания, обычаях, обрядах, традициях, детских играх и игрушках. П. н. содержит как идеал воспитания, так и пути и средства его достижения. Ценности П. н. помогают направить современный учебно-воспитательный процесс на формирование национального самосознания у подрастающего поколения, развитие у него понимания роли своей нации, этноса в миров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дагогика ненасилия</w:t>
      </w:r>
      <w:r>
        <w:rPr>
          <w:rFonts w:cs="Times New Roman" w:ascii="Times New Roman" w:hAnsi="Times New Roman"/>
          <w:sz w:val="24"/>
          <w:szCs w:val="24"/>
        </w:rPr>
        <w:t xml:space="preserve"> — педагогика, утверждающая принцип ненасилия (т. е. признания ценности человека и его жизни, отрицание принуждения как способа решения политических, нравственных, экономических, межличностных проблем и конфликтов) в сфере обучения и воспитания подрастающего поколения. Прогрессивная педагогика всегда была пронизана идеями гуманизма, последовательно выступала против физического и духовного принуждения личности. Педагог, обладающий позицией ненасилия, способен не раздражаться, не обижаться, эмоционально устойчив, уверен в себе, обладает позитивной открытостью, преодолевает собственный эгоцентризм, терпим к чужому мнению и др. человеку, умеет сдерживать свою агрессивность и формировать в сознании намерения, связанные с ненасильственным действием, позитивно оценивает детей, снижает у них уровень напряженности, тревожности и страхов. Характеристика разработана специалистом по педагогике ненасилия В. А. Ситаро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дагогика необходимости</w:t>
      </w:r>
      <w:r>
        <w:rPr>
          <w:rFonts w:cs="Times New Roman" w:ascii="Times New Roman" w:hAnsi="Times New Roman"/>
          <w:sz w:val="24"/>
          <w:szCs w:val="24"/>
        </w:rPr>
        <w:t xml:space="preserve"> (авторитарная педагогика) — направление в педагогике, рассматривающее пути и средства приобщения растущего человека к должному, познавательной или нравственной норме. Имеет разработанную систему с четко сформулированными целями, принципами, содержанием, методами и формами обучения и воспитания, оценочной шкалой. Ребенок в этой педагогике «предмет воспитания», объект воздействия. Активность ребенка в учебно-воспитательном процессе — адаптивная активность, активность усвоения долж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дагогика общая</w:t>
      </w:r>
      <w:r>
        <w:rPr>
          <w:rFonts w:cs="Times New Roman" w:ascii="Times New Roman" w:hAnsi="Times New Roman"/>
          <w:sz w:val="24"/>
          <w:szCs w:val="24"/>
        </w:rPr>
        <w:t xml:space="preserve"> — 1) базовая научная дисциплина, изучающая общие закономерности воспитания человека, разрабатывающая общие основы учебно-воспитательного процесса в воспитательных учреждениях всех типов; 2) педагогика, изучающая и формирующая принципы, формы и методы обучения и воспитания, являющиеся общими для всех возрастных групп и учебно-воспитательных учреждений; 3) отрасль пед. знаний, исследующая фундаментальные законы обучения и воспитания. Составными частями П. о. являются: теория воспитания, теория обучения (дидактика) и теория организации и управления в системе образования. </w:t>
      </w:r>
    </w:p>
    <w:p>
      <w:pPr>
        <w:pStyle w:val="Normal"/>
        <w:spacing w:lineRule="auto" w:line="240" w:before="0" w:after="0"/>
        <w:jc w:val="both"/>
        <w:rPr/>
      </w:pPr>
      <w:r>
        <w:rPr>
          <w:rFonts w:cs="Times New Roman" w:ascii="Times New Roman" w:hAnsi="Times New Roman"/>
          <w:i/>
          <w:sz w:val="24"/>
          <w:szCs w:val="24"/>
        </w:rPr>
        <w:t>Педагогика педоцентристская</w:t>
      </w:r>
      <w:r>
        <w:rPr>
          <w:rFonts w:cs="Times New Roman" w:ascii="Times New Roman" w:hAnsi="Times New Roman"/>
          <w:sz w:val="24"/>
          <w:szCs w:val="24"/>
        </w:rPr>
        <w:t xml:space="preserve"> — педагогика, в центре к-рой находится ребенок с его особенностями и личной свободой; пед. процесс направлен на развитие природных дарований детей, раскрытие заложенных в них потенций. Такой подход к воспитанию исключает авторитаризм, превращает педагога в помощника ребенка, человека, организующего среду, в к-рой формируется личность. Наиболее ярким и последовательным представителем педо-центристских взглядов был Джон Дью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постиндустриального (информационного) общества</w:t>
      </w:r>
      <w:r>
        <w:rPr>
          <w:rFonts w:cs="Times New Roman" w:ascii="Times New Roman" w:hAnsi="Times New Roman"/>
          <w:sz w:val="24"/>
          <w:szCs w:val="24"/>
        </w:rPr>
        <w:t xml:space="preserve"> — педагогика, формирующаяся в совершенно новых условиях существования и развития информационного общества, когда мерой всех соц. вещей, основополагающим условием производства и воспроизводства общественной целостности становятся развитие и обогащение человеческого интеллекта, творческой энергии, духовно-нравственных сил. Отходят на второй план, отступают идеи дисциплины, управления, организации, культа специалиста, акцент делается на идее сосуществования, понимания чужой точки зрения, диалога, сотрудничества, совместного действия, уважения личности, ее прав. Ставится задача создания условий, способствующих развитию у человека твердых нравственных ориентиров, способности самостоятельно решать проблемы в динамично развивающемся обществе. В контексте гуманистических установок пед. менталитета современного Запада новое звучание получает идея перехода от поддерживающего обучения к инновационному. Трактовка термина предложена Г. Б. Корнет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права</w:t>
      </w:r>
      <w:r>
        <w:rPr>
          <w:rFonts w:cs="Times New Roman" w:ascii="Times New Roman" w:hAnsi="Times New Roman"/>
          <w:sz w:val="24"/>
          <w:szCs w:val="24"/>
        </w:rPr>
        <w:t xml:space="preserve"> — новое направление в современной педагогике, к-рое занимается изучением вопросов воспитания и обучения, построенных на принципе: права человека абсолютны, интересы государства относи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дагогика православная</w:t>
      </w:r>
      <w:r>
        <w:rPr>
          <w:rFonts w:cs="Times New Roman" w:ascii="Times New Roman" w:hAnsi="Times New Roman"/>
          <w:sz w:val="24"/>
          <w:szCs w:val="24"/>
        </w:rPr>
        <w:t xml:space="preserve"> — педагогика, разрабатывающая вопросы воспитания и обучения подрастающего поколения в традициях православного христианства. Воспитание человека в канонах П. п. считается важнее, чем его образование: воспитание готовит душу для жизни вечной; образование нужно для приспособления ребенка к жизни временной, к жизни на земле. Значительное место в православном воспитании занимает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превентивная</w:t>
      </w:r>
      <w:r>
        <w:rPr>
          <w:rFonts w:cs="Times New Roman" w:ascii="Times New Roman" w:hAnsi="Times New Roman"/>
          <w:sz w:val="24"/>
          <w:szCs w:val="24"/>
        </w:rPr>
        <w:t xml:space="preserve"> — педагогика, изучающая пути и методы предупреждения соц. отклонений среди подростков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реабилитационная</w:t>
      </w:r>
      <w:r>
        <w:rPr>
          <w:rFonts w:cs="Times New Roman" w:ascii="Times New Roman" w:hAnsi="Times New Roman"/>
          <w:sz w:val="24"/>
          <w:szCs w:val="24"/>
        </w:rPr>
        <w:t xml:space="preserve"> — комплексная дисциплина, базирующаяся на мед., психол. и дефектологических знаниях, разрабатывающая вопросы пед. воздействия на больного или трудно-обучаемого и трудновоспитуемого ребенка и подростка с целью корректирования его поведения, оптимизации эмоционального состояния, интеллектуальной деятельности, ликвидации пед. запущенности. Путем реабилитации, коррекции и компенсации происходит восстановление нормальных целей, механизмов и ресурсов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реформаторская</w:t>
      </w:r>
      <w:r>
        <w:rPr>
          <w:rFonts w:cs="Times New Roman" w:ascii="Times New Roman" w:hAnsi="Times New Roman"/>
          <w:sz w:val="24"/>
          <w:szCs w:val="24"/>
        </w:rPr>
        <w:t xml:space="preserve"> — педагогика, выступившая в конце XIX в. против отрыва педагогики от ребенка, против чрезмерного интеллектуализма в обучении, против лишения воспитанника права на самостоятельность, ограничение его деятельности узкими регламентированными рам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дагогика свободы»</w:t>
      </w:r>
      <w:r>
        <w:rPr>
          <w:rFonts w:cs="Times New Roman" w:ascii="Times New Roman" w:hAnsi="Times New Roman"/>
          <w:sz w:val="24"/>
          <w:szCs w:val="24"/>
        </w:rPr>
        <w:t xml:space="preserve"> — педагогика, направленная на разработку средств, помогающих человеку в саморазвитии, самоопределении и самореализации (см. Воспитание свобод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сотрудничества</w:t>
      </w:r>
      <w:r>
        <w:rPr>
          <w:rFonts w:cs="Times New Roman" w:ascii="Times New Roman" w:hAnsi="Times New Roman"/>
          <w:sz w:val="24"/>
          <w:szCs w:val="24"/>
        </w:rPr>
        <w:t xml:space="preserve"> — направление в отечественной педагогике, в к-ром в середине 70-х годов стали возрождаться прогрессивные гуманистические идеи. Основными положениями П. с. являются отношения сотрудничества и взаимодействия с воспитанниками, учение без принуждения, идеи трудной цели, опоры, свободного выбора, опережения, крупных блоков, самоанализа и самооценки, создания высокого интеллектуального фона в классе, лич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социальная</w:t>
      </w:r>
      <w:r>
        <w:rPr>
          <w:rFonts w:cs="Times New Roman" w:ascii="Times New Roman" w:hAnsi="Times New Roman"/>
          <w:sz w:val="24"/>
          <w:szCs w:val="24"/>
        </w:rPr>
        <w:t xml:space="preserve"> — отрасль педагогики, исследующая воздействие соц. среды на воспитание и формирование личности; разрабатывающая систему мероприятий по оптимизации воспитания личности с учетом конкретных условий соц. среды. П. с. изучает проблемы социологии воспитания, социально-педагогической виктимологии, философии, теории, психологии и методики соц. воспитания. Термин введен нем. педагогом А. Дистервегом в XIX в. В нашей стране ведущими специалистами в области П. с. считают A. С. Макаренко, С. Т. Ша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специальная (дефектология)</w:t>
      </w:r>
      <w:r>
        <w:rPr>
          <w:rFonts w:cs="Times New Roman" w:ascii="Times New Roman" w:hAnsi="Times New Roman"/>
          <w:sz w:val="24"/>
          <w:szCs w:val="24"/>
        </w:rPr>
        <w:t xml:space="preserve"> — наука об особенностях развития и закономерностях обучения и воспитания аномальных детей, имеющих физические или психические недостатки. В зависимости от вида дефектов выделяют сурдопедагогику (изучает закономерности обучения и воспитания глухих); тифлопедагогику (занимается со слепыми и слабовидящими); олигофренопедагогику (проблемы умственно отсталых детей); логопедагогику (исправление реч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эволюционная</w:t>
      </w:r>
      <w:r>
        <w:rPr>
          <w:rFonts w:cs="Times New Roman" w:ascii="Times New Roman" w:hAnsi="Times New Roman"/>
          <w:sz w:val="24"/>
          <w:szCs w:val="24"/>
        </w:rPr>
        <w:t xml:space="preserve"> — педагогика, в к-рой обучение рассматривается как процесс познавательной деятельности, соответствующий естественным законам развития ребенка. Стремление к познанию, согласно П. э., присуще ребенку от рождения, но оно проявляется в том случае, если нет принуждения, под влиянием здоровых человеческих стремлений, природной любознательности, интереса к предмету изучения. Разрабатывалась русским педагогом XIX в. В. П. Вахтер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едагогика экспериментальная</w:t>
      </w:r>
      <w:r>
        <w:rPr>
          <w:rFonts w:cs="Times New Roman" w:ascii="Times New Roman" w:hAnsi="Times New Roman"/>
          <w:sz w:val="24"/>
          <w:szCs w:val="24"/>
        </w:rPr>
        <w:t xml:space="preserve"> — одно из направлений, возникшее в западной педагогике на рубеже XIX и XX вв. Наиболее известными его представителями были нем. психологи и педагоги B. Лай, Э. Мейман, амер. С. Холл, Э. Торндайк, русский психолог А. Я. Нечаев. Основными методами исследования являлись длительное наблюдение за пед. процессом, эксперимент, изучение детских работ. В центре внимания находились вопросы, связанные с изучением самого ребенка. П. э. легла в основу педологии, получившей широкое распространение в нашей стране в 20—30-х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ИННОВАЦИЯ - такое нововведение, которое разрабатывается и проводится не органами государственной власти, а работниками и организациями системы образования и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ИНТЕГРАЦИЯ - процесс и результат создания и функционирования относительно автономной и целостной системы, выполняющей специфические функции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КОМПЕТЕНТНОСТЬ – знания и опыт, дающие возможность профессионального, грамотного решения вопросов обучения и воспита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КОНЦЕПЦИЯ - определенный способ понимания, трактовки педагогических явлений; основная точка зрения на предмет педагогической науки или педагогического явления, факта; руководящая идея для их систематического освещения; система связанных между собой и вытекающих один из другого взглядов ученого, педагога на сущность педагогически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ЗИЦИЯ - достижение личностью педагога некоторой гармонии, дающей ей социальную устойчивость и продуктивную включенность в общественную жизнь, и педагогический труд, а также личностный психологический комфорт. П.п. находит определенное выражение в личностно-профессиональных качествах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СИХОЛОГИЯ - отрасль психологии, изучающая психологические проблемы обучения и воспитания. П.п. исследует психологические вопросы целенаправленного формирования познавательной деятельности и общественно значимых качеств личности; условия, обеспечивающие оптимальный развивающий эффект обучения; возможности учета индивидуальных психологических особенностей учащихся; взаимоотношения между педагогом и учащимся, а также внутри учебного коллектива; психологические вопросы самой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СИСТЕМА - совокупность таких взаимосвязанных компонентов, как цели образования, субъекты педагогического процесса (педагог и учащиеся), содержание образования (общая, базовая и профессиональная культура), методы и формы педагогического процесса и материальная база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СИТУАЦИЯ - 1) совокупность условий и обстоятельств, специально задаваемых учителем или возникающих спонтанно в пед. процессе. Цель создания: формирование и развитие учащегося как будущего активного субъекта в общественной и трудовой деятельности, формирование его как личности; 2) кратковременное взаимодействие учителя с учеником (группой, классом) на основе противоположных норм, ценностей и интересов, сопровождающееся значительными эмоциональными проявлениями и направленное на перестройку сложившихся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РМИНОЛОГИЯ - совокупность средств и наименований, описывающих педагогическую теорию и практику и закрепляющих основные понятия педагогики как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ТЕХНИКА – форма организации поведения учител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 научное проектирование и точное воспроизведение гарантирующих успех педагогических действий.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 - это организация педагогического процесса в соответствии с конкретной педагогической парадигмо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ВЗГЛЯДЫ - мнения, суждения по поводу педагогических явлений, не сложившиеся в целостную и самостоятельную концеп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ГЛОССАРИЙ - словарь терминов или терминологических сочетаний, установившихся в педагогической на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ИТУАЦИИ - ситуации, систематизирующие знания по ведущей научно-мировоззренческой теме, идее; ситуации, описывающие значимость самостоятельной деятельности, ответственного отношения к учению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ЭНЦИКЛОПЕДИИ И СЛОВАРИ - издания, которые содержат систематизированный свод знаний по педагогике, народному образованию и смежным дисциплинам, в сжатом виде раскрывают общую теорию педагогики, ее историю, отдельные дисциплины, включают описание систем и состояния образования в разных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 последовательная смена состояний педагогическ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ПРОЦЕСС — целостный учебно-воспитательный процесс в единстве и взаимосвязи воспитания и обучения, характеризующийся совместной деятельностью, сотрудничеством и сотворчеством его субъектов, способствующий наиболее полному развитию и самореализации личности воспитанника. Процесс, реализующий цели образования и воспитания в условиях пед. систем, в к-рых организованно взаимодействуют воспитатели и воспитуемые (учебно-воспитательные, образовательные, профессионально-образовательные учреждения, детские объедин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ДИАГНОСТИКИ – количественная оценка и качественный анализ педагогических процессов, явлений с помощью специально разработанных научных методов.</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 комплекс знаний, умений и навыков, необходимых педагогу для того, чтобы эффективно применять на практике избираемые им методы педагогического воздействия как на отдельных воспитанников, так и на детский коллектив в цело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УБЕЖДЕНИЯ – совокупность педагогических знаний, осмысленных учителем, принятых им как истинные, вызывающие уверенность в правильности своих решений и готовность действовать в соответствии с ними.</w:t>
        <w:br/>
      </w:r>
    </w:p>
    <w:p>
      <w:pPr>
        <w:pStyle w:val="Normal"/>
        <w:spacing w:lineRule="auto" w:line="240" w:before="0" w:after="0"/>
        <w:rPr/>
      </w:pPr>
      <w:r>
        <w:rPr>
          <w:rFonts w:cs="Times New Roman" w:ascii="Times New Roman" w:hAnsi="Times New Roman"/>
          <w:sz w:val="24"/>
          <w:szCs w:val="24"/>
        </w:rPr>
        <w:t>ПЕДАГОГИЧЕСКИЕ УМЕНИЯ –</w:t>
        <w:br/>
        <w:t>- гностические - умение анализировать содержание и способы воздействия на учеников, анализировать собственную деятельность и своих учеников, умение определить и сформулировать цель, определить состав, взаимодействие средств и условия достижения цели;</w:t>
        <w:br/>
        <w:t>- проектировочные – умение планировать педагогическую деятельность, предвидеть ее ход и способы реализации;</w:t>
        <w:br/>
        <w:t>- организаторские – умение мобилизовать учащихся на нужное дело, координировать свои действия и действия своих учеников;</w:t>
        <w:br/>
        <w:t>- коммуникативные – умение общаться с людьми, владеть нормами современного литературного языка, точностью, образностью словоупотребления, эмоциональностью речи;</w:t>
        <w:br/>
        <w:t>- прикладные – умение рисовать, оформлять, петь и т. д.</w:t>
        <w:br/>
        <w:t>- мотивационные – умение развивать способности учащихся, формировать у них рациональные приемы учебной деятельности, умение учитывать личностные свойства учеников;</w:t>
        <w:br/>
        <w:t>- контрольно-аналитические – умение определять объект контроля и анализа, определять адекватные формы и методы контроля и анализа, умение разрабатывать инструментарий контроля и анализа, осуществлять обработку и систематизацию данных, оценивать результаты и процесс учения; оценивать результаты и процесс учения на основе «нормативного», «сопоставительного» и «личностного» сравнения, умение определять ситуации успеха и проблемы процесса обучения, их причины;</w:t>
        <w:br/>
        <w:t>- адаптационные – умение варьировать содержанием учебной дисциплины, формами и приемами обучения, умение импровизировать в неожиданной ситуации, быть адекватным сложившейся учебной ситуации;</w:t>
        <w:br/>
        <w:t>- предметные – целостное владение содержанием учебной дисциплины, частных методик, умение структурировать и интегрировать содержание обучения и воспитания, владеть собственно предметными умениям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 это диагностика, оценка и прогнозирование состояния педагогического процесса (отслеживание его хода, результатов, перспектив развит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ЭКСПЕРИМЕНТ - исследовательская деятельность с целью изучения причинно-следственных связей в педагогических явления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 высокий уровень овладения педагогической деятельностью, обеспечивающий ее положительные результаты.</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НАУКОВЕДЕНИЕ - отрасль науки, изучающая содержание педагогики, ее статус, научно-педагогическое самосознание, общие закономерности развития и функционирования педагогической науки как системы знания и как особого социального инстит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БЩЕНИЕ - общение между педагогом и учащимся, в ходе которого педагог решает учебные, воспитательные и личностно-развивающиеся задачи; психологическое пространство, в рамках которого осуществляется педагогическ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ОЕ ПОНЯТИЕ - мысль, содержащая в себе в обобщенной форме предметы и явления педагогической действительности, находящиеся в постоянной взаимосвязи и взаимо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ТВОРЧЕСТВО - активный процесс, направленный на поиск более совершенных форм учебно-воспитательной работы, успешное решение педагогических проблем, улучшение качества обучения и воспитани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УМЕНИЕ - единство интеллектуальных и практических действий учителя по руководству деятельностью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 влияние ранее сформированного действия (навыка) на овладение новым действием. П. обнаруживается в том, что овладение новым действием происходит легче и быстрее, чем овладение предыдущим действием. Механизм П. заключается в выделении человеком (не обязательно осознанно) общих моментов в структуре освоенного и осваиваемого действий. Чем отчетливее выделяются эти сходные моменты, тем легче и шире П. и возможность выполнения усвоенного способа действия в изменившихся условиях. Учителя часто забывают об этом феномене. В процессе обучения необходимо формировать у учащихся осознанные установки на связь осваиваемых действий с ранее усвоенными, на П. действий, выработанных при изучении одного учебного предмета, в др.</w:t>
      </w:r>
    </w:p>
    <w:p>
      <w:pPr>
        <w:pStyle w:val="Normal"/>
        <w:spacing w:lineRule="auto" w:line="240" w:before="0" w:after="0"/>
        <w:jc w:val="both"/>
        <w:rPr/>
      </w:pPr>
      <w:r>
        <w:rPr>
          <w:rFonts w:cs="Times New Roman" w:ascii="Times New Roman" w:hAnsi="Times New Roman"/>
          <w:sz w:val="24"/>
          <w:szCs w:val="24"/>
        </w:rPr>
        <w:t>ПЕРСОНАЛИЗАЦИЯ — процесс обретения субъектом общечеловеческих, общественно значимых, индивидуально-неповторимых свойств и качеств, позволяющих оригинально выполнять определенную соц. роль, творчески строить общение с др. людьми, активно влиять на их восприятие и оценки собственной личности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ТЬ — относить к себе, воспринимать как свое, отождествлять с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в пед.) — цели, способные вовлечь воспитанников в совместную деятельность. П. подразделяются на ближние (не требующие от коллектива воспитанников значительных усилий и времени для достижения, «завтрашняя радость»), средние (требующие больших усилий и времени) и дальние (сложные цели, достижение к-рых требует от всего коллектива много сил, времени). Понятие в таком значении введено в педагогику А. С. Мак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СИМИЗМ (от лат pessimus — наихудший) — система представлений о мире, связанная с неверием в лучшее будущее, прогресс; состояние разочарованности в настоящем, неверия в будущее, в свои силы для достижения жизненно важных целей. В процессе воспитания целесообразно преодолевать П. воспитанников, формируя у них оптимистическое отношение к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АЛОЦЦИ Иоганн Генрих (1746-1827) - известный швейц. педагог-демократ, к-рый первым попытался соединить обучение детей с производительным трудом. Основные работы: «Лингард и Гертруда», «Как Гертруда учит своих детей», «Книга матерей, как учить их детей наблюдать и говорить», «Азбука наглядности», «Лебединая песня» и др. Задачей воспитания считал развитие способностей человека в соответствии с законами природы. Разработал теорию так называемого элементарного образования, по к-рой обучение начинается с простых элементов и восходит к более сложным. Простейшие элементы знания: число — счет, форма — измерение, слово — речь. П. одним из первых попытался соединить обучение с производительным трудом. Центром всего воспитания в системе П. является формирование нравственности человека на основе деятельной любви к людям и естественной религии. П. считал, что час рождения ребенка есть первый час его обучения, поэтому каждая мать должна быть вооружена правильной методикой воспитания. Для этого педагогике необходимо разработать в помощь матерям простую и ясную систему воспитания ребенка, что П. сделал в ряде своих работ. П. разработал методику начального обучения письму, измерению, арифметике,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ТОГРАФИЧЕСКОЕ ПИСЬМО - примитивное рисуночное письмо, в к-ром предметы и действия изображались при помощи сочетания их рисунков. Используется как прием обучения, в частности на уроках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ТАЖНОЕ ПЕДАГОГИЧЕСКОЕ ИССЛЕДОВАНИЕ («зондаж», поисковый эксперимент, претест) — пробно-поисковое исследование, к-рое проводится до начала активного применения к.-л. методического аппарата. В процессе П. п. и. устанавливается необходимый объем выборки, уточняются детали анкет, тестов, организационные формы проведения исследования и т.д. П. п. и. — важнейшая часть в планировании любого экспериментально-психол. и пед. исследования: оно помогает определить главное направление, принципы организации и методов основного исследования, уточняет наиболее важные гипотезы. Более употребительным является термин «поисковый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ГОВ Николай Иванович (1810—1881) — великий русский хирург, крупнейший ученый, основатель военно-полевой хирургии, видный общественный деятель и педагог. Основные пед. работы: «Нужно ли сечь детей и сечь в присутствии других детей», «Основные начала правил о проступках и наказаниях учеников гимназий Киевского учебного округа» и др. Своей статьей «Вопросы жизни» положил начало общественно-пед. движению 60-х годов XIX в. Выступал против сословных ограничений в образовании и ранней утилитарно-профессиональной выучки, к-рая тормозила нравственное воспитание детей, сужала их кругозор. Защищал общечеловеческий характер воспитания, идею школы, к-рая обязана готовить «истинного человека», обладающего широкими научными познаниями, высшими нравственными убеждениями, свободной и твердой волей. Ратовал за воспитание и обучение на родном языке. Предложил проект школьной бессословной системы образования, построенной по принципу единой школы. Способствовал открытию воскресных школ для взрослых. Как попечитель учебных округов, П. внес значительные улучшения в работу пед. советов гимназий, поощрял методические поиски учителей, рекомендовал взаимное посещение уроков. Боролся за автономию высшей школы. Был непоследователен в вопросе о применении физических на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 заранее намеченная система мероприятий, предусматривающая порядок, последовательность и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 функция управления, включающая в себя разработку плана на основе достоверной информации, а также процесс реализации намеченных мероприятий и контроль за их вы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РОКА — конструирование взаимодействия преподавателя и учащихся в ходе реального учебного времени. Основой служат цели, задачи, принципы, методы и содержание учебно-воспитательной деятельности преподавателя и учебно-познавательной деятельности учащихся по освоению содержания учебного материала, развитию и воспитанию учащихся. П. у. осуществляется в виде конспекта. Конспект урока содержит формулировку темы, задачи урока, этапы урока, оборудование, задания для учащихся на каждом из этапов, алгоритмы выполнения заданий, фрагменты речи учителя или полный текст нового материала. План-конспект: тема, задачи урока, этапы урока, задания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 (427—347 до н.э.) — античный греческий философ-идеалист. Разработал систему идеального государства, в к-ром выделял три сословия: философов, к-рые должны управлять государством; воинов, к-рые должны охранять правопорядок; земледельцев и ремесленников, занятых производительным трудом. Выделение этих трех сословий, по П., должно происходить в процессе воспитания, осуществляемого государством. П. считают одним из первых основателей теории дошкольного воспитания. Соединяя черты афинского и спартанского воспитания, он предлагал начинать общественное воспитание детей с трех лет. Считая, что внутренним основанием воспитания маленьких детей являются эмоции, предлагал все преподавать «играючи», а не нас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 система взаимосвязанных рефлекторных и сознательных действий (физических и психических), осуществляемых человеком при достижении определенной цели, реализации определенной функции в процессе его взаимодействия со средой. Термин П. употребляют и при анализе активности животных. В современной психологии в качестве центральной категории принято рассматривать не П., а деятельность. П. при этом нередко понимается как синоним деятельности, имеющей природные предпосылки, но в своей основе социально обусловленной, опосредованной языком и др. знаково-смысловыми системами, типичными формами к-рой являются познание, труд, игра, общение; определенным образом организованная деятельность, осуществляющая связь организма с окружающей средой. Три типа поведения (психол. аспект): инстинктивное, навыки и разумное. Поведение агрессивное — действия человека, целью к-рых является демонстрация собственного превосходства в силе, причинение страдания, нанесение ущерба другим. По степени интенсивности и форме проявления П. а. может варьироваться от словесных оскорблений (вербальная агрессия) до применения грубой силы (физическая агрессия). Авторитарная педагогика провоцирует проявление П. а. как у воспитанников, так и у воспитателей. Гуманистический, личностно ориентированный подход сглаживает конфликты во взаимоотношениях, смягчает возникающие стрессовые ситуации, тем самым снижая вероятность проявления 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 возвращение в процессе учебной работы к пройденному материалу с целью закрепления и систематизации знаний, умений и навыков учащихся. П. не является простым воспроизведением темы. Материал рассматривается в новом порядке, группируется по узловым вопросам, что создает условия для активной самостоятельной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ПЕДАГОГИЧЕСКАЯ — деятельность профессиональных педагогов и психологов по оказанию превентивной и оперативной помощи детям (подросткам) в решении их индивидуальных проблем, связанных с физическим и психическим здоровьем, деловой и межличностной коммуникацией, с успешным продвижением в обучении, с жизненным и профессиональным самоопре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РЕПЛЕНИЕ (в пед.) — система пед. мер, являющихся подтверждением правильности (положительное П.) или ошибочности (отрицательное П.) отдельных действий воспитанника или его поведения в целом. Это прежде всего система методов стимулирования, в частности поощрение и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НИЕ — вид научения, осознанное или неосознанное следование примеру, образцу действия, манере поведения, общения и т. д. На П. основано использование примера как способа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ОВЫЙ ВОЗРАСТ — возраст, являющийся переходным от детства к взрослости и охватывающий период человеческой жизни от 10—11 до 13—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 — положение человеческого тела, является средством невербального общения. Умение учителя пользоваться этим средством считается одним из показателей пед.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ИЦИЯ - самостоятельная деятельность, суть которой в моральном выборе. Внешний аспект п. - совокупность деятельностей и способов поведения, в которых личность реализует свою активность, сочетает личный и общественный интерес, проявляет свое отношение к объектам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Я ЛИЧНОСТИ — устойчивая система отношений человека к различным проявлениям окружающей действительности, людям и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УЧАЩИХСЯ - многоуровневая структура, выступающая динамической системой взаимодействия человека с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 обусловленный развитием общественно-исторической практики процесс отражения и воспроизведения действительности в мышлении человека, результатом к-рого является новое знание о мире. Специально организованное П. составляет сущность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ТРУДА УЧИТЕЛЯ - критерии, позволяющие выделить наиболее существенные аспекты пед. деятельности и дать им оценку. Подразделяются на процессуальные показатели, раскрывающие не только внешнюю сторону учебно-воспитательного процесса (действия учителя и учащихся, их поведение и реакции), но и внутренние его особенности (мотивы, ожидания, позиции, эмоциональные предпочтения и др.), и результативные, раскрывающие, каких результатов достигает учитель, какие изменения в развитии учащихся возникают благодаря его труду. При анализе эффективности учительского труда не следует ограничиваться изолированными характеристиками, касающимися знаний учащихся, наличием у них определенных психических функций (мышление, память, внимание и др.) и отдельных качеств личности (честность, трудолюбие и т.д.), надо стремиться к показателям, фиксирующим ученика как целостную личность, учитывать не только достижение им программных требований, но и активизацию личностных резервов учащихся и учителя, их индивидуальности; принимать во внимание не только достигнутый уровень развития человека, но и его перспективу, зону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УЛЬТУРИЗМ (в образовании) — построение образования на принципе культурного плюрализма, признании равноценности и равноправия всех этнических и соц. групп, составляющих данное общество, на недопустимости дискриминации людей по признакам национальной или религиозной принадлежности, пола или возраста. П. в образовании помогает обратить разнообразие общества в полезный фактор его развития, обеспечивает более быструю адаптацию человека к меняющимся условиям существования, помогает ему сформировать более многогранную картину мира. Глобальное образование расширяет контекст диалога до планетар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 процесс установления связи неизвестного, нового с уже известным; составление о чем-либо правильного понятия. П. в пед. рассматривается как вторая ступень усвоения знаний учащимися после восприяти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 форма рационального познания, психическое явление, присущее только человеку как элемент мышления и элементарная форма существования мысли: отражение существенного в феномене, закрепленное сло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 форма мышления, отражающая наиболее существенные свойства, связи и отношения предмета, явления. Основная функция П. — выделение общего, к-рое достигается посредством отвлечения от всех особенностей отдельных предметов данного класса. П. неразрывно связано со словом, слова и знаки являются не только выражением понятий, но и средством их образования. П. бывают общими и единичными, конкретными и абстрактными. Одной из задач обучения является формирование П. в рамках изучаемых учебных предметов. Сформированность у учащихся понятийного словаря свидетельствует о достаточно высоком уровне овладения учеб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ОК — сознательное действие, в к-ром человек утверждает себя как личность, акт нравственного е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 нужда в чем-либо объективно необходимом для поддержания жизнедеятельности и развития человеческой личности, общества в целом. П. делятся на биологические и соц., к-рые зависят от уровня экономики и культуры. Удовлетворение П. происходит в результате целенаправленной деятельности. Воспитание П. является одной из центральных задач формирова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ОСПИТАНИЯ — прикладные рекомендации по реализации требований того или иного принцип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от греч. prakticos — деятельный, активный) — материальная, целеполагающая деятельность людей, имеющая своим содержанием преобразование природных и соц. объектов, всеобщая основа развития человеческого общества и познания. П. в самых различных своих проявлениях присутствует в процессе обучения, считается одним из основных компонентов профессиональной подготовк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НИЕ ПЕДАГОГИЧЕСКОЕ - прогнозирование и предсказание в сфере образования и развития личности ребенка, предвосхищение возможного хода событий в пед. взаимодействии. Осуществляется через прогнозирование (процесс получения опережающей информации об объекте, опирающийся на научно обоснованные положения и методы), предсказание (прогноз, выраженный в форме суждений и оценок). Немалую роль в П. п. играют пед. интуиция (способность непосредственно, без логического анализа видеть верное решение) и инсайт (озарение, открытие, внезапное рождение новой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ЕДАГОГИЧЕСКОГО ИССЛЕДОВАНИЯ - конкретная часть объекта исследования, или процесс, в нем происходящий, или аспект проблемы, к-рый и иссле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ПЕДАГОГИКИ – определяющие развитие личности противоречия, закономерности, отношения, технологии организации и осуществления 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ЕДАГОГИКИ — процесс направленного развития и формирования человеческой личности в условиях ее обучения, образования, воспитания, или, более кратко, воспитание человека, как особая функция общества; воспитательные отношения, обеспечивающие развит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БЕЖДЕНИЕ — негативная установка, препятствующая адекватному восприятию сообщения или действия. Как правило, человек не осознает или не желает осознавать, что он предубежден, и рассматривает свое отношение к объекту П. как следствие объективной и самостоятельной оценки каких-то фактов. П. может быть следствием поспешных и необоснованных выводов, базирующихся на личном опыте, а также результатом некритического усвоения стандартизированных суждений, принятых в определенной общественной группе (предрассудок). П. нередко используется человеком для оправдания неблаговидных поступков. Является серьезной причиной возникновения конфликтов между учителем и учеником в пед. взаимодейств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 установление необходимой связи и правильного соотношения между частями на разных ступенях обуче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 специальная профессиональная деятельность взрослых, направленная на передачу детям суммы знаний, умений и навыков и воспитание их в процессе обучения; упорядоченная деятельность педагога по реализации цели обучения (образовательных задач) и обеспечения информирования, осознания и практического примен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ИЖ (от фр. prestige — авторитет, влияние) — мера признания обществом заслуг человека; результат соотнесения соц. значимых характеристик субъекта со шкалой ценностей, сложившейся в данной общности. Для ребенка очень важен его П. как в глазах взрослого окружения, так и в глазах сверстников. Для учителя небезразличен уровень престижности профессии педагога в общественном созн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ВЫЧКА — сложившийся.способ поведения, осуществление к-рого в определенной ситуации приобретает для человека характер потребности. П. могут не только складываться стихийно, но и быть продуктом направленного воспитания, перерастать в устойчивые черты характера. Воспитанным называют как раз такого человека, к-рый не только знает, как нужно поступить, но и не может поступить иначе в силу выработанных П., даже при отсутствии внешнего контроля за его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 это дополнительный способ, направленный на повышение эффективности метод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в пед.) — 1) относительно законченный элемент воспитательной технологии, зафиксированный в общей или личной пед. культуре; способ пед. действий в определенных условиях; 2) элемент метода, его составная часть, отдельный шаг в реализации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К - показатель, примета, знак, по которому можно определить что-нибу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основа, начало) – 1) основное исходное положение какой-либо теории, учения; руководящая идея, правило деятельности; 2) внутреннее убеждение, взгляд на вещи, определяющие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ЕСТЕСТВЕННОГО ВОСПИТАНИЯ - последовательное стремление придать воспитанию и обучению характер, сообразный природе ребенка, и обеспечить развитие заложенных в нем потенций. Разрабатывался Ж. Ж. Руссо, И. Г. Песталоц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ЕДАГОГИЧЕСКОЙ ЦЕЛЕСООБРАЗНОСТИ - отбор содержания жизни, деятельности и общения коллектива должен непременно быть обусловлен целями и задачам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ЦИПЫ ГОСУДАРСТВЕННОЙ ПОЛИТИКИ В ОБЛАСТИ ОБРАЗОВАНИЯ — основные положения, на к-рых базируется государственная политика в области образования. Автономность образовательных учреждений — предоставление самостоятельности образовательным учреждениям в разработке и утверждении учебного плана, порядка и периодичности промежуточной аттестации, системы оценок воспитанников. Гуманистический характер образования — создание такой системы учебно-воспитательных учреждений и образовательных программ, к-рые смогут удовлетворить любые образовательные запросы различных групп населения без ущемления чьих-либо прав на получение образования любого желаемого уровня. Демократизация образования — ликвидация монополии государства на образование и переход к общественно-государственной системе; четкое разграничение полномочий между центральными, региональными и местными органами управления с максимальной передачей управленческой функции на места; муниципализация образования (участие местной власти и местной общественности в управлении образованием через муниципальные органы и непосредственно в деятельности образовательных учреждений); самостоятельность образовательных учреждений в выборе целей, содержания, организации и методов работы, а также юридическая, экономическая и финансовая; право педагогов на творчество, свободу выбора концепций и технологий, учебников и учебных пособий, методов оценки деятельности учащихся, участие в управлении образовательным учреждением; право учащихся на выбор школы и профиля образования, на домашнее образование и обучение в негосударственных учебных заведениях, на ускоренное обучение и обучение по индивидуальным учебным планам, на участие в управлении образовательным учреждением. Единство федерального, культурного и образовательного пространства — связь федеральной программы развития образования с национальными, региональными и муниципальными программами, учитывающими местные уровни соц.-экономического и культурного развития, а также особенности местных образователь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Общедоступность </w:t>
      </w:r>
      <w:r>
        <w:rPr>
          <w:rFonts w:cs="Times New Roman" w:ascii="Times New Roman" w:hAnsi="Times New Roman"/>
          <w:sz w:val="24"/>
          <w:szCs w:val="24"/>
        </w:rPr>
        <w:t>— все типы учебных заведений доступны для обучения без ограничений по половым, расовым, национальным, религиозным или др. причинам всем гражданам РФ и лицам, имеющим на это право, определенное Законом РФ «Об образовании»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ветский характер государственных, муниципальных образовательных учреждений</w:t>
      </w:r>
      <w:r>
        <w:rPr>
          <w:rFonts w:cs="Times New Roman" w:ascii="Times New Roman" w:hAnsi="Times New Roman"/>
          <w:sz w:val="24"/>
          <w:szCs w:val="24"/>
        </w:rPr>
        <w:t xml:space="preserve"> — образовательные программы государственных и муниципальных образовательных учреждений носят безрелигиозный характер, ни одна из религиозных конфессий не может пропагандироваться в стенах государственных образовательных учреждений или подвергаться пресле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вобода и плюрализм</w:t>
      </w:r>
      <w:r>
        <w:rPr>
          <w:rFonts w:cs="Times New Roman" w:ascii="Times New Roman" w:hAnsi="Times New Roman"/>
          <w:sz w:val="24"/>
          <w:szCs w:val="24"/>
        </w:rPr>
        <w:t xml:space="preserve"> — предоставляется свобода выбора форм обучения по желанию детей, их родителей или заменяющих родителей лиц. Родители и дети могут по своему желанию выбрать для обучения государственную светскую школу или любое религиозное или частное учебное за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Ы КРЕАТИВНОСТИ - принципы, реализация которых предполагает создание условий для творческого развития как учащихся, так и педагогов в атмосфере сотрудничества и сотворчества. </w:t>
      </w:r>
    </w:p>
    <w:p>
      <w:pPr>
        <w:pStyle w:val="Normal"/>
        <w:jc w:val="both"/>
        <w:rPr/>
      </w:pPr>
      <w:r>
        <w:rPr>
          <w:rFonts w:cs="Times New Roman" w:ascii="Times New Roman" w:hAnsi="Times New Roman"/>
          <w:sz w:val="24"/>
          <w:szCs w:val="24"/>
        </w:rPr>
        <w:t xml:space="preserve">ПРИНЦИПЫ НАРОДНОСТИ - принципы, определяющие народные традиции в качестве основы воспитания; врастание нового поколения в жизнь взрослых (самостоятельное освоение детьми культурных ценностей) и целенаправленную передачу культурного (хозяйственного, духовного) опыта старшими младш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Ы ЦЕННОСТНО-СМЫСЛОВОЙ НАПРАВЛЕННОСТИ - принципы, направленные на реализацию сущностной характеристики личностно-ориентированного образования культурологического типа - создание условий для обретения каждым учащимся смысла своего учения и жизни. </w:t>
      </w:r>
    </w:p>
    <w:p>
      <w:pPr>
        <w:pStyle w:val="Normal"/>
        <w:spacing w:lineRule="auto" w:line="240" w:before="0" w:after="0"/>
        <w:jc w:val="both"/>
        <w:rPr/>
      </w:pPr>
      <w:r>
        <w:rPr>
          <w:rFonts w:cs="Times New Roman" w:ascii="Times New Roman" w:hAnsi="Times New Roman"/>
          <w:sz w:val="24"/>
          <w:szCs w:val="24"/>
        </w:rPr>
        <w:t>ПРИНЦИПЫ ОБРАЗОВАНИЯ СОЦИОКУЛЬТУРНЫЕ - исходные положения педагогики культуры, сводящиеся к следующему: осуществление развития личности возможно только в культурной среде; реализация концепций развивающего образования, педагогики и психологии развития невозможна без целенаправленной организации культурной среды образовательного учреждения; культурная среда создает многообразие зон развития и ситуацию их выбора, что предполагает свободу культурного самоопределения ребенка; культурная среда учебного учреждения возникает лишь в совместной деятельност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ТЕХНОЛОГИЧНЫЕ ПЕДАГОГИЧЕСКОЙ ДЕЯТЕЛЬНОСТИ — основные положения пед. технологии, определяющие успешность осуществления пед. взаимодействия: учет уровня воспитанности детей и подростков (предъявление только таких требований, к-рые адекватны уровню нравственных знаний и поведения воспитанников); ориентация на отношения ребенка к окружающему миру (только отношение воспитанника к тому или иному явлению определяет степень нравственности или безнравственности совершаемых им действий); принцип меры (любое воздействие на воспитанника или взаимодействие с ним эффективно только тогда, когда соблюдена мера в эмоциях, разнообразии используемых пед. средств, форм и методов); принцип динамичности пед. позиции (пед. позиции учителя и ученика, воспитателя и воспитанника подвижны и взаимообусловлены: и учитель, и ученик могут выступать то как субъекты, то как объекты взаимодействия); принцип компенсаторности (не у каждого педагога имеется в наличии вся совокупность пед. способностей, поэтому необходимо решать проблемы за счет тех пед. способностей, к-рые проявляются наиболее полно и ярко); принцип оригинальности и новизны воздействия требует постоянного пополнения и расширения арсенала пед. методов и средств, к-рые позволят каждую встречу с воспитанником сделать неординарной и запоминающейся; культурологический прин</w:t>
        <w:softHyphen/>
        <w:t xml:space="preserve">цип пед. деятельности предполагает использование средств, методов и приемов в пед. взаимодействии из различных смежных областей: искусства, психотерапии, медицины и др.; сенсорологический принцип технологичной пед. деятельности определяет, что успешность пед. взаимодействия зависит от тех ощущений, которые его сопровождают: цвет, запахи, звуки и т. п. Разрабатываются Н.Е.Щур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ЦИПЫ ЦЕЛОСТНОГО ПЕДАГОГИЧЕСКОГО ПРОЦЕССА (пед.) — исходные положения, определяющие содержание, формы, методы, средства и характер взаимодействия в целостном пед. процессе; руководящие идеи, нормативные требования к его организации и проведению. Носят характер самых общих указаний, правил, норм, регулирующих весь процесс. Доступность в обучении и воспитании (в пед.) — принцип, согласно к-рому учебная и воспитательная работа строится с учетом возрастных, индивидуальных и половых особенностей учащихся, уровня их обученности и воспитанности. В соответствии с этим принципом преподавание материала ведется с постепенным увеличением трудностей от простого к сложному, от известного к неизвестному. Но этот принцип не может трактоваться как снижение требований, он ориентирует педагога на ближайшие перспективы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дивидуальный подход в воспитании</w:t>
      </w:r>
      <w:r>
        <w:rPr>
          <w:rFonts w:cs="Times New Roman" w:ascii="Times New Roman" w:hAnsi="Times New Roman"/>
          <w:sz w:val="24"/>
          <w:szCs w:val="24"/>
        </w:rPr>
        <w:t xml:space="preserve"> — осуществление педагогического процесса с учетом индивидуальных особенностей учащихся (темперамента, характера, способностей, склонностей, мотивов, интересов и др.). Суть И. п. составляет гибкое использование педагогом различных форм и методов воспитательного воздействия с целью достижения оптимальных результатов учебно-воспитательного процесса по отношению к каждому ребенку. Коллективный характер воспитания и обучения в сочетании с развитием индивидуальных особенностей личности каждого ребенка — реализацией этого принципа является организация как индивидуальной и фронтальной работы, так и групповой, к-рая требует от участников умения сотрудничать, координировать совместные действия, находиться в постоянном взаимодействии. Социализация в процессе учебно-воспитательного взаимодействия объединяет интересы личности с общественными. Наглядность (в пед.) — принцип, согласно к-рому обучение строится на конкретных образцах, непосредственно воспринятых учащимися не только через зрительные, но и моторные, а также тактильные ощущения. Н. в учебно-воспитательном процессе, обеспечиваемая с помощью разнообразных иллюстраций, демонстраций, ТСО, лабораторно-практических работ и компьютеризации, обогащает круг представлений учащихся, развивает наблюдательность и мышление, помогает более глубоко усваивать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учность в обучении и воспитании</w:t>
      </w:r>
      <w:r>
        <w:rPr>
          <w:rFonts w:cs="Times New Roman" w:ascii="Times New Roman" w:hAnsi="Times New Roman"/>
          <w:sz w:val="24"/>
          <w:szCs w:val="24"/>
        </w:rPr>
        <w:t xml:space="preserve"> — принцип, согласно к-рому обучаемым предлагаются для усвоения только прочно установленные в науке положения и используются методы обучения, по своему характеру приближающиеся к методам науки, основы к-рой изучаются. Необходимо знакомить обучаемых с историей важнейших открытий и современными идеями и гипотезами; активно использовать проблемные исследовательские методы обучения, технологию активного обучения. Помнить, что, сколь бы элементарны ни были передаваемые знания, они не должны противоречить на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ринцип культуросообразности</w:t>
      </w:r>
      <w:r>
        <w:rPr>
          <w:rFonts w:cs="Times New Roman" w:ascii="Times New Roman" w:hAnsi="Times New Roman"/>
          <w:sz w:val="24"/>
          <w:szCs w:val="24"/>
        </w:rPr>
        <w:t xml:space="preserve"> — максимальное использование в воспитании и образовании культуры той среды, нации, общества, страны, региона, в к-рой находится конкретное учебное за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нцип природосообразности</w:t>
      </w:r>
      <w:r>
        <w:rPr>
          <w:rFonts w:cs="Times New Roman" w:ascii="Times New Roman" w:hAnsi="Times New Roman"/>
          <w:sz w:val="24"/>
          <w:szCs w:val="24"/>
        </w:rPr>
        <w:t xml:space="preserve"> — исходное положение, требующее, чтобы ведущим звеном любого воспитательного взаимодействия и пед. процесса выступал ребенок (подросток) с его конкретными особенностями и уровнем развития. Природа воспитанника, состояние его здоровья, физическое, физиологическое, психическое и соц. развитие — главные и определяющие факторы воспитания, играющие роль экологической защит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нцип сотрудничества</w:t>
      </w:r>
      <w:r>
        <w:rPr>
          <w:rFonts w:cs="Times New Roman" w:ascii="Times New Roman" w:hAnsi="Times New Roman"/>
          <w:sz w:val="24"/>
          <w:szCs w:val="24"/>
        </w:rPr>
        <w:t xml:space="preserve"> — ориентация в процессе воспитания на приоритет личности; создание благоприятных условий для ее самоопределения, самореализации и самодвижения в развитии; организация совместной жизнедеятельности взрослых и детей на основе межсубъектных связей, диалогичности взаимодействия, преобладания эмпатии в межличност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рочность, осознанность и действенность результатов воспитания и обучения</w:t>
      </w:r>
      <w:r>
        <w:rPr>
          <w:rFonts w:cs="Times New Roman" w:ascii="Times New Roman" w:hAnsi="Times New Roman"/>
          <w:sz w:val="24"/>
          <w:szCs w:val="24"/>
        </w:rPr>
        <w:t xml:space="preserve"> — принцип, сущность к-рого заключается в том, что овладение знаниями, умениями, навыками и мировоззренческими идеями достигается только тогда, когда они обстоятельно осмыслены и хорошо усвоены, продолжительно сохраняются в памяти. Реализуется данный принцип путем постоянного, продуманного и систематического повторения, упражнения, закрепления, проверки и оценки знаний, умений, навыков и норм и правил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вязь теории с практикой</w:t>
      </w:r>
      <w:r>
        <w:rPr>
          <w:rFonts w:cs="Times New Roman" w:ascii="Times New Roman" w:hAnsi="Times New Roman"/>
          <w:sz w:val="24"/>
          <w:szCs w:val="24"/>
        </w:rPr>
        <w:t xml:space="preserve"> — принцип, требующий гармоничной связи научных знаний с практикой повседневной жизни. Теория дает познание мира, практика учит эффективно на него воздействовать. Реализуется путем создания условий для перехода в процессе обучения и воспитания от конкретно-практического мышления к абстрактно-теоретическому и обратно, применения получаемых знаний на практике, формирования понимания, что практика выступает как источник абстрактного мышления и как критерий истинности получаем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Систематичность и последовательность</w:t>
      </w:r>
      <w:r>
        <w:rPr>
          <w:rFonts w:cs="Times New Roman" w:ascii="Times New Roman" w:hAnsi="Times New Roman"/>
          <w:sz w:val="24"/>
          <w:szCs w:val="24"/>
        </w:rPr>
        <w:t xml:space="preserve"> — соблюдение логических связей в процессе обучения, что обеспечивает усвоение учебного материала в большем объеме и более прочно. С. и п. позволяют за меньшее время достичь больших результатов. Реализуются в различных формах планирования и в определенным образом организованн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ознательность, активность, самодеятельность</w:t>
      </w:r>
      <w:r>
        <w:rPr>
          <w:rFonts w:cs="Times New Roman" w:ascii="Times New Roman" w:hAnsi="Times New Roman"/>
          <w:sz w:val="24"/>
          <w:szCs w:val="24"/>
        </w:rPr>
        <w:t xml:space="preserve"> — принцип, сущность к-рого сводится к тому, что собственная познавательная активность обучаемого и воспитуемого является важным фактором обучаемости и воспитуемости и оказывает решающее влияние на темп, глубину и прочность овладения передаваемой суммой знаний и норм и быстроту выработки умений, навыков и привычек. Осознанное участие в учебно-воспитательном процессе усиливает его развивающее влияние. Способствуют реализации данного принципа методы и приемы активизации познавательной деятельности и технология актив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Уважение к личности ребенка в сочетании с разумной требовательностью к нему</w:t>
      </w:r>
      <w:r>
        <w:rPr>
          <w:rFonts w:cs="Times New Roman" w:ascii="Times New Roman" w:hAnsi="Times New Roman"/>
          <w:sz w:val="24"/>
          <w:szCs w:val="24"/>
        </w:rPr>
        <w:t xml:space="preserve"> — принцип, требующий уважения педагога к воспитаннику как к личности. Своеобразной формой уважения к личности ребенка является разумная требовательность, воспитательный потенциал к-рой существенно возрастает, если она объективно целесообразна, продиктована потребностями воспитательного процесса, задачами полноценного развития личности. Требовательность к учащимся необходимо соединять с требовательностью учителя к себе, с учетом мнения своих воспитанников о себе. Уважение к личности предполагает опору на положительное в человеке (см. Мотивация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ПЕДАГОГИЧЕСКОГО ИССЛЕДОВАНИЯ - вопрос, к-рый возникает в процессе изучения пед. процессов и явлений и на к-рый надо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АЯ СИТУАЦИЯ (от греч. problema — задача, задание и лат. situatio — положение) — 1) соотношение обстоятельств и условий, в к-рых разворачивается деятельность человека или группы, содержащее противоречие и не имеющее однозначного решения; 2) психол. модель условий порождения мышления на основе ситуативно возникающей познавательной потребности. Осознание какого-либо противоречия в процессе деятельности (напр., невозможности выполнить теоретическое или практическое задание с помощью ранее усвоенных знаний) приводит к появлению потребности в новых знаниях, в том неизвест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е позволило бы разрешить возникшее противоречие. Начальным звеном разрешения возникшего противоречия является заданный человеком самому себе вопрос о причинах возникшей трудности. Поиск ответа на вопрос приводит к разрешению противоречия и продуктивному развитию того, кто осуществил поиск. В силу этого проблемное обучение, построенное на П. с, относится к развива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Е КУРСЫ - форма повышения квалификации педагогов по кругу вопросов, которые еще не имеют точных теоретических положений методики, внедрения в практику работы того или иного учебно- методического комплекта. Предлагаемый слушателям проблемных курсов материал не носит однозначный характер, а предлагает как один из возможных вариантов решения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ГНОЗИРОВАНИЕ - научно обоснованное предсказание чего-либо на основе имеющихся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в пед.) — познавательная деятельность учителя, направленная на раскрытие черт и особенностей процессов будущего развития личности воспитанника и ожидаемых от них следствий, предсказание пути и условий осуществления предв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Е — См. Учеб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в пед.) — создание проектов новых учебных планов, лабораторий и студий, нов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ОЧНАЯ ДЕЯТЕЛЬНОСТЬ - это определение цели, задач, содержания педагогического процесса это замысел его протека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СЕМИКА — особая область психологии, занимающаяся нормами пространственной и временной организации общения. Пространство и время организации процесса выступают в качестве особой знаковой системы, несут смысловую нагрузку, являются компонентами коммуникативной ситуации. Знание этих норм поможет учителю квалифицированно выстраивать пед.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СЕКСУАЛЬНОЕ — просвещение, в ходе к-рого необходимо сформировать определенный уровень сексуальной компетентности и дать представление о целом ряде сексуальных понятий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ОЦИАЛЬНЫЕ МОТИВЫ - мотивы поведения человека, содержащие в себе выраженное и осознаваемое стремление делать людям добро. П. м. формируются в процессе воспитания и под влиянием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СТРАНСТВО ИНФОРМАЦИОННОЕ - пространство, в к-ром создается, перемещается и потребляется информация. Направление и скорость информационных потоков, способы создания и поглощения (использования) информации определяют структуру П. и. Структура этого пространства отражает информа</w:t>
        <w:softHyphen/>
        <w:t>ционную инфраструктуру общества, куда входят наука, СМИ, образование. Понятие введено В.Н. Костю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ОБРАЗОВАТЕЛЬНОЕ - пространство, на протяжении к-рого сохраняется общегосударственное единство в образовании при проведении децентрализации образования. Это сохраняет взаимосвязь и преемственность отдельных образовательных структур и соблюдение прав каждого гражданина государства на получение полноценного образования вне зависимости от мест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УПОК — поступок, нарушающий нравственные и правов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Е ПЕДАГОГИЧЕСКОЕ - несоответствие, возникающее и углубляющееся в процессе пед. практики между устаревшими пед. представлениями, концепциями, взглядами, системами и новыми, усложняющимися требованиями жизни к подрастающей личности. Последние могут быть удовлетворены лишь новым содержанием, формами, методами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ГРАММА УЧИТЕЛЯ - документ, в к-ром дана полная квалификационная характеристика учителя с позиций требований, предъявляемых к его знаниям, умениям и навыкам; к его личности, способностям, психофизиологическим возможностям и уровню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ДАГОГИКА - объект исследования - учебно- воспитательный процесс в учреждениях начального, среднего и высшего образования; предмет - закономерности, содержание, формы, методы и средства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Е ОБЪЕДИНЕНИЕ ПЕДАГОГОВ – это самопроизвольно возникшая или целенаправленно созданная группа учителей, психологов, членов администрации, приглашенных специалистов, признанная решать те или иные задачи школы, членов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ТАНОВЛЕНИЕ - «формообразование» личности, адекватное требованиям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ОБЪЕДИНЕНИЯ ПЕДАГОГОВ ШКОЛЫ — формы совместной деятельности учителей, организационные формы включения их в принятие управленческих решений, в управление школой. В первую очередь к таким объединениям относятся предметно-цикловы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 — научно-практическая система подготовки молодежи к свободному, сознательному и самостоятельному выбору профессии, учитывающая индивидуальные особенности и потребности личности и рынка труда и осуществляемая через проф. информацию, проф. диагностику, проф. консультацию, проф. отбор, проф. адап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УСТОЙЧИВОСТЬ - это целостная характеристика личности, обеспечивающая ее постоянные адекватные реакции на фрустрирующее и стрессогенное воздействие кризисных ситуаций. </w:t>
      </w:r>
    </w:p>
    <w:p>
      <w:pPr>
        <w:pStyle w:val="Normal"/>
        <w:jc w:val="both"/>
        <w:rPr/>
      </w:pPr>
      <w:r>
        <w:rPr>
          <w:rFonts w:cs="Times New Roman" w:ascii="Times New Roman" w:hAnsi="Times New Roman"/>
          <w:sz w:val="24"/>
          <w:szCs w:val="24"/>
        </w:rPr>
        <w:t xml:space="preserve">ПСИХОЛОГО-ПЕДАГОГИЧЕСКАЯ КОМПЕТЕНТНОСТЬ - максимально адекватная, пропорциональная совокупность профессиональных, коммуникативных, личностных свойств учителя, позволяющая достигать качественных результатов в процессе обучения и воспитани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СИХОСБЕРЕГАЮЩИЕ ТЕХНОЛОГИИ – совокупность приемов, методов, методик, средств обучения и подходов к образовательному процессу, в котором выполняются, как минимум, четыре требования:</w:t>
        <w:br/>
        <w:t>- учет индивидуальных особенностей ребенка, его темперамента, характера восприятия им учебного материала, типы памяти и т. д.</w:t>
        <w:br/>
        <w:t>- недопускание чрезмерной, интеллектуальной, эмоциональной, нервной нагрузки;</w:t>
        <w:br/>
        <w:t>- обеспечение морально - психологического климата в коллективе, поддержание и укрепление психического здоровья детей;</w:t>
        <w:br/>
        <w:t>- обучение средством психической самозащиты.</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родвижение) – 1) последовательная смена состояний, ход развития чего-ли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окупность последовательных действий для достижения какого-либ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ВОСПИТАНИЯ — процесс пед. взаимодействия, в к-ром в соответствии с требованиями самой личности и общества возникает организованное воспитательное влияние, имеющее своей целью формирование личности, организацию и стимулирование активной деятельности воспитуемых по овладению ими соц. и духовным опытом, ценностями и отно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ЦЕСС ОБУЧЕНИЯ - См. Обуч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от греч. psyche — душа, diagnostics — способный распознавать) — теория и практика оценки психол. свойств, процессов, состояний человека при помощи научно проверенных методов, позволяющих получить достоверную информацию. Широко используется в практике школьных психологов и частично самих учител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КОРРЕКЦИЯ — психол. помощь по преодолению недостатков псих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 межличностные отношения, типичные для трудового или учебного коллектива, к-рые определяют его основ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греч. psyche — душа, logos — понятие, учение) — наука о закономерностях, развитии и формах психи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Психология гуманистическая</w:t>
      </w:r>
      <w:r>
        <w:rPr>
          <w:rFonts w:cs="Times New Roman" w:ascii="Times New Roman" w:hAnsi="Times New Roman"/>
          <w:sz w:val="24"/>
          <w:szCs w:val="24"/>
        </w:rPr>
        <w:t xml:space="preserve"> — направление в психологии, признающее своим главным предметом личность как уникальное, открытое творческим возможностям духовное начало. Психология когнитивная — направление в психологии XX в., задачей к-рого является доказательство решающей роли знания в поведен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педагогическая (от греч. pais (paidos) — дитя и ago — веду, воспитываю) — отрасль психологии, изучающая психол. проблемы обучения и воспитания детей и психол. основы пед. деятельности учителей, воспитателей, родителей, пед.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сихология социальная — научная дисциплина, изучающая закономерности поведения и деятельности людей, обусловленные фактом их включения в соц. группы, а также психол. характеристика самих этих групп. Ко второй половине XIX в. относятся первые попытки создания самостоятельных соц.-психол. концепций: «психология народов» (М.Лацарус, X. Штанталь, В. Вундт), «психология масс» (С. Сигеле, Г. Лебон), теория «инстинктов соц. поведения» (У. </w:t>
      </w:r>
      <w:r>
        <w:rPr>
          <w:rFonts w:cs="Times New Roman" w:ascii="Times New Roman" w:hAnsi="Times New Roman"/>
          <w:i/>
          <w:sz w:val="24"/>
          <w:szCs w:val="24"/>
        </w:rPr>
        <w:t>Макдугалл</w:t>
      </w:r>
      <w:r>
        <w:rPr>
          <w:rFonts w:cs="Times New Roman" w:ascii="Times New Roman" w:hAnsi="Times New Roman"/>
          <w:sz w:val="24"/>
          <w:szCs w:val="24"/>
        </w:rPr>
        <w:t>). П. с. как наука включает в себя следующие основные разделы: закономерности общения и взаимодействия людей; психол. характеристики соц. групп, как больших (классы, нации), так и малых; психология личности; практически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управления — прикладная отрасль психол. науки, в к-рой изучаются проблемы, связанные с взаимодействием людей в различных управленческих системах, включая управление государством, организацией, предприятием, учреждением, группой, коллективо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ЕРАПИЯ — психическое воздействие (словом, поступками, обстановкой) на человека с целью его лечения, изменения его отношений к соц. окружению и собственной личности. Методы и средства П. в настоящее время начинают включаться в арсенал пед.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рттерапия — терапия средствами искусства; А. как метод основывается на том, что внутренние переживания, трудности, конфликты человека имеют представительство на образном, символическом уровне и могут получить выражение в изобразительном искусстве: рисунки, лепка, аппликация на свободную тему; задания на произвольную тему с самостоятельным выбором материала; анализ и интерпретация произведений искусства; репродукция произведений искусства; совместное творчество воспитателя и ребенка. Служит способом освобождения от конфликтов и сильных переживаний, средством развития внимания к чувствам, усиления ощущения собственной личностной ценности и повышения художествен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генная тренировка (от греч. autos — сам, genos — происхождение) — метод психической саморегуляции, самовнушения, самонастройки психики, основанный на использовании процесса релаксации. А. т. помогает управлять эмоциями, восстанавливать силы и работоспособность, снимать напряжение. Разработана нем. психотерапевтом И. Шульцем в 1932 г. Каждому педагогу необходимо овладеть методикой А. т., к-рая снижает стрессогенность пе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рапия — метод воздействия на ребенка, его чувства при помощи чтения книг. Вместе с героями литературных произведений дети переживают определенные эмоциональные состояния, видят способы выхода из сложных ситуаций, что расширяет их соц. компетенцию, позволяет им успешнее овладевать нормами и правилами жизн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сихотерапия — использование закономерностей межличностного взаимодействия в группе для лечения и достижения физического и психического благополучия человека. По характеру объекта психотерапевтического воздействия различают: семейную психотерапию, предусматривающую одновременную работу с родителями, детьми и родственниками; Г. п. в условиях совместной деятельности, в различного рода психогигиенических клубах; игровую психо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готерапия — использование разного вида игр для коррекции личности ребенка и в реабилитационной работе с ним. Игры бывают свободные и директивные (управляемые). Свободные подразделяются на регрессивные (возвращаясь к менее зрелым формам поведения, ребенок превращается в маленького, просится на руки, ползает и т.д.), реалистические (ребенок играет в то, что определяется объективной ситуацией, а не его потребностями и желаниями), агрессивные (в войну, наводнение, убийство, насилие). Неструктурированный материал (вода, песок, глина, пластилин), используемый в директивных играх, позволяет ребенку косвенно выражать свои желания, способствует развитию субли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сис (от греч. katharsis — очищение) — метод, основанный на феномене освобождения личности от травмирующих ее эмоций путем рассказа, воспоминания, сильной эмоциональной разрядки и раскрепощения. Метод введен австрийскими психиатрами 3. Фрейдом, И. Брей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ерапия (лечение смыслом) — направление в психол. и медицине, разработанное австрийским ученым В. Франклом. Л. исходит из того, что основной движущей силой в поведении и развитии человека является его стремление к поиску и реализации смысла своей жизни. Ставит целью расширение возможностей клиентов видеть спектр жизненных смыслов, к-рые может содержать в себе любая ситуация. Возникновение проблем, вызванных неумением человека понять и определить смысл собственной жизни, следует предупреждать в детстве путем формирования системы жизненных ценностей, потребности в самоактуализации, соц. и профессиональной ориента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итатерапия — метод, с помощью к-рого дети ставятся в ситуацию, вынуждающую производить хорошее впечатление на окружающих, что помогает воспитывать правила хорошего тона. Может использоваться как метод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рама (социодрама) (от греч. drama — действие) — вид групповой психотерапии. Попеременно выступая в качестве актеров и зрителей, пациенты моделируют жизненные ситуации, помогающие им устранить неадекватные эмоциональные реакции, глубже самопознать себя, наладить взаимоотношения с окружающими. Понятие и процедура П. предложены Д. Морено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ая психотерапия — использование танца и танцевальных движений для снятия напряжения, эмоциональной разрядки; выражение пластикой тела своего состояния, мироощущения и внутренних проблем, к-рые перестают тяготить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АЗВИВАЮЩЕЕ ОБУЧЕНИЕ  – обучение,  в котором развитие личности не является попутным и стихийным продуктом деятельности, а служит непосредственной целью и результатом всего процесс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 целенаправленное накопление информации с последующим ее упорядочением, структурализацией; процесс последовательных, необратимых внешних и внутренних изменений, характеризующих переход от низших уровней к высшим; цель и результат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 поступательное движение, переход от старого к новому, процесс смены низших ступеней высшим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 процесс закономерного изменения личности в результате ее социализации. Обладая природными анатомо-физиологическими предпосылками к становлению личности, в процессе социализации ребенок вступает во взаимодействие с окружающим миром, овладевая достижениями человечества. Складывающиеся в ходе этого процесса способности и функции воспроизводят в личности исторически сформировавшиеся человеческие качества. Овладение действительностью у ребенка осуществляется в его деятельности при посредстве взрослых: тем самым процесс воспитания является ведущим в развитии его личности. Р. л. осуществляется в деятельности, управляемой системой мотивов, присущих данной личности. В самом общем виде Р. л. может быть представлено как процесс вхождения человека в новую соц. среду и интеграцию в ней в результате этого процесса. При успешном прохождении интеграции в высокоразвитой просоциальной общности у личности появляются такие качества, как гуманность, доверие к людям, справедливость, самоопределение, требовательность к себе и др.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е — рост, становление профессионально значимых личностных качеств и способностей, профессиональных знаний и умений, активное качественное преобразование личностью своего внутреннего мира, приводящее к принципиально новому его строю и способу жизнедеятельности — творческой самореализации в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ственное — сложная динамическая система количественных и качественных изменений, происходящих в интеллектуальной деятельности человека в результате овладения им опытом, соответствующим общественно-историческим условиям, в к-рых он живет, возрастным и индивидуальным особенностям его психики. Уровень Р. у. —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 Информация об уровне Р. у. м.б. получена либо путем длительных психол.-пед. наблюдений, либо путем проведения диагностических испытаний с помощью специальн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ЖИРОВАНИЕ — расположение в определенной последовательности (убывания или нарастания) показателей, зафиксированных в ходе пед. исследования; определение места (рейтинга) в этом ряду изучае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ЖИРОВАНИЕ – способ оценки какой-либо величины, когда ее значению приписывается место в последовательности величин, определяемое при помощи порядковой шк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УРОКОВ — план школьных занятий учащихся в течени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ИТЬ – сделать доступным, известным для многих.</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В ОБРАЗОВАНИИ - создание системы форм и способов оптимального для данного региона осуществл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РЕССИЯ — см. Защита псих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 ОБРАЗОВАТЕЛЬНОГО ПРОЦЕССА — изменения в знаниях, способностях, отношениях, целостных ориентациях, физическом состоянии учащихся и воспитанников. Р. о. п. в учреждении, получившем государственную аккредитацию, должны соответствовать государственным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 перечисление профессиональных успехов и описание опы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ЙТИНГ – оценивание и нормирование информации об определенном субъекте процессов, явлений в образовательной систем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 субъективная оценка какого-либо явления по заданной шкале; с помощью р. осуществляется первичная классификация социально-психологических объектов по степени выраженности общего для них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АКСАЦИЯ (от лат. relaxatio — уменьшение напряжения, ослабление) — состояние покоя, расслабление или резкое снижение мышечного тонуса вплоть до полного обездвиживания. Релаксация м. б. непроизвольной (расслабленность при отходе ко сну) и произвольной, наступающей в результате специальных усилий, напр. аутогенной терапии. Учителю необходимо владеть приемами Р. как средством для снятия физического и умственного утомления, а также предупреждения агрессивности и неадекватного поведения в пед.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ОЦИАЛИЗАЦИЯ (соц.) — необходимая повторная социализация личности в новых изменившихся соц. условиях и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ОНДЕНТ (от англ. respondent — отвечающий) — участник исследования в качестве опрашиваемого. В зависимости от характера исследования Р. выступает в разных качествах: испытуемого, клиента, информанта, пациента, собеседни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СПЕКЦИЯ (от лат. retro — назад, specio — смотрю) — обращение к прошлому, обзор прошед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 (от дат. referre — докладывать, сообщать) — краткое изложение содержания источника с лаконичной оценкой; раскрытие состояния к.-л. проблемы на основе обзорного сопоставления и анализа нескольки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 краткое, устное или письменное, изложение научной работы, книги и т.п.; доклад на конкретную тему, основанный на обзоре исторических и других источников, сообщение об итогах изучения той или иной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ФЕРЕНТНАЯ (ЭТАЛОННАЯ) ГРУППА (от лат. referenc - сообщающий) — микрогруппа, реальная или условная, цели деятельности, ценностные ориентации, законы и нормы поведения к-рой воспринимаются человеком как эталон для подражания. В процессе воспитания важно добиваться, чтобы в качестве Р. г. для детей и подростков выступали группы с положительными установками. Следует формировать у подрастающего поколения устойчивость к влиянию асоциальных группировок, совершенствовать способность противосто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НАЯ ЛИЧНОСТЬ — человек, чьи личностные свойства, суждения и поступки являются особенно значимыми для окружающих, образцом для подражания. Р. л. выступает как источник основных ценностей, норм и правил поведения, суждений и поступков для др. человека. Желательно, чтобы учителя выступали для своих воспитанников в роли таких Р.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ФЛЕКСИВНОСТЬ - способность личности выходить за пределы собственного «Я», осмысливать, изучать, анализировать что-либо посредством сравнения образа своего «Я» с какими-либо событиями, лич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 обращение назад, отражение; анализ собственных действий и состоя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выяснение причин, приведших к да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ФЛЕКСИЯ - процесс осмысления чего-либо с помощью изучения и сравнения; размышление, полное сомнений, противоречий, переживаний, особый источник знаний, опирающийся на внутренний опыт субъекта в отличие от внешнего опыта его ощущений; реализация потребностей к самоотчету об испытываемых переживаниях сознания и к самоанализу; осознание того, как человек оценивается и воспринимается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принцип мышления, направленный на осмысление и осознание человеком собственных форм и предпосылок; предметное рассмотрение самого знания, критический анализ его содержания и 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внутренняя деятельность человека, ориентированная на самопознание, осмысление своих действий и состояний. Понятие заимствованно из философии, которое определяет рефлексию как принцип мышления, направленный на осмысление и осознание человеком собственных форм и предпосылок; деятельность самопознания, раскрывающая внутреннее состояние и специфику ми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 способность человека сосредоточиться на себе самом, анализировать и оценивать собственную деятельность.</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ПЕДАГОГИЧЕСКАЯ — способность учителя дать себе и своим поступкам объективную оценку, понять, как его воспринимают дети, др. люди, прежде всего те, с кем учитель взаимодействует в процессе пед. общения. В центре Р. п. — осознание того, что школьник воспринимает и понимает в воспитателе и в отношениях с ним, как он может настроиться на действия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ФОРМА - процесс преобразования, изменения и пере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ИЯ (от лат. recensio — оценка) — аргументированный отзыв на научную работу или литературно-художественное произведение. В процессе рецензирования работы определяется актуальность излагаемой проблемы, структура и логика ее изложения и аргументации, оценивается степень новизны, оригинальности авторского подхода, практическая научная или художественн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ЛОГИЯ ПЕДАГОГИЧЕСКАЯ - новое направление в педагогике, изучающее поведенческий аспект профессионального труда педагога, сущность пед. риска как соц.-экономического и психол. явления, а также общие закономерности и специфику пед. деятельности в ситуации неизбеж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ОЗАНОВ Василий Васильевич (1856—1919) — философ, писатель, педагог, литературный критик. Философско-пед. работы: «Сумерки просвещения», «Три главные принципа образования», «Педагогические трафаретки», «Семья как истинная школа», «Два типа образования», «Беспочвенность русской школы» и др., свыше 30 книг по философии, истории, религии, морали, литературе, культуре, педагогике. Разрабатывал вопросы философии образования, понимая под ней «обсуждение самого образования, самого воспитания в ряду остальных культурных факторов». Ввел три принципа образования и воспитания: принцип индивидуальности, принцип целостности, принцип единства типа. Воспитание и образование для Р. были слитны и неразделимы. Р. как философ, сообразуясь с общечеловеческими идеалами, искал пути нравственного и духовного оздоровления всего русского общества. Считал, что человек в процессе развития и воспитания пытается постичь три антагонистических культа: античной цивилизации, христианского спиритуализма и точных внешних познаний о себе и о природе. Одним из первых вскрыл причины застоя русской школы: несамостоятельность, подражательность Западу, непомерное давление на нее российских государственных указов. Раньше западных ученых попытался ввести в психологию термин по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ОЦИАЛЬНАЯ (от фр. — role) — соц. функция личности;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РУКОВОДСТВО ПЕДАГОГИЧЕСКИМ КОЛЛЕКТИВОМ - деятельность по координации усилий пед. коллектива, направленных на совместное достижение поставленных целей; деятельность по оперативному оцениванию психол. состояния пед. коллектива, налаживание взаимодействия членов коллектива, стимулирование положительных отношений, рабочего настроения; воздействие на процессы коллективного мышления и формирования мнений, целей, намерений и мотивов, контроль за ходом учебной деятельности и оказание помощи, оценка достигнутых результатов и приложенных у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ССО Жан Жак (1712—1778) — фр. философ-демократ, основатель теории свободного воспитания. Основные работы: «Способствовал ли прогресс наук и искусств улучшению нравов», «Рассуждение о происхождении и основаниях неравенства между людьми», «Юлия, или Новая Элоиза», «Эмиль, или О воспитании», «Рассуждение об управлении Польшей и о ее предполагаемой реформе...» и др. Выступал за естественное, или природосообразное, воспитание, т. е. соответствующее особенностям детей и близкое к природе. Поскольку главным естественным правом человека является свобода, воспитание должно быть свободным, не стесняющим ребенка, не мешающим его естественному развитию. Отсюда — взгляды Р. на дисциплину как на необходимость подчиняться законам природы и его метод естественных последствий, заменяющий наказания (воспитанник сам исправляет нанесенный им ущерб). Своеобразна предложенная Р. возрастная периодизация с четко определенными задачами воспитания на каждом этапе. Женщина, по мнению Р., должна воспитыватьс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АМОАКТУАЛИЗАЦИЯ (от лат. actualis — действительный, настоящий) — одно из важнейших понятий гуманистической психологии. По взглядам амер. психолога А. Маслоу, С. — это стремление человека к возможно более полному выявлению и развитию своих личностных возможностей, потребность в самосовершенствовании, в максимальной реализации своего потенциала. Подлинная С. предполагает наличие благоприятных соц.-исторических условий и соответствующе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АНАЛИЗ ПЕДАГОГИЧЕСКОЙ ДЕЯТЕЛЬНОСТИ - изучение учителем состояния, результатов своей собственной учебно-воспитательной работы, установление причинно-следственных взаимосвязей между элементами пед. явлений, определение путей дальнейшего совершенствования обучения и воспитания учащихся. Функции пед. анализа: диагностическая, познавательная, преобразующая, само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ВНУШЕНИЕ (АУТОСУГГЕСТИЯ) - процесс внушения, адресованный самому себе. С. ведет к повышению уровня саморегуляции, что позволяет человеку эффективнее управлять своим вниманием, памятью, своими эмоциональными и соматическими реакциями. С. может применяться в качестве метода самоуправления в психотерапии, спорте, педагог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ОСПИТАНИЕ — сознательная и целенаправленная деятельность человека по формированию и совершенствованию у себя положительных и устранению отрицательных качеств. Главным условием С. является наличие истинного знания о себе, правильной самооценки, самоосознания, четко осознанных целей, идеалов, личностных смыслов. С. находится в неразрывной взаимосвязи с вос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ОБРАЗОВАНИЕ — специально организованная, самодеятельная, систематическая познавательная деятельность, направленная на достижение определенных личностно и (или) общественно значимых образовательных целей: удовлетворение познавательных интересов, общекультурных и профессиональных запросов и повышения профессиональной квалификации. Строится обычно по образцу систематизированных форм обучения, но регулируется самим субъ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образование учителя профессиональное — многокомпонентная личностно и профессионально значимая самостоятельная познавательная деятельность учителя, включающая в себя общеобразовательное, предметное, психолого-педагогическое и методическое самообразование. С. способствует формированию индивидуального стиля профессиональной деятельности, помогает осмыслению пед. опыта и собственной самостоятельной деятельности, является средством самопознания и самосовершенствования. Виды С. у. п.: фоновое общеобразовательное, фоновое пед., перспективное и актуальное. Разрабатывается Г. М. Коджаспи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УЧЕНИЕ — процесс получения человеком знаний посредством собственных устремлений и самостоятельно выбра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АМООПРЕДЕЛЕНИЕ - степень самооценки себя; содержательная сторона направленности личности; определение человеком себя в обществе как личности, занятие им активной позиции относительно социокультурных ценностей и тем самым определение смысла своего существования (с ориентацией на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ЛИЧНОСТИ — процесс и результат сознательного выбора личностью собственной позиции, целей и средств самоосуществления в конкретных обстоятельств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АМООРГАНИЗАЦИЯ ПЕДАГОГИЧЕСКАЯ - способность учителя к «самовыращиванию» своих внутренних ресурсов - личностных структур сознания, придающих гуманный смысл его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 оценка человеком самого себя, своих достоинств и недостатков, возможностей, качеств, своего места среди др. людей. С. бывает актуальной (как личность видит и оценивает себя в настоящее время), ретроспективной (как личность видит и оценивает себя по отношению к предыдущим этапам жизни), идеальной (каким бы хотел видеть себя человек, его эталонные представления о себе), рефлексивной (как, с точки зрения человека, его оценивают окружающ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РАЗВИТИЕ - способность системы к преодолению противоречий своего развития усилиями самих участников образовательных процессов, способность к самоуправлению: постановке целей, проектированию нового состояния системы образования и этапов его достижения, корректировке образовательно-воспитательных процессов, объективному анализу их хода и результатов, выдвижению новых перспекти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АМОРЕАЛИЗАЦИЯ - стремление к признанию своего «Я» окружающими, самостоятельное создание условий для его полного про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АЛИЗАЦИЯ ЛИЧНОСТИ — наиболее полное выявление личностью своих индивидуальных и профессиональ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РЕГУЛЯЦИЯ (в психол.) (от лат. requlare — приводить в порядок, налаживать) — система сознательных актов, действий, направленных на поддержание, достижение необходимого психического состояния, управление своей психикой. Может достигаться самоубеждением, самовнушением, самоприказом, самопринуждением, а также путем систематической аутогенной трениров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АМОРЕГУЛЯЦИЯ ДЕЯТЕЛЬНОСТИ - регуляция, осуществляемая человеком, как субъектом деятельности, направленная на приведение возможностей человека в соответствие с требованиями эт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ОЗНАНИЕ — одна из сторон сознания человека, осознание им себя как личности, своих чувств, желаний, потребностей, идеалов, достоинств и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ознание половое — осознание человеком принадлежности к тому или иному полу, способность регулировать свое поведение в соответствии с принятыми в обществе морально-этическими требованиями и установками к по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сознание учителя профессиональное — комплекс представлений учителя о себе как профессионале, включающий оценку себя как профессионала со стороны др. людей — учеников, коллег, руководства, ожиданий со стороны др.; самооценку учителем своих отдельных сторон и становления профессиональной Я-концепции, придающей ему чувство профессиональной уверенности или неуверенности. На основе этой концепции учитель оценивает все происходящее в школе в отношении самого себя. При этом различают оценку учителем своих сегодняшних возможностей (актуальная самооценка), вчерашних (ретроспективная) и будущих достижений (потенциальная и идеальная), оценку, сопряженную с мнением окружающих (рефлексивная самооценка). У педагога, позитивно воспринимающего себя, повышаются уверенность в себе, удовлетворенность профессией, эффективность работы в целом. Учитель с низкой профессиональной самооценкой испытывает чувство незащищенности, негативно воспринимает окружающих через призму своих стрессов и тревог, обращается к авторитарному стилю как к средству психол. самозащиты. Особенно важно то, что положительная Я-концепция учителя способствует и развитию положительной Я-концепции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АМОСТОЯТЕЛЬНАЯ РАБОТА - такой вид деятельности школьников, при котором в условиях систематического уменьшения прямой помощи учителя выполняются учебные задания, способствующие сознательному и прочному усвоению знаний, умений и навыков формирования познавательной самостоятельности как черты личности ученика. </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метод обучения, при котором учащиеся по заданию учителя и под его руководством самостоятельно решают учебные задачи, проявляя усилие и активность.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УЧАЩИХСЯ - это осуществление познавательной деятельности без непосредственной помощи и контроля учителя.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УЧЕБНАЯ РАБОТА - такой вид учебной деятельности, при к-ром предполагается определенный уровень самостоятельности ученика во всех ее структурных компонентах — от постановки проблемы до осуществления контроля, самоконтроля и коррекции, с переходом от выполнения простейших видов работы к более сложным, носящим поисковый характер. С. у. р. — средство формирования познавательных способностей учащихся, их направленности на непрерывное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Ь — взгляд человека на себя, основанный на прошлом опыте, данных настоящего и ожидания будущего; выражение общей тенденции организма вести себя таким образом, чтобы поддерживать и усиливать себя; в аналитической психологии К. Юнга — архе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 - избранные лица, которым коллектив делегирует (передает полномочия) право планировать совместную жизнедеятельность, распределять поручения, контролировать и оценивать качество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ОУПРАВЛЕНИЕ ШКОЛЫ — управление субъектами школы (школьными работниками, учащимися, их родителями) жизнедеятельностью своего школьного коллектива. Ученики участвуют в управлении школой через общее собрание учащихся школы, школьную ученическую конференцию, совет учащихся, ученический комитет, его комиссии, штабы и др. структурные образования, классные собрания и классные советы учащихся и т.п.; педагоги — через педсовет, методсовет, методобъединения и комиссии учителей-предметников, классных руководителей, воспитателей, аттестационные, правовые и др. комиссии; родители — через родительские комитеты разных уровней, комиссии. Совместные органы С. решают вопросы, которые касаются интересов всех субъект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Школьные советы — новый орган в структуре школьного самоуправления, имеющий, в отличие от др. органов самоуправления, эксклюзивное право осуществлять законотворческую деятельность (разработка, утверждение и реализация устава, организационно-правовых параметров школьного процесса — режим работы, порядок приема учеников, меры поощрения, наказания, форма одежды, порядок дополнительной оплаты труда и т. п.); координирующую деятельность через взаимодействие совета, его комиссий и др. подразделений; согласительную деятельность по снятию противоречий и предупреждению конфликтов; организацию соуправленческой деятельности со стороны школьных работников, учащихся и их родителей; разработку мер стимулирования различных видов учебной деятельности учащихся, представление интересов школы, защиту членов школьного коллектива от неблагоприятных воздействий окружающей среды (рассмотрение жалоб, заявлен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АМОУТВЕРЖДЕНИЕ — достижение субъективной удовлетворенности результатом и (или) процессом самореализац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ГВИНИК — см. Темперамен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САМОЭФФЕКТИВНОСТЬ - восприятие человеком способности мобилизировать собственную мотивацию, когнитивные ресурсы, поведенческую активность, необходимые для осуществления контроля над ситуацией (событием) с целью достижения намеченной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ВОБОДОСПОСОБНОСТЬ - способность к автономному, нонконформистскому существованию; способность независимо (учитывая, но и преодолевая биолого-социальную заданность) реализовывать самостоятельно познанное жизненное предназначение, осуществляя собственный, индивидуальный (особый) выбор. </w:t>
      </w:r>
    </w:p>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ЛИЧНОСТИ – гражданская позиция, моральная чистота, принципиальность, любовь к детям и педагогическому труду, педагогический такт, педагогический оптимизм, творческий подход к целям воспита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форма учебного процесса, построенная на самостоятельном изучении учащимися по заданию руководителя отдельных вопросов, проблем, тем с последующим оформлением материала в виде доклада, реферата и его совместного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лат.seminarium - рассадник) - вид учебных занятий, обсуждение учащимися (слушателями) под руководством преподавателя подготовленных ими сообщений и до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учебное мероприятие, проводимое с целью изучения, обмена и распространения научных достижений и передового опыта или повышения уровня знаний и профессиональной квалификаци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ИССЛЕДОВАНИЕ - форма семинара, смысл которого заключается в приобретении, распространении и частичной реализации знаний с привнесением в  этот процесс компонентов науч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КРУГЛЫЙ СТОЛ» - форма семинара, в основу которого заложено несколько точек зрения, обсуждение которых подводит к приемлемой для всех участников позиции или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КАРУСЕЛЬ» - форма семинара, на которой задействуется максимальное число учащихся, целенаправленно перемещающихся с одного учебного места на другое (из 3- 4-х мест), где каждый индивидуально выступает в роли то обучающегося, то оратора, т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МОЗГОВОЙ ШТУРМ» - форма семинара, содержащий целенаправленную ориентировку учащихся на восприятие и коллективное решение сложного вопроса на основе максимально умственного напряжения участников занятия; целеустремленное, активное обдумывание и обсуждение какого- либо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ПРАКТИКУМ  - направлен на включение всех слушателей семинара в процесс отработки или приобретения того или иного практического навыка: умения проводить педагогический анализ, самоанализ, умение решить ту или иную учебную задачу, выполнять то или иное практическое действ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С ЭЛЕМЕНТАМИ ДИСКУССИИ - форма семинара, составляющими которого являются противоречивая, спорная проблема, разнообразие путей ее достоверного решения, компетентность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ПЕДАГОГИКА - отрасль педагогической науки: объект- процесс формирования личности в семье; предмет - закономерности, противоречия, специфика формирующего влияния семьи. Источниками семейной педагогики являются: этнопедагогика, возрастная, дошкольная педагогика, теория воспитания, педагогическая псих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 (лат.seminarium - рассадник) - вид учебных занятий, обсуждение учащимися (слушателями) под руководством преподавателя подготовленных ими сообщений и докла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учебное мероприятие, проводимое с целью изучения, обмена и распространения научных достижений и передового опыта или повышения уровня знаний и профессиональной квалификаци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малая соц. группа, члены к-рой связаны брачными или родственными узами, общностью быта, взаимной моральной и материальной ответственностью. С. выполняет важнейшие общественные и соц. функции: репродуктивную, хозяйственно-экономическую, воспитательную, социальную, психотерапевтическую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ЕНЗИТИВНОСТЬ (от лат. sensus — чувство, ощущение) — характерологическая особенность человека, проявляющаяся в повышенной чувствительности к происходящим событ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зитивность возрастная — способность человека в определенные возрастные периоды оптимально, быстро овладевать теми или иными видами деятельности, психической активности (обучение речи, иностранному языку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зитивность к потребностям ребенка — открытость и восприимчивость к потребностя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зитивные периоды развития — периоды повышенной восприимчивости ребенка к определенного рода влияниям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Ь ОБЩЕОБРАЗОВАТЕЛЬНЫХ УЧРЕЖДЕНИЙ - совокупность всех образовательных учреждений района (региона, страны), реализующих программы начального общего, осно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АТИЯ (от греч. sympatheia — влечение, внутреннее расположение) — устойчивое положительное эмоциональное восприятие человека человеком, одобрительное отношение человека к др. людям, их группам или соц. явлениям, проявляющееся в приветливости, доброжелательности, восхищении, стремлении помочь, оказать внима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ЭМОЦИОНАЛЬНОГО СГОРАНИЯ (ВЫГОРАНИЯ) - эмоционально-волевая деформация специалиста, вызванная особенностям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РГЕТИКА — наука, исследующая процессы перехода сложных систем из неупорядоченного состояния в упорядоченное и вскрывающая такие связи между элементами этой системы, при к-рых их суммарное действие в рамках системы превышает по своему эффекту простое сложение эффектов действий каждого из элементов в отдельности. Как самостоятельная наука возникла в середине 70-х годов XX в. Для педагогики начинает выступать как один из методологических принципов, т. к. в рамках целенаправленного взаимодействия в пед. процессе как раз и наблюдаются эффекты, изучаемы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РГЕТИКА - поиск общих закономерностей возникновения упорядоченности и само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 – метод изучения предметов в его целостности, в единстве и взаимной связи его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 совокупность образовательных учреждений независимо от их организационно-правовых форм, типов и видов, реализующих преемственные образовательные программы и государственные образовательные стандарты различного уровня и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БРАЗОВАНИЯ —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по организационно-правовым формам, типам, видам; система органов управления образованием и подведомственных им учреждений, предприятий и организаций. Характер С. о. определяется соц.-экономическим уровнем развития страны, политическим строем, культурно-историческими и националь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ЕДАГОГИЧЕСКАЯ — совокупность взаимосвязанных средств, методов и процессов, необходимых для создания организованного, целенаправленного пед. влияния на формирование личности с заданны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ЕДАГОГИЧЕСКИХ МЕТОДОВ – это единство методов обучения и воспитания, реализуемых в целостном педагогическом процесс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 подход, ориентирующий исследователя на раскрытие целостности объекта, выявление его внутренни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НОСТЬ — устойчивая расположенность к определенной деятельности, стремление ею заниматься. Раннее выявление склонностей у детей, создание условий для их развития — задача любого образовательно-воспит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КОВОРОДА Григорий Саввич (1722—1794) — украинский философ, поэт, просветитель-гуманист. Выступил против официальной религии и церковной схоластики, обратившись к природе, человеку и его разуму. Говорил о необходимости гармонического воспитания юношества, согласно природным склонностям; о распространении образования в народных массах, борьбе со схоластикой, с предрассудками и суевериями. Требовал для женщин равного с мужчинам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АВЯНОФИЛЬСТВО (в пед.) — идеология, не принимавшая рационализма и индивидуализма западной педагогики, ставившая вопрос о специфическом для России взгляде на воспитание как на целостное развитие человека, взятого в контексте его нравственно-религиозных чувств и воззрений. Человеческая индивидуальность представителями С. рассматривалась прежде всего с позиций собо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 вид коммуникативной деятельности в процессе общения, связанный с восприятием и пониманием речи участников общения и реагированием на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рефлексивное — слушание с анализом, уточнениями, перефразир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эмпатическое — в пед. взаимодействии — метод слушания, основанный на способности учителя понять собеседника и сопереживать ему, т. е. находиться в том же эмоциональном состоянии, к-рое испытывает воспитанник (родитель, коллег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 - внутренняя, глубинная основа любой вещи или явления, его суть, ядро. Смысл укоренен в жизни благодаря тому, что он понимается и принимается людьми как живое знание. Это знание не может быть усвоено. Оно может быть только построено самим человеком. </w:t>
      </w:r>
    </w:p>
    <w:p>
      <w:pPr>
        <w:pStyle w:val="Normal"/>
        <w:spacing w:lineRule="auto" w:line="240" w:before="0" w:after="0"/>
        <w:jc w:val="both"/>
        <w:rPr/>
      </w:pPr>
      <w:r>
        <w:rPr>
          <w:rFonts w:cs="Times New Roman" w:ascii="Times New Roman" w:hAnsi="Times New Roman"/>
          <w:sz w:val="24"/>
          <w:szCs w:val="24"/>
        </w:rPr>
        <w:t>СМЫСЛ ЛИЧНОСТНЫЙ — действительное индивидуализированное отношение личности к окружающему миру. С. л. осознается как «значение — для меня» усваиваемых человеком безличных знаний о мире, включающих понятия, умения, действия и поступки, совершаемые людьми, соц. нормы, ценности и идеалы. Определение С. л. выступает содержательным элементом культуры жизненного самоопределения личности, формирование к-рой в настоящее время понимается как одна из ведущих задач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МЫСЛОТВОРЧЕСТВО - определение и порождение систем личностных смыслов, опосредованных преобразованием деятельностей отношений и общения в деятельность осмысления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РНОСТЬ — качество личности, выражающееся в принятии ею сверхличных и сверхиндивидуальных идеалов и ценностей, возникших и развившихся на базе духовного единства людей и их общности. Термин «соборность» предложен ранними славянофилами (А.С.Хомяковым). В понятии С. акцент делается на этической значимости человеческого коллективизма. Возрождение национального сознания русского народа, проявляющееся, в частности, развитием русских школ в современной образовательной системе и острым интересом к христианско-антропологическому направлению в русской философско-пед. мысли конца XIX — начала XX в., вновь вводит понятие С. в число нравственных качеств, подлежащих формированию у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Ь — категория этики, отражающая моральную ответственность человека перед самим собой; внутренняя потребность поступать справедливо; система моральных убеждений личности и одновременно способность применять эти убеждения для самооценки собстве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МУ САМООБРАЗОВАНИЮ В УЧРЕЖДЕНИИ - понимается комплекс мер и мероприятий, осуществляемых администрацией в целях повышения эффективности самообразования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ДЕРЖАНИЕ ОБРАЗОВАНИЯ - совокупность систематизированных знаний, умений и навыков, взглядов и убеждений, а также определенный уровень развития познавательных сил и практическ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ВОСПИТАНИЯ - система научных знаний, умений и навыков, отношений и опыта творческой деятельности, овладение к-рыми обеспечивает разностороннее развитие умственных и физических способностей воспитанников, формирование их мировоззрения, морали, поведения, подготовку к общественной жизни и труду. Источником С. о. и в. служит все многообрази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ЗНАНИЕ - высшая, свойственная только человеку форма понимания себя и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ЗНАНИЕ ПЕДАГОГИЧЕСКОЕ — совокупность знаний и ценностных установок учителя, определяющая характер всей его ед. деятельности и отношения к профессии и детям. Складывается из личностной и профессиональной концепции, Б-концепции (концепции Воспитанника: педагог его понимает, воспринимает, принимает и оценивает) и Д-концепции (концепции Деятельности: как учитель понимает и учитывает природу и специфику своей пе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Т (ок. 470—399 до н. э.) — древнегреческий философ. Один из родоначальников диалектики как метода отыскания истины путем постановки наводящих вопросов. Признавал существование всеобщих нравственных понятий, одного познания к-рых достаточно для правильного поведения человека. Сократический метод заключается в том, что собеседника через иронию, отрицательную часть совместного исследования, необходимо привести к обнаружению противоречий в своих утверждениях, а затем методом майевтики, положительной части исследования, отыскать истину через индукцию (нахождение общего в частных добродетелях путем их анализа и сравнения) и определение (установление родов и видов и их соотношений). Это метод последовательно и систематически задаваемых вопросов, имеющих своей целью углубление или получение новых знаний посредством обмена информацией, контроля и самоконтроля усвоен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РОКА-РОСИНСКИЙ Виктор Николаевич (1882-1960) - русский и советский психолог и педагог-гуманист. Основные работы: «Психология в России», «Психология и самовоспитание», «Нат Пинкертон и детская литература», «Путь русской национальной школы», «Национальное и героическое воспитание», «Детский дом», «Трудновоспитуемые», «Школа им. Достоевского» и др. Внес большой вклад в теорию и практику воспитания трудных детей. Решительно выступал против понимания таких детей как морально или психически дефективных. В работе с ними важнейшее значение придавал личности педагога, его примеру. Предложил классификацию учителей на основе ценностных ориентации: теоретисты, реалисты и утилитаристы, артисты, интуитивисты. Считал, что к учителю тоже нужен индивидуальный подход.</w:t>
      </w:r>
    </w:p>
    <w:p>
      <w:pPr>
        <w:pStyle w:val="Normal"/>
        <w:spacing w:lineRule="auto" w:line="240" w:before="0" w:after="0"/>
        <w:jc w:val="both"/>
        <w:rPr/>
      </w:pPr>
      <w:r>
        <w:rPr>
          <w:rFonts w:cs="Times New Roman" w:ascii="Times New Roman" w:hAnsi="Times New Roman"/>
          <w:sz w:val="24"/>
          <w:szCs w:val="24"/>
        </w:rPr>
        <w:t>СОТРУДНИЧЕСТВО В ОБУЧЕНИИ - совместная, взаимосвязанная деятельность учащихся и учителей, построенная на демократических принципах, ориентированная на достижение осознаваемых, личностно значимых целей,  как учениками, так и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СТЫ — платные преподаватели философии, математики, мифологии, поэтики, этики, политики и особенно риторики в Древней Греции периода расцвета афинской демократии. Они выдвинули идеал способного или сильного человека, ориентированного на достижение личного успеха. В процессе обучения красноречию впервые стали разрабатывать вопросы стиля и способствовали развитию грамматики. Именно у С. впервые воспитание понимается как особая сфера челове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ЦИАЛИЗАЦИЯ – процесс усвоения человеком определенной системы знаний, норм и ценностей, позволяющих ему функционировать в качестве полноценного члена обществ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 усвоение человеком ценностей, норм, установок, образцов поведения, присущих в данное время данному общ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 процесс усвоения и активного воспроизведения человеком соц. опыта, овладения навыками практической и теоретической деятельности, преобразования реально существующих отношений в качества личности. С. осуществляется под воздействием целенаправленных процессов (обучение, воспитание) в учебно-воспитательных учреждениях и под влиянием стихийных факторов (семья, улица, СМИ и др.). Понятие С. было введено в соц. психологию в 40—50-е годы. Решающую роль в С. ребенка играет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ы социализации — люди и учреждения, ответственные за обучение культурным нормам и усвоение соц. ролей. Агенты первичной социализации: семья, приходящие друзья семьи, сверстники, учителя, няни, тренеры, врачи, лидеры молодежных группировок. Агенты вторичной социализации: администрация школы, университета, предприятия; армия, полиция, церковь, государство, СМИ. Первичная социализация осуществляется в непосредственном окружении человека, особенно значима в ранние периоды жизни. Вторичная социализация осуществляется в опосредованном или формальном окружении, значима на более поздних этап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акторы социализации — факторы, влияющие на процесс социализации личности. Различают микрофакторы: семья и домашний очаг, соседство и микросоциум, группы сверстников и субкультура, институты воспитания, общественные, государственные, частные, религиозные организации. Мезафакторы: средства массовой коммуникации, тип поселения, региональные условия (географические, природно-климатические, экономические, демографические, культурные). Макрофакторы: страна как природно-климатический фактор, этнокультурные условия, общество как политико-соц. явление, государство как политико-юридическое явление. Мегафакторы: космос, планета, мир. Социализация агрессии — процесс научения контролю собственных агрессивных устремлений или выражения их в формах, приемлемых в определенном обществе, цивилизации. Социализация учителя профессиональная — процесс вхождения учителя в профессиональную среду, усвоение им пед. опыта, овладение стандартами и ценностями пед. сообщества, активной реализации накапливаем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 специфическая для каждого возрастного периода система отношений личности в соц. действительности, отраженная в ее переживаниях и реализуемая ею в совместной деятельности с др.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 соц. зона ближайшего действия человека; сложная и неоднозначная система условий развития личности как противостоящая ей, так и изменяемая действиями и поступками самого человека. В понятие С. с. включают непосредственное окружение личности, совокупность различных (макро- и микро-) условий ее жизнедеятельности, атмосферу ее соц. бытия, межличностные отношения и контакты с др. людьми; реальная действительность, в условиях к-рой происходит развит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УСТАНОВКА — отношение человека к людям, соц. событиям, фактам и многому др., что для него знач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АЯ ЗАЩИТА ДЕТСТВА - система государственных соц. мероприятий, нацеленная на профилактику и преодоление кризисных ситуаций в жизни ребенка; охрану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ДЕЯТЕЛЬНОСТЬ - пед. деятельность, направленная на соц. защиту ребенка (подростка) и оказание ему помощи в организации себя, своего психол. состояния, на установление нормальных отношений в семье, в школе, в обществе; на организацию его обучения, реабилитацию и адап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КОМПЛЕКС - разветвленная сеть воспитательно-образовательных учреждений, соц.-пед. общностей, территориальных групп и объединений, служб помощи семье и детству, направленная на соц. защиту и реализацию прав человека, на его успешное разностороннее развитие и само</w:t>
        <w:softHyphen/>
        <w:t>реализацию. Обеспечивает целостность процесса соц. воспитания детей с различными проблемами (одаренных, физически ослабленных, с умственными и физическими отклонениями, детей-инвалидов, сирот, нуждающихся в попечительстве, усыновлении и т. п.), помогает созданию комфортной соц.-образовательной среды в микросоциуме, реализует правовую и экономическую защиту и соц. профил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АВЫКИ (ОБЯЗАННОСТИ) - набор способов и приемов соц. взаимодействия, к-рыми человек овладевает на протяжении жизненного пути и пользуется для жизни в обществе, устанавливает свое равновесие с др. Понятие определено В. Сл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ИНСТИТУТ — совокупность соц. ролей и статусов, предназначенная для удовлетворения определенной соц. потребности (семья, образовательное учрежде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Й ОПЫТ ШКОЛЬНИКОВ  - совокупность практически усвоенных знаний, умений, навыков в результате их творческой реализации в конкретной социально-ориентированной деятельности, требующей проявления социально-значимых качеств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ЛОГИЯ – наука об обществе как целостной системе и об отдельных социальных институтах, процессах, общественны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Я ВОСПИТАНИЯ - наука, исследующая воспитательные силы общества, процессы социализации человека, воспитание как соц.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 — отрасль соц. психологии, изучающая межличностные отношения, уделяя преимущественное внимание их количественному измерению.</w:t>
      </w:r>
    </w:p>
    <w:p>
      <w:pPr>
        <w:pStyle w:val="Normal"/>
        <w:spacing w:lineRule="auto" w:line="240" w:before="0" w:after="0"/>
        <w:jc w:val="both"/>
        <w:rPr/>
      </w:pPr>
      <w:r>
        <w:rPr>
          <w:rFonts w:cs="Times New Roman" w:ascii="Times New Roman" w:hAnsi="Times New Roman"/>
          <w:sz w:val="24"/>
          <w:szCs w:val="24"/>
        </w:rPr>
        <w:t>Социометрический статус — положение человека в системе внутригрупповых межличностных отношений, определенное при помощи социометр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ческий тест — методика выявления, наглядно-графического изображения и индексного представления межличностных отношений в малой группе. Результаты такого теста являются неоценимыми для учителя в понимании им процессов формирования внутриколлективных отношений в детски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НИКА — научное направление, разрабатывающее такую модель общества, в к-рой для каждого индивида, представляющего определенный психол. тип, находится соответствующее место в обществе и соц. деятельности; новейшая теория психол. типов и межличностных отношений, находящаяся на стыке психологии, социологии и информатики. В педагогике появились разработки организации учебно-воспитательного процесса на основах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КУРС - полный объемный курс по заявленной теме: содержит как практическую, так и теоретическую часть. Содержание спецкурса направлено не только на информирование слушателей по той или иной проблеме, но и на формирование практического навыка в решении эт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ПОСОБ - образ действий, прием осуществления чего-ли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ОСОБНОСТИ — индивидуально-психол. особенности личности, являющиеся условием 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 или иной деятельности. Уровень и степень развития С. выражают понятия таланта и гениальности. Способности   педагогические — обобщенная совокупность таких индивидуально-психол. особенностей и профессионально значимых качеств учителя, к-рые обеспечивают достижение высоких результатов в пед. деятельности. Различают виды С. п.: гностические (умение познавать и получать удовольствие от познания); дидактические (умение объяснять, передавать знания, обучать); коммуникативные (умение общаться, сотрудничать); конструктивные (умение отобрать, создать, спроектировать учебно-воспитательный материал); организаторские (умение включать воспитанников в различные виды деятельности, вызывать у них интерес к ним, делегировать полномочия, объединять всех участников и направлять их интересы на реализацию поставленных целей); перцептивные (умение проникнуть во внутренний мир ребенка, понять переживаемые им чувства и состояния, способность к эмпатии); прогностические (умение осуществлять пед. предвидение, прогнозировать результаты взаимодействия в пед. деятельности); суггестивные (эмоционально-волевое внушающее влияние учителя, его способность с помощью твердого волевого слова добиться нужного результата воздействия); экспрессивные (умение эмоционально и выразительно передать свои знания и убеждения, артистизм учителя, владение интонационной палитрой речи, мимикой, жестами, плас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РЕФЛЕКСИИ - самоанализ и самоконтроль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УПРАВЛЕНИЮ - умение ставить и реализовывать жизненные цели; организационно- управленческий потенциал; способность эффективно использовать собственные ресурсы и ресурсы других; рефлексивные ум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Ь ПЕДАГОГИЧЕСКАЯ — мера объективности оценок и отношений педагога к личностным качествам, поведению, поступкам и действиям воспит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АЯ ПЕДАГОГИКА - отрасль педагогики, изучающая особенности образования, воспитания и обучения в конкретных социальных системах (страна, регион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РЕДА - совокупность условий, окружающих человека и взаимодействующих с ним как с организмом и лич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РЕДА ВОСПИТАНИЯ — совокупность природных и соц.-бытовых условий, в к-рых протекает 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рой общие правила коллективной жизни и окружения не ограничивают развитие у детей самостоятельности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ПЕДАГОГИЧЕСКАЯ — специально, сообразно с пед. целями, создаваемая система условий организации жизнедеятельности детей, направленная на формирование их отношений к миру, людям 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ЕДАГОГИЧЕСКИЕ — материальные объекты и предметы духовной культуры, предназначающиеся для организации и осуществления пед. процесса и выполняющие функции развития учащихся; предметная поддержка пед. процесса, а также разнообразная деятельность, в к-рую включаются воспитанники: труд, игра, учение, общение, 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едагогические программные — пакеты прикладных программ для использования в процессе обучения по различ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 ОБРАЗОВАНИЯ – система основных параметров, принимаемых в качестве государственной нормы образованности, учитывающий возможности кажд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ОБРАЗОВАНИЯ — 1) основной документ, в к-ром определены конечные результаты образования по учебному предмету. Составляется для каждого этапа образования. Структура стандарта включает: цель и задачи предметного образования, термины и закономерности, знания и представления, умения и навыки, технологию проверки результатов образования; 2) содержательное ядро образования, включающее в себя материал, необходимый и достаточный для достижения целей среднего образования на общефедеральном уровне. Отражает оптимальный минимум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ЕДАГОГИЧЕСКИЙ - эталон пед. деятельности, к-рым надо овладеть в процессе профессионального обучения 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 приобретение новых признаков и форм в процессе развития, приближение к определенному состоянию. Можно говорить о становлении характера, личност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ЛИЧНОСТИ — понятие, обозначающее положение человека в системе межличностных отношений и меру его психол. влияния на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ИЧНОСТЬ (от греч. sthenos — сила) — характеристика высокой работоспособности индивида, устойчивости к различным помехам, способности к длительной непрерывной деятельности, даже при лишении сна в течение нескольких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ПЕДАГОГИЧЕСКОГО ОБЩЕНИЯ - совокупность индивидуальных особенностей, способов и характера осуществления педагогического взаимодействия: С. п. о. может складываться на различных основах: увлеченности совместной творческой деятельностью, дружеского расположения, дистанции, устрашения, заигрывани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РУКОВОДСТВА — типичная для лидера (руководителя, педагога) система воздействия на ведомых (подчиненных,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 (от лат. stimulus — острая палка, к-рой погоняли животных) — внешнее воздействие на личность, коллектив, группу людей, активизирующее их мотивационную сферу, а через нее и определ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ИМУЛ ПОЗНАВАТЕЛЬНОЙ ДЕЯТЕЛЬНОСТИ - задание, включающее в себя наличие топонимической проблемы, не содержащей в себе прямых указаний на средства и приемы ее разрешения, а потому требующей поисковой работы, вызывая интерес и затруднение у учащихся, а также психологическую готовность к ее ре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РАТЕГИЯ ПЕДАГОГИЧЕСКОГО ВЗАИМОДЕЙСТВИЯ - общая руководящая линия в деятельности учителя, установки, направленные на достижение далеких целей в процессе формирования личности. Учителю необходимо разрабатывать С. п. в. как с отдельной личностью, так и с детским коллективом в целом. Это реализуется прежде всего в системе различных планов, к-рые разрабатывает учитель: календарно-тематический, планы воспитательной работ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ИФИКАЦИЯ В ОБРАЗОВАНИИ - разделение сферы образования на страты (различные типы учебных заведений) в соответствии с образовательными потребностями, возможностями и способностям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 — психическое состояние, характеризующееся депрессией, тревогой, беспокойством и др., в ситуациях реальной или воображаемой опасности. С. — основной фактор, на к-ром строится авторитарная педагоги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СТРЕСС УЧИТЕЛЯ — напряженные состояния учителя, вызванные трудностями, необычными, экстремальными ситуациями профессиональной пед. деятельности. Такими стрессорами часто бывают нехватка времени у педагога, низкая успеваемость учащихся, плохая дисциплина учащихся на уроках, конфликты с администрацией, с коллегами и т. д. С. у. может оказать как положительное, оптимизирующее влияние на деятельность, так и отрицательное вплоть до полной дезорганизации (ди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РУКТУРА - совокупность устойчивых связей между множеством компонентов объекта, обеспечивающих его целостность и тождество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РУКТУРА ГОТОВНОСТИ - целостное свойство личности, которое выступает как воедино связанная совокупность побудительной и исполнительной регуляции, единство волевых и интеллектуальных качеств, единство личностно-побудительного и профессионально-исполнительского компон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РУКТУРА ПЕДАГОГИЧЕСКОГО ПРОЦЕССА - совокупность составляющих его частей, соответствующих компонентам пед. системы. Компоненты: целевой, содержательный, операционно-деятельностный, оценочно-результ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РУКТУРА УРОКА — совокупность элементов и этапов урока, выстроенных в определенной последовательности и логике, обеспечивающих его целостность и сохранение основных характеристик при различных вариантах сочетания. К этим элементам относятся: организация начала урока, постановка цели и задач урока, объяснение, закрепление, повторение, домашнее задание, подведение итогов урока. Тип урока определяется наличием и последовательностью структур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ЛЬТУРА ДЕТСКАЯ (ПОДРОСТКОВАЯ, ЮНОШЕСКАЯ) — 1) культурное пространство и круг общения подростковых и юношеских сообществ, помогающих им адаптироваться в обществе и создать свои, автономные формы культурной активности; 2) все, что создано человеческим обществом для детей и самими детьми.</w:t>
      </w:r>
      <w:r>
        <w:rPr>
          <w:rFonts w:cs="Times New Roman" w:ascii="Times New Roman" w:hAnsi="Times New Roman"/>
          <w:color w:val="3366FF"/>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 – тот, кто познает, мыслит, действует.</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 человек, познающий внешний мир и воздействующий на него с целью подчинения своим интере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от лат. subjectum — подлежащее) — носитель предметно-практической активности и познания, осуществляющий изменение в др. людях и в себе самом. Субъектность человека проявляется в его жизнедеятельности, общении, самосозн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УБЪЕКТНОСТЬ - наиболее личностная характеристика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ОСТЬ — способность человека быть стратегом своей деятельности, ставить и корректировать цели, осознавать мотивы, самостоятельно выстраивать действия и оценивать их соответствие задуманному, выстраивать планы жизни. Термин начинает входить в пед. исследования и пед. практику как обозначение соц. ценного качества личности, к-рое необходимо формировать в процессе пед.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УБЪЕКТНЫЕ СВОЙСТВА - свойства, принадлежащие личностному опыту конкретного человека без оценки его истинности, научности, непротиворечивости с позиции научно-историческ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УБЪЕКТНЫЙ ОПЫТ - существующий, имеющийся в наличии опыт личности; опыт жизнедеятельности и самореализации, приобретаемый ребенком в ходе общения, деятельности, познания, наблюдения, принятия решений, касающихся своей жизни, поступков, переживаний своих успехов и неудач, саморефлек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ГЕСТИЯ (от лат. suggestio — внушение, намек) — см. Вн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ГЕСТИВНОСТЬ - способность воздействовать на эмоциональную сферу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УТЬ - самое главное и существенное в чем-ли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МЛИНСКИЙ Василий Александрович (1918—1970) — советский педагог. Основные работы: «Сердце отдаю детям», «Рождение гражданина», «Мудрая власть коллектива», «Родина в сердце», «Павлышская средняя школа», «Разговор с молодым директором» и др. Был сторонником коллективного воспитания, с акцентом на внимании к отдельному ребенку. Отдавал приоритет воспитанию патриотизма, гражданственности, а также таких нравственных качеств, как человечность, доброта, чуткость, отзывчивость, сострадательность, любовь к матери и др. членам семьи. Одной из самых трудных групп для пед. воздействия считал так называемых «незаметных детей». Стержневая идея всей пед. системы С. — развитие самодеятельности, инициативы и творческих начал в ребенке. В воспитании большую роль отводил природе и красоте. Одним из первых в стране заговорил об обучении шести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УЩНОСТЬ - то, что составляет суть вещи, совокупность ее существенных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 ПЕДАГОГИЧЕСКИЙ —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Т. п. — одна из форм реализации пед.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СОНОМИЯ ПЕДАГОГИЧЕСКАЯ — построение четкой системы пед. целей, внутри к-рой выделены их категории и последовательные уровни (иерарх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ВОРЧЕСТВО - создание нового, ранее не существовав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 оригинальное, высокоэффективное решение задач педагогического процесс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ПЕДАГОГИЧЕСКОЕ — выработка и воплощение учителем в постоянно меняющихся условиях учебно-воспитательного процесса, в общении с детьми оптимальных и нестандартных пед. решений. Т. п. характеризует наличие у педагога глубоких и всесторонних знаний и их критическую переработку и осмысление; умение перевести теоретические и методические положения в пед. действия; способность к самосовершенствованию и самообразованию; разработку новых методик, форм, приемов и средств и их оригинальные сочетания; диалектичность, вариативность, изменчивость системы деятельности; эффективное применение имеющегося опыта в новых условиях; способность к рефлексивной оценке собственной деятельности и ее результатов, к формированию индивидуального стиля профессиональной деятельности на основе сочетания и выработки эталонных и индивидуально неповторимых черт личности педагога; способность к импровизации, основанной на знаниях и интуиции; умение видеть «веер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АУРУС — 1) лингвистический словарь языка с полной смысловой информацией; 2) полный систематизированный набор данных о к.-л. области знания, позволяющий свободно ориентироваться в нем человеку или машине; 3) словарь учебной дисциплины,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ЗИСЫ — любое утверждение в споре или изложении к.-л. теории; положения, кратко излагающие к.-л. идеи, основные мысли лекции, доклада, произведения, документа. В Т. лаконично раскрывается содержание вопроса, темы. Составление тезисов — одна из форм самостоятельной работы над литературой, при подготовке к докладам, лекциям и др. выступлениям. Умению составить тезисы надо учить,  начиная со средни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ОЙ РЕДАКТОР — программа для ввода, организации и проверки текстовой информации в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ЕРАМЕНТ (от лат. temperamentum — надлежащее соотношение частей, соразмерность) — совокупность устойчивых индивидуальных особенностей, характеризующих динамику психической деятельности человека: интенсивность, скорость, темп и ритм протекания психических процессов и состоя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ланхолик (от греч. melas — черный, chole — желчь) — человек, обладающий меланхолическим темпераментом, характеризуется неуравновешенностью, быстрой утомляемостью, замедленностью в движениях, замкнутостью; слабостью, инертностью нервных процессов. В то же время М. отличается высокой психической реактивностью, что позволяет хорошо справляться с работой (например, радиста, наблюдателя, гидроакустика), требующей повышенного внимания, обладает значительной эмоциональной восприимчивостью, умением сопереживать, улавливать тончайшие оттенки чувств, настроений окружающих. Внешне на окружающее реагирует в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гвиник (от лат. sanguis — кровь) — человек, обладающий сангвиническим темпераментом, проявляющимся подвижностью, уравновешенностью, силой нервных процессов, высокой психической активностью, работоспособ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егматик (от греч. flegma — слизь) — человек, обладающий темпераментом, к-рый характеризуется уравновешенностью, мнительностью, спокойствием, невозмутимостью, ровным настроением, слабым внешним выражением душевных состоя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ик (от греч. chole — желчь) — человек, обладающий холерическим темпераментом, характеризующимся быстротой действий, сильными, быстро возникающими чувствами, способностью отдаваться делу с исключительной страстью и в то же время неуравновешенностью, резкими сменами настроений, ярко отражающимися в речи, жестах, мимике, поведении. При отсутствии надлежащего воспитания эмоциональная неуравновешенность может привести к неспособности контролировать свои чувства в трудных жизненны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СЕМИНАР - форма занятий является необходимой для ознакомления учителей с новейшими достижениями науки и передов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ОСПИТАНИЯ — раздел педагогики, раскрывающий сущность, закономерности, движущие силы воспитания, его основные структурные элементы и метод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ОБЩЕГО РАЗВИТИЯ В ПРОЦЕССЕ ОБУЧЕНИЯ (Л. В. Занков) — теория развивающего обучения, предполагающая высокий теоретический уровень трудности обучения; быстрый темп обучения, непрерывное повторение учебного материала в новых условиях (сопутствующее повторение и закрепление); воспитание у учащихся положительной мотивации учения и познавательных интересов; гуманизацию взаимоотношений учителей и учащихся в учебном процессе; линейное построение учеб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ОДЕРЖАТЕЛЬНОГО ОБОБЩЕНИЯ И ФОРМИРОВАНИЯ УЧЕБНОЙ ДЕЯТЕЛЬНОСТИ - теория развития теоретического мышления младших школьников и формирования учебной деятельности, построенная на идее обучения от общего к частному, от абстрактного к конкретному. Авторы (В. В.Давыдов, Д. Б. Эльконин) выступали против концентрического построения программы в начальной школе, отрицали универсальность использования конкретной наглядности. Ход обучения: знакомство с предлагаемой научной ситуацией или задачей, ориентировка в ней; образец преобразования материала; фиксация выявленных отношений в виде предметной или знаковой модели; определение свойств выделенного отношения, благодаря к-рым выводятся условия и способы решения исходной задачи, формулируются общие подходы к решению; наполнение выделенной общей формулы, вывода конкретными примерами. Система обеспечивает высокий уровень развития детей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РМИН - слово или словосочетание специального (научного, технического и т.п.) языка, создаваемое (принимаемое, заимствуемое и т.п.) для точного выражения специальных понятий и обозначения специальных предметов. </w:t>
      </w:r>
    </w:p>
    <w:p>
      <w:pPr>
        <w:pStyle w:val="Normal"/>
        <w:spacing w:lineRule="auto" w:line="240" w:before="0" w:after="0"/>
        <w:jc w:val="both"/>
        <w:rPr/>
      </w:pPr>
      <w:r>
        <w:rPr>
          <w:rFonts w:cs="Times New Roman" w:ascii="Times New Roman" w:hAnsi="Times New Roman"/>
          <w:sz w:val="24"/>
          <w:szCs w:val="24"/>
        </w:rPr>
        <w:t>ТЕРМИНОЛОГИЯ ПЕДАГОГИЧЕСКАЯ - система лексических средств и наименований, применяемых в теории и практике воспитания, обучения и образования. Знание Т. п. избавляет учителя от необходимости при употреблении понятия повторять весь набор его признаков, создает условия для экономичности и оперативности мышления. Формирование понятийного аппарата педагогики помогает осмыслить и понять сущность пед.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 задания, дающие возможность быстро выявить и оценить степень развития определенных психологических качеств, а также уровень знаний, умений и навыков.</w:t>
        <w:br/>
      </w:r>
    </w:p>
    <w:p>
      <w:pPr>
        <w:pStyle w:val="Normal"/>
        <w:spacing w:lineRule="auto" w:line="240" w:before="0" w:after="0"/>
        <w:jc w:val="both"/>
        <w:rPr/>
      </w:pPr>
      <w:r>
        <w:rPr>
          <w:rFonts w:cs="Times New Roman" w:ascii="Times New Roman" w:hAnsi="Times New Roman"/>
          <w:sz w:val="24"/>
          <w:szCs w:val="24"/>
        </w:rPr>
        <w:t>ТЕСТ (от англ. test — испытание, проверка) — стандартизованный метод исследования, предназначенный для точных количественных и определенных качественных оценок индивидуально-психол. особенностей и поведения человека путем сравнения этих оценок с некоторыми, заранее заданными стандартами — нормами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ест обученности</w:t>
      </w:r>
      <w:r>
        <w:rPr>
          <w:rFonts w:cs="Times New Roman" w:ascii="Times New Roman" w:hAnsi="Times New Roman"/>
          <w:sz w:val="24"/>
          <w:szCs w:val="24"/>
        </w:rPr>
        <w:t xml:space="preserve"> — совокупность заданий, сориентированных на выявление уровня усвоения определенных аспектов содержания обучения. Состоит из задания на деятельность данного уровня и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ДАГОГИЧЕСКАЯ - комплекс общепедагогических и психол. умений учителя, обеспечивающих владение им собственным психофизиологическим состоянием, настроением, эмоциями, телом, речью и организацию пед. целесообраз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ХНИЧЕСКИЕ СРЕДСТВА ОБУЧЕНИЯ (ТСО) — устройства и приборы, служащие для усовершенствования пед. процесса, повышения эффективности и качества обучения путем демонстрации  аудиовиз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 совокупность приемов, применяемых в каком- либо деле, искусстве (толков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 совокупность знаний о способах и средствах осуществления тех или и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АКТИВНОГО ОБУЧЕНИЯ - такая организация учебного процесса, при к-рой невозможно неучастие в познавательном процессе: либо каждый учащийся имеет определенное ролевое задание, в к-ром он должен публично отчитаться, либо от его деятельности зависит качество выполнения поставленной перед группой познавательной задачи. Включает в себе методы, стимулирующие познавательную деятельность обучающихся. Драматизация в обучении — инсценирование, разыгрывание по ролям содержания учебного материала на уроках (ролями могут наделяться не только живые персонажи, но и любые неживые предметы и феномены из любой области знаний). Инверсия (от лат. inversio — переворачивание, перестановка) — перестановка слов, нарушающая их обычный порядок; доказательство тезиса, противоположного тому, что только что был доказан. Метод групповой дискуссии — 1) организация совместной коллективной деятельности, цель к-рой интенсивное и продуктивное решение групповой задачи; 2) прием, позволяющий в процессе непосредственного общения путем логических доводов воздействовать на мнения, позиции и установки участников дискусс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ая атака (брейншторминг) (от англ. brain storming) — метод активизации мыслительных процессов путем совместного поиска решения трудной проблемы, предложенный американским психологом А.Осборном. В процессе М. а. обстановка в группе, в к-рую входит до 10 человек, должна быть непринужденной, люди раскованны, недопустимы критика и самокритика; все идеи, даже парадоксальные и нереальные, принимаются и проходят групповую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ация в обучении — инсценировки разножанровых театральных представлений по учебному материалу во внеучебное время с большим количеством участников, продолжительные по времени, с декорациями и т. п. атрибу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ХНОЛОГИЯ ОБУЧЕНИЯ И ВОСПИТАНИЯ (ПЕДАГОГИЧЕСКАЯ ТЕХНОЛОГИЯ) — новое (с 50-х годов) направление в пед. науке, к-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 процесса в виде системы действий, обеспечивающей гарантированный результат. П. т. служит конкретизацией методики. В основе Т. о. и в. лежит идея полной управляемости учебно-воспитательным процессом, проектирования и воспроизводимости обучающего и воспитательного цик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 - группа образовательных учреждений, имеющих общую специфику. Определяется реализуемыми основными и (или) дополнительными образовате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ИПОЛОГИЯ - метод познания, в основе которого лежат расчленение систем объектов и их последующая группировка с помощью идеальной модели или типа, а также результат типологического 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ИС - технология обучения в глобальных информацион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 - терп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 1. устойчивость, невосприимчивость; 2. терпимое отношение к людям или событиям.</w:t>
        <w:br/>
      </w:r>
    </w:p>
    <w:p>
      <w:pPr>
        <w:pStyle w:val="Normal"/>
        <w:spacing w:lineRule="auto" w:line="240" w:before="0" w:after="0"/>
        <w:jc w:val="both"/>
        <w:rPr/>
      </w:pPr>
      <w:r>
        <w:rPr>
          <w:rFonts w:cs="Times New Roman" w:ascii="Times New Roman" w:hAnsi="Times New Roman"/>
          <w:sz w:val="24"/>
          <w:szCs w:val="24"/>
        </w:rPr>
        <w:t>ТОЛЕРАНТНОСТЬ (от лат. tolerantia — терпение) — отсутствие или ослабление реагирования на к.-л. неблагоприятный фактор в результате снижения чувствительности к его воздействию; способность человека противостоять разного рода жизненным трудностям без утраты психол. адаптации. Напр., Т. к тревоге проявляется в повышении порога эмоционального реагирования на угрожающую ситуацию, а внешне — в выдержке, самообладании, способности длительно выносить неблагоприятные воздействия без снижения адаптивных возможностей. Одно из важнейших профессиональных качеств учителя. В основе Т. лежит способность учителя адекватно оценивать реальную ситуацию, с одной стороны, и возможность предвидеть выход из ситуации — с др. Формирование у себя Т. — одна из важных задач профессионального воспита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 - в английском языке - готовность и способность без протеста воспринимать личность или вещь; во французком - уважение свободы другого, его образа мысли, поведения, политических и религиозных взглядов; в китайском - позволять, допускать, проявлять великодушие в отношении других; в арабском - прощение, снисхождение, сострадание, благосклонность, терпение, расположение к другим; в персидском - терпение, терпимость, выносливость, готовность к прими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ЛСТОЙ Лев Николаевич (1828 — 1910) — великий русский писатель и педагог. Пед. работы: «Народное образование», «Кому у кого учиться писать: крестьянским ребятам у нас или нам у крестьянских ребят?», «Азбука», четыре «Книги для чтения». Был с детства поклонником Ж. Ж. Руссо и его теории свободного воспитания. В зрелом возрасте в своем имении Ясная Поляна открыл школу для крестьянских детей, обучение к-рых осуществлялось по разработанной им системе воспитания и обучения. Придерживался идеи свободы детской активности и детского творчества; призывал к уважению ребенка как личности, к уважению детских недостатков. Считал, что для нравственного воспитания ребенка необходимо, прежде всего, приобщать к «религиозному началу». Ратовал за физическое воспитание детей, используя для этого народные игры и занятия на природе. В области умственного развития считал необходимым совершенствовать у детей наблюдательность, способность самостоятельно мыслить и глубоко чувствовать. Большое место в обучении уделял слову учителя. В учебной работе широко использовал экскурсии, опыты, таблицы и картины, подлинные предметы. Полагал, что если учитель соединяет в себе любовь и к делу, и к ученикам, он совершенный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 ПСИХИЧЕСКАЯ (от греч. trauma — повреждение) — частичное или полное психическое отклонение от нормы в результате воздействия чрезвычайно сильного стрессора. Поскольку любое целенаправленное воздействие на ребенка выступает как стрессор, от мастерства педагога зависит максимальное снижение травмирующего характера предъявляемых воспитаннику требований в пед.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от лат. traditio — передача, повествование) — исторически сложившиеся и передаваемые из поколения в поколение знания, формы деятельности и поведения, а также сопутствующие им обычаи, правила, ценности, представления. Т. складываются на основе тех форм деятельности, к-рые неоднократно подтвердили свою общественную значимость и личностную пользу. С изменением соц. ситуации развития той или иной общности Т. могут разрушаться, трансформироваться и замещаться новыми. Т. служат важным фактором регуляции жизнедеятельности людей, составляют основу воспитания. Большое внимание Т. в процессе сплочения детского коллектива уделял А. С. Мак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базисные педагогические — система предельно общих стереотипов, обеспечивающих воспроизведение в теоретической (мыслительной) и практической воспитательно-образовательной деятельности каждого поколения определенных, заданных социокультурными детерминантами, рамок ее реализации, содержательное наполнение к-рых зависит от конкретно-исторического состояния цивилизации. Разрабатывает понятие Г. Б. Кор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АНСАКТНЫЙ АНАЛИЗ (трансакционный) — направление в психологии, разработанное в 50-е годы амер. психологом и психиатром Э.Берном. Рациональный метод понимания поведения на основе трех состояний Я — родитель, взрослый и ребенок. Трансактный подход в работе учителя проявляется в том, что он умеет строить общение с учащимися и от себя к ним, и от них к себе по законам Т. а., анализировать ситуации взаимодействия с воспитанниками на основе трех психических состояний, что помогает ему понять специфику общ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ИТЕЛЮ – деловые качества, свойства личности, педагогическое мастерство.</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ОСТЬ — повышенная склонность человека испытывать беспокойство, тревогу в самых разных ситуациях, в т. ч. и в таких, общественные характеристики к-рых к этому не предрас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ЕНИНГ — форма интерактивного обучения, целью к-рого является развитие компетентности межличностного и профессионального поведения в общении. Является одним из важнейших методов в системе профессиональной подготовки учителя. Тренинг делового общения — вид соц.-психол. тренинга, направленный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З - теория решения изобретатель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З - ПЕДАГОГИКА - формирование сильного мышления и воспитание творческой личности, подготовленной к решению сложных проблем в различных областях деятельности; использует мировой опыт. Современная ТРИЗ - педагогика включает в себя курсы, рассчитанные на возрастные группы от дошкольников до студентов и взрослы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ВОСПИТУЕМОСТЬ — сознательное или бессознательное сопротивление ребенка целенаправленному пед. воздействию, вызванное самыми разными причинами, включая пед. просчеты воспитателей, родителей, дефекты психического и соц. развития, особенности характера, другие личностные характеристики учащихся, воспитанников, затрудняющие соц. адаптацию, усвоение учебных программ и соц.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 — опек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УБЕЖДЕНИЕ — 1) метод воспитания, представляющий интеллектуально-эмоциональное воздействие на сознание, чувства, волю воспитанников, основанное на логике, на доказательствах, с целью выработки у них собственных взглядов и нравственных критериев. В отличие от внушения, У. основано на осмысленном принятии человеком к.-л. сведений или идей, на их анализе и оценке. При этом заключение м. б сделано как самостоятельно, так и вслед за убеждающим, но в любом случае оно не воспринимается в готовом виде. Как правило, У. требует больших затрат времени и использования разнообразных сведений и ораторских приемов, тогда как внушение может происходить практически мгновенно. Метод У. считается основным в научной полемике и в воспитании; 2) осознанная потребность личности, побуждающая ее действовать в соответствии со своими ценностными ориентациями, взглядами. Система У. человека отражает его мировоззрение; 3) процесс и результат обретения человеком уверенности в правильности собственных суждений и выводов, подтверждаемый им самим ссылками на соответствующие факты и арг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 (умственные силы) — обобщенная характеристика познавательных возможностей человека (в отличие от чувств и воли). В более узком смысле — совокупность индивидуальных способностей к накоплению, знанию, совершению мыслительных операций. Свойства ума: быстрота, ясность, критичность, глубина, гибкость, широта, кре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 владение способами применять усвоенные знания на практик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 освоенные человеком путем упражнений способы выполнения действия, обеспечиваемый совокупностью приобретенных знаний и навыков. Умение позволяет выполнить действия не только в привычных, но и в измен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 подготовленность к практическим и теоретическим действиям, выполняемым быстро, точно, сознательно, на основе усвоенных знаний и жизненного опыта У. формируется путем упражнений и создает возможность выполнения действия не только в привычных, но и в изменившихся условиях. Умения педагогические — совокупность практических действий на основе осмысления цели, принципов, условий, средств, форм и методов организации работы с детьми; различают три группы умений: связанные с постановкой задач и организацией ситуации; с применением приемов воздействия и взаимодействия; с использованием пед. само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МЕНИЯ - освоенные способы выполнения действий со знаниями. Становясь личным опытом, умения приобретают вид осмысленных навыков педагогиче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ЗАКЛЮЧЕНИЕ — форма мышления, при к-рой на основе нескольких суждений делается определенный вывод. У.: индуктивные, дедуктивные, по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ИЗАЦИЯ ОБРАЗОВАНИЯ - формирование широкого многообразия различных учебных заведений с собственной пед. концепцией и значительным количеством педагогов, работающих по авторски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 целенаправленное взаимодействие управляющей и управляемой подсистем по достижению запланированного результат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ЕМ - 1) (как организация) сложная организационно-структурная система, внутри к-рой выделяются структуры регионального управления образованием, соответствующие муниципальные структуры управления, а также структуры управления самих образовательных учреждений; 2) (как процесс)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 о. включает: планирование, организацию, руководство и контроль, определяющие функционирование и развитие основных образовательных и обеспечивающих процессов, а также непрерывное само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ПРАВЛЕНЧЕСКАЯ КУЛЬТУРА УЧЕБНОГО ЗАВЕДЕНИЯ - ценности, нормы, принципы управления вместе с характерными для данного учебного заведения обычаями, традициями, риту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ИЙ ТРУД - труд по организации и осуществлению процесса управления совместной деятельностью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ЖНЕНИЕ — повторное выполнение действия с целью его усвоения. В различных условиях обучения У. является либо единственной процедурой, в рамках к-рой осуществляются все компоненты процесса учения (научения) (уяснение содержания действия, его закрепление, обобщение и автоматизация), либо одной из процедур, наряду с объяснением и заучи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е предшествуют У. и обеспечивают первоначальное уяснение содержания действия и его предварительное закрепление. У. в этом случае обеспечивает завершение уяснения и закрепления, а также обобщения и автоматизации, что в итоге приводит к полному овладению действием и превращению его в зависимости от достигнутой меры автоматизации в умение или навык. У. может осуществляться и сразу после объяснения, без предварительного заучивания; при этом закрепление полностью происходит в процессе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ЯМСТВО — отрицательная особенность поведения человека (переходящая в черту характера), выражающаяся в стремлении во что бы то ни стало поступать по-своему, вопреки разумным доводам, просьбам, советам, указаниям др.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РОВЕНЬ ПРИТЯЗАНИЯ — 1) установка личности на определенный статус, успех, результат деятельности, находящаяся в зависимости от уровня самооценки личности; 2) степень сложности задач, выбираемых человеком, уровень трудности целей, на достижение к-рых претендует индивид; 3) желаемый уровень самооценки личности (уровень Я). Снижение трудности избираемой цели после успеха или ее повышение после неудачи (атипичное изменение У. п.) говорят о нереалистичном уровне притязаний или неадекватной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СИХОЛОГИЧЕСКОГО РАЗВИТИЯ - совокупность способностей, знаний, умений и навыков, имеющихся у данного человека в сравнении с достаточно большой, представительной группой др. людей или самим собой в иной период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динамичная и вариативная основная форма организации учебного процесса, при к-рой в рамках точно установленного времени учитель занимается с определенным составом учащихся — с классом — по твердому расписанию, используя разнообразные методы и средства обучения для решения поставленных задач образования, развития и воспитания. В зависимости от доминирования тех или иных методов и средств один и тот же тип У. может иметь нескольких разновидностей. Напр.: тип урока — объяснение нового материала. Виды: урок-конференция, урок-лекция и т. д. Урок традиционный — урок, к-рый характеризуется порядком, проверенной регламентацией, дисциплиной, исполнительностью учеников, подчиняющихся учителю; точными очертаниями учебного материала, сложившимися традициями и стереот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ВОЕНИЕ — овладение человеком в процессе обучения действиями, понятиями, формами поведения, выработанными обществом. Проходит в несколько этапов: восприятие, понимание, запоминание, возможность практического использования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ТАВ УЧРЕЖДЕНИЯ — свод правил, устанавливающий порядок деятельности учреждения  и управляющих ею внутриучрежденческих структур; законодательный акт, регламентирующий цели, задачи и структуру определенных типов учебных заведений, их учебно-воспитательную работу и организационно-хозяйств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Е – обстоятельство, от которого что-либо зависит; обстановка, в которой что-либо происх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 готовность к определенной активности, возникновение к-рой зависит от наличия следующих условий: актуальной потребности и объективной ситуации удовлетворения этой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ПСИХИЧЕСКАЯ - способность психики сохранять высокую функциональную активность в сложных, в том числе и стрессовых, ситуациях. Одно из профессионально значимых личностных качест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 — процесс приобретения человеком новых знаний, умений и навыков или изменения старых; деятельность по решению учебных задач. Последовательность осуществления У. д.: анализ задачи, принятие учебной задачи, актуализация имеющихся знаний, необходимых для ее решения; составление плана решения задачи, практическое ее осуществление, контроль и оценка решения задачи, осознание способов деятельности, необходимых для реш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ЗАДАЧА — цель, к-рую надлежит достигнуть ученику в определенных условиях учебного процесса. Основное отличие У. з. от др. заключается в том, как считал Д. Эльконин, что ее цель и результат состоят в изменении самого действующего субъекта, а не в изменении предметов, с к-рыми действует субъект. При ее решении учащийся должен найти общий способ (принцип) подхода ко многим конкретно-частным задачам определенного класса, к-рые в последующем успешнее им решаются. У. з. решается посредством системы учебных действий. Первым из них является преобразование проблемной ситуации, входящей в У. з. Это действие нацелено на поиск такого исходного отношения предметных условий ситуации, к-рое служит общей основой последующего решения всего многообразия частных задач. Др. учебные действия позволяют учащимся моделировать и изучать это исходное отношение, выделять его в частных условиях, контролировать и оценивать процесс решения У. з. Творческий подход к поставленной У. з. невозможен без актуализации и правильного применения имеющихся знаний, разностороннего анализа текущей информации, сопоставления различных способов ее использования. Поэтому учащихся необходимо упражнять в решении разнообразных У. з., развивающих их умственные способности и навыки анализа, синтеза, обобщения,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БЛЕМА — творческая задача, к-рая уже решена учеными, но является новой для учащихся. Направлена на выработку исследовательских ум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 нормативный документ, в к-ром определяется круг основных знаний, навыков и умений, подлежащих усвоению по каждому отдельно взятому учебному предмету; логика изучения основных идей с указанием последовательности тем, вопросов и общей дозировки времени на их изучение. У. п. бывают типовые, вариативные, рабочие, школьные, авторские, индивидуальные. Существуют два способа построения учебной программы: концентрический (когда отдельные части учебного материала повторяются на постоянно расширяющемся углубленном уровне) и линейный (отдельные части учебного материала образуют непрерывную последовательность тесно связанных между собой звеньев, содержание знания передается один раз в определенной лог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 см. Педагогически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ИЗДАНИЕ — литература, содержащая систематизированные, изложенные в доступной форме сведения научного или прикладного характера, и предназначенная для преподавания и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 книга, излагающая основы научных знаний по определенному учебному предмету в соответствии с целями обучения, установленной программой и требованиями дидактики. Учебные пособия — 1) книги, излагающие основы научных знаний по определенному учебному предмету с определенных авторских позиций; 2) книги для учителей или учащихся, содержащие методические материалы, разъяснения, рекомендации по отдельным учебным предметам; 3) специально изготовленные и натуральные предметы и материалы, использующиеся в качестве источника знаний в учебно-воспит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О-НАУЧНЫЙ ПЕДАГОГИЧЕСКИЙ КОМПЛЕКС (УНПК) - система педагогических средств и условий обучения и воспитания будущих учителей, которая создается с целью объединения усилий института и школы и значительного повышения роли школы в ликвидации разрыва между требованиями общества и уровнем профессионально-педагогической подготовки выпускников педв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ЕБНЫЕ ДЕЙСТВИЯ — действия, с помощью к-рых учащиеся решают учебные задачи. К У. д. относятся: постановка проблемы, общие или конкретные способы разрешения проблемы, контроль, оценка,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РАЗВИВАЮЩИЕ ЗАДАЧИ - конкретные задачи, направленные на выработку интеллектуальных умений: сравнение, определение причин и следствий, установление взаимосвязей, решение противоречи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ЕБНЫЙ ПЛАН — нормативный документ, определяющий состав учебных предметов, изучаемых в данном учебном заведёнии, их распределение по годам обучения, недельное и годовое количество времени, отводимого на каждый учебный предмет, и в связи с этим структуру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базисный план — 1) полный набор учебных дисциплин, обязательных для изучения на определенном этапе получения образования; 2) основной государственный нормативный документ, утвержденный как часть стандарта для определенного типа учебных учреждений. Служит базой для разработки региональных, примерных и рабочих учебных планов и исходным документом для финансирования школы. У. б. п. содержит вариативную часть, учитывающую наличие национальных, региональных и местных социокультурных особенностей, традиций, а также специфик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омпонент учебного плана — факультативные и обязательные занятия по выбору обучающихся, отражающие специфику конкретного-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 педагогически адаптированная система знаний, умений и навыков, выражающая основное содержание той или иной науки и соответствующей ей деятельности по усвоению и использованию этих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ОЦЕСС — целенаправленное взаимодействие преподавателя и учащихся, в ходе к-рого решаются задачи образования, развития и воспитания учащихся; организация обучения во взаимосвязи всех компонентов (см.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 особым образом организованное познание; познавательная деятельность обучаемых, направленная на овладение суммой знаний, умений и навыков, способо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ИТЕЛЬ-ФАСИЛИТАТОР — учитель, работающий в парадигме личностно ориентированной педагогики и руководствующийся следующими установками в работе с детьми: открытость своим собственным мыслям, чувствам, переживаниям; поощрение, доверие как выражение внутренней личностной уверенности-учителя в возможностях и способностях учащихся; «эмпатическое понимание» (видение поведения учащегося, его реакций, действий, навыков). Понятие введено К. Роджер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ицо, занимающееся преподаванием какого-нибудь предмета в школе.</w:t>
        <w:br/>
      </w:r>
    </w:p>
    <w:p>
      <w:pPr>
        <w:pStyle w:val="Normal"/>
        <w:spacing w:lineRule="auto" w:line="240" w:before="0" w:after="0"/>
        <w:jc w:val="both"/>
        <w:rPr/>
      </w:pPr>
      <w:r>
        <w:rPr>
          <w:rFonts w:cs="Times New Roman" w:ascii="Times New Roman" w:hAnsi="Times New Roman"/>
          <w:sz w:val="24"/>
          <w:szCs w:val="24"/>
        </w:rPr>
        <w:t>УЧРЕЖДЕНИЯ ДОПОЛНИТЕЛЬНОГО ОБРАЗОВАНИЯ - образовательные учреждения, реализующие дополнительные учебные программы различной направленности, выходящие за пределы основных образовательных программ, в целях всестороннего удовлетворения потребностей граждан, общества, государства. К ним относятся учреждения повышения квалификации, курсы, центры профессиональной ориентации, музыкальные и художественные школы, школы искусств, дома детского творчества, станции юных техников, станции юных натуралист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СПЕЦИАЛЬНЫЕ (КОРРЕКЦИОННЫЕ) ОБРАЗОВАТЕЛЬНЫЕ — учреждения, предназначенные для воспитания и обучения детей, подростков и взрослых с различными аномалиями психо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ИНСКИЙ Константин Дмитриевич (1823-1870) - великий русский педагог, один из основоположников пед. науки и народной школы в России. Основные работы: «Человек как предмет воспитания», «Родное слово», «О пользе педагогической литературы», «О народности в общественном воспитании», «Три элемента школы», «Детский мир» и др. Основой пед. системы У. стали требование демократизации народного образования и идея народности воспитания. В дидактике утвердил идею воспитывающего обучения, разработал принципы содержания учебного материала и методы обучения применительно к особенностям умственного развития ребенка. Поддерживал и развивал основы классно-урочной системы обучения. Ввел звуковой метод обучения грамоте, к-рый значительно облегчил обучение детей чтению и письму. Одним из первых разрабатывал основы пед. антроп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 (от лат. factor — делающий, производящий) — причина, движущая сила к.-л. изменения, явления. Факторы развития — система факторов, определяющих психическое и поведенческое развитие ребенка. Основными Ф. р. выступают биологические и социальные (среда и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Ы — одна из форм обучения, направленная на расширение научно-теоретических знаний и практических навыков учащихся, развитие их познавательных интересов, творческих способностей и профориентацию. Ф. проводятся по специальным программам, согласованным с программами обязательных предметов, организуются по выбору и желанию учащихся в соответствии с отводимыми на них учебными часами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АТИЧЕСКИЙ ДИАЛОГ (лат fatuus- глупый) - бессодержательное общение, диалог ради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ЕДЕРАЛЬНЫЙ КОМПОНЕНТ В ОБРАЗОВАНИИ - совокупность аналитических материалов и вытекающих из них принципов государственной образователь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АЛЬНЫЕ ЛЮДИ («маугли», «дети джунглей») — люди, выросшие в изоляции от человеческого общества, среди животных, в результате чего навсегда утратившие возможность достичь нормального психического, умственного развития. Появление таких людей ярко подтверждает соц. характер человека, огромную роль соц. окружения и воспитания в процессе станов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ВОСПИТАНИЯ — трактовка сущности воспитания, его принципов и ценностей как взаимодействие общечеловеческого, конкретно-исторического и национального компонентов культуры в процессе становления личности и передачи ей 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ВОСПИТАНИЯ СОЦИАЛЬНОГО - научное направление, к-рое на основе знаний об объективном состоянии и потребностях общества, полученных социологией воспитания и социально-пед. виктимологией, ставит ряд фундаментальных вопросов, предлагает варианты их решения, к-рые могут сделать успешной интеграцию сил общества с целью повышения культурного уровня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ГМАТИК — см. 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ОРМА (в пед.) — способ существования учебно-воспитательного процесса, оболочка для его внутренней сущности, логики и содержания. Ф. прежде всего связана с количеством обучаемых, временем и местом обучения, порядком его осуществления. Формы организации воспитательного процесса — формы, в рамках к-рых осуществляется воспитательный процесс; система целесообразной организации коллективной и индивидуальной деятельности воспитанников. Ф. о. в. п. складываются в зависимости от направления воспитательной работы (формы эстетического воспитания, физического и т.д.); количества участников (групповые, массовые, индивидуальные).  Формы организации обучения — внешнее выражение согласованной деятельности учителя и учащихся, осуществляемой в определенном порядке и режиме: урок, экскурсии, домашняя учебная работа, консультации, семинар, факультативы, практикумы, дополнительные занят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ЕДАГОГИЧЕСКОГО ПРОЦЕССА - это внешний вид, устройство педагогического процесс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 становление личности под воздействием различных факторов, результат на данный момент.</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 процесс становления личности человека в результате объективного влияния наследственности, среды, целенаправленного воспитания и собственной актив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ОРМИРОВАНИЕ ЛИЧНОСТИ - процесс развития и становления личности под влиянием внешних воздействий воспитания, обучения, соц. среды; целенаправленное развитие личности или к.-л. ее сторон, качеств под влиянием воспитания и обучения; процесс становления человека как субъекта и объекта общественных отноше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ОБУЧЕНИЯ (ОРГАНИЗАЦИОННЫЕ ФОРМЫ) – это внешнее выражение согласованной деятельности учителя и учащихся (обучаемого и обучающегося), осуществляемой в определенном порядке и режиме. Организационные формы обучения классифицируются по различным критериям – количеству обучаемых, месту обучения, продолжительности учебных занятий и т.д.</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ДЕРСТВО — одно из проявлений трудновоспитуемости воспитанников, выражающееся в недовольстве, причем не по существенным, а по личным, непринципиальным мотивам, из духа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СТРАЦИЯ — психическое состояние нарастающего внутреннего напряжения, возникает при наличии реальных или мнимых препятствий на пути к достижению цели, удовлетворению потребности, желания. Состояние Ф. может сопровождаться разочарованием, тревожностью, чувством безысходности и отчаяния, агрессией и др. отрицательными переживания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БРАЗОВАТЕЛЬНОГО ПРОЦЕССА - образовательная, развивающая, воспитательна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ПЕДАГОГИЧЕСКОГО ПРОЦЕССА - назначение, роль, ради к-рых возник и существует организованный и целенаправленный пед. процесс. Ф. п. п. подразделяются на образовательные (реализуются через передачу знаний, умений и навыков, системы культурных ценностей), воспитывающие (заключаются в формировании системы ценностных ориентации и отношений в процессе воспитания и обучения), развивающие (представляют собой развитие и формирование познавательных психических процессов и свойств личности, логических приемов, операций, суждений, умозаключений; познавательной активности, интересов, способностей), социализирующие (проявляются в приобретении опыта совместной деятельности, овладении системой общественных отношений и соц. приемлем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ПРАВЛЕНИЯ — 1) законченный цикл действий, отражающих определенное содержание управленческих воздействий; 2) операции, действия субъекта управления, соответствующие стадиям управленческого цикла. Ф. у. учебно-воспитательной системой по организационно-пед. содержанию разделяются на целевые, социально-педагогические, организационно-педагогические, инструктивно-методические, административно-хозяйственные. ФУРКАЦИЯ В ОБРАЗОВАНИИ - построение учебного плана в старших классах средней общеобразовательной школы по уклонам (гуманитарный, естественно-математический и др.), с преимущественным вниманием к определенной группе учебных предме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  -  умение человека грамотно, квалифицированно функционировать во всех сферах человеческой деятельност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П (ФЕДЕРАЛЬНАЯ ЭКСПЕРИМЕНТАЛЬНАЯ ПЛОЩАДКА) -</w:t>
        <w:tab/>
        <w:t>способ реализации своих педагогически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ХАРАКТЕР (от греч. charakter - печать, чеканка) - совокупность устойчивых психических черт личности, обусловливающая его отношение к окружающему миру, др. людям, самому себе, выражающая индивидуальное своеобразие личности и проявляющаяся в стиле деятельности и общении. Зная X. человека, можно до известной степени предвидеть его поведение в той или иной ситуации. X. тесно связан с др. сторонами личности человека, в частности с темпераментом, к-рый определяет форму выражения X., накладывая своеобразный отпечаток на те или иные е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ЗМА (от греч. charis — подарок) — наделение личности свойствами, вызывающими преклонение перед ней и безоговорочную веру в ее возможности. Этот феномен характерен для малых и особенно для больших групп, склонных персонифицировать свои идеалы в процессе сплочения. X. чаще возникает в экстремальных исторических обстоятельствах. Харизматическому лидеру приписываются все успехи его сторонников, даже явные неудачи становятся поводом к его прославлению (бегство воспринимается как спасение, любые потери — как необходимые жертвы, абсурдные утверждения— как непостижимая мудрость). Определенной харизматичностью наделяются авторитетные учителя, к-рым дети приписывают не всегда присущие им свойства. Это явление носит еще название иррадиация автор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ИК — см. 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ИЗМ - целостное мышление - попытка заявить о необходимости связи с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ОЛИСТСКИЙ ПРИНЦИП (от греч. holos - целый, весь) - методологический принцип целостности: целое больше суммы составляющих его частей. Этот принцип начинает широко использоваться в трактовке пед. явлений и раскрытии их сущности: целостный пед. процесс, целостное формирование личности в пед. взаимодейств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КУРСЫ - организовываются для решения конкретной задачи и носят выраженный строго - целевой характер. Чаще всего это теоретический курс по узкому кругу, четко обозначен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 постановка цели субъекто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ЦЕЛОСТНОСТЬ - аспект комплексности, совокупность предметов, явлений, свойств, образующих одно цело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это идеальное, мысленное предвосхищение результата деятельност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осознанный образ предвосхищаемого результата, на достижение которого направлена деятель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 — 1) один из элементов поведения, сознательной деятельности, к-рый характеризуется предвосхищением в сознании, мышлении результата деятельности и путей, способов ее достижения; 2) осознанный образ предвосхищаемого результата, на достижение к-рого направлено действие человека. Целеполагание педагогическое — сознательный процесс выявления и постановки целей и задач пед. деятельности; потребность учителя в планировании своего труда, готовность к изменению задач в зависимости от пед. ситуации; способность трансформировать общественные цели в цели совместной деятельности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педагогическая — мера пед. вмешательства, разумная достаточность. Предоставление самостоятельности и возможностей для самовыражения самому воспитаннику. Цель воспитания — теоретическое обобщение и выражение потребностей общества в определенном типе личности, идеальных требований к ее сущности, индивидуальности, свойствам и качествам, умственному, физическому, нравственному, эстетическому развитию и отношению к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 ВОСПИТАНИЯ - в глобальном выражении - идеал совершенного с точки зрения данного общества, человека, на реализацию которого направлено воспитание; в локальном плане - предвосхищаемый результат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 образования — образовательный идеал, задаваемый соц. заказом и реализуемый через различные подходы. Экстенсивная модель Ц. о. — передача как можно более полного объема накопленного опыта, культурных достижений, помощь учащемуся в самоопределении на этом культурном базисе. Продуктивная модель — подготовка учащихся к тем видам деятельности, к-рыми ему предстоит заниматься, и к той структуре занятости, к-рая поддерживает развитие соц. общности и его собственное развитие. Интенсивная модель — подготовка учащихся на основе развития их универсальных качеств не только к освоению определенных знаний, но и к постоянному их совершенствованию и развитию собственных творческих по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едагогическая — результат взаимодействия педагога и учащегося, формируемый в сознании педагога в виде обобщенных мысленных представлений, в соответствии с к-рыми затем отбираются и соотносятся между собой все остальные компоненты пед.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едагогического исследования — выявление причинно-следственных связей и закономерностей в пед. явлениях и разработка на их основе теорий и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 планируемые результаты на выходе проекта или по окончании какой- либ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ОСТНЫЙ ПОДХОД - подход, обеспечивающий целостность объекта - несводимость целого к простой сумме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СОЦИАЛЬНЫЕ — общественно значимые для личности, соц. общности, общества в целом материальные, соц. объекты, духовная деятельность человека и ее результаты; соц. одобряемые и разделяемые большинством людей представления о том, что такое добро, справедливость, патриотизм, романтическая любовь, дружба и т. п. Ц. с. не подвергаются сомнению, они служат эталоном, идеалом для всех людей, на их формирование направлен пед.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ННОСТНО-ОРИЕНТАЦИОННОЕ ЕДИНСТВО ГРУППЫ - 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 1) избирательное отношение человека к материальным и духовным ценностям, система его установок, убеждений, предпочтений, выраженная в сознании и поведении; 2) способ дифференциации человеком объектов по их знач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ЦЕННОСТЬ - общественная функция, определяющая роль, статусность, структуру и свойства личности; то, что чувства людей диктуют признать стоящим над всем и к чему можно стремиться, созерцать, относиться с уважением, признанием, почт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ЕМОНИЯ — последовательность действий, имеющих символическое значение, посвященных празднованию к.-л. событий или дат. Ц. в учебно-воспитательных учреждениях необходимы для придания торжественности и красочности отдельным событиям жизни детского коллектива, создания и закрепления традиций, к-рым огромное значение в формировании детского коллектива придавал А.С.Мак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ЦИВИЛИЗАЦИОННЫЙ ПОДХОД - 1. один из основных концептуальных ориентиров педагогического процесса; 2. способ осмысления целей, средств, механизмов, условий результатов воспитания; 3. один из путей раскрытия гуманистической сущности и перспектив мирового педагогиче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АТА (лат. citare-приводить в движение, вызывать) - точная, буквальная, дословная выдержка, выписка из какого-нибудь текста с указанием источника (автор, название книги, страница); чужие слова, приводимые в устной ил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ФРОВОЙ РАЗРЫВ - его «ширина» показывает, насколько данное государство отстает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х в освоении и использовании информационных технологий на сво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 живое существо, обладающее даром мышления и речи, способностью создавать орудия и пользоваться ими в процессе труда, представляющее собой единство физического, духовного, природного и социального, наследственного и приобрет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А ЛИЧНОСТИ — относительно устойчивое качество личности, являющееся компонентом ее характера и проявляющееся в особенностях поведения. Наиболее широко исследованы такие Ч. л., как экстраверсия — интроверсия, тревожность, ригидн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Ь ПРОФЕССИОНАЛЬНАЯ ПЕДАГОГИЧЕСКАЯ - признание обществом и осознание педагогом высокой общественной ценности самоотверженного выполнения своего профессиональн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А — устойчивые эмоциональные отношения человека к явлениям действительности, отражающие связь последних с его потребностями и мо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ПРОГРАММЫ (в программированном обучении) — доза информации об изучаемом знании, действии; задания-операции по работе с информацией, по ее усвоению; контрольные задания (обратная связь) и указания о повторении упражнений или переходе к следующему ш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соц. институт, общественно-государственная система, призванная удовлетворять образовательные запросы общества, личности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КОМПЛЕКС - модель открытой личностно-ориентированной образовательно-воспитательной системы с многоаспектной дифференциацией обучения и организацией дополнительного образования. Ш.-к. предполагает создание условий для качественного повышения образования, улучшения психологической комфортности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КА ПЕДАГОГИЧЕСКАЯ — методология обучения через собственный поиск; изучение принципиальных закономерностей построения новых для обучаемого действий в специально созданных новых учебных ситуациях для целенаправленного развития на их основе продуктивно-познавательных качеств мышления. Э. п. имитирует эвристическую деятельность на учебном материале, чем подготавливает обучаемого к реальному творчеству. Кроме предметного содержания образования вводится метапредме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ВРИСТИЧЕСКАЯ  ФОРМА ОБУЧЕНИЯ (П. Ф. Каптерев) — такая форма обучения, при к-рой научные законы, формулы, правила и истины открываются и вырабатываются самими учениками под руководством учителя. Внешний вид Э. ф. о. — сократическ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ОИЗМ (от лат. ego — я) — преобладание в жизнедеятельности личности своекорыстных индивидуалистических потребностей и интересов, равнодушие к др. людям. Бывает и альтруистический Э., когда желание сохранить себя и сделать себя счастливым соединяется с желанием делать добро др., с надеждой на положительное отношение их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ГОЦЕНТРИЗМ (лат. ego — я, centrum — центр круга) — сосредоточенность личности на собственных целях, мыслях и переживаниях, ограниченная способность объективно воспринимать внешние воздействия и состояния др. людей. Отличается от эгоизма тем, что эгоист может отчетливо сознавать стремления и переживания др. людей, но намеренно пренебрегает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АЯ КУЛЬТУРА - наследуемый опыт жизнедеятельности человека в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и с окружающей средой, способствующий здоровому образу жизни, устойчивому эколого-социально-экономическому развитию, экологической безопасности страны и каждого человека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 непрерывный процесс обучения, воспитания, самообразования, накопления опыта и развития личности, направленный на формирование ценностных ориентаций, поведенческих норм и получение специальных знаний по охране окружающей природной среды и природопользованию, реализуемых в экологически грамо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 распространение экологических знаний и опыта, способствующих формированию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пед.) — форма организации обучения, позволяющая проводить наблюдения, а также изучение различных предметов, явлений и процессов в естественных условиях. В отличие от уроков Э. проводятся вне класса, не имеют строгого ограничения во времени, их способен вести не учитель; может меняться соста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 (от лат. - проба, опыт) – метод познания, при помощи которого в контролируемых и управляемых условиях исследуются явления обществ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лат. experimentum-проба, опыт) - научно поставленный опыт преобразования педагогической действительности в точно учитываем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КСПЕРИМЕНТ (от лат. experimentum — проба, опыт) — общенаучный метод исследования, к-рый заключается в активной теоретико-практической деятельности экспериментатора, определенным образом преобразующего ситуацию для планомерного изучения объекта в процессе естественного или искусственного, однако заранее запланированного его развития и функционирования. Э. предполагает возможность повторения исследования как с относительно неизменными, так и с измененными условиями. Виды Э.: естественный (осуществляемый в естественных условиях деятельности человека и построенный так, что испытуемый не подозревает, что подвергается изучению), лабораторный (осуществлямый в искусственных условиях, как правило с применением специальной аппаратуры, со строгим контролем всех влияющих факторов), преобразующий, формирующий (прослеживающий влияния вносимых изменений в изучаемом пед. процессе. Э. ф. позволяет не только регистрировать выявляемые факты, но и через создание специальных ситуаций раскрывать закономерности, механизмы, динамику, тенденции развития, становления личности, определять возможность оптимизации эт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педагогический — научно поставленный опыт в области учебной или воспитательной работы с целью поиска новых, более эффективных способов решения пед. проблемы; исследовательская деятельность по изучению причинно-следственных связей в пед. явлениях, к-рая предполагает опытное моделирование пед. явления и условий его протекания; активное воздействие исследователя на пед. явление; измерение отклика, результатов пед. воздействия и взаимодействия; неоднократную воспроизводимость пед.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ИЯ — выразительное поведен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УРОК - Серийная демонстрация конкретными педагогами приемов решения конкретной педагогической ситуации в минимально доступ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ЕРИОРИЗАЦИЯ (от лат. exterior — наружный, внешний) — процесс перехода от внутренней, психической, деятельности к внешней, предм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АПОЛЯЦИЯ — распространение выводов, полученных из наблюдения над одной частью явления, на др. его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ЛЕКТРОННАЯ ПОЧТА - способ пересылки сообщений на компьютеры, связанные в локальные или глобальные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ЛЕКТРОННЫЙ ПЕДАГОГИЧЕСКИЙ ЖУРНАЛ - электронное периодическое издание, посвященное вопросам воспитания, обучения 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МОЦИОНАЛЬНАЯ НАПРАВЛЕННОСТЬ ЛИЧНОСТИ направленность чувств и переживаний человека. Рассматривается альтруистическая Э. н. л. (потребность в содействии и помощи, покровительстве др. людям); коммуникативная (потребность в общении, дружеских отношениях, сочувствующем собеседнике); глорическая (потребность самоутверждения, славы, почета); пугническая (потребность в преодолении опасности, на базе которой позднее возникает интерес к борьбе); романтическая (стремление ко всему необычному, таинственному); гностическая (стремление понять, разрешить сложные проблемы) и т. д. Э. н. л., выявляемая с помощью специального теста, определяет характер профессиональной пригодности к тому или иному виду пе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ЗАРАЖЕНИЕ - воздействие на человека путем передачи собственного эмоционального состояния не словесно, а с помощью интонации, темпа, ритма речи, тембра и силы голоса, жестов, мимики, движений. Владение средствами Э. з. является обязательным компонентом пед. мастерств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Я - способность сочувствия, пониман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ПАТИЯ – постижение эмоциональных состояний другого человека в форме переживания, сочув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Я (от греч. empatheia — сопереживание) — качество личности, ее способность проникать с помощью чувств в душевные переживания др. людей, сочувствовать им, сопереживать. Э. трудно воспитать, но также трудно и разрушить. Э. сближает людей в общении, доводя его до уровня доверительного, интимного. Профессионально значимое личностное качество дл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ПАТИЙНОСТЬ - умение эмоционально «подключаться» к личности ученика, теп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к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ИЙ - на опы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АТИРОВАТЬ (фр. epater) — поражать, удивлять необычным поведением, скандал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СТЕМОЛОГИЯ — философская наука о зн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РАЗМ РОТТЕРДАМСКИЙ (1466-1536) - гуманист эпохи Возрождения, философ, писатель, педагог. Основные пед. работы: «О раннем и достойном воспитании детей», «О методе обучения», «Воспитание христианского государя», «Книжица о приличии детских нравов», «Похвала глупости», «Разговоры запросто». Впервые в мировой педагогике показал значение воспитания как универсального явления, без к-рого развитие ребенка невозможно. Считал, что ребенка надо правильно воспитывать с самого рождения и делать это должны родители. В процессе воспитания — религиозного, умственного, нравственного, физического — необходимо учитывать возрастные возможности ребенка, не допускать ничего такого, что их превосходит; воспитателю следует как можно раньше распознавать склонности и способности ребенка и опираться на них в обучении. Э. Р. выступил в защиту детства, что явилось новым в понимании этого периода в развитии ребенка, принципиальным вкладом в педагог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ЦИЯ ПЕДАГОГИЧЕСКАЯ - запас современных знаний, к-рые учитель гибко применяет при решении пед.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СТЕТИЧЕСКОЕ ВОСПИТАНИЕ - формирование и развитие эстетического отношения человека к действительности и к искусству, способность творить и сопереживать искусству и крас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ПЕДАГОГИЧЕСКАЯ — составная часть этики, отражающая специфику функционирования морали (нравственности) в условиях целостного пед. процесса; наука о разных аспектах нравственной деятельности учителя. Предметом Э. п. являются закономерности проявления морали в сознании, поведении, отношениях и деятельност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 - наука об этносах, исследует классификации народов мира, их языков, хозяйственно-культурные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ТНОПЕДАГОГИКА - наука о педагогических воззрения народных масс, их опыте воспитания подрастающе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ТНОПЕДАГОГИКА — наука, предметом изучения к-рой является народная педагогика, закономерности становления и развития традиционных культур воспитания под воздействием соц., экономических и др. факторов и способы их отражения и функционирования в современной воспитате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ПЕДАГОГИКА - формирующаяся отрасль педагогики: изучает специфику и закономерности народного воспитания, накопленный и отраженный в национальной культуре, народных традициях, фольклоре, опыт воспитания; анализирует взаимосвязь и взаимовлияния педагогики и этнических воспитательно-образователь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ПСИХОЛОГИЯ - наука о фактах, закономерностях и механизмах проявления психической типологии, ценностных ориентациях и поведения той или иной этнической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ЗЕЙГАРНИК (эффект незавершенного действия) — явление, заключающееся в том, что человек лучше запоминает незавершенные действия. Любое пед. воздействие становится наиболее действенным тогда, когда педагог не доводит идею до конца, а подводит воспитанника к ее пониманию и самостоятельному завершению. В таком случае эта идея воспринимается учащимся как самостоятельно усво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ОРЕОЛА» — эффект восприятия людьми друг друга в условиях дефицита информации, когда на положительную или отрицательную оценку партнера по общению существенное влияние оказывает первичная информация о нем от др. лиц. Очень часто отношение воспитателя к воспитаннику определяется именно так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ФФЕКТИВНОСТЬ ПЕДАГОГИЧЕСКАЯ - степень реализации учебных целей по сравнению с заданными или возможными (например, переход ученика от необученности к обученное) при условии нейтрализации остальных факторов, воздействующих, помимо учителя, на достижение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ЭФФЕКТИВНОСТЬ ПРОЦЕССА – результативность, полученная в ходе достижения цел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УРОКА — степень достижения заданной цели пед. деятельности с учетом оптимальности (необходимости и достаточности) затраченных усилий, средств 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ВЕНОЛОГИЯ ЭВРИСТИЧЕСКАЯ - идея вечного творчества, движения, активного восстановления после перегрузок; обучение учащихся методам саморегуляции и повышение их адаптации к экстремальным условиям, регуляции своего физического и морального состояния, научение ориентации в вопросах собствен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ИСЕФ — Детский фонд Организации Объединенных Наций (ООН). Создан в 1946 г. для организации помощи детям в разоренных войной странах Европы (современное название — с 1953 г.). Ю. воздействует на общественное мнение и заставляет правительства различных стран разрабатывать программы помощи детям. Наиболее важными инициативными акциями Ю. за последние годы стали содействие в разработке проекта Кон</w:t>
        <w:softHyphen/>
        <w:t>венции ООН о правах ребенка (принята Генеральной Ассамблеей ООН 20 ноября 1989 г.), участие в подготовке и проведении в Нью-Йорке 30 сентября 1990 г. Всемирной встречи на высшем уровне в интересах детей и принятии на ней главами 159 государств Всемирной декларации об обеспечении выживания, защиты и развития детей до 2000 г. В 1965 г. ЮНИСЕФ удостоен Нобелевской премии за вклад в дело защиты детства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результат выделения человеком самого себя из окружающей среды, позволяющий ему ощущать себя субъектом своих физических и психических состояний, действий и процессов и переживать свою целостность и тожде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НЦЕПЦИЯ — система представлений человека о самом себе, на основе к-рой он строит свое взаимодействие с др. людьми и относитс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НЦЕПЦИЯ УЧИТЕЛЯ ПРОФЕССИОНАЛЬНАЯ - та часть Я-концепции личности учителя, к-рая складывается из того, как себя видит и оценивает учитель в настоящее время («актуальное Я»); того, каким учитель видит себя и оценивает по отношению к начальным этапам работы в школе («ретроспективное Я»); того, каким бы хотел стать учитель («идеальное Я»); того, как, с точки зрения учителя, его рассматривают др. люди — его коллеги, учащиеся и др. («рефлексивное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ООБЩЕНИЕ — прием пед. оценки, применяемый в тот момент, когда не требуется открыто высказать отношение учителя к поведению ученика, но необходимо тонко скорректировать его действия. Я-сообщение реализуется через высказывание (сообщение) одним человеком своего отношения к поступку др. человека или к.-л. явлению. «Я всегда...», «Я не находила себе места...», «Меня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ЧЕНИКА — комплекс представлений и знаний ребенка о себе как школьнике. Представления и знания о себе у школьника неравнозначны и порой противоположны и во многом обусловливают поведение ученика и его успехи в классе, к-рые, в свою очередь, становятся предметом оценки др. лиц, в основном учителя. От принятия учеником оценочных суждений др. людей и объяснения их себе зависит его самооценка, образ себя. Для младших школьников важна их оценка учителем, для старших — оценка сверстниками. Для многих старшеклассников характерно стремление сохранить, вопреки реальности, свое самопонимание или даже его повы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ичева С. А. Основы превентивной психологии.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йзман И. П. Реабилитационная педагогика.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ицкий А. А. Активное обучение в высшей школе: Контекстный подход. — М.,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етей в школе.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зеев В. В. Образовательная технология от приема до философии.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движение: Вопросы и ответы. — Кострома,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ология: Словарь-справочник. —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енко М.И., Кандыбивич Л. А. Краткий психологический словарь: Личность, образование, самообразование, профессия. — Минск,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едагогики.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жаспирова Г. М. Культура профессионального самообразования педагога.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жаспирова Г. М. История и философия образования в таблицах и схемах.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жаспирова Г. М. Педагогика в таблицах и схемах.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ский.Я.А. Избранные педагогические сочинения: В 2 т. — М.,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юхов И. И. Словарь-справочник практического психолога. — Воронеж,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тов Г. Б. Всемирная история педагогики.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педагогический словарь пропагандиста. —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психологический словарь-хрестоматия. — М.,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психологический словарь. — Ростов н/Д,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словарь по социологии. — М.,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севич Ч. Основы общей дидактики. — М.,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гина И. Ю. Возрастная психология. —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В. Б. Педагогическая антропология: Истоки, направления, проблемы. — Свердловск,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ин О. В. Педагогическая психология воспитания. — М., 1997. Лиферов А. П. Интеграция мирового образования — реальность третьего тысячелетия.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А. К. Психология труда учителя. — М., 1993. Митина Л. М. Учитель как личность и профессионал. — М., 1994. Мудрик А. В. Введение в социальную педагогику. — М., 1997. Нестеренко А. В. и др. Основы сексологии. — М., 1998. Нововведения в муниципальном управлении образованием. — М., 1997.</w:t>
      </w:r>
    </w:p>
    <w:p>
      <w:pPr>
        <w:pStyle w:val="Normal"/>
        <w:spacing w:lineRule="auto" w:line="240" w:before="0" w:after="0"/>
        <w:jc w:val="both"/>
        <w:rPr/>
      </w:pPr>
      <w:r>
        <w:rPr>
          <w:rFonts w:cs="Times New Roman" w:ascii="Times New Roman" w:hAnsi="Times New Roman"/>
          <w:sz w:val="24"/>
          <w:szCs w:val="24"/>
        </w:rPr>
        <w:t>Новые слова и значения: Словарь-справочник по материалам прессы и литературы 70-х годов. — М.,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ценности образования: Забота — поддержка — консультирование.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ценности образования: Содержание гуманистического образования.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аренко В. И. Психоаналитический глоссарий. — Минск,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арова Р. В. Справочная книга школьного психолога.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ь В. Введение в общую дидактику.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ловская И. М. Организация дифференцированного обучения в современной общеобразовательной школе. — М.; Воронеж,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идактики / Под ред. Б. П. Есипова. — М.,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 Под ред. Ю. К. Бабанского. —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 Под ред. С. П. Баранова, В. А. Сластенина. — М.,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 Под ред. Г. Нойнер. — М.,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 Под ред. П. И. Пидкасистого.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и психология.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ловарь.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и педагогические технологии. — Рязань,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й В. А. Личность в психологии. — Ростов н/Д,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нский. В. М. Словарь понятий и терминов по законодательству Российской Федерации об образовании.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социальная психология. — М.; Воронеж,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объединения педагогов: Психология и педагогика.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Популярный словарик / Под ред. И. В.Дубровиной.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словарь для учителей и руководителей общеобразовательных учреждений / Авт.-сост. В. А. Мижериков. — Ростов н/Д,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нова В. А. Психология управления.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нов В. В. Сумерки просвещения.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педагогическая энциклопедия: В 2 т. — М., 1993. —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воспитание: Краткий словарь.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В. П. Педагогический менеджмент.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аров В. А., Маралов В. Г. Психология и педагогика ненасилия.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стенин В. А. и др. Педагогика.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чиков В. И., Исаев Е. И. Психология человека.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иностранных слов.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русского языкам: В 4 т. — М.,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едагогу-воспитателю. — Рязань,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имова Т. О. Социальная работа и конструктивное разрешение конфликтов. —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ызина Н. Ф. Педагогическая психология.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библиотечному делу и смежным отраслям знаний.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 Теоретические основы и методы.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 К. М. Управление школьной организацией: Организационные и человеческие ресурсы.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йдимен Дж., Фрейгер Р. Личность и личностный рост. — М., 1994. — Вып.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ий словарь. — М.,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о-психологические проблемы развития образования.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идман Л. М. Психопедагогика общего образования.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идман Л. М. и др. Психологический справочник учителя.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андрин N. И. Социальная психология в образовании.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Л. Л. Практическая педагогическая этика.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ьга Т. И., ОлиференкоЛ.Я. Психологические основы работы с детьми «группы риска» в учреждениях социальной помощи.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дровицкий П. Г. Очерки по философии образования.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кова И. Е. и др. Новые технологии воспитательного процесса. — М.,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 - методическ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н А. Приемы педагогической техники: Пособие для учителей, 2-е изд./Анатолий Гин-М.: ВИТА-ПРЕСС,2000.-8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щина Т.Н. Экспертные оценки в дополнительном образовании детей/Т.Н. Гущина, И.Н. Закатова, Н.А. Петрушова.- Ярославль, 2003.-С.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ищев А.Т. Методический справочник учителя истории./А.Т. Степанищев.- М.: Изд. центр ВЛАДОС,2000.-3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 В.И. Общая педагогика в тезисах, дефинициях, иллюстрациях: Учебное пособие/В.И. Смирнов.- М.: Педагогическое общество России, 1999.-С.2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е страницы педагогической прессы.-2001.-№5.-С.2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журнал для учителя и администрации школы.-Бибилотека.-2002.-№6.-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ода.-2002.-№4.-С.84-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2002.-№6.-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оведение.-2001.-№36.-С.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со всех сторон.- 2002.-№ 39.-С.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Управление.-2001.-№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Управление.-2002.-№2.-С.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2001.-№3.-С.40;№8.-С.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 №3.-С.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педагогика. - 2002.-№4.- С.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2002.-№2.-С.54;С.55;С.56; С.58; 2000.-№4.-С.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2002.-№1.-С.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 2002.- №2.- С.17;С.53;С.59;2001.-№2.-С.9; 20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библиографии.-1999.-№6.-С.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образование.-2001.-№7.-С.106, С.107;№6.-С.152;2002.-№1.- С.111;2003.-№2.-С.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 технические библиотеки.-2002.-№4.-С.105;№5.-С.69;С.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знания. - 2003.-№1.-С.15; 2001.- №1.-С.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современной школе.-2003.-№1; 2002.-№1.-С.5;№4.-С.45;2001.-№5.-С.111;№6.-С.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2001.-№4.-С.9;№10.-С.8;2002.-№1.-С.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сентября. - 2002.-№68.-С.4;2003.-25 марта. -(Школа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2002.-№2.-С.38;С.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 2001.-№41.-С.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2001.-№2.-С.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2003.-№3.-С.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ая школа.-2002.-№5.-С.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школа.-2001.-№11.-С.32-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и мониторинг.-2002.-№4.-С.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2002.-№ 47.- С.1- 8;№ 22.-С.3;№6.-С.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2001.-№6.-С.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ая газета. 2002.-№36.-С.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технологии. - 2001.-№6.;2002.-№6.-С.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сихолог.-2002.-№13.-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славский педагогический вестник.-1998.-№1.-С.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арь слов и терминов,  используемых в педагогическ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Словарь рассчитан на педагогов, специалистов, занимающихся педагогической деятельностью. Пособие может быть полезно всем, кто интересуется вопросами воспитания и обучения подрастающего пок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внутриучрежденческого исполь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тель: Филатова И.И.</w:t>
      </w:r>
    </w:p>
    <w:p>
      <w:pPr>
        <w:pStyle w:val="Normal"/>
        <w:tabs>
          <w:tab w:val="clear" w:pos="708"/>
          <w:tab w:val="left" w:pos="5565" w:leader="none"/>
        </w:tabs>
        <w:rPr>
          <w:rFonts w:ascii="Times New Roman" w:hAnsi="Times New Roman" w:cs="Times New Roman"/>
          <w:sz w:val="28"/>
          <w:szCs w:val="28"/>
        </w:rPr>
      </w:pPr>
      <w:r>
        <w:rPr>
          <w:rFonts w:cs="Times New Roman" w:ascii="Times New Roman" w:hAnsi="Times New Roman"/>
          <w:sz w:val="28"/>
          <w:szCs w:val="28"/>
        </w:rPr>
        <w:t>2011 год</w:t>
        <w:tab/>
      </w:r>
    </w:p>
    <w:p>
      <w:pPr>
        <w:pStyle w:val="Normal"/>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32:00Z</dcterms:created>
  <dc:creator>HOME</dc:creator>
  <dc:description/>
  <cp:keywords/>
  <dc:language>en-US</dc:language>
  <cp:lastModifiedBy>HOME</cp:lastModifiedBy>
  <cp:lastPrinted>2011-03-31T11:41:00Z</cp:lastPrinted>
  <dcterms:modified xsi:type="dcterms:W3CDTF">2014-01-23T17:25:00Z</dcterms:modified>
  <cp:revision>132</cp:revision>
  <dc:subject/>
  <dc:title/>
</cp:coreProperties>
</file>