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«Профилактика наркомании и токсикомани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</w:p>
    <w:p>
      <w:pPr>
        <w:pStyle w:val="Normal"/>
        <w:ind w:left="72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  Дать учащимся понятие о профилактике наркомании и токсикомании.</w:t>
      </w:r>
    </w:p>
    <w:p>
      <w:pPr>
        <w:pStyle w:val="Normal"/>
        <w:ind w:left="72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  Развитие умения учащихся самостоятельно оценивать обстановку и принимать решение.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3.   Воспитание у учащихся мотивации к здоровому образу жизни.</w:t>
      </w:r>
    </w:p>
    <w:p>
      <w:pPr>
        <w:pStyle w:val="Normal"/>
        <w:ind w:left="72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ебная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учащихся с профилактикой наркомании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учащихся с профилактикой токсикома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ющая: развить кругозор учащихся, логическое мышление и творческие способности учащихся путем решения проблемного во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питательная: воспитание у учащихся мотивации к здоровому образу жиз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ип урока</w:t>
      </w:r>
      <w:r>
        <w:rPr>
          <w:sz w:val="28"/>
          <w:szCs w:val="28"/>
          <w:lang w:val="ru-RU"/>
        </w:rPr>
        <w:t>: комбинированны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есто:</w:t>
      </w:r>
      <w:r>
        <w:rPr>
          <w:sz w:val="28"/>
          <w:szCs w:val="28"/>
          <w:lang w:val="ru-RU"/>
        </w:rPr>
        <w:t xml:space="preserve"> Кабинет ОБЖ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кат «Профилактика наркомании и токсикомании»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итератур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151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ебник для 10 класса «Основы безопасности жизнедеятельности» А.Т. Смирнов, Б.И. Мишин, В.А. Васнев, Москва, «Просвещение», 2007 г.</w:t>
      </w:r>
    </w:p>
    <w:p>
      <w:pPr>
        <w:pStyle w:val="Normal"/>
        <w:tabs>
          <w:tab w:val="clear" w:pos="1134"/>
          <w:tab w:val="left" w:pos="15120" w:leader="none"/>
        </w:tabs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Малая медицинская энциклопедия, Москва, «Просвещение», 1991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ежпредметные связи: </w:t>
      </w:r>
      <w:r>
        <w:rPr>
          <w:sz w:val="28"/>
          <w:szCs w:val="28"/>
          <w:lang w:val="ru-RU"/>
        </w:rPr>
        <w:t>биолог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валификационные требования:</w:t>
      </w:r>
    </w:p>
    <w:p>
      <w:pPr>
        <w:pStyle w:val="Normal"/>
        <w:ind w:left="1416" w:right="0" w:hanging="141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ащиеся должны знать:</w:t>
      </w:r>
    </w:p>
    <w:p>
      <w:pPr>
        <w:pStyle w:val="Normal"/>
        <w:ind w:left="1416" w:right="0" w:hanging="14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аркомании,</w:t>
      </w:r>
    </w:p>
    <w:p>
      <w:pPr>
        <w:pStyle w:val="Normal"/>
        <w:ind w:left="1416" w:right="0" w:hanging="14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токсикома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480"/>
        <w:gridCol w:w="4680"/>
        <w:gridCol w:w="240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ч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 —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ует учащихся, отмечает  в журнале отсутствующи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приветствуют преподавателя, командир помогает преподавателю отметить отсутствующи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ащихся к работе на занятии, включение учащихся в деловой рит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Актуализация опорных знаний через опрос учащихся — 4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сейчас давайте вспомним с вами, что мы проходили на прошлом уро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к называлась тема?</w:t>
            </w:r>
          </w:p>
          <w:p>
            <w:pPr>
              <w:pStyle w:val="Normal"/>
              <w:tabs>
                <w:tab w:val="clear" w:pos="1134"/>
                <w:tab w:val="left" w:pos="11520" w:leader="none"/>
              </w:tabs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наркомания?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то такое токсикомани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заданные преподавателем вопрос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ение степени усвоения, задаваемого на дом материала, определение пробелов в знаниях и их коррекц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метод контроля фронтальный опро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тивация учебной деятельности — 1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так, ребята, мы с вами вспомнили о наркомании и токсикоман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А сегодня мы рассмотрим аспекты профилактики наркомании и токсикоман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внимательно слушают преподавател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нимания учащихся, обеспечение восприятия нового материала.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 — 25 мин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ак, тема нашего занятия: «Профилактика наркомании и токсикомани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ь, которая будет стоять перед нами — разобраться, какие существуют аспекты профилактики наркомании и токсикомании?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«Ребята, какова история наркомании и токсикомании?»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Люди употребляют наркотики в течение тысячелетий, но наука занялась ими сравнительно недавно. Эксперты Всемирной организации здравоохранения предложили следующее определение этим веществам: «наркотик - это такое вещество или смесь веществ, которые коренным образом отличаются от всех веществ, необходимых для нормальной жизнедеятельности человека, и прием которых влечет за собой изменения функционирования организма в целом, серьезно осложняет деятельность внутренних органов, центральной и вегетативной нервной системы»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й смысл понятия «наркотик» (средство для наркоза) не совпадает с социальным, общеупотребительным среди людей (средство для получения удовольствия). Поэтому все заинтересованные стороны в России (медицина, юстиция и др.) договорились, что наркотиками будут считаться вещества, которые включены в Список наркотических средств. Таким образом, термин «наркотик» приобрел юридическую определенность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наркотикам относят различные вещества, обладающие следующими характерными призна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особностью вызывать эйфорию, приподнятое настроени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особностью вызывать наркотическую зависимость, то есть желание снова использовать наркоти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несением существенного вреда психическому и физическому здоровью человека, употребляющего их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истории человечества известно несколько целей использования наркотических веществ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медицине для обезболивания, в том числе наркоз во время опер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культовых целях (введение человека в состояние экстаза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достижения удовольств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к показывают археологические исследования, люди знали и употребляли наркотики еще в дописьменный период. Около 2700 года до н.э. в Китае уже использовали коноплю в качестве лекарства от подагры. В Каирском музее находится мумия малолетней принцессы, жившей в XIV веке до н.э. Во рту у нее были обнаружены остатки опиума; возможно, что она умерла от его передозировки. Великий врач, философ Авиценна, живший в Иране и Средней Азии в XI веке н.э., предупреждал об опасности этих веществ. Сохранился выписанный им рецепт на опиумсодержащее лекарственное средство со специальным предупреждением: длительное употребление лекарства может вызвать неудержимое пристрастие к нему. Этот рецепт говорит о том, что медицинская мысль того времени уже пыталась противодействовать подобному зл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 (органические растворители, клей, бензин)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комания (от греч. narke - оцепенение и mania - безумие) - заболевание, возникающее в результате употребления наркотических средств и психотропных веществ, вызывающих в малых дозах эйфорию, в больших - наркотический сон, одурмани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Ребята, в чем заключается сущность наркомании?»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ущность наркоман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преодолимое влечение к приему наркоти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епенное повышение употребляемых доз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ормирование абстинентного синдром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сихологическая и физическая зависимость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тиненция - резкое ухудшение самочувствия, вызванное прекращением приема наркотика или уменьшением его дозы, к которой организм настолько привык, что далее не может функционировать без наркотик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ие страдания опийного наркомана в абстиненции ужасны: озноб, насморк, зевота, усиливаются пото- и слюноотделение, расширяются зрачки, возникают сильные мышечные боли, «крутит, ломает» суставы, развивается понос. Больные не находят себе места, пытаясь облегчить боли в суставах, часты попытки самоубий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аркомании происходит тотальное поражение личности, затрагивающее все стороны внутреннего мира больного. Человек, идущий по пути наркомана, теряет друзей, семью, не может приобрести профессию. Он попадает в поле зрения преступных элементов и сам становится на путь преступлений, деградирует как личность. Б.Иванова, известный врач-нарколог, пишет: «Я не знаю точно, сколько наркоманов умирает в молодом возрасте, но в своей практике почти не встречала пожилых наркоманов, и, как правило, все, с кем они когда-то начинали, уже умерли»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«Ребята в чем заключается профилактика наркомании и токсикомании?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  <w:lang w:val="ru-RU"/>
              </w:rPr>
              <w:t>В борьбе с наркоманией и токсикоманией основным средством служит профилактика. Ее основными направлениями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b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овышение медицинской грамотности и культур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рганизация полноценного досуга и отдыха, повышение общественной активности лю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воспитание у людей потребности в систематическом умственном и физическом тру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азвитие и совершенствование наркологической службы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название темы зан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в тетради определение здоровь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в тетради определение нравственного  здоровь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в тетрадипрофилактика наркомании и токсикомании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сообщает тему урока и нацеливает учащихся на изучение нового материал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ового материала начинается с вопроса: «Какова история наркомании и токсикомании?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бращает внимание на сущность наркомани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бращает внимание на профилактику наркомании и токсикомании.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сейчас вы будете работать с раздаточным материалом и наглядным пособием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 самостоятельно работают со справочным раздаточным материалом и наглядным пособием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яется объяснительно-иллюстрированный метод, используются справочный раздаточный материал и наглядное  пособие для эффективного восприятия нового материала.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изучаемого материала — 8 мин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ак, давайте закрепим материал нашей тем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 предлагаю вам обратиться к записям в своих тетрадях с целью изучения материал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ята, ответьте на вопросы тест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работают со своими тетрадями и отвечают на вопросы тест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10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 с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 с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метод контроля (письменная проверка зна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Обобщение и систематизация изучаемого материала — 2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т рассказать, что нового учащиеся узнали на уро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ют вопросы, отвечают, делают выводы по изученному материал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Подведение итогов занятия и оценка деятельности учащихся — 3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Вначале занятия перед вами был поставлен вопрос: «В чем заключается профилактика наркомании и токсикомании?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Я надеюсь, что вы уже сможете ответить на этот вопро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ак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1134"/>
                <w:tab w:val="left" w:pos="1440" w:leader="none"/>
              </w:tabs>
              <w:ind w:left="144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цель нашего занятия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1134"/>
                <w:tab w:val="left" w:pos="1440" w:leader="none"/>
              </w:tabs>
              <w:ind w:left="144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мы ее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1134"/>
                <w:tab w:val="left" w:pos="1440" w:leader="none"/>
              </w:tabs>
              <w:ind w:left="1440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нового вы сегодня узнали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1134"/>
                <w:tab w:val="left" w:pos="1440" w:leader="none"/>
              </w:tabs>
              <w:ind w:left="144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Преподаватель делает выводы по результатам занятия, анализирует работу учащихс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комит с оценками за работу на уро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учащийся высказывает свое мнение по данному вопрос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поставленные преподавателем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лушают, анализируют, делают вывод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го вопрос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Выдача домашнего задания —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сообщение на тему «В чем заключается профилактика наркомании и токсикомани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домашнего задания, инструкция по его выполнени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5"/>
        </w:tabs>
        <w:ind w:left="20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jc w:val="center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ru-RU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884A2C"/>
      <w:u w:val="none"/>
      <w:shd w:fill="auto" w:val="clear"/>
    </w:rPr>
  </w:style>
  <w:style w:type="character" w:styleId="Emphasis">
    <w:name w:val="Emphasis"/>
    <w:basedOn w:val="1"/>
    <w:qFormat/>
    <w:rPr>
      <w:i/>
      <w:iCs/>
    </w:rPr>
  </w:style>
  <w:style w:type="character" w:styleId="Normalname1">
    <w:name w:val="normalname1"/>
    <w:basedOn w:val="1"/>
    <w:qFormat/>
    <w:rPr>
      <w:b/>
      <w:bCs/>
      <w:color w:val="002934"/>
      <w:sz w:val="18"/>
      <w:szCs w:val="18"/>
    </w:rPr>
  </w:style>
  <w:style w:type="character" w:styleId="Postdetails1">
    <w:name w:val="postdetails1"/>
    <w:basedOn w:val="1"/>
    <w:qFormat/>
    <w:rPr>
      <w:sz w:val="15"/>
      <w:szCs w:val="15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13" w:after="113"/>
      <w:jc w:val="both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20:00Z</dcterms:created>
  <dc:creator/>
  <dc:description/>
  <dc:language>en-US</dc:language>
  <cp:lastModifiedBy>FuckYouBill</cp:lastModifiedBy>
  <cp:lastPrinted>2011-04-12T12:00:00Z</cp:lastPrinted>
  <dcterms:modified xsi:type="dcterms:W3CDTF">2011-03-26T06:51:00Z</dcterms:modified>
  <cp:revision>3</cp:revision>
  <dc:subject/>
  <dc:title/>
</cp:coreProperties>
</file>