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32"/>
          <w:szCs w:val="24"/>
        </w:rPr>
      </w:pPr>
      <w:r>
        <w:rPr>
          <w:rFonts w:cs="Calibri"/>
          <w:b/>
          <w:i/>
          <w:sz w:val="32"/>
          <w:szCs w:val="24"/>
        </w:rPr>
        <w:t>Сценарий конкурса-викторины «Учусь быть гражданин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 методист Свирид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важаемые старшеклассники! Сегодня мы при</w:t>
        <w:softHyphen/>
        <w:t>гласили вас принять участие в игре «Учусь быть гражданином». Каждый из вас является гражда</w:t>
        <w:softHyphen/>
        <w:t>нином России. Но мало назы</w:t>
        <w:softHyphen/>
        <w:t>ваться гражданином, надо им быть! Что же это значит — «бы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ом »? Кроме прочего, это значит принимать участие в общественной и политической жизни страны. Политика встре</w:t>
        <w:softHyphen/>
        <w:t>чает нас на каждом шагу. Даже на жизни далекого от политики человека то и дело сказываются решение руководителей страны. Не всегда на нравится то, что происходит вокруг. Порой мы жалуемся на плохое управление страной, районом, поселком, критикуй действия тех или иных структур. А ведь все это проявление политической жизни. И мы с вами – обычные граждане – в силах изменить политическую жизнь страны в лучшую сторону. Как же это можно сделать? Прежде всего участвуя в выборах. Все вы ребята будущие избиратели. Участвуя в выборах вы отдаете свой голос за кандидата или партию, которых считаете более достойными представлять ваши интересы и защищать их на государственном уровне. Наша игра поможет вам лучше разобраться в том, как устроена избирательная система в нашей стране.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Ребята делятся на команды по шесть челове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Каждая команда – политическая партия. Возглавляют команды капитаны – лидеры партий. После каждого конкурса наше жюри, будет оценивать ваши ответы в баллах</w:t>
      </w:r>
      <w:r>
        <w:rPr>
          <w:rFonts w:cs="Times New Roman" w:ascii="Times New Roman" w:hAnsi="Times New Roman"/>
          <w:sz w:val="24"/>
          <w:szCs w:val="24"/>
        </w:rPr>
        <w:t xml:space="preserve">. Команды - партии, занявшие первые три места, будут награждены приз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жюри…</w:t>
      </w:r>
      <w:r>
        <w:rPr>
          <w:rFonts w:cs="Times New Roman" w:ascii="Times New Roman" w:hAnsi="Times New Roman"/>
          <w:i/>
          <w:sz w:val="24"/>
          <w:szCs w:val="24"/>
        </w:rPr>
        <w:t>(Называет членов жю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НАКОМ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ам дается 3 минуты на то, чтобы придумать название своей партии и выбрать лидера. Команды по очереди представляются. Этот конкурс не оцен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ЗБУКА ПР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каждой команды к Ведущему выходят по одному человеку, они вытягивают по билету из тех, что лежат перед ведущим на столе. Затем ребята возвращаются в свои команды, и команды письменно отвечают на вопросы билета. За каждый правильный ответ – 1 балл. Жюри проверяет письменные ответы во время следующего конкурса – пока ребята работают в группах; результаты оглашаются вместе с результатами следующего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1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выданный для голосования, содержащий фамилии кандидатов. </w:t>
      </w:r>
      <w:r>
        <w:rPr>
          <w:rFonts w:cs="Times New Roman" w:ascii="Times New Roman" w:hAnsi="Times New Roman"/>
          <w:i/>
          <w:sz w:val="24"/>
          <w:szCs w:val="24"/>
        </w:rPr>
        <w:t>(Избирательный бюллетень)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сударственно-политического устройства общества, основанная на признании народа в качестве источника власти. </w:t>
      </w:r>
      <w:r>
        <w:rPr>
          <w:rFonts w:cs="Times New Roman" w:ascii="Times New Roman" w:hAnsi="Times New Roman"/>
          <w:i/>
          <w:sz w:val="24"/>
          <w:szCs w:val="24"/>
        </w:rPr>
        <w:t>(Демократия)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избранное членом представительного органа власти. </w:t>
      </w:r>
      <w:r>
        <w:rPr>
          <w:rFonts w:cs="Times New Roman" w:ascii="Times New Roman" w:hAnsi="Times New Roman"/>
          <w:i/>
          <w:sz w:val="24"/>
          <w:szCs w:val="24"/>
        </w:rPr>
        <w:t>(Депута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независимость государства в его внешних и внутренних делах. </w:t>
      </w:r>
      <w:r>
        <w:rPr>
          <w:rFonts w:cs="Times New Roman" w:ascii="Times New Roman" w:hAnsi="Times New Roman"/>
          <w:i/>
          <w:sz w:val="24"/>
          <w:szCs w:val="24"/>
        </w:rPr>
        <w:t>(Суверените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ую власть в Российской Федерации осуществляет</w:t>
      </w:r>
      <w:r>
        <w:rPr>
          <w:rFonts w:cs="Times New Roman" w:ascii="Times New Roman" w:hAnsi="Times New Roman"/>
          <w:i/>
          <w:sz w:val="24"/>
          <w:szCs w:val="24"/>
        </w:rPr>
        <w:t>…(Правительство Российской Федерац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необходимый для получения избирательного бюллетеня. </w:t>
      </w:r>
      <w:r>
        <w:rPr>
          <w:rFonts w:cs="Times New Roman" w:ascii="Times New Roman" w:hAnsi="Times New Roman"/>
          <w:i/>
          <w:sz w:val="24"/>
          <w:szCs w:val="24"/>
        </w:rPr>
        <w:t>(Па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орган представительной и законодательной влас</w:t>
        <w:softHyphen/>
        <w:t>ти в Российской Федерации. (</w:t>
      </w:r>
      <w:bookmarkStart w:id="0" w:name="bookmark0"/>
      <w:r>
        <w:rPr>
          <w:rFonts w:cs="Times New Roman" w:ascii="Times New Roman" w:hAnsi="Times New Roman"/>
          <w:i/>
          <w:sz w:val="24"/>
          <w:szCs w:val="24"/>
        </w:rPr>
        <w:t>Федеральное собрание, иначе - Парламент)</w:t>
      </w:r>
      <w:bookmarkEnd w:id="0"/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яя палата Российско</w:t>
        <w:softHyphen/>
        <w:t xml:space="preserve">го парламента. </w:t>
      </w:r>
      <w:r>
        <w:rPr>
          <w:rFonts w:cs="Times New Roman" w:ascii="Times New Roman" w:hAnsi="Times New Roman"/>
          <w:i/>
          <w:sz w:val="24"/>
          <w:szCs w:val="24"/>
        </w:rPr>
        <w:t>(Государственная дума)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имволы государства. </w:t>
      </w:r>
      <w:r>
        <w:rPr>
          <w:rFonts w:cs="Times New Roman" w:ascii="Times New Roman" w:hAnsi="Times New Roman"/>
          <w:i/>
          <w:sz w:val="24"/>
          <w:szCs w:val="24"/>
        </w:rPr>
        <w:t>(Герб, гимн, фла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лет 4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сударства. </w:t>
      </w:r>
      <w:r>
        <w:rPr>
          <w:rFonts w:cs="Times New Roman" w:ascii="Times New Roman" w:hAnsi="Times New Roman"/>
          <w:i/>
          <w:sz w:val="24"/>
          <w:szCs w:val="24"/>
        </w:rPr>
        <w:t>(Прези</w:t>
        <w:softHyphen/>
        <w:t>дент)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ъедине</w:t>
        <w:softHyphen/>
        <w:t xml:space="preserve">ние, целью которого является участие в политической жизни и в осуществлении государственной власти. </w:t>
      </w:r>
      <w:r>
        <w:rPr>
          <w:rFonts w:cs="Times New Roman" w:ascii="Times New Roman" w:hAnsi="Times New Roman"/>
          <w:i/>
          <w:sz w:val="24"/>
          <w:szCs w:val="24"/>
        </w:rPr>
        <w:t>(Политическая Партия)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сполнительной власти, высшее должностное ли</w:t>
        <w:softHyphen/>
        <w:t xml:space="preserve">цо края, области, города, муниципально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(Глава админ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b/>
          <w:i/>
          <w:sz w:val="24"/>
          <w:szCs w:val="24"/>
        </w:rPr>
        <w:t>«Я Б НА ВЫБОРЫ ПОШЕЛ...»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ы должны подобрать ар</w:t>
        <w:softHyphen/>
        <w:t>гументы, с помощью которых они стали бы убеждать своего сверстника пойти на выборы, если тот сомневается, стоит ли это делать. Команда может продемонстрировать результаты своей работы двумя способами, в виде доклада или в виде сценки (в сценке учувствуют два человека или вся команда). Время на подготовку – 10 минут. Жюри отдельно оценивают аргументацию (содержательную часть) и убедительность пре</w:t>
        <w:softHyphen/>
        <w:t>зентации найденных аргументов. Максимальная оценка каждой части – пять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К ВСЕ УСТРОЕН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ители команд вытягива</w:t>
        <w:softHyphen/>
        <w:t>ют билеты. Командам дается 5 ми</w:t>
        <w:softHyphen/>
        <w:t>нут на подготовку устного отве</w:t>
        <w:softHyphen/>
        <w:t>та. Каждый правильный ответ — 1 бал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1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онституция? </w:t>
      </w:r>
      <w:r>
        <w:rPr>
          <w:rFonts w:cs="Times New Roman" w:ascii="Times New Roman" w:hAnsi="Times New Roman"/>
          <w:i/>
          <w:sz w:val="24"/>
          <w:szCs w:val="24"/>
        </w:rPr>
        <w:t>(Основной закон государств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роков подряд может занимать должность Президента Российской Федерации один и тот же человек? </w:t>
      </w:r>
      <w:r>
        <w:rPr>
          <w:rFonts w:cs="Times New Roman" w:ascii="Times New Roman" w:hAnsi="Times New Roman"/>
          <w:i/>
          <w:sz w:val="24"/>
          <w:szCs w:val="24"/>
        </w:rPr>
        <w:t>(Дв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ую палату Парламента выбираются депутаты? </w:t>
      </w:r>
      <w:r>
        <w:rPr>
          <w:rFonts w:cs="Times New Roman" w:ascii="Times New Roman" w:hAnsi="Times New Roman"/>
          <w:i/>
          <w:sz w:val="24"/>
          <w:szCs w:val="24"/>
        </w:rPr>
        <w:t>(В нижню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2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ыла принята конституция Российской Федерации? </w:t>
      </w:r>
      <w:r>
        <w:rPr>
          <w:rFonts w:cs="Times New Roman" w:ascii="Times New Roman" w:hAnsi="Times New Roman"/>
          <w:i/>
          <w:sz w:val="24"/>
          <w:szCs w:val="24"/>
        </w:rPr>
        <w:t>(В 1993)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стать Президентом Российской Федерации?</w:t>
      </w:r>
      <w:r>
        <w:rPr>
          <w:rFonts w:cs="Times New Roman" w:ascii="Times New Roman" w:hAnsi="Times New Roman"/>
          <w:i/>
          <w:sz w:val="24"/>
          <w:szCs w:val="24"/>
        </w:rPr>
        <w:t xml:space="preserve"> (Гражданин Р.Ф. не моложе 35 лет, постоянно проживающий в Р.Ф. не менее 10 лет)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ую функцию Государственной думы.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конодат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3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ого момента вступает в силу новая Конституция? </w:t>
      </w:r>
      <w:r>
        <w:rPr>
          <w:rFonts w:cs="Times New Roman" w:ascii="Times New Roman" w:hAnsi="Times New Roman"/>
          <w:i/>
          <w:sz w:val="24"/>
          <w:szCs w:val="24"/>
        </w:rPr>
        <w:t>(С момента её опубликования)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ветви государственной власти относится должность Президента Российской Федера</w:t>
        <w:softHyphen/>
        <w:t xml:space="preserve">ции? </w:t>
      </w:r>
      <w:r>
        <w:rPr>
          <w:rFonts w:cs="Times New Roman" w:ascii="Times New Roman" w:hAnsi="Times New Roman"/>
          <w:i/>
          <w:sz w:val="24"/>
          <w:szCs w:val="24"/>
        </w:rPr>
        <w:t>(К исполнительной)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часто проходят выборы депутатов Государственной думы? </w:t>
      </w:r>
      <w:r>
        <w:rPr>
          <w:rFonts w:cs="Times New Roman" w:ascii="Times New Roman" w:hAnsi="Times New Roman"/>
          <w:i/>
          <w:sz w:val="24"/>
          <w:szCs w:val="24"/>
        </w:rPr>
        <w:t>(Каждые 4 го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4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была принята действующая Конституция Р.Ф.? </w:t>
      </w:r>
      <w:r>
        <w:rPr>
          <w:rFonts w:cs="Times New Roman" w:ascii="Times New Roman" w:hAnsi="Times New Roman"/>
          <w:i/>
          <w:sz w:val="24"/>
          <w:szCs w:val="24"/>
        </w:rPr>
        <w:t>(Путем референдума)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й срок выбирается Президент? </w:t>
      </w:r>
      <w:r>
        <w:rPr>
          <w:rFonts w:cs="Times New Roman" w:ascii="Times New Roman" w:hAnsi="Times New Roman"/>
          <w:i/>
          <w:sz w:val="24"/>
          <w:szCs w:val="24"/>
        </w:rPr>
        <w:t>(На 4 года)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наче называется парламент Российской Федерации? </w:t>
      </w:r>
      <w:r>
        <w:rPr>
          <w:rFonts w:cs="Times New Roman" w:ascii="Times New Roman" w:hAnsi="Times New Roman"/>
          <w:i/>
          <w:sz w:val="24"/>
          <w:szCs w:val="24"/>
        </w:rPr>
        <w:t>(Государственная дума)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АВСТРЕЧУ ВЫБОРА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задает по 3 вопроса каждой команде. Каждый правильный ответ – 1 балл. Если команда не отвечает, право отве</w:t>
        <w:softHyphen/>
        <w:t>та передается другой коман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команды 1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ого возраста гражданин может стать депутатом Государственной думы? 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 лет;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21 года;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5 лет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ктивное избирательное право?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о 6ыть избранным в органы государственной власти и местного самоуправления;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 избирать в представительные и исполнительные органы власти, начиная от органов государственной власти до Президен</w:t>
        <w:softHyphen/>
        <w:t>та Российской Федераци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е участвовать в голосовании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нужно сделать, получив избирательный бюллетень?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фамилию того, против кого вы голосуете;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ь бюллетень в избирательную урну;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вить отметку напротив фамилии  кандидата, которому отдаете предпочтение, а затем опустить бюллетень в урн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команды 2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депутатов работает в Государственной думе?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;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50;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ссивное избирательное право?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 быть избранным в органы государственной власти и местного самоуправлени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о избирать в представительные органы власти, начиная от органов власти вплоть до президента страны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агитировать за того или иного кандида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вы помочь заполнить бюллетень другому избирателю по его просьбе?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меня об этом попросят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т, не имею право заполнять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гу, только по просьбе членов участков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команды 3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седание вновь избранной Государственной думы открывает…</w:t>
      </w:r>
    </w:p>
    <w:p>
      <w:pPr>
        <w:pStyle w:val="Style15"/>
        <w:numPr>
          <w:ilvl w:val="2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.Ф.;</w:t>
      </w:r>
    </w:p>
    <w:p>
      <w:pPr>
        <w:pStyle w:val="Style15"/>
        <w:numPr>
          <w:ilvl w:val="2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бывшей Государственной думы;</w:t>
      </w:r>
    </w:p>
    <w:p>
      <w:pPr>
        <w:pStyle w:val="Style15"/>
        <w:numPr>
          <w:ilvl w:val="2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йший по возрасту депутат.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ерите из перечислен</w:t>
        <w:softHyphen/>
        <w:t>ных два условия, которые  лиша</w:t>
        <w:softHyphen/>
        <w:t>ют человека права голосовать.</w:t>
      </w:r>
    </w:p>
    <w:p>
      <w:pPr>
        <w:pStyle w:val="Style15"/>
        <w:numPr>
          <w:ilvl w:val="2"/>
          <w:numId w:val="24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е гражданство;</w:t>
      </w:r>
    </w:p>
    <w:p>
      <w:pPr>
        <w:pStyle w:val="Style15"/>
        <w:numPr>
          <w:ilvl w:val="2"/>
          <w:numId w:val="24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нание его судом недееспособным;</w:t>
      </w:r>
    </w:p>
    <w:p>
      <w:pPr>
        <w:pStyle w:val="Style15"/>
        <w:numPr>
          <w:ilvl w:val="2"/>
          <w:numId w:val="24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хождение в местах лишения свободы по приговору суда;</w:t>
      </w:r>
    </w:p>
    <w:p>
      <w:pPr>
        <w:pStyle w:val="Style15"/>
        <w:numPr>
          <w:ilvl w:val="2"/>
          <w:numId w:val="24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зованность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ственник попросит вас проголосовать за него.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те его паспорт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его написать доверенность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ясните, что это невозможно.</w:t>
      </w:r>
    </w:p>
    <w:p>
      <w:pPr>
        <w:pStyle w:val="Normal"/>
        <w:tabs>
          <w:tab w:val="clear" w:pos="708"/>
          <w:tab w:val="left" w:pos="452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команды 4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нт от списоч</w:t>
        <w:softHyphen/>
        <w:t>ного состава избирателей должен принять участие в голосовании по выборам в Государственную думу?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4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т порога явки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руководит избиратель</w:t>
        <w:softHyphen/>
        <w:t xml:space="preserve">ной компанией в масштабах всей страны?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4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Р.Ф.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4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4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избирательная комиссия Р.Ф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ет в списках голосования, но в день выборов вам исполняется 18 лет. Можете ли вы попросить комиссию выдать вам избирательный бюллетень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висит от лояльности председателя участковой комиссии.</w:t>
      </w:r>
    </w:p>
    <w:p>
      <w:pPr>
        <w:pStyle w:val="Normal"/>
        <w:tabs>
          <w:tab w:val="clear" w:pos="708"/>
          <w:tab w:val="left" w:pos="45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 ИМЕЮ ПРА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проводится в форме аукциона. Команды по очереди называют одно из прав человека. Побеждает та команда, чье высказывание будет последн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ОИ ОБЯЗАННО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по той же схеме, что и предыдущий конкур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ЛОДЫЕ ПОЛИТИКИ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аждая команда должна приду</w:t>
        <w:softHyphen/>
        <w:t>мать новый закон в области мо</w:t>
        <w:softHyphen/>
        <w:t xml:space="preserve">лодежной политики и подготовить список аргументов, которые могли бы убедить депутатов проголосовать за этот закон. На групповую работу отводится 5 минут. Затем представители команд выступают с результатами. Максимальная оценка – 5 балл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 следует подведение итогов и награждение команд – победительн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" w:name="bookmark3"/>
      <w:bookmarkStart w:id="5" w:name="bookmark3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bookmark3"/>
      <w:r>
        <w:rPr>
          <w:rFonts w:cs="Times New Roman" w:ascii="Times New Roman" w:hAnsi="Times New Roman"/>
          <w:sz w:val="24"/>
          <w:szCs w:val="24"/>
        </w:rPr>
        <w:t>ЛИТЕРАТУР</w:t>
      </w:r>
      <w:bookmarkEnd w:id="6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6"/>
          <w:numId w:val="2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стикова А.Н. Конституционное право России: учебник – М.: ЭКСМО. 2006.</w:t>
      </w:r>
    </w:p>
    <w:p>
      <w:pPr>
        <w:pStyle w:val="Style15"/>
        <w:numPr>
          <w:ilvl w:val="6"/>
          <w:numId w:val="2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- М.: Юридическая литература, 1995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20:00Z</dcterms:created>
  <dc:creator>RomanS</dc:creator>
  <dc:description/>
  <dc:language>en-US</dc:language>
  <cp:lastModifiedBy>RomanS</cp:lastModifiedBy>
  <dcterms:modified xsi:type="dcterms:W3CDTF">2010-10-21T19:45:00Z</dcterms:modified>
  <cp:revision>1</cp:revision>
  <dc:subject/>
  <dc:title/>
</cp:coreProperties>
</file>