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700" w:hanging="270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рытое  мероприятие  по психолог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  мире  чувств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Цель</w:t>
      </w:r>
      <w:r>
        <w:rPr/>
        <w:t>: - способствовать  рефлексии эмоциональных  состояни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способствовать  адекватному  самовыраж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Задачи:</w:t>
      </w:r>
      <w:r>
        <w:rPr/>
        <w:t xml:space="preserve"> - подчеркнуть ценность уникальности внутреннего мира каждого человек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развивать навыки отражения и узнавания внешних эмоциональных проявлений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подчеркнуть ответственность  человека за свои чувств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содействовать установлению положительного эмоционального фона в кла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Ход занятия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Добрый день! </w:t>
      </w:r>
    </w:p>
    <w:p>
      <w:pPr>
        <w:pStyle w:val="Normal"/>
        <w:jc w:val="both"/>
        <w:rPr/>
      </w:pPr>
      <w:r>
        <w:rPr/>
        <w:t>Я приглашаю вас в нашу Волшебную  Страну  Чувств. Мы уже с вами немного познакомились с жителями этой страны. В ней живет Король, придворные, слуги. На предыдущем путешествии мы с вами выбрали Совет Архитекторов, пусть он примется за работу, восстановит Сказочную Страну, поставит дворец, поселит Короля. У нас с вами Королева. Пока Королева  готовится к выходу к своим подданным, пока строится Страна, хочу открыть секрет: Королева собралась  в кругосветное путешествие, поэтому после сегодняшнего заседания она будет выбирать себе  преемника- того, кто будет управлять Страной в ее отсутствие. А это значит, у каждого из вас есть шанс стать Королем, но надо доказать, что вы достойны высокого звания, надо будет проявить все свои лучшие качества и умения.</w:t>
      </w:r>
    </w:p>
    <w:p>
      <w:pPr>
        <w:pStyle w:val="Normal"/>
        <w:jc w:val="both"/>
        <w:rPr/>
      </w:pPr>
      <w:r>
        <w:rPr/>
        <w:t>Итак, Волшебная Страна готова, выход Королевы!</w:t>
      </w:r>
    </w:p>
    <w:p>
      <w:pPr>
        <w:pStyle w:val="Normal"/>
        <w:jc w:val="both"/>
        <w:rPr/>
      </w:pPr>
      <w:r>
        <w:rPr/>
        <w:t>(выходит Королева, приветствует всех).</w:t>
      </w:r>
    </w:p>
    <w:p>
      <w:pPr>
        <w:pStyle w:val="Normal"/>
        <w:jc w:val="both"/>
        <w:rPr/>
      </w:pPr>
      <w:r>
        <w:rPr/>
        <w:t>Совсем недавно Королеву посетили слуги: Радость и Грусть, мы познакомились  с ними. И вот Королева не может решить,  какой же слуга лучше, какой ей дороже?</w:t>
      </w:r>
    </w:p>
    <w:p>
      <w:pPr>
        <w:pStyle w:val="Normal"/>
        <w:jc w:val="both"/>
        <w:rPr/>
      </w:pPr>
      <w:r>
        <w:rPr/>
        <w:t>Придворные разделились на две группы: одни хвалят Радость, другие - Грусть.</w:t>
      </w:r>
    </w:p>
    <w:p>
      <w:pPr>
        <w:pStyle w:val="Normal"/>
        <w:jc w:val="both"/>
        <w:rPr/>
      </w:pPr>
      <w:r>
        <w:rPr/>
        <w:t>Давайте послушаем  Радость и Грусть, они приготовили выступление.</w:t>
      </w:r>
    </w:p>
    <w:p>
      <w:pPr>
        <w:pStyle w:val="Normal"/>
        <w:jc w:val="both"/>
        <w:rPr/>
      </w:pPr>
      <w:r>
        <w:rPr/>
        <w:t>(на доске 2 газеты: «Радостный вернисаж» и «Грустный вернисаж», по двое выступающих</w:t>
      </w:r>
    </w:p>
    <w:p>
      <w:pPr>
        <w:pStyle w:val="Normal"/>
        <w:jc w:val="both"/>
        <w:rPr/>
      </w:pPr>
      <w:r>
        <w:rPr/>
        <w:t>представляют чувства: радость и грусть, изображенные на их картинках, читают стишок и танцуют)</w:t>
      </w:r>
    </w:p>
    <w:p>
      <w:pPr>
        <w:pStyle w:val="Normal"/>
        <w:jc w:val="both"/>
        <w:rPr/>
      </w:pPr>
      <w:r>
        <w:rPr/>
        <w:t>Вам представили радость и грусть, как вы узнаете, различаете эти чувства? Как выглядит, как говорит,  как пахнет, как прикасается слуга Грусть, слуга Радость? И кто же важнее для Королевы?</w:t>
      </w:r>
    </w:p>
    <w:p>
      <w:pPr>
        <w:pStyle w:val="Normal"/>
        <w:jc w:val="both"/>
        <w:rPr/>
      </w:pPr>
      <w:r>
        <w:rPr/>
        <w:t>(дети отвечают, что каждого чувства должно быть в меру).</w:t>
      </w:r>
    </w:p>
    <w:p>
      <w:pPr>
        <w:pStyle w:val="Normal"/>
        <w:jc w:val="both"/>
        <w:rPr/>
      </w:pPr>
      <w:r>
        <w:rPr/>
        <w:t>-Все слуги всполошились, увидели, как необычно представили себя слуги Радость и Грусть и подумали: «А мы ведь тоже существуем!». Всем захотелось проявить себя.</w:t>
      </w:r>
    </w:p>
    <w:p>
      <w:pPr>
        <w:pStyle w:val="Normal"/>
        <w:jc w:val="both"/>
        <w:rPr/>
      </w:pPr>
      <w:r>
        <w:rPr/>
        <w:t>-Давайте вспомним с вами, какие чувства-слуги живут в Волшебной Стране?</w:t>
      </w:r>
    </w:p>
    <w:p>
      <w:pPr>
        <w:pStyle w:val="Normal"/>
        <w:jc w:val="both"/>
        <w:rPr/>
      </w:pPr>
      <w:r>
        <w:rPr/>
        <w:t>(на доске записываю названия чувств, которые называют дети)</w:t>
      </w:r>
    </w:p>
    <w:p>
      <w:pPr>
        <w:pStyle w:val="Normal"/>
        <w:jc w:val="both"/>
        <w:rPr/>
      </w:pPr>
      <w:r>
        <w:rPr/>
        <w:t>-А сейчас  по цепочке на свой выбор покажите какое-нибудь чувство.</w:t>
      </w:r>
    </w:p>
    <w:p>
      <w:pPr>
        <w:pStyle w:val="Normal"/>
        <w:jc w:val="both"/>
        <w:rPr/>
      </w:pPr>
      <w:r>
        <w:rPr/>
        <w:t>(очень быстро ребята выходят и представляют какое - нибудь чувство, написанное на доске, остальные отгадывают, что было показано).</w:t>
      </w:r>
    </w:p>
    <w:p>
      <w:pPr>
        <w:pStyle w:val="Normal"/>
        <w:jc w:val="both"/>
        <w:rPr/>
      </w:pPr>
      <w:r>
        <w:rPr/>
        <w:t>-Задание, которое я сейчас вам дам, надо будет самостоятельно выполнять.</w:t>
      </w:r>
    </w:p>
    <w:p>
      <w:pPr>
        <w:pStyle w:val="Normal"/>
        <w:jc w:val="both"/>
        <w:rPr/>
      </w:pPr>
      <w:r>
        <w:rPr/>
        <w:t>(каждому ученику раздаю бланк для определения своего обычного эмоционального состояния и на сегодн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134"/>
        <w:gridCol w:w="1143"/>
        <w:gridCol w:w="1147"/>
        <w:gridCol w:w="1181"/>
        <w:gridCol w:w="1152"/>
        <w:gridCol w:w="1154"/>
        <w:gridCol w:w="1139"/>
      </w:tblGrid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ства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а, где я обычно испытываю эти чувства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лиц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кол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вой компан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 друз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ругих места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чно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д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б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Гр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т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Зл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Уди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Инте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Ск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Восто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годн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тите внимание на  слова: обычно и сегодня.</w:t>
      </w:r>
    </w:p>
    <w:p>
      <w:pPr>
        <w:pStyle w:val="Normal"/>
        <w:jc w:val="both"/>
        <w:rPr/>
      </w:pPr>
      <w:r>
        <w:rPr/>
        <w:t>Есть разница в ответах?</w:t>
      </w:r>
    </w:p>
    <w:p>
      <w:pPr>
        <w:pStyle w:val="Normal"/>
        <w:jc w:val="both"/>
        <w:rPr/>
      </w:pPr>
      <w:r>
        <w:rPr/>
        <w:t>Почему так получилось?</w:t>
      </w:r>
    </w:p>
    <w:p>
      <w:pPr>
        <w:pStyle w:val="Normal"/>
        <w:jc w:val="both"/>
        <w:rPr/>
      </w:pPr>
      <w:r>
        <w:rPr/>
        <w:t>(ребята отвечают, одновременно все чувства человек не может испытывать.</w:t>
      </w:r>
    </w:p>
    <w:p>
      <w:pPr>
        <w:pStyle w:val="Normal"/>
        <w:jc w:val="both"/>
        <w:rPr/>
      </w:pPr>
      <w:r>
        <w:rPr/>
        <w:t>Эмоции – это отражение состояния человека и его отношение к чему-либо (событие)</w:t>
      </w:r>
    </w:p>
    <w:p>
      <w:pPr>
        <w:pStyle w:val="Normal"/>
        <w:jc w:val="both"/>
        <w:rPr/>
      </w:pPr>
      <w:r>
        <w:rPr/>
        <w:t>Человек реагирует на то, что происходит вокруг него, переживает происходящее с ним, что-то выбирает, что-то отвергает; происходит смена событий, обстановки, происходит другое восприятие окружающего, происходит смена настро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Давайте проанализируем результаты.</w:t>
      </w:r>
    </w:p>
    <w:p>
      <w:pPr>
        <w:pStyle w:val="Normal"/>
        <w:jc w:val="both"/>
        <w:rPr/>
      </w:pPr>
      <w:r>
        <w:rPr/>
        <w:t>Дома доделаете работу, а сейчас посмотрим графы: РАДОСТЬ и ГРУСТЬ.</w:t>
      </w:r>
    </w:p>
    <w:p>
      <w:pPr>
        <w:pStyle w:val="Normal"/>
        <w:jc w:val="both"/>
        <w:rPr/>
      </w:pPr>
      <w:r>
        <w:rPr/>
        <w:t>Подсчитайте баллы, кто у нас получился: самый радостный и самый грустный житель?</w:t>
      </w:r>
    </w:p>
    <w:p>
      <w:pPr>
        <w:pStyle w:val="Normal"/>
        <w:jc w:val="both"/>
        <w:rPr/>
      </w:pPr>
      <w:r>
        <w:rPr/>
        <w:t>Расскажите о себе.</w:t>
      </w:r>
    </w:p>
    <w:p>
      <w:pPr>
        <w:pStyle w:val="Normal"/>
        <w:jc w:val="both"/>
        <w:rPr/>
      </w:pPr>
      <w:r>
        <w:rPr/>
        <w:t>Можете ли вы поделиться своими результатами?</w:t>
      </w:r>
    </w:p>
    <w:p>
      <w:pPr>
        <w:pStyle w:val="Normal"/>
        <w:jc w:val="both"/>
        <w:rPr/>
      </w:pPr>
      <w:r>
        <w:rPr/>
        <w:t>Что означает этот полученный результат?</w:t>
      </w:r>
    </w:p>
    <w:p>
      <w:pPr>
        <w:pStyle w:val="Normal"/>
        <w:jc w:val="both"/>
        <w:rPr/>
      </w:pPr>
      <w:r>
        <w:rPr/>
        <w:t>Есть ли внутренние резервы, чтобы самому изменить ситуацию.</w:t>
      </w:r>
    </w:p>
    <w:p>
      <w:pPr>
        <w:pStyle w:val="Normal"/>
        <w:jc w:val="both"/>
        <w:rPr/>
      </w:pPr>
      <w:r>
        <w:rPr/>
        <w:t>(самый грустный и самый радостный  - рассказывают о себ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вайте сверим, совпадает ли мнение  окружающих  с мнением  Внутреннего Короля?</w:t>
      </w:r>
    </w:p>
    <w:p>
      <w:pPr>
        <w:pStyle w:val="Normal"/>
        <w:jc w:val="both"/>
        <w:rPr/>
      </w:pPr>
      <w:r>
        <w:rPr/>
        <w:t>(ребята делятся, такими  они представляли самого радостного и самого грустного одноклассника или не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Сейчас каждый из вас поговорил со своими  собственными слугами в своей маленькой </w:t>
      </w:r>
    </w:p>
    <w:p>
      <w:pPr>
        <w:pStyle w:val="Normal"/>
        <w:jc w:val="both"/>
        <w:rPr/>
      </w:pPr>
      <w:r>
        <w:rPr/>
        <w:t>Волшебной Стране, в своем  внутреннем мире, где есть  свой Король – это ВЫ сами и ваши  слуги – чувства.</w:t>
      </w:r>
    </w:p>
    <w:p>
      <w:pPr>
        <w:pStyle w:val="Normal"/>
        <w:jc w:val="both"/>
        <w:rPr/>
      </w:pPr>
      <w:r>
        <w:rPr/>
        <w:t>-Кто правит в Королевстве?</w:t>
      </w:r>
    </w:p>
    <w:p>
      <w:pPr>
        <w:pStyle w:val="Normal"/>
        <w:jc w:val="both"/>
        <w:rPr/>
      </w:pPr>
      <w:r>
        <w:rPr/>
        <w:t>-Правильно,  Король.</w:t>
      </w:r>
    </w:p>
    <w:p>
      <w:pPr>
        <w:pStyle w:val="Normal"/>
        <w:jc w:val="both"/>
        <w:rPr/>
      </w:pPr>
      <w:r>
        <w:rPr/>
        <w:t>Кто может изменить ситуацию, если слуга забыл дорогу домой?</w:t>
      </w:r>
    </w:p>
    <w:p>
      <w:pPr>
        <w:pStyle w:val="Normal"/>
        <w:jc w:val="both"/>
        <w:rPr/>
      </w:pPr>
      <w:r>
        <w:rPr/>
        <w:t xml:space="preserve">-Правильно, Король. Значит, мы сами  в ответе за те чувства, что живут в нас, в нашем </w:t>
      </w:r>
    </w:p>
    <w:p>
      <w:pPr>
        <w:pStyle w:val="Normal"/>
        <w:jc w:val="both"/>
        <w:rPr/>
      </w:pPr>
      <w:r>
        <w:rPr/>
        <w:t>внутреннем мире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Есть ли бесполезные или на 100% вредные чувства?</w:t>
      </w:r>
    </w:p>
    <w:p>
      <w:pPr>
        <w:pStyle w:val="Normal"/>
        <w:jc w:val="both"/>
        <w:rPr/>
      </w:pPr>
      <w:r>
        <w:rPr/>
        <w:t>А бывают ли чувства, не приносящие  абсолютно никакого вреда?</w:t>
      </w:r>
    </w:p>
    <w:p>
      <w:pPr>
        <w:pStyle w:val="Normal"/>
        <w:jc w:val="both"/>
        <w:rPr/>
      </w:pPr>
      <w:r>
        <w:rPr/>
        <w:t>Что будет в Королевстве, если  какой-нибудь слуга загостится у Короля?</w:t>
      </w:r>
    </w:p>
    <w:p>
      <w:pPr>
        <w:pStyle w:val="Normal"/>
        <w:jc w:val="both"/>
        <w:rPr/>
      </w:pPr>
      <w:r>
        <w:rPr/>
        <w:t>Для чего нужны слуги со знаком + положительные и со знаком – отрицательные?</w:t>
      </w:r>
    </w:p>
    <w:p>
      <w:pPr>
        <w:pStyle w:val="Normal"/>
        <w:jc w:val="both"/>
        <w:rPr/>
      </w:pPr>
      <w:r>
        <w:rPr/>
        <w:t>(положительные эмоции повышают чувствительность, все силы организма мобилизуют для активного восприятия  любой информации, а отрицательные эмоции  создают напряженность, тревогу, подавленность, что ухудшает  способность адекватно «проживать» жизненные ситуации).</w:t>
      </w:r>
    </w:p>
    <w:p>
      <w:pPr>
        <w:pStyle w:val="Normal"/>
        <w:jc w:val="both"/>
        <w:rPr/>
      </w:pPr>
      <w:r>
        <w:rPr/>
        <w:t>Можно ли избежать отрицательных эмоций?</w:t>
      </w:r>
    </w:p>
    <w:p>
      <w:pPr>
        <w:pStyle w:val="Normal"/>
        <w:jc w:val="both"/>
        <w:rPr/>
      </w:pPr>
      <w:r>
        <w:rPr/>
        <w:t>(Наш мир – вечная борьба противоположностей. Избежать воздействия отрицательных эмоций  невозможно. Любое активное участие в жизни, наряду с успехами и достижениями, предполагает наличие неудач, ошибок. Важно учиться на ошибках, поднимаясь после падения, не отступать перед трудностями, не падать дух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вайте,  перечислим, каким же образом мы узнаем чувства, по каким признакам определяем настроение у окружающих нас людей?</w:t>
      </w:r>
    </w:p>
    <w:p>
      <w:pPr>
        <w:pStyle w:val="Normal"/>
        <w:jc w:val="both"/>
        <w:rPr/>
      </w:pPr>
      <w:r>
        <w:rPr/>
        <w:t>(по жестам, по мимике, по интонации, по одежде, по взгляду и т. д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Давайте поиграем.</w:t>
      </w:r>
    </w:p>
    <w:p>
      <w:pPr>
        <w:pStyle w:val="Normal"/>
        <w:jc w:val="both"/>
        <w:rPr/>
      </w:pPr>
      <w:r>
        <w:rPr/>
        <w:t>Посмотрим, как мы можем  управлять эмоциями, передавать чувства другому без слов так, чтобы вас поняли.</w:t>
      </w:r>
    </w:p>
    <w:p>
      <w:pPr>
        <w:pStyle w:val="Normal"/>
        <w:jc w:val="both"/>
        <w:rPr/>
      </w:pPr>
      <w:r>
        <w:rPr/>
        <w:t>(ребята готовятся и выступают у доски по карточкам)</w:t>
      </w:r>
    </w:p>
    <w:p>
      <w:pPr>
        <w:pStyle w:val="Normal"/>
        <w:jc w:val="both"/>
        <w:rPr/>
      </w:pPr>
      <w:r>
        <w:rPr/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28"/>
      </w:tblGrid>
      <w:tr>
        <w:trPr>
          <w:trHeight w:val="800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к погнался за зайцем, но не догнал и остался голодным. Волк переживает </w:t>
            </w:r>
            <w:r>
              <w:rPr>
                <w:b/>
              </w:rPr>
              <w:t>горе</w:t>
            </w:r>
            <w:r>
              <w:rPr/>
              <w:t xml:space="preserve">, а заяц </w:t>
            </w:r>
            <w:r>
              <w:rPr>
                <w:b/>
              </w:rPr>
              <w:t>радуется.</w:t>
            </w:r>
            <w:r>
              <w:rPr/>
              <w:t xml:space="preserve">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ушонок, подброшенный в чужое гнездо, очень обижается на свою маму-кукушку, а та абсолютно равнодуш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нок попробовал новую еду, но она ему не понравилась и даже вызвала отвращение. А попугай грустит, что его вообще не накормили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ки и гуси с презрением относятся к гадкому утенку, а он не может понять за что и очень удивляется.</w:t>
            </w:r>
          </w:p>
        </w:tc>
      </w:tr>
      <w:tr>
        <w:trPr>
          <w:trHeight w:val="26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ежика шли по лесу и увидели потерянные кем-то часы. Сначала они испугались тиканья, а потом с опаской подошли поближе и стали их рассматривать, не понимая, что это такое. Эмоции – страх и  интерес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нок убежал гулять без разрешения и радуется свободе, а его родители – взрослые собаки – за него тревожатся.</w:t>
            </w:r>
          </w:p>
        </w:tc>
      </w:tr>
      <w:tr>
        <w:trPr>
          <w:trHeight w:val="27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ь случайно наступил на ежика и уколол лапу. Медведь гневается на ежика, а тот чувствует себя виноватым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е белочки решили добраться до соседнего леса, где никогда не были, но забыли позвать с собой третью подружку. Их тянет в лес любопытство, а третья белочка испытывает обиду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то понравилось вам в нашем путешествии?</w:t>
      </w:r>
    </w:p>
    <w:p>
      <w:pPr>
        <w:pStyle w:val="Normal"/>
        <w:jc w:val="both"/>
        <w:rPr/>
      </w:pPr>
      <w:r>
        <w:rPr/>
        <w:t>- Что для вас оказалось самым важным?</w:t>
      </w:r>
    </w:p>
    <w:p>
      <w:pPr>
        <w:pStyle w:val="Normal"/>
        <w:jc w:val="both"/>
        <w:rPr/>
      </w:pPr>
      <w:r>
        <w:rPr/>
        <w:t>- Что мы возьмем с собой из путешествия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ы берем из Сказочной Страны все то, что было для нас важным и полезным, все то, что будет помогать нам становиться мудрыми, терпеливыми, прощающими и любящими.</w:t>
      </w:r>
    </w:p>
    <w:p>
      <w:pPr>
        <w:pStyle w:val="Normal"/>
        <w:jc w:val="both"/>
        <w:rPr/>
      </w:pPr>
      <w:r>
        <w:rPr/>
        <w:t>Слово Королеве (передает корону лучшему жителю страны – он теперь новый Коро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казкотерапия оказывается эффективной в работе не только с дошкольниками или младшими школьниками, но и с подростками и старшеклассниками. Более того, существуют психотерапевтические сказки для учителей.</w:t>
      </w:r>
    </w:p>
    <w:p>
      <w:pPr>
        <w:pStyle w:val="Normal"/>
        <w:jc w:val="both"/>
        <w:rPr/>
      </w:pPr>
      <w:r>
        <w:rPr/>
        <w:t>Даже простое чтение сказок дает удивительный эффект и помогает человеку преодолеть различные жизненные труд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нтастический сказочный мир, наполненный чудесами, тайнами и волшебством, всегда привлекает детей. Ребенок с радостью погружается в воображаемый нереальный мир, активно действует в нем, творчески преобразует его.</w:t>
      </w:r>
    </w:p>
    <w:p>
      <w:pPr>
        <w:pStyle w:val="Normal"/>
        <w:jc w:val="both"/>
        <w:rPr/>
      </w:pPr>
      <w:r>
        <w:rPr/>
        <w:t>Но нереальным этот мир кажется только нам, взрослым. Ребенок же воспринимает все происходящее в сказке как реальность. Этого требует его внутренний мир. Перевоплощаясь в сказочных героев, в принцев и принцесс, в колдунов и фей, в птиц и животных, дети с гораздо большим энтузиазмом и удовольствием выполняют задания, чем будучи просто Петей, Мишей, Та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 очень любят сказки, потому что в них – «естественное пространство их безграничного потенциала, потому что в них компенсируется недостаток действия в реальной жизни, потому что в них запрограммирована их взрослая жизнь» (А.Менегетти)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ерез сказки ребенок получает знания о мире, о взаимоотношениях людей, о проблемах и препятствиях, возникающих у человека в жизни. Через сказки ребенок учится преодолевать барьеры, находить выход из трудных ситуаций, верить в силу добра, любви и справедлив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сказки можно разделить на фольклорные и авторские.</w:t>
      </w:r>
    </w:p>
    <w:p>
      <w:pPr>
        <w:pStyle w:val="Normal"/>
        <w:jc w:val="both"/>
        <w:rPr/>
      </w:pPr>
      <w:r>
        <w:rPr/>
        <w:t>В обоих типах можно выделить художественные, дидактические, психокоррекционные, психотерапевтические, медитативные и психологические. Основным критерием классификации может служить такой очевидный параметр, как цель воздействия сказки на слуш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вые сказки – психологические, психосказки.</w:t>
      </w:r>
    </w:p>
    <w:p>
      <w:pPr>
        <w:pStyle w:val="Normal"/>
        <w:jc w:val="both"/>
        <w:rPr/>
      </w:pPr>
      <w:r>
        <w:rPr/>
        <w:t>Целями психологической сказки являются:</w:t>
      </w:r>
    </w:p>
    <w:p>
      <w:pPr>
        <w:pStyle w:val="Normal"/>
        <w:jc w:val="both"/>
        <w:rPr/>
      </w:pPr>
      <w:r>
        <w:rPr/>
        <w:t>-раскрытие перед ребенком глубин его собственного внутреннего мира, развитие его самосознания, знакомство с основными психологическими понятиями, помощь на пути становления его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ня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i/>
        </w:rPr>
        <w:t>«Волшебная страна внутри нас»1</w:t>
      </w:r>
    </w:p>
    <w:p>
      <w:pPr>
        <w:pStyle w:val="Normal"/>
        <w:jc w:val="both"/>
        <w:rPr/>
      </w:pPr>
      <w:r>
        <w:rPr/>
        <w:t>Программа эмоционально-волевого развития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Цель</w:t>
      </w:r>
      <w:r>
        <w:rPr/>
        <w:t>: повышение положительного эмоционального фона при знакомстве с такими психологическими понятиями как чувства, эмо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Задачи</w:t>
      </w:r>
      <w:r>
        <w:rPr>
          <w:i/>
        </w:rPr>
        <w:t>:</w:t>
      </w:r>
      <w:r>
        <w:rPr/>
        <w:t xml:space="preserve"> -способствовать рефлексии эмоциональных состояний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способствовать адекватному самовыражению;</w:t>
      </w:r>
    </w:p>
    <w:p>
      <w:pPr>
        <w:pStyle w:val="Normal"/>
        <w:jc w:val="both"/>
        <w:rPr/>
      </w:pPr>
      <w:r>
        <w:rPr/>
        <w:t>-подчеркнуть ценность уникальности внутреннего мира каждого человека;</w:t>
      </w:r>
    </w:p>
    <w:p>
      <w:pPr>
        <w:pStyle w:val="Normal"/>
        <w:jc w:val="both"/>
        <w:rPr/>
      </w:pPr>
      <w:r>
        <w:rPr/>
        <w:t>-развивать навыки отражения и узнавания внешних эмоциональных проявлений;</w:t>
      </w:r>
    </w:p>
    <w:p>
      <w:pPr>
        <w:pStyle w:val="Normal"/>
        <w:jc w:val="both"/>
        <w:rPr/>
      </w:pPr>
      <w:r>
        <w:rPr/>
        <w:t>-подчеркнуть ответственность человека за свои чув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56"/>
        <w:gridCol w:w="1213"/>
        <w:gridCol w:w="1260"/>
        <w:gridCol w:w="1260"/>
        <w:gridCol w:w="1080"/>
      </w:tblGrid>
      <w:tr>
        <w:trPr>
          <w:trHeight w:val="14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«Волшебная страна  внутри  нас»</w:t>
            </w:r>
          </w:p>
        </w:tc>
      </w:tr>
      <w:tr>
        <w:trPr>
          <w:trHeight w:val="147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Исследование психоэмоционального состояния детей при помощи методи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Волшебная страна чувств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Знакомство со Сказочной Страной и ее Короле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Знакомство со слугами Радость и Груст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«В мире чувств» - встреча со всеми чувствами, что есть в человек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Знакомство со слугами по имени Интерес и Удовольств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Знакомство со слугами по имени Злость и Завист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Знакомство со слугой по имени Стра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Знакомство со слугой по имени Оби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 Знакомство со слугами по имени  Вина и Сты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 Заговор чувств: Злости, Обиды, Страха, Зави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 В поисках Дружбы и Любв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 Возвращение Корол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агностика  по методике «Волшебная страна чувств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бота со сказкой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дитативные сказ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 xml:space="preserve">1.Знакомство с медитативными сказками, направленным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осознание себя  «здесь и теперь» под музыку  «Звуки природы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 xml:space="preserve">2. Знакомство с медитативными сказками, отражающими образы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«идеальных» взаимоотношений между родителями и детьми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3. Знакомство с медитативными сказками, направленными н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 xml:space="preserve">раскрытие изначального потенциала личности, ее самооценки,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а также на исследование различных явлений нашей жизн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1) «Сказка о Деревьях – Характера»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2)                 Сказки звездной страны Зодиакали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казка о созвездиях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 xml:space="preserve">3) Сказка о том, как в стране Зодиакалии  появился ее первый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житель – Овен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4) Сказка о том, как в Зодиакалии появился второй житель – Телец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5) Сказка о том, как в Зодиакалии появилось созвездие Близнецов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6) Сказка о том, как возникло созвездие Рак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7) сказка о том, как на небе появилось созвездие Льв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8) Сказка о шестом жителе Зодиакалии – созвездии Девы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9) Сказка о том, как в Зодиакалии  появилось созвездие Весов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10) Сказка о восьмом жителе Зодиакалии – созвездии Скорпион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 xml:space="preserve">11) Сказка о созвездии Стрельца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12) Сказка о созвездии Козерог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13) Сказка о созвездии Водоле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14) Сказка о том, как в Зодиакалии появился последний житель- созвездие Рыб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15) Заключительное занятие – общешкольное мероприятие «Сотворение школы»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сихотерапевтические сказ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комство с циклом  «Простые истории» В.Ю.Завьял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Сказка « Коряга».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Семь сказок радуги</w:t>
            </w:r>
          </w:p>
          <w:p>
            <w:pPr>
              <w:pStyle w:val="Normal"/>
              <w:numPr>
                <w:ilvl w:val="1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Красная сказка</w:t>
            </w:r>
          </w:p>
          <w:p>
            <w:pPr>
              <w:pStyle w:val="Normal"/>
              <w:numPr>
                <w:ilvl w:val="1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Оранжевая сказка</w:t>
            </w:r>
          </w:p>
          <w:p>
            <w:pPr>
              <w:pStyle w:val="Normal"/>
              <w:numPr>
                <w:ilvl w:val="1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Желтая сказка</w:t>
            </w:r>
          </w:p>
          <w:p>
            <w:pPr>
              <w:pStyle w:val="Normal"/>
              <w:numPr>
                <w:ilvl w:val="1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Зеленая сказка</w:t>
            </w:r>
          </w:p>
          <w:p>
            <w:pPr>
              <w:pStyle w:val="Normal"/>
              <w:numPr>
                <w:ilvl w:val="1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Голубая сказка</w:t>
            </w:r>
          </w:p>
          <w:p>
            <w:pPr>
              <w:pStyle w:val="Normal"/>
              <w:numPr>
                <w:ilvl w:val="1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Синяя сказка</w:t>
            </w:r>
          </w:p>
          <w:p>
            <w:pPr>
              <w:pStyle w:val="Normal"/>
              <w:numPr>
                <w:ilvl w:val="1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Фиолетовая сказк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  <w:t>В заключении оформление  газеты «Наши мечт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сихокоррекционные  сказки.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Сказка «Путешествие двух подруг»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Психологические сказк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«Сказка об Имени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оролевство Внутреннего Мир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Сказка о волшебных зеркалах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Сказка о волшебных зеркалах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</w:rPr>
              <w:t>Оформление вернисажа «Королевство Внутреннего Мира»</w:t>
            </w:r>
            <w:r>
              <w:rPr/>
              <w:t xml:space="preserve">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4:18:00Z</dcterms:created>
  <dc:creator>школа</dc:creator>
  <dc:description/>
  <dc:language>en-US</dc:language>
  <cp:lastModifiedBy>школа</cp:lastModifiedBy>
  <dcterms:modified xsi:type="dcterms:W3CDTF">2008-03-12T02:11:00Z</dcterms:modified>
  <cp:revision>44</cp:revision>
  <dc:subject/>
  <dc:title/>
</cp:coreProperties>
</file>