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Конфликт как разновидность стре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звитие умений нравственного самопознания, самоанализа и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суждение вопро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ная ситуац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вам попадать в конфликтную ситуацию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людьми вы чаще всего конфликтуете, поче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аще всего является для вас причиной конфлик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жно ли разрешить конфликт, не ущемляя права, чувства и досто</w:t>
        <w:softHyphen/>
        <w:t xml:space="preserve">инства всех людей, задействованных в конфликте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ыли ли вы свидетелями такого успешного разрешения конфликт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ешает вам или другим людям разрешать конфликты с пользой для обеих сторон?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ФЛИКТ</w:t>
      </w:r>
      <w:r>
        <w:rPr>
          <w:bCs/>
          <w:iCs/>
          <w:sz w:val="28"/>
          <w:szCs w:val="28"/>
        </w:rPr>
        <w:t xml:space="preserve"> — это процесс резкого обострения противоречия и борьбы двух или более сторон в решении проблемы, имеющей личную значимость для каждого из участников. </w:t>
        <w:br/>
      </w:r>
      <w:r>
        <w:rPr>
          <w:bCs/>
          <w:iCs/>
          <w:sz w:val="28"/>
          <w:szCs w:val="28"/>
          <w:u w:val="single"/>
        </w:rPr>
        <w:t>Для возникновения конфликта необходимо наличие ряда факторов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проблемы (противоречия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фликтной ситуаци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ников конфликта и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инциде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ОНФЛИКТНАЯ СИТУАЦИЯ - это ситуация скрытого или явного противоборства стор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НЦИДЕНТ - это действие или совокупность действий участников конфликта, провоцирующие резкое обостре</w:t>
        <w:softHyphen/>
        <w:t>ние противоречия и начало борьбы между ни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фликты бывают</w:t>
      </w:r>
      <w:r>
        <w:rPr>
          <w:sz w:val="28"/>
          <w:szCs w:val="28"/>
        </w:rPr>
        <w:t xml:space="preserve"> - семейные, деловые, производственные, политические и т.д – приводятся пример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ыделяют также конструктивные и деструктивные конфликты (в чем между ними разница?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явлению конфликтной ситу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жет привести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есс</w:t>
      </w:r>
      <w:r>
        <w:rPr>
          <w:sz w:val="28"/>
          <w:szCs w:val="28"/>
        </w:rPr>
        <w:t xml:space="preserve"> - это ответная реакция организма человека на перенапряжение, негативные эмоции или просто на монотонную суету.</w:t>
      </w:r>
      <w:r>
        <w:rPr/>
        <w:t xml:space="preserve"> </w:t>
      </w:r>
      <w:r>
        <w:rPr>
          <w:sz w:val="28"/>
          <w:szCs w:val="28"/>
        </w:rPr>
        <w:t xml:space="preserve"> Любая ситуация, на которую человек реагирует сильным эмоциональным возбуждением, может стать причиной возникновения стр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есс могут вызвать как положительные эмоции, так и отрицательные.  Ситуации, провоцирующие стресс, могут носить и незначительный характер (долгое ожидание в очереди или в пробке) – </w:t>
      </w:r>
      <w:r>
        <w:rPr>
          <w:i/>
          <w:sz w:val="28"/>
          <w:szCs w:val="28"/>
        </w:rPr>
        <w:t>приводятся примеры из личн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вила поведения для конфликтных люд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тремитесь доминировать во что бы то ни стало. Будьте принципиальны, но не боритесь ради принципа. Помните, что прямолинейность хороша, но не всегда. Критикуйте, но не критиканствуйте. Чаще улыбайтесь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ьте справедливы и терпимы к людям. Не переоценивайте свои способности и возможности и не умаляйте способности и возможности других.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оявляйте инициативу там, где в ней не нуждаются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йте себя в творчестве, а не в конфликтах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яйте выдержку, овладейте умениями саморегуляци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ак вести себя с конфликтной личность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, что у таких людей есть некоторые скрытые нужды, которые, как правило, связаны с прошлыми потерями и разочарованиями, и они удовлетворяют их таким образом. Например, сверхагрессивный человек своей агрессивностью пытается подавить малодушие и пугливос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зять под контроль свои эмоции и дать выход эмоциям этого человека, если намерены продолжать с ним общать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ть на свой счет слова и поведение данного человека, зная, что для удовлетворения своих интересов трудный человек так ведет себя со всем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выборе подходящего стиля действия в конфликтной ситуации вам следует учитывать, к какому типу людей он относится: 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агрессист</w:t>
      </w:r>
      <w:r>
        <w:rPr>
          <w:sz w:val="28"/>
          <w:szCs w:val="28"/>
        </w:rPr>
        <w:t xml:space="preserve"> - говорящий грубые и бесцеремонные, задирающие других колкости и раздражающийся, если его не слушают. Как правило, за его агрессивностью скрывается боязнь раскрытия его некомпетентности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жалобщик</w:t>
      </w:r>
      <w:r>
        <w:rPr>
          <w:sz w:val="28"/>
          <w:szCs w:val="28"/>
        </w:rPr>
        <w:t xml:space="preserve"> - человек, охваченный какой-то идеей и обвиняющий других (кого-то конкретно или весь мир в целом) во всех грехах, но сам ничего не делающий для решения проблемы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азгневанный ребенок”</w:t>
      </w:r>
      <w:r>
        <w:rPr>
          <w:sz w:val="28"/>
          <w:szCs w:val="28"/>
        </w:rPr>
        <w:t xml:space="preserve"> - человек, относящийся к этому типу, по своей природе не зол, а взрыв эмоций отражает его желание взять ситуацию под свой контроль. Например, начальник может вспылить, чувствуя, что его подчиненный потерял к нему уважение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аксималист</w:t>
      </w:r>
      <w:r>
        <w:rPr>
          <w:sz w:val="28"/>
          <w:szCs w:val="28"/>
        </w:rPr>
        <w:t xml:space="preserve"> - человек, желающий чего-то без промедления, даже если в этом нет необходимости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олчун</w:t>
      </w:r>
      <w:r>
        <w:rPr>
          <w:sz w:val="28"/>
          <w:szCs w:val="28"/>
        </w:rPr>
        <w:t xml:space="preserve"> - держит все в себе, не говорит о своих обидах, а потом внезапно срывает зло на ком-то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тайный мститель”</w:t>
      </w:r>
      <w:r>
        <w:rPr>
          <w:sz w:val="28"/>
          <w:szCs w:val="28"/>
        </w:rPr>
        <w:t xml:space="preserve"> - человек, причиняющий неприятности с помощью каких-то махинаций, считая, что кто-то поступил неправильно, а он восстанавливает справедливость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ложный альтруист”</w:t>
      </w:r>
      <w:r>
        <w:rPr>
          <w:sz w:val="28"/>
          <w:szCs w:val="28"/>
        </w:rPr>
        <w:t xml:space="preserve"> - якобы делающий вам добро, но в глубине души сожалеющий об этом, что может проявиться в виде саботажа, требования компенсации и т.п.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хронический обвинитель”</w:t>
      </w:r>
      <w:r>
        <w:rPr>
          <w:sz w:val="28"/>
          <w:szCs w:val="28"/>
        </w:rPr>
        <w:t xml:space="preserve"> - всегда выискивающий ошибки других, считая, что он всегда прав, и обвиняя, можно решить проблему.</w:t>
      </w:r>
    </w:p>
    <w:p>
      <w:pPr>
        <w:pStyle w:val="Style15"/>
        <w:numPr>
          <w:ilvl w:val="0"/>
          <w:numId w:val="8"/>
        </w:numPr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считаете необходимым продолжение общения с трудным человеком, вы должны настаивать на том, чтобы человек говорил правду, неважно - какую. Таким образом, вы должны попытаться увидеть в нем не только друга, но и лучшие качества. Поскольку вы уже не сможете изменить ни систему его взглядов и ценностей, ни психологические особенности его нервной системы, необходимо подобрать к нему “ключик”, исходя из вашего жизненного опыта и желания не осложнять ситуацию и не доводить человека до стресса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Правила разрешения конфликт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 xml:space="preserve">Анализ конфликтной ситуации: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декватность восприятия конфликта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крытость общению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ичие климата взаимного доверия и сотрудничества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пределение существа конфликта 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ие конфликта, т.е. переговоры и выработка решения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Оценка собственного поведения в конфликтной ситуации»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ЧАСТО 3 балла;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ОТ СЛУЧАЯ К СЛУЧАЮ - 2 балла; 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РЕДКО - 1 бал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ак вы обычно ведете себя в споре или конфликтной ситуации?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грожаю или дерусь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тараюсь принять точку зрения противника, считаюсь с ней как со своей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щу компромиссы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скаю, что не прав, даже если не могу поверить в это окон</w:t>
        <w:softHyphen/>
        <w:t>чатель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5. Избегаю противник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6. Желаю во что бы то ни стало   добиться своих целей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7. Пытаюсь выяснить, с чем я согласен, а с чем - категорически не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8. Иду на компромисс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9. Сдаюсь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0. Меняю тему..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11. Настойчиво повторяю одну мысль, пока не добьюсь своего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2. Пытаюсь найти исток конфликта, понять, с чего все началось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3. Немножко уступлю и подтолкну тем самым к уступкам другую сторону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4.  Предлагаю мир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5. Пытаюсь обратить все в шутку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«А» - сумма баллов под номерами    1, 6,11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«Б» - сумма баллов под номерами 2, 7,12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«В» - сумма баллов под номерами 3, 8,13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«Г» - сумма баллов под номерами 4,9,14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«Д» - сумма баллов под номерами 5,10, 15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А» - это «жесткий тип решения конфликтов и  споров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» - это «демократичный» стиль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В» - «компромиссный» стиль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Г» - «мягкий» стиль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Д» - «уходящий» стиль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Разрешение конфликта</w:t>
      </w:r>
      <w:r>
        <w:rPr>
          <w:b/>
          <w:i/>
          <w:iC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оцесс нахождения  взаимоприемлемого решения проблемы, имеющего общую значимость для участников конфликта, и на этой основе гармонизация 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0:00Z</dcterms:created>
  <dc:creator>Natalia</dc:creator>
  <dc:description/>
  <cp:keywords/>
  <dc:language>en-US</dc:language>
  <cp:lastModifiedBy>Natalia</cp:lastModifiedBy>
  <dcterms:modified xsi:type="dcterms:W3CDTF">2013-01-21T12:51:00Z</dcterms:modified>
  <cp:revision>22</cp:revision>
  <dc:subject/>
  <dc:title>Классный час «Конфликт как разновидность стресса»</dc:title>
</cp:coreProperties>
</file>