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-КОНСПЕКТ УРОК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Виды односоставных предложений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О:</w:t>
      </w:r>
      <w:r>
        <w:rPr>
          <w:rFonts w:cs="Times New Roman" w:ascii="Times New Roman" w:hAnsi="Times New Roman"/>
          <w:sz w:val="24"/>
          <w:szCs w:val="24"/>
        </w:rPr>
        <w:t xml:space="preserve"> Матвеева Елена Геннадьевн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сто работы:</w:t>
      </w:r>
      <w:r>
        <w:rPr>
          <w:rFonts w:cs="Times New Roman" w:ascii="Times New Roman" w:hAnsi="Times New Roman"/>
          <w:sz w:val="24"/>
          <w:szCs w:val="24"/>
        </w:rPr>
        <w:t xml:space="preserve"> МБОУ СОШ №2 р.п.Новоспасское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8 класс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и номер урока в тем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односоставных предложений (1-ый урок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зовый учебник:</w:t>
      </w:r>
      <w:r>
        <w:rPr>
          <w:rFonts w:cs="Times New Roman" w:ascii="Times New Roman" w:hAnsi="Times New Roman"/>
          <w:sz w:val="24"/>
          <w:szCs w:val="24"/>
        </w:rPr>
        <w:t xml:space="preserve"> Ю.С.Пичугов, А.П.Еремеева,А.Ю.Купалова, В.В.Леднева,под редакцией Ю.С.Пичугова. Дрофа, Москва,2007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типах односоставных предложений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учающие: </w:t>
      </w:r>
      <w:r>
        <w:rPr>
          <w:rFonts w:cs="Times New Roman" w:ascii="Times New Roman" w:hAnsi="Times New Roman"/>
          <w:sz w:val="24"/>
          <w:szCs w:val="24"/>
        </w:rPr>
        <w:t xml:space="preserve">актуализировать умение определять грамматическую основу предложения и способы ее выражения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е определять тип односоставных предложени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пособств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умения анализировать, сравнивать, классифицировать языковые явления;  соотносить свои действия с планируемыми результатами ; способствовать развитию  ИКТ-компетнтности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ывающ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учению, готовности к самообразованию, взаимодействию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 Тип урока:</w:t>
      </w:r>
      <w:r>
        <w:rPr>
          <w:rFonts w:cs="Times New Roman" w:ascii="Times New Roman" w:hAnsi="Times New Roman"/>
          <w:sz w:val="24"/>
          <w:szCs w:val="24"/>
        </w:rPr>
        <w:t xml:space="preserve"> введение новых знаний с использованием ЭОР НП и самостоятельной деятельностью  учащихся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фронтальная, парна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>компьютерный класс, проектор, экран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уктура и ход урока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38"/>
        <w:gridCol w:w="1385"/>
        <w:gridCol w:w="3326"/>
        <w:gridCol w:w="2113"/>
        <w:gridCol w:w="659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спользу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х ЭО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готовности к уроку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яет тему, цели и задачи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, настрой на урок, восприятие цели и задач урока, планирование деятельности; самомотива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нового материал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М информационного типа   - №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ЭУМ для  самостоятельной работы учащихся, инструктирует учащихс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презентации, работая в пара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 изученного материала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Формулирование учащимися вопросов к учителю по изученному материалу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учител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веты учащихся на вопросы учителя по изученному материа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учащимся вопросы по самостоятельно изученному материал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дносоставное предложение отличается от двусоставног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односоставных предложений по составу грамматической основы можно выделить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определить вид односоставного предложения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, воспроизводят основные понятия и прави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 заданий учащимися с последующей самопроверкой: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ложения, укажите их вид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-сила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шком солнышко не поймаешь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грозу в начале мая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М практического типа -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езультаты выполнения задани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, применяют знания в практической ситуации; сопоставляют полученный результат с эталоно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роцесса усвоения  учебного материал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М контрольного типа - 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ответы , оценивае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 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определения вида простого предлож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елить главные члены предлож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ить:двусоставное или односостав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явить:чем является главный член предлож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сли подлежащим-это назывное предло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сли сказуемым-определить, подразумевается ли деяте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Если подразумевается, выяснить: определенно-личное или неопределенно-лич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Если нет-это безличное предло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и оценивают свою дея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данный алгоритм,определяют виды односоставных предложений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очь. Читаю книгу. Рассвело. В дверь постуча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домашнему зад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о домашнем задании: параграф 180, упр.19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информацию о домашнем задании в дневника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126"/>
        <w:gridCol w:w="1985"/>
        <w:gridCol w:w="1829"/>
        <w:gridCol w:w="3239"/>
      </w:tblGrid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ес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, вид ресу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дносоставных предложений. Синтаксический параллел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информационного тип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http://fcior.edu.ru/card/5231/tipy-odnosostavnyh-predlozheniy-sintaksicheskiy-parallelizm-chast-1.html</w:t>
              </w:r>
            </w:hyperlink>
          </w:p>
          <w:p>
            <w:pPr>
              <w:pStyle w:val="ListParagraph"/>
              <w:spacing w:lineRule="auto" w:line="360" w:before="0" w:after="20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дносоставных предложений. Синтаксический параллелизм. Часть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практического тип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тес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http://fcior.edu.ru/card/3472/tipy-odnosostavnyh-predlozheniy-sintaksicheskiy-parallelizm-chast-1.html</w:t>
              </w:r>
            </w:hyperlink>
          </w:p>
          <w:p>
            <w:pPr>
              <w:pStyle w:val="ListParagraph"/>
              <w:spacing w:lineRule="auto" w:line="360" w:before="0" w:after="20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односоставные предложения. Контрольная работа.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контрольного тип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тес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http://fcior.edu.ru/card/10808/prostye-odnosostavnye-predlozheniya-kontrolnaya-rabota-k2.html</w:t>
              </w:r>
            </w:hyperlink>
          </w:p>
          <w:p>
            <w:pPr>
              <w:pStyle w:val="ListParagraph"/>
              <w:spacing w:lineRule="auto" w:line="360" w:before="0" w:after="20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5231/tipy-odnosostavnyh-predlozheniy-sintaksicheskiy-parallelizm-chast-1.html" TargetMode="External"/><Relationship Id="rId3" Type="http://schemas.openxmlformats.org/officeDocument/2006/relationships/hyperlink" Target="http://fcior.edu.ru/card/3472/tipy-odnosostavnyh-predlozheniy-sintaksicheskiy-parallelizm-chast-1.html" TargetMode="External"/><Relationship Id="rId4" Type="http://schemas.openxmlformats.org/officeDocument/2006/relationships/hyperlink" Target="http://fcior.edu.ru/card/10808/prostye-odnosostavnye-predlozheniya-kontrolnaya-rabota-k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47:00Z</dcterms:created>
  <dc:creator>Компьютер</dc:creator>
  <dc:description/>
  <cp:keywords/>
  <dc:language>en-US</dc:language>
  <cp:lastModifiedBy>Компьютер</cp:lastModifiedBy>
  <dcterms:modified xsi:type="dcterms:W3CDTF">2014-03-05T17:48:00Z</dcterms:modified>
  <cp:revision>1</cp:revision>
  <dc:subject/>
  <dc:title>ПЛАН-КОНСПЕКТ УРОКА </dc:title>
</cp:coreProperties>
</file>