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Лингвистическая сказка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 xml:space="preserve">Как-то   раз   в  стране  Орфографии   заболела приставка  При.  Встретила  ее  приставка  Пре  и  говорит: 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Что  ты  такая   грустная? 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Я   заболела, -  ответила  ей  При.  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А  давай  я  тебя  заменю, пока   ты  не  поправишься.   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Давай , – сказала  При.  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Бедняжка  При  ушла  домой,  а Пре  принялась  за  работу.  Она  встала  во  все  слова,  где  раньше  стояла  ее  подруга.  Когда  люди начали  использовать  такое  изменение  в русском  языке,  они  перестали  понимать  друг  друга.  Главный  редактор  говорил  своему  подчиненному: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-Примени  это  слово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 ему    слышалось: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 xml:space="preserve">- Перемени  это  слово. 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вея  напоминала  коллеге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 Не  забудь  пришить  аппликацию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  ей  слышалось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-  Не  забудь   перешить  аппликацию.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Так  люди  делали  не  то,  что  от  них  просили.    </w:t>
      </w:r>
    </w:p>
    <w:p>
      <w:pPr>
        <w:pStyle w:val="Normal"/>
        <w:ind w:right="-1" w:hanging="0"/>
        <w:jc w:val="both"/>
        <w:rPr/>
      </w:pPr>
      <w:r>
        <w:rPr/>
        <w:t>Ребята, помогите разобраться в происшедшем. При каких значениях нужно писать данные приставки? Заполните таблицу, приведите соответствующие примеры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начение приставки При (примеры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начение приставки Пре(примеры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32:00Z</dcterms:created>
  <dc:creator>Admin</dc:creator>
  <dc:description/>
  <cp:keywords/>
  <dc:language>en-US</dc:language>
  <cp:lastModifiedBy>User</cp:lastModifiedBy>
  <cp:lastPrinted>2012-11-01T19:59:00Z</cp:lastPrinted>
  <dcterms:modified xsi:type="dcterms:W3CDTF">2014-03-08T10:09:00Z</dcterms:modified>
  <cp:revision>6</cp:revision>
  <dc:subject/>
  <dc:title>Как-то   раз   в  стране  орфографии   приставка  ,при  заболела</dc:title>
</cp:coreProperties>
</file>