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Тренинговое упражнение «Слушание</w:t>
      </w:r>
      <w:r>
        <w:rPr/>
        <w:t>»</w:t>
      </w:r>
    </w:p>
    <w:p>
      <w:pPr>
        <w:pStyle w:val="Normal"/>
        <w:ind w:firstLine="720"/>
        <w:jc w:val="both"/>
        <w:rPr/>
      </w:pPr>
      <w:r>
        <w:rPr>
          <w:b/>
        </w:rPr>
        <w:t>2</w:t>
      </w:r>
      <w:r>
        <w:rPr/>
        <w:t>. Цель упражнения: вспомнить навыки хорошего слушания, осознать степень развития способностей, необходимых в ситуациях эмоционального общения. Т.е. развить рефлексию, как процесс познания и понимания самого себ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 </w:t>
      </w:r>
      <w:r>
        <w:rPr/>
        <w:t>Задачи: отработать основные правила хорошего слушания, полученные и сформированные на предыдущих занятиях. Т.о. способствовать личностному росту, особенно нравственному самосовершенствованию, создать условия для раскрытия творческого потенциала подрост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</w:t>
      </w:r>
      <w:r>
        <w:rPr/>
        <w:t>. Контингент адресатов: учащиеся старших классов средней школы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Данная методика может применяться  после теоретической беседы «Способности к осознанному, преднамеренному, эмоциональному контакту в процессе делового общения». (Из программы «Культура эмоций» Автор Успенская С.Ю).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/>
        <w:t xml:space="preserve">. В данной методике: </w:t>
      </w:r>
    </w:p>
    <w:p>
      <w:pPr>
        <w:pStyle w:val="Normal"/>
        <w:ind w:left="708" w:firstLine="720"/>
        <w:jc w:val="both"/>
        <w:rPr/>
      </w:pPr>
      <w:r>
        <w:rPr/>
        <w:t xml:space="preserve">1) реализуется метод регрессии </w:t>
      </w:r>
    </w:p>
    <w:p>
      <w:pPr>
        <w:pStyle w:val="Normal"/>
        <w:ind w:left="708" w:firstLine="720"/>
        <w:jc w:val="both"/>
        <w:rPr/>
      </w:pPr>
      <w:r>
        <w:rPr/>
        <w:t xml:space="preserve">2) используется метод групповой рефлексии. </w:t>
      </w:r>
    </w:p>
    <w:p>
      <w:pPr>
        <w:pStyle w:val="Normal"/>
        <w:ind w:firstLine="720"/>
        <w:jc w:val="both"/>
        <w:rPr/>
      </w:pPr>
      <w:r>
        <w:rPr/>
        <w:t>Которые относятся к методам, реализуемым в психологическом пространстве (1-й) к методам, реализуемым в пространстве дискурса (2-й соответственно).</w:t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/>
        <w:t>. Данная методика взята из программы учебного курса «Учись нравственному самовоспитанию» Автор – кандидат психологических наук А.А. Востриков.</w:t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Изменения внесенные в методику: использование контактных игрушек (с большим ухом и большой рукой), что помогает им вначале упражнения  выполнять основные правила хорошего слушания: - стараться концентрироваться на собеседнике; давать обратную связь; не давать оценок; не давать советов.</w:t>
      </w:r>
    </w:p>
    <w:p>
      <w:pPr>
        <w:pStyle w:val="Normal"/>
        <w:ind w:firstLine="720"/>
        <w:jc w:val="both"/>
        <w:rPr/>
      </w:pPr>
      <w:r>
        <w:rPr>
          <w:b/>
        </w:rPr>
        <w:t>9</w:t>
      </w:r>
      <w:r>
        <w:rPr/>
        <w:t>. Описание метод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76"/>
        <w:gridCol w:w="2371"/>
        <w:gridCol w:w="2326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метод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для обсужде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ните пожалуйста навыки хорошего слушания.</w:t>
            </w:r>
          </w:p>
          <w:p>
            <w:pPr>
              <w:pStyle w:val="Normal"/>
              <w:rPr/>
            </w:pPr>
            <w:r>
              <w:rPr/>
              <w:t>: Каждый из вас сегодня будет в двух ролях( говорящего и слушающего).Поэтому сейчас исходя из этого выберите себе игрушку (слушающие – игрушка с большим ухом. И т.п.). Т.о. у нас получилось 2 подгруппы. Затем посмотрите друг на друга,  и выберите себе партнера из противоположной группы.</w:t>
            </w:r>
          </w:p>
          <w:p>
            <w:pPr>
              <w:pStyle w:val="Normal"/>
              <w:rPr/>
            </w:pPr>
            <w:r>
              <w:rPr/>
              <w:t>Каждая пара будет разговаривать друг с другом в полголоса:</w:t>
            </w:r>
          </w:p>
          <w:p>
            <w:pPr>
              <w:pStyle w:val="Normal"/>
              <w:rPr/>
            </w:pPr>
            <w:r>
              <w:rPr/>
              <w:t>- первый говорящий расскажет второму о тех трудностях, какие у него возникают в ситуациях эмоционального общения, какие способности у него развиты недостаточно; второй при этом следует правилам хорошего слушания.</w:t>
            </w:r>
          </w:p>
          <w:p>
            <w:pPr>
              <w:pStyle w:val="Normal"/>
              <w:rPr/>
            </w:pPr>
            <w:r>
              <w:rPr/>
              <w:t>- слушающий дает обратную связь.</w:t>
            </w:r>
          </w:p>
          <w:p>
            <w:pPr>
              <w:pStyle w:val="Normal"/>
              <w:rPr/>
            </w:pPr>
            <w:r>
              <w:rPr/>
              <w:t>- второй говорит о своих сильных сторонах, о том какими способностями, нужными для доброжелательного общения он обладает; первый при этом следует правилам хорошего слушания;</w:t>
            </w:r>
          </w:p>
          <w:p>
            <w:pPr>
              <w:pStyle w:val="Normal"/>
              <w:rPr/>
            </w:pPr>
            <w:r>
              <w:rPr/>
              <w:t>- первый дает обратную связь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дготовительной беседы участникам предлагается разделиться на пары используя уже известные им контактные игрушки. Далее участники обращаются к своему прошлому опыту взаимодействия с товарищами по группе, анализируя их выбирают себе пару из противоположной группы (метод регрессии).</w:t>
            </w:r>
          </w:p>
          <w:p>
            <w:pPr>
              <w:pStyle w:val="Normal"/>
              <w:rPr/>
            </w:pPr>
            <w:r>
              <w:rPr/>
              <w:t>Далее каждый анализирует и рассказывает о своих трудностях (используется метод групповой  рефлексии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6:00Z</dcterms:created>
  <dc:creator>DELL</dc:creator>
  <dc:description/>
  <cp:keywords/>
  <dc:language>en-US</dc:language>
  <cp:lastModifiedBy>DELL</cp:lastModifiedBy>
  <dcterms:modified xsi:type="dcterms:W3CDTF">2013-01-18T09:54:00Z</dcterms:modified>
  <cp:revision>4</cp:revision>
  <dc:subject/>
  <dc:title/>
</cp:coreProperties>
</file>