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по предмету ОБ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роль игры «Зарница» в патриотическом воспитании обучающихся »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истякова Лидия Фёдоровна</w:t>
      </w:r>
      <w:r>
        <w:rPr>
          <w:i/>
          <w:sz w:val="28"/>
          <w:szCs w:val="28"/>
        </w:rPr>
        <w:t xml:space="preserve">  преподаватель-организатор ОБЖ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8"/>
          <w:szCs w:val="28"/>
        </w:rPr>
        <w:t>ГБОУ средняя школа №266 Адмиралтейского района г.Санкт-Петербург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чувства любви к Родине, уважения к страницам прошлого, к великим свершениям своего народа. Проблема патриотического и гражданского воспитания молодёжи всё чаще определяется как одна из приоритетных в современной школе и молодёжной политике, ведь важнейшим условием развития общества является воспитание граждан, способных к социализации, уважающих права и свободы личности, обладающих высокой нрав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одной проблемой общества и школы является сохранение и укрепление здоровья учащихся в образовательном процессе и во внеурочное время. Главная задача здоровьесберегающего воспитания – это формирование положительной мотивации у детей и системы мер, направленных на сохранение и укрепление здоровья школьников и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ом предпринимаются меры по возрождению системы военно-патриотического воспитания детей и подростков. Это направление педагогической деятельности я считаю одним из главных. Военно-патриотическое воспитание должно проводиться комплексно, с учётом возрастных особенностей учащихся. Роль школы в воспитании этих чувств невозможно переоценить. Формирование качеств патриота и гражданина в образовательных учреждениях осуществляется через учебные предметы, внеклассную работу, внешкольные мероприятия. Но без формирования нравственных ценностей патриотическое воспитание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еподавания ОБЖ в школе считаю подготовку физически и нравственно развитых молодых людей, которые могли бы адаптироваться в изменяющемся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u w:val="single"/>
        </w:rPr>
        <w:t>От  уроков  ОБЖ  до  Спартакиады  и  Зарниц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военно-патриотическому воспитанию мы ставим перед собой и решаем следующие задачи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высоких духовно-нравственных и морально-психологических качеств личности обучающихся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социально активной позиции гражданина и патриота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обучающихся  долга и ответственности за порученное дело, инициативы и находчивости, взаимовыручки, физической выносливости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 обучающихся теоретических и практических навыков действий в экстремальных и чрезвычайных ситуациях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одрастающего поколения в систематические занятия физической культурой и спортом, воспитание гражданственности и патриотизма, формирование стремления к здоровому образу, жизни, профилактика и преодоление вредных привы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с этой целью используются следующие внеурочные формы военно-патриотического воспитания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упражнения, тесты, конкурсы, сплачивающие детский коллектив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городских военно-прикладных видах спорта: (соревнования в рамках Спартакиады молодёжи допризывного возраста)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городских военно-прикладных соревнованиях по стрельбе,  КСУ (комплексно-силовые упражнения)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е слёты и соревнования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«Дорога без опасности» и «Безопасное колесо»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е-конкурсе «Овеянные славой флаг наш и герб»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по пожарно-прикладным видам спорта «Пожарный дозор»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соревнованиях «Полигон»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муниципальных военно-спортивных играх «Зарница»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ветеранами Великой Отечественной войны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спитательных задач служат мероприятия, проводимые во внеурочное время. Среди них – городская и районная спартакиада по военно-прикладным видам спорта. Она проходит в течение всего учебного года, включает различные виды соревнований: лыжные гонки, кросс на 1000 метров, подтягивание, стрельба из малокалиберной винтовки, плавание на 50 метров, городошный спорт, военно-спортивное ориентирование, сборка и разборка автомата АК-7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увлекательным и зрелищным – это военно-спортивная игра «Зарница» и соревнования «Пожарный дозор». В играх ребята развиваются физически, познают пространство, учатся общаться и договариваться друг с друг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и мероприятия можно проводить как в течение, так и в конце учебного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проведения меропри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основе оборонно-спортивной игры «Зарниц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соревнования  «Школа безопасно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Участник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ики  5-11 классов. Состав команды 7 человек (не менее 2 девушек). Замены на разных видах не допускаю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дин и тот же участник не имеет право выступать за несколько коман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у сопровождает один руководитель команды, на которого возлагается ответственность за жизнь и здоровье членов команды. Возрастная группа команды определяется по старш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50"/>
      </w:tblGrid>
      <w:tr>
        <w:trPr>
          <w:trHeight w:val="32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12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</w:tr>
      <w:tr>
        <w:trPr>
          <w:trHeight w:val="12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>
                <w:sz w:val="28"/>
                <w:szCs w:val="28"/>
              </w:rPr>
              <w:t>клас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1.</w:t>
        <w:tab/>
        <w:t>Популяризация военно-спортивных соревнований «Школа безопасности» и оборонно-спортивных игр «Зарница» среди обучающихся образовательных учреждений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витие командных видов соревнований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оспитание морально-волевых качеств молодежи для подготовки к службе в Вооружённых Силах Российской Федер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Формирование и развитие у обучающихся  долга и ответственности за порученное дело, инициативы и находчивости, взаимовыручки, физической выносливост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 Совершенствование у обучающихся теоретических и практических навыков действий в экстремальных и чрезвычайных ситуациях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Время и место проведения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ата, начало и место проведения соревнований)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Материальное обеспечение и экипировка команды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4.1.</w:t>
        <w:tab/>
        <w:t>Укомплектованная санитарная сум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ащение сумки: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бинты 5х10 стерильные или нестерильные в упаковке</w:t>
        <w:tab/>
        <w:t>2 шт.</w:t>
        <w:br/>
        <w:t>бинты 7х14 стерильные или нестерильные в упаковке</w:t>
        <w:tab/>
        <w:t>2 шт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жгут резиновый</w:t>
        <w:tab/>
        <w:t>1 шт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марлевые салфетки (45х39мм)</w:t>
        <w:tab/>
        <w:t>10 шт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ножницы</w:t>
        <w:tab/>
        <w:t>1 шт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записная книжка</w:t>
        <w:tab/>
        <w:t>1 шт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арандаш</w:t>
        <w:tab/>
        <w:t>1 шт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осынка</w:t>
        <w:tab/>
        <w:t>1 шт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4.2.</w:t>
        <w:tab/>
        <w:t xml:space="preserve">Форма одежды – полевая или спортивная с учетом защиты от дождя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4.3.</w:t>
        <w:tab/>
        <w:t>Противогазы на каждого члена команд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Парадная форма для строевого смотра и знамя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Содержание конкурсов, этапов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1 Соревнования «Школа безопасности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5.1.1. Медико-санитарная подготовка </w:t>
      </w:r>
      <w:r>
        <w:rPr>
          <w:b w:val="false"/>
          <w:bCs/>
          <w:sz w:val="28"/>
          <w:szCs w:val="28"/>
          <w:u w:val="single"/>
        </w:rPr>
        <w:t>(участвует вся команда)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Практика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аданием судьи оказать: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рачебную помощь при порезах, ссадинах, потёртостях, ушибах, растяжениях связок, ожогах, кровотечениях, тепловом и солнечном ударах, общем охлаждении, обморожении, укусах насекомых, отравлении грибами и ягодами, попадании инородного тела в глаз, ухо или нос, поражении электрическим током;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 медицинскую помощь (наложить жгут, повязку, закрепить шину)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переноску на указанный рубеж способом, указанным судь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ое из команды являются статистами. Четверо одновременно оказывают помощь, например: один делает статисту головную повязку и выводит его на указанный рубеж, одновременно три члена команды оказывают необходимую помощь  второму статисту (например, перелом бедра с артериальным кровотечением) и выносят его на носилках на указанный рубеж. Может быть четыре задания – сначала выполняются два, потом – следующие д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чень возможных заданий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осовидная повязка на плечо или предплечье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язка «уздечка»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язка «чепец»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рытый перелом голени с артериальным кровотечением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рытый перелом голени с артериальным кровотечением с использованием подручных средств (палок) вместо шин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рытый перелом голени бедр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рытый перелом бедра с артериальным кровотечением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иральная повязка на пальцы кисти рук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иральная повязка на предплечье, плечо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репичная повязка (сходящаяся и расходящаяся) на локоть и колено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при ссадинах и пореза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769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3225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829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5.1.2. Операция «Защита»   </w:t>
      </w:r>
      <w:r>
        <w:rPr>
          <w:b w:val="false"/>
          <w:bCs/>
          <w:sz w:val="28"/>
          <w:szCs w:val="28"/>
          <w:u w:val="single"/>
        </w:rPr>
        <w:t>(участвует  вся  команда)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вание противогаза на себя и на пострадавшего </w:t>
      </w:r>
      <w:r>
        <w:rPr>
          <w:sz w:val="28"/>
          <w:szCs w:val="28"/>
          <w:u w:val="single"/>
        </w:rPr>
        <w:t>(участвует 6 человек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олоса ГО «Действия специальной группы при аварии на АЭС» (для каждой возрастной группы конкретное количество этапов. Все этапы конкурса проводятся последов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403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190" cy="428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1.3.  Пожарная полоса   </w:t>
      </w:r>
      <w:r>
        <w:rPr>
          <w:bCs/>
          <w:sz w:val="28"/>
          <w:szCs w:val="28"/>
          <w:u w:val="single"/>
        </w:rPr>
        <w:t>(участвует  вся  команда)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ревнования проводятся в командном зачё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этап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вание боевой одежд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ладкий бег со стволом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и развёртывание рукав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тывание рукавов в двойную скатку и перенос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ание пожарного узл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ём по штурмовой лестнице учебной башн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профилактика (знаки пожарной безопас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4260" cy="2703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80005" cy="346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8415" cy="383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1.4. Неполная разборка автомата АКМ и сборка после неполной разборки </w:t>
      </w:r>
      <w:r>
        <w:rPr>
          <w:sz w:val="28"/>
          <w:szCs w:val="28"/>
          <w:u w:val="single"/>
        </w:rPr>
        <w:t>(три участник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ка и сборка производятся по нормативу АКМ на автомате АК-74М с установленным дульным тормозом – компенс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азборки-сбор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пуск производится ниже 45 градусов относительно верхней поверхности стол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756150" cy="359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003165" cy="372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5. Стрельба лежа с упора из пневматической винтовки на дистанции 10 м </w:t>
      </w:r>
      <w:r>
        <w:rPr>
          <w:sz w:val="28"/>
          <w:szCs w:val="28"/>
          <w:u w:val="single"/>
        </w:rPr>
        <w:t>(шесть участнико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пристрелочных выстрела (контрольное время 2 мин), пять на результат (контрольное время 3 мин). Заряжание производится лежа на б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125" cy="4382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4518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5.1.6. </w:t>
      </w:r>
      <w:r>
        <w:rPr>
          <w:b/>
          <w:bCs/>
          <w:sz w:val="28"/>
          <w:szCs w:val="28"/>
        </w:rPr>
        <w:t xml:space="preserve">Туристская полоса «Техника пешеходного туризма» </w:t>
      </w:r>
      <w:r>
        <w:rPr>
          <w:bCs/>
          <w:sz w:val="28"/>
          <w:szCs w:val="28"/>
        </w:rPr>
        <w:t>(четыре участника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Команда в страховочных системах преодолевает следующие участки: переправа по параллельным веревкам, подвесная переправа, горизонтальный маятник, «бабоч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52215" cy="2826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66210" cy="2974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20770" cy="271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7. Выполнение строевых приемов на месте в составе отделения </w:t>
      </w:r>
      <w:r>
        <w:rPr>
          <w:sz w:val="28"/>
          <w:szCs w:val="28"/>
          <w:u w:val="single"/>
        </w:rPr>
        <w:t xml:space="preserve">(вся команда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694680" cy="428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4080" cy="4468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мятка командиру отделения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 «Строевые приемы на месте без оружия»            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остроение на исходном рубеже в колонну по два. Командир впереди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командира после команды судьи на начало выступления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, равняйсь! Смирно! Строевым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прибывает к судейскому столу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, стой! Нале-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выходит и поворачивается лицом к строю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, равняйсь! Смирно! Равнение на серед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ет рапорт судье, подойдя строевым шагом с отданием чести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 майор (судья, иное воинское звание), отделение  ….. к строевому смотру готово!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отделения, юнармеец (фами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жив, командир, не опуская руки, делает шаг влево с одновременным поворотом направо. Судья здоровается с юнармейцами. Отделение отвечает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ия желаем, товарищ майор (судья, иное воинское звание)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удья: </w:t>
      </w:r>
      <w:r>
        <w:rPr>
          <w:b/>
          <w:sz w:val="28"/>
          <w:szCs w:val="28"/>
        </w:rPr>
        <w:t>Вольно! Приступить к строевому смотр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ир: </w:t>
      </w:r>
      <w:r>
        <w:rPr>
          <w:b/>
          <w:sz w:val="28"/>
          <w:szCs w:val="28"/>
        </w:rPr>
        <w:t>Есть!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, Вольно! Разойдись!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андир возвращается на исходную позицию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! В одну шеренгу станов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 перед строем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, равняйсь! Смирно!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, на первый и второй, рассчитайсь!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22500</wp:posOffset>
                </wp:positionH>
                <wp:positionV relativeFrom="paragraph">
                  <wp:posOffset>50165</wp:posOffset>
                </wp:positionV>
                <wp:extent cx="177800" cy="248285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840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3600 h 140760"/>
                            <a:gd name="textAreaBottom" fmla="*/ 13716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pt;margin-top:3.95pt;width:13.95pt;height:19.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 две шеренги стройся!</w:t>
        <w:tab/>
        <w:tab/>
      </w:r>
      <w:r>
        <w:rPr>
          <w:b/>
          <w:sz w:val="28"/>
          <w:szCs w:val="28"/>
          <w:vertAlign w:val="subscript"/>
        </w:rPr>
        <w:t>по 2 раза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у шеренгу стройся!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 положения в две шеренги выполняются команды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 xml:space="preserve">«На-право», «На-лево», «Кру-гом» </w:t>
      </w:r>
      <w:r>
        <w:rPr>
          <w:sz w:val="28"/>
          <w:szCs w:val="28"/>
        </w:rPr>
        <w:t xml:space="preserve"> каждый вид по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командир осуществляет смыкание и размыкание строя    </w:t>
      </w:r>
    </w:p>
    <w:p>
      <w:pPr>
        <w:pStyle w:val="Normal"/>
        <w:ind w:left="72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26535</wp:posOffset>
                </wp:positionH>
                <wp:positionV relativeFrom="paragraph">
                  <wp:posOffset>32385</wp:posOffset>
                </wp:positionV>
                <wp:extent cx="228600" cy="2286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2.55pt;width:17.95pt;height:17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     Отделение, от середины на один шаг, разомкнись!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>-     Отделение, к середине сомкнись!</w:t>
        <w:tab/>
        <w:tab/>
        <w:t xml:space="preserve"> </w:t>
        <w:tab/>
        <w:tab/>
      </w:r>
      <w:r>
        <w:rPr>
          <w:b/>
          <w:sz w:val="28"/>
          <w:szCs w:val="28"/>
          <w:vertAlign w:val="superscript"/>
        </w:rPr>
        <w:t>по 2 раза</w:t>
      </w:r>
    </w:p>
    <w:p>
      <w:pPr>
        <w:pStyle w:val="Normal"/>
        <w:ind w:left="720" w:hanging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андир докладывает:</w:t>
      </w:r>
    </w:p>
    <w:p>
      <w:pPr>
        <w:pStyle w:val="Style14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 майор (судья, иное воинское звание)! Отделение ….. выступление на строевом смотре закончило. Командир отделения юнармеец (фамил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удья делает краткий разбор выступления и дает команду на уход отд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рядок выполнения, кроме выхода и рапортов определяется командир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left"/>
        <w:rPr/>
      </w:pPr>
      <w:r>
        <w:rPr>
          <w:sz w:val="28"/>
          <w:szCs w:val="28"/>
        </w:rPr>
        <w:t>5.1.8.</w:t>
      </w: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Виды боевой техники и стрелкового вооружения Советской армии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/>
      </w:pPr>
      <w:r>
        <w:rPr>
          <w:b w:val="false"/>
          <w:bCs/>
          <w:sz w:val="28"/>
          <w:szCs w:val="28"/>
        </w:rPr>
        <w:t xml:space="preserve">Участвует </w:t>
      </w:r>
      <w:r>
        <w:rPr>
          <w:b w:val="false"/>
          <w:bCs/>
          <w:sz w:val="28"/>
          <w:szCs w:val="28"/>
          <w:u w:val="single"/>
        </w:rPr>
        <w:t>вся команда.</w:t>
      </w:r>
      <w:r>
        <w:rPr>
          <w:b w:val="false"/>
          <w:bCs/>
          <w:sz w:val="28"/>
          <w:szCs w:val="28"/>
        </w:rPr>
        <w:t xml:space="preserve"> Командный зачет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Участники должны по фотографии (слайду) определить вид боевой техники и стрелкового вооружения Советской Армии периода Великой Отечественной войны. Перечень вооружения и техники – танки, авиация, боевое стрелковое оружие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4262755" cy="3196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left"/>
        <w:rPr/>
      </w:pPr>
      <w:r>
        <w:rPr>
          <w:bCs/>
          <w:sz w:val="28"/>
          <w:szCs w:val="28"/>
        </w:rPr>
        <w:t>5.1.9.  История Великой Отечественной войны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частвует  </w:t>
      </w:r>
      <w:r>
        <w:rPr>
          <w:b w:val="false"/>
          <w:bCs/>
          <w:sz w:val="28"/>
          <w:szCs w:val="28"/>
          <w:u w:val="single"/>
        </w:rPr>
        <w:t>вся  команда</w:t>
      </w:r>
      <w:r>
        <w:rPr>
          <w:b w:val="false"/>
          <w:bCs/>
          <w:sz w:val="28"/>
          <w:szCs w:val="28"/>
        </w:rPr>
        <w:t>.   Лично-командный зачет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/>
      </w:pPr>
      <w:r>
        <w:rPr>
          <w:b w:val="false"/>
          <w:bCs/>
          <w:sz w:val="28"/>
          <w:szCs w:val="28"/>
        </w:rPr>
        <w:tab/>
        <w:t>Участники должны знать основные события, командующих фронтами, портреты военачальников, картины известных художников, относящихся к Дням Воинской Славы России периода Великой Отечественной войны (контрнаступление под Москвой, парад 07 ноября 1941, Сталинградская битва, Курская битва, прорыв и полное снятие Блокады Ленинграда, День Победы. Знать основные награды периода Великой Отечественной войны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4361180" cy="32835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lef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1.10.  Конкурс инсценированной песни</w:t>
      </w:r>
      <w:r>
        <w:rPr>
          <w:bCs/>
          <w:i/>
          <w:sz w:val="28"/>
          <w:szCs w:val="28"/>
        </w:rPr>
        <w:t xml:space="preserve">.   </w:t>
      </w:r>
      <w:r>
        <w:rPr>
          <w:bCs/>
          <w:i/>
          <w:sz w:val="28"/>
          <w:szCs w:val="28"/>
          <w:u w:val="single"/>
        </w:rPr>
        <w:t xml:space="preserve"> Песни военных лет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частвует  </w:t>
      </w:r>
      <w:r>
        <w:rPr>
          <w:b w:val="false"/>
          <w:bCs/>
          <w:sz w:val="28"/>
          <w:szCs w:val="28"/>
          <w:u w:val="single"/>
        </w:rPr>
        <w:t>вся  команда</w:t>
      </w:r>
      <w:r>
        <w:rPr>
          <w:b w:val="false"/>
          <w:bCs/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  <w:u w:val="single"/>
        </w:rPr>
        <w:t>6. Подведение итогов и награждение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bCs/>
          <w:sz w:val="28"/>
          <w:szCs w:val="28"/>
        </w:rPr>
        <w:tab/>
        <w:t>Общекомандные итоги подводятся по наименьшей сумме мест, занятых командами на всех этапах соревнований.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bCs/>
          <w:sz w:val="28"/>
          <w:szCs w:val="28"/>
        </w:rPr>
        <w:tab/>
        <w:t>Командный зачёт в каждом из отдельных этапов – по баллам, очкам, времени.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bCs/>
          <w:sz w:val="28"/>
          <w:szCs w:val="28"/>
        </w:rPr>
        <w:tab/>
        <w:t>Личные итоги подводятся на этапах в смешанном зачете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орка-сборка автомата АК-74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й винтовки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ы по истории ВОВ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52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ab/>
        <w:t xml:space="preserve">Команды, занявшие первые, вторые и третьи места в  комплексном зачете, награждаются призами и дипломам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  Р е ф л е к с и я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ind w:left="0" w:hanging="0"/>
        <w:jc w:val="both"/>
        <w:rPr>
          <w:u w:val="single"/>
        </w:rPr>
      </w:pPr>
      <w:r>
        <w:rPr/>
        <w:t xml:space="preserve"> </w:t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чебного процесса по предмету ОБЖ в школе заключается в том, чтобы не только дать ребятам знания в области обеспечения безопасности жизнедеятельности, но и сформировать у них практические умения и навыки безопасного поведения в повседневной жизни, а также в опасных и чрезвычайных ситуациях. Они должны уметь правильно выполнять определённые действия, а не только описывать и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Зарница», «Пожарный дозор», «Безопасное колесо», «Полигон» – это игра, которая развивает лидерские качества, глазомер, ловкость, выносливость, учит взаимопомощи, воспитывает решительность, сплачивает ребят, то есть формирует у обучающихся систему ценностей, которая будет положена в основу их поступков в дальнейшей жизн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42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Char">
    <w:name w:val="Глава 1 Char"/>
    <w:qFormat/>
    <w:rPr>
      <w:b/>
      <w:sz w:val="16"/>
      <w:szCs w:val="16"/>
    </w:rPr>
  </w:style>
  <w:style w:type="character" w:styleId="3Char">
    <w:name w:val="Устав 3 Char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Глава 1"/>
    <w:basedOn w:val="Normal"/>
    <w:qFormat/>
    <w:pPr>
      <w:numPr>
        <w:ilvl w:val="0"/>
        <w:numId w:val="13"/>
      </w:numPr>
      <w:spacing w:before="120" w:after="120"/>
      <w:jc w:val="center"/>
    </w:pPr>
    <w:rPr>
      <w:b/>
      <w:sz w:val="16"/>
      <w:szCs w:val="16"/>
      <w:lang w:val="en-US"/>
    </w:rPr>
  </w:style>
  <w:style w:type="paragraph" w:styleId="11">
    <w:name w:val="Устав Нумерованный 1"/>
    <w:basedOn w:val="Normal"/>
    <w:qFormat/>
    <w:pPr>
      <w:numPr>
        <w:ilvl w:val="0"/>
        <w:numId w:val="13"/>
      </w:numPr>
    </w:pPr>
    <w:rPr>
      <w:szCs w:val="24"/>
    </w:rPr>
  </w:style>
  <w:style w:type="paragraph" w:styleId="3">
    <w:name w:val="Устав 3"/>
    <w:basedOn w:val="Normal"/>
    <w:qFormat/>
    <w:pPr>
      <w:numPr>
        <w:ilvl w:val="0"/>
        <w:numId w:val="2"/>
      </w:numPr>
    </w:pPr>
    <w:rPr>
      <w:szCs w:val="24"/>
      <w:lang w:val="en-US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Книжечка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7:00Z</dcterms:created>
  <dc:creator>валерий</dc:creator>
  <dc:description/>
  <cp:keywords/>
  <dc:language>en-US</dc:language>
  <cp:lastModifiedBy>User</cp:lastModifiedBy>
  <cp:lastPrinted>2010-03-03T10:49:00Z</cp:lastPrinted>
  <dcterms:modified xsi:type="dcterms:W3CDTF">2014-11-24T11:15:00Z</dcterms:modified>
  <cp:revision>55</cp:revision>
  <dc:subject/>
  <dc:title>  Проект     </dc:title>
</cp:coreProperties>
</file>