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Психолого-педагогическое сопровождение и диагностика обучающихся как факторы саморазвития и самоопределения личности по программе-инициативе «Наша новая школа»</w:t>
      </w:r>
    </w:p>
    <w:p>
      <w:pPr>
        <w:pStyle w:val="TextBodyIndent"/>
        <w:spacing w:lineRule="auto" w:line="36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В последнее время в системе образования России усилиями учёных и практиков сложилась особая культура поддержки и помощи ребёнку в учебно-воспитательном процессе – психолого-педагогическое сопровождение.</w:t>
      </w:r>
    </w:p>
    <w:p>
      <w:pPr>
        <w:pStyle w:val="TextBodyIndent"/>
        <w:spacing w:lineRule="auto" w:line="36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Особенностью развития системы сопровождения на современном этапе является необходимость решения задач сопровождения ребёнка в условиях модернизации образования, изменениях в его структуре и содержании.</w:t>
      </w:r>
    </w:p>
    <w:p>
      <w:pPr>
        <w:pStyle w:val="TextBodyIndent"/>
        <w:spacing w:lineRule="auto" w:line="360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Задача формирования самостоятельной, ответственной и социально мобильной личности, способной к успешной социализации в обществе  и активной адаптации на рынке труда, определяет необходимость широкого использования в системе сопровождения соответствующих программ развития социальных навыков, способности к личностному самоопределению и саморазвитию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Cs/>
          <w:szCs w:val="28"/>
        </w:rPr>
        <w:t xml:space="preserve">При таком подходе объектом сопровождения выступает образовательный процесс (учебно-воспитательный процесс), предметом деятельности являются ситуация развития ребёнка как система отношений: с миром, с окружающими (взрослыми и сверстниками), с самим собой. </w:t>
      </w:r>
    </w:p>
    <w:p>
      <w:pPr>
        <w:pStyle w:val="TextBodyIndent"/>
        <w:spacing w:lineRule="auto" w:line="360"/>
        <w:ind w:left="0" w:hanging="0"/>
        <w:jc w:val="left"/>
        <w:rPr>
          <w:bCs/>
          <w:szCs w:val="28"/>
        </w:rPr>
      </w:pPr>
      <w:r>
        <w:rPr>
          <w:b/>
          <w:bCs/>
          <w:szCs w:val="28"/>
        </w:rPr>
        <w:t>Целью психолого-педагогического сопровождения</w:t>
      </w:r>
      <w:r>
        <w:rPr>
          <w:bCs/>
          <w:szCs w:val="28"/>
        </w:rPr>
        <w:t xml:space="preserve"> ребёнка в учебно-воспитательном процессе является обеспечение нормального развития ребёнка (в соответствии с нормой развития в соответствующем возрасте).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Задачи психолого-педагогического сопровождения: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/>
      </w:pPr>
      <w:r>
        <w:rPr>
          <w:bCs/>
          <w:szCs w:val="28"/>
        </w:rPr>
        <w:t>Предупреждать возникновение проблем развития ребёнка;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/>
      </w:pPr>
      <w:r>
        <w:rPr>
          <w:bCs/>
          <w:szCs w:val="28"/>
        </w:rPr>
        <w:t>Помогать (содействовать) ребё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Психологическое обеспечение образовательных  программ;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Развивать психолого- педагогическую компетентность (психологическую культуру) учащихся, родителей, педагогов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32"/>
        </w:rPr>
      </w:pPr>
      <w:r>
        <w:rPr>
          <w:szCs w:val="32"/>
        </w:rPr>
        <w:t>Содействовать педагогическим работникам,  родителям (законным представителям) в воспитании обучающихся,  воспитанников, а также в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 прав и свобод другой личности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  <w:szCs w:val="32"/>
        </w:rPr>
        <w:t>К основным видам работ по  психолого – педагогическому сопровождению относятся:</w:t>
      </w:r>
    </w:p>
    <w:p>
      <w:pPr>
        <w:pStyle w:val="TextBodyIndent"/>
        <w:numPr>
          <w:ilvl w:val="0"/>
          <w:numId w:val="8"/>
        </w:numPr>
        <w:spacing w:lineRule="auto" w:line="360"/>
        <w:rPr>
          <w:szCs w:val="32"/>
        </w:rPr>
      </w:pPr>
      <w:r>
        <w:rPr>
          <w:szCs w:val="32"/>
        </w:rPr>
        <w:t>психологическое просвещение;</w:t>
      </w:r>
    </w:p>
    <w:p>
      <w:pPr>
        <w:pStyle w:val="TextBodyIndent"/>
        <w:numPr>
          <w:ilvl w:val="0"/>
          <w:numId w:val="8"/>
        </w:numPr>
        <w:spacing w:lineRule="auto" w:line="360"/>
        <w:rPr>
          <w:szCs w:val="32"/>
        </w:rPr>
      </w:pPr>
      <w:r>
        <w:rPr>
          <w:szCs w:val="32"/>
        </w:rPr>
        <w:t>психологическая профилактика;</w:t>
      </w:r>
    </w:p>
    <w:p>
      <w:pPr>
        <w:pStyle w:val="TextBodyIndent"/>
        <w:numPr>
          <w:ilvl w:val="0"/>
          <w:numId w:val="8"/>
        </w:numPr>
        <w:spacing w:lineRule="auto" w:line="360"/>
        <w:rPr>
          <w:szCs w:val="32"/>
        </w:rPr>
      </w:pPr>
      <w:r>
        <w:rPr>
          <w:szCs w:val="32"/>
        </w:rPr>
        <w:t>психологическая диагностика;</w:t>
      </w:r>
    </w:p>
    <w:p>
      <w:pPr>
        <w:pStyle w:val="TextBodyIndent"/>
        <w:numPr>
          <w:ilvl w:val="0"/>
          <w:numId w:val="8"/>
        </w:numPr>
        <w:spacing w:lineRule="auto" w:line="360"/>
        <w:rPr>
          <w:szCs w:val="32"/>
        </w:rPr>
      </w:pPr>
      <w:r>
        <w:rPr>
          <w:szCs w:val="32"/>
        </w:rPr>
        <w:t>психологическая коррекция;</w:t>
      </w:r>
    </w:p>
    <w:p>
      <w:pPr>
        <w:pStyle w:val="TextBodyIndent"/>
        <w:numPr>
          <w:ilvl w:val="0"/>
          <w:numId w:val="8"/>
        </w:numPr>
        <w:spacing w:lineRule="auto" w:line="360"/>
        <w:rPr>
          <w:szCs w:val="32"/>
        </w:rPr>
      </w:pPr>
      <w:r>
        <w:rPr>
          <w:szCs w:val="32"/>
        </w:rPr>
        <w:t>консультативная деятельность;</w:t>
      </w:r>
    </w:p>
    <w:p>
      <w:pPr>
        <w:pStyle w:val="TextBodyIndent"/>
        <w:numPr>
          <w:ilvl w:val="0"/>
          <w:numId w:val="8"/>
        </w:numPr>
        <w:spacing w:lineRule="auto" w:line="360"/>
        <w:rPr>
          <w:szCs w:val="32"/>
        </w:rPr>
      </w:pPr>
      <w:r>
        <w:rPr>
          <w:szCs w:val="32"/>
        </w:rPr>
        <w:t>экспертная деятельность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  <w:bCs/>
          <w:szCs w:val="32"/>
        </w:rPr>
        <w:t xml:space="preserve">Психологическая диагностика – </w:t>
      </w:r>
      <w:r>
        <w:rPr>
          <w:szCs w:val="32"/>
        </w:rPr>
        <w:t>это углубленное психолого – педагогическое изучение обучающихся, воспитанников на протяжении всего периода обучения, определение индивидуальных особенностей в процессе обучения и воспитания, в профессиональном самоопределении, а также  выявление причин и механизмов нарушений в обучении, развитии, социальной адаптации. Психологическая диагностика  проводится как индивидуально, так и с группой обучающихся, воспитанников образовательного процесса.</w:t>
      </w:r>
    </w:p>
    <w:p>
      <w:pPr>
        <w:pStyle w:val="TextBodyIndent"/>
        <w:spacing w:lineRule="auto" w:line="360"/>
        <w:ind w:left="0" w:firstLine="709"/>
        <w:rPr>
          <w:szCs w:val="32"/>
        </w:rPr>
      </w:pPr>
      <w:r>
        <w:rPr>
          <w:szCs w:val="32"/>
        </w:rPr>
        <w:t>В настоящее время своевременная психодиагностика  занимает  одно из главных мест в психологической службе, так как в школе существуют  психологические проблемы.</w:t>
      </w:r>
    </w:p>
    <w:p>
      <w:pPr>
        <w:pStyle w:val="TextBodyIndent"/>
        <w:spacing w:lineRule="auto" w:line="360"/>
        <w:ind w:left="0" w:firstLine="70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60"/>
        <w:ind w:left="0" w:firstLine="709"/>
        <w:rPr>
          <w:b/>
          <w:b/>
          <w:szCs w:val="32"/>
        </w:rPr>
      </w:pPr>
      <w:r>
        <w:rPr>
          <w:b/>
          <w:szCs w:val="32"/>
        </w:rPr>
        <w:t>Результаты диагностического обследования помогают:</w:t>
      </w:r>
    </w:p>
    <w:p>
      <w:pPr>
        <w:pStyle w:val="TextBodyIndent"/>
        <w:spacing w:lineRule="auto" w:line="360"/>
        <w:ind w:left="709" w:hanging="0"/>
        <w:rPr>
          <w:szCs w:val="32"/>
        </w:rPr>
      </w:pPr>
      <w:r>
        <w:rPr>
          <w:szCs w:val="32"/>
        </w:rPr>
        <w:t>1) определить программу дальнейшей работы психолога с ребёнком  -  акцентировать деятельность на развитии или коррекци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32"/>
        </w:rPr>
      </w:pPr>
      <w:r>
        <w:rPr>
          <w:szCs w:val="32"/>
        </w:rPr>
        <w:t>проверить эффективность психо-профилатических мер;</w:t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szCs w:val="32"/>
        </w:rPr>
        <w:t>дать правильное направление консультативному  процессу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32"/>
        </w:rPr>
      </w:pPr>
      <w:r>
        <w:rPr>
          <w:szCs w:val="32"/>
        </w:rPr>
        <w:t>выбрать наиболее актуальную для школы тематику психологического просвещения.</w:t>
      </w:r>
    </w:p>
    <w:p>
      <w:pPr>
        <w:pStyle w:val="Heading1"/>
        <w:spacing w:lineRule="auto" w:line="360"/>
        <w:ind w:firstLine="709"/>
        <w:rPr>
          <w:szCs w:val="32"/>
        </w:rPr>
      </w:pPr>
      <w:r>
        <w:rPr>
          <w:szCs w:val="32"/>
        </w:rPr>
        <w:t>Одна из проблем, стоящая перед педагогическим  коллективом и психолого-педагогической службой - это ранняя профилактика школьной дезадаптации. Школьная дезадаптация может наблюдаться  на разных ступенях школьного обучения, которая может  выражаться в неврозах, социальной запущенности, в различных эмоционально-поведенческих реакциях.</w:t>
      </w:r>
    </w:p>
    <w:p>
      <w:pPr>
        <w:pStyle w:val="TextBodyIndent"/>
        <w:spacing w:lineRule="auto" w:line="360"/>
        <w:ind w:left="0" w:firstLine="709"/>
        <w:rPr/>
      </w:pPr>
      <w:r>
        <w:rPr/>
        <w:t xml:space="preserve"> </w:t>
      </w:r>
      <w:r>
        <w:rPr/>
        <w:t>Поэтому очень важно поддерживать и сопровождать учащихся на всех переходных этапах учебно-воспитательного процесса. На особом контроле находятся учащиеся первых, пятых классов, учащиеся «группы риска», выпускных классов, второгодники, новички,  которые переживают смену школы, коллектива, учителя.   Для них состояние конфликта протекает более остро.</w:t>
      </w:r>
    </w:p>
    <w:p>
      <w:pPr>
        <w:pStyle w:val="TextBodyIndent"/>
        <w:spacing w:lineRule="auto" w:line="360"/>
        <w:ind w:left="0" w:hanging="0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Первый класс школы - один из наиболее важных и трудных периодов в жизни детей. Поступление малыша в школу приводит к эмоционально-стрессовой ситуации: изменяется привычный стереотип поведения, возрастает психоэмоциональная нагрузка. Школа с первых же дней ставит перед ребёнком целый ряд задач, не связанных непосредственно с его предыдущим опытом, но требующих максимальной мобилизации интеллектуальных и физических сил. На ребёнка влияет комплекс новых факторов: классный коллектив, личность педагога, изменение режима, непривычно длительное ограничение двигательной активности и, конечно, появление новых, не всегда привлекательных обязанностей. Приспособление (адаптация) ребёнка к школе происходит не за один день. Это довольно длительный процесс, требующий напряжения всех сил детского  организма и детской психики. В начале школьного обучения почти у всех первоклассников наблюдаются двигательное возбуждение или заторможенность, раздражительность, снижение аппетита, плохой сон, повышенная утомляемость. Специалисты выделяют три основных этапа физиологической адаптации ребёнка к школе, каждый из которых имеет свои особенности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  <w:szCs w:val="32"/>
          <w:u w:val="single"/>
        </w:rPr>
        <w:t>Первый этап</w:t>
      </w:r>
      <w:r>
        <w:rPr>
          <w:szCs w:val="32"/>
          <w:u w:val="single"/>
        </w:rPr>
        <w:t xml:space="preserve"> </w:t>
      </w:r>
      <w:r>
        <w:rPr>
          <w:szCs w:val="32"/>
        </w:rPr>
        <w:t>адаптации – ориентировочный, когда в ответ на весь комплекс новых воздействий, связанных с началом обучения, организм ребёнка и все его системы отвечают бурной реакцией. Эта «физиологическая буря» длится две-три недели. На этом этапе ребёнок «работает» на пределе своих возможностей, поэтому в первые недели учёбы у первоклассников отмечается снижение веса, нарушение сна, головные боли, повышается заболеваемость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  <w:szCs w:val="32"/>
          <w:u w:val="single"/>
        </w:rPr>
        <w:t>Второй этап</w:t>
      </w:r>
      <w:r>
        <w:rPr>
          <w:szCs w:val="32"/>
        </w:rPr>
        <w:t xml:space="preserve"> адаптации - неустойчивое приспособление, когда организм ребенка ищет и использует некоторые оптимальные варианты реакций на новые воздействия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  <w:szCs w:val="32"/>
          <w:u w:val="single"/>
        </w:rPr>
        <w:t>Третий этап</w:t>
      </w:r>
      <w:r>
        <w:rPr>
          <w:szCs w:val="32"/>
          <w:u w:val="single"/>
        </w:rPr>
        <w:t xml:space="preserve"> адаптации </w:t>
      </w:r>
      <w:r>
        <w:rPr>
          <w:szCs w:val="32"/>
        </w:rPr>
        <w:t xml:space="preserve"> – период относительно устойчивого приспособления, когда организм ученика находит такие варианты реагирования на школьную нагрузку (умственную, физическую, эмоциональную), которые позволяют избежать чрезмерного  Продолжительность всех трёх фаз адаптации - пять-шесть недель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Длительность  и острота протекания адаптации к школе зависят от состояния здоровья и уровня стартовой готовности ребёнка к школьному обучению. Установлено, что чем менее готов ребёнок   к   школе, тем труднее ему приспособиться к школьным нагрузк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мочь будущим первоклассникам своевременно и правильно подготовиться к обучению в школе проводиться  ряд диагностических мероприятий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сещение старшей группы МДОУ п.Солидарность и знакомство с будущими первокласс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ставление картотеки   будущих первоклассников,  уточнение уровня готовности детей к обучению в шко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беседы с заведующей МДОУ п.Солидарность, медицинской сестрой и воспитателями старшей груп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сультации и встречи с родителями,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ещение открытых мероприятий в детском са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рганизация и выступление на первом собрании для родителей будущих первоклассников «В чём состоит психологическая готовность ребёнка к школ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Индивидуальная диагностика детей по определению школьной зрелости, которая включает в себя тесты по определению уровня  развития графических навыков, памяти, внимания, работоспособности; тест на определение уровня развития наглядно-образного, словесно-логического мышления; тест на определение школьной мотив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-2011 уч.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а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окий уровень готовности-13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ше-среднего уровень готовности-35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ий уровень готовности-30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же-среднего уровень готовности-9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зкий уровень готовности-13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б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окий уровень готовности-15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ше-среднего уровень готовности-10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ий уровень готовности-40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же-среднего уровень готовности-15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зкий уровень готовности-2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Консультирование родителей по результатам  первичной диагностики детей. Родителям даются рекомендации по дальнейшей подготовке ребёнка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Анкетирование родителей будущих первоклассников (сбор информации о готовности ребёнка к обучению в школе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Консультирование родителей по результатам первичной диагностики детей. Родителям даются рекомендации по дальнейшей подготовке ребёнка к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Проведение индивидуальных бесед с родителями будущих первоклассников на тему: «Особенности развития ребёнка до поступления в школ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Консультирование педагогов обучающих первоклассников по темам: «Психологическая готовность детей к школе», «Характеристика детей младшего школьного возраста», «Школьная дезадаптация и связанные с ней трудности обучения».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оведение цикла адаптационных занятий с детьми «Здравствуй, школ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Пилипко Н.В.; руководителем психологической службыУП «Перспектива», Громовой Т.В.; психологом частной школы УЦ «Перспектива» Чибисовой М.Ю.; психологом УЦ «Перспекти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мягчить и ускорить процесс адаптации первоклассников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обеспечения эмоционального комфорта, чувства защищенности у первоклассников при вхождении в школьную жизн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 в классе как необходимого условия для развития у детей уверенности в себ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первоклассникам в осознании и принятии правил школьной жизни и себя в роли учени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знакомства детей друг с друг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детьми как предпосылки формирования навыков учебного сотруднич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групповой сплоченности кла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К концу первой четверти проведение психодиагностики по определению уровня адаптации к школе. Используется проективная методика «Школа зверей».</w:t>
      </w:r>
    </w:p>
    <w:p>
      <w:pPr>
        <w:pStyle w:val="TextBodyIndent"/>
        <w:spacing w:lineRule="auto" w:line="360"/>
        <w:ind w:left="0" w:hanging="0"/>
        <w:rPr>
          <w:b/>
          <w:b/>
          <w:szCs w:val="32"/>
        </w:rPr>
      </w:pPr>
      <w:r>
        <w:rPr/>
        <w:t xml:space="preserve">             </w:t>
      </w:r>
      <w:r>
        <w:rPr>
          <w:szCs w:val="32"/>
        </w:rPr>
        <w:t xml:space="preserve">У  детей, пришедших в первый класс в этом учебном году,  адаптация к школе протекала легко – 50 %,  адаптация  средней тяжести – 35%  и 15%   адаптация к школе протекала тяжело </w:t>
      </w:r>
      <w:r>
        <w:rPr>
          <w:b/>
          <w:szCs w:val="32"/>
        </w:rPr>
        <w:t>(результаты обновить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2. По итогам работы проводятся индивидуальные коррекционно-развивающие занятия с детьми, требующими особого внимания в обучении и в воспит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ыт работы показал, что весь этот комплекс мероприятий помогает решать проблемы адаптации обучающихся 1-х классов к новым условиям   начального образования.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Психолого- педагогическое сопровождение и диагностика учащихся 5-х классов</w:t>
      </w:r>
      <w:r>
        <w:rPr>
          <w:i/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Проблемы этой категории связаны с адаптацией к новой социальной роли (ученик среднего звена, младший подросток).</w:t>
      </w:r>
    </w:p>
    <w:p>
      <w:pPr>
        <w:pStyle w:val="Heading1"/>
        <w:spacing w:lineRule="auto" w:line="360"/>
        <w:rPr/>
      </w:pPr>
      <w:r>
        <w:rPr>
          <w:szCs w:val="32"/>
        </w:rPr>
        <w:t>В этом возрасте особое значение для развития имеет стимулирование и максимальное  использование мотивации достижения успехов в учебной, трудовой, игровой деятельности детей. Усиление такой мотивации, для дальнейшего развития которой младший школьный возраст представляется особенно благоприятным временем жизни, приносит двоякую пользу: во - первых, у ребёнка закрепляется жизненно важная и достаточно устойчивая личностная черта-мотивация достижения успеха, доминирующая над мотивом избежания  неудачи; во - вторых, это приводит к ускоренному развитию разнообразных других способностей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Исходя из вышесказанного, очень важно, чтобы психолог и педагоги помогли пятиклассникам адаптироваться в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 половине года к новым условиям, к новой социальной роли</w:t>
      </w:r>
      <w:r>
        <w:rPr>
          <w:b/>
          <w:bCs/>
          <w:sz w:val="28"/>
          <w:szCs w:val="32"/>
        </w:rPr>
        <w:t xml:space="preserve">. </w:t>
      </w:r>
      <w:r>
        <w:rPr>
          <w:b/>
          <w:bCs/>
          <w:sz w:val="28"/>
          <w:szCs w:val="32"/>
          <w:u w:val="single"/>
        </w:rPr>
        <w:t>Работа психолога в этом направлении строится следующим образом</w:t>
      </w:r>
      <w:r>
        <w:rPr>
          <w:b/>
          <w:bCs/>
          <w:sz w:val="28"/>
          <w:szCs w:val="32"/>
        </w:rPr>
        <w:t>:</w:t>
      </w:r>
    </w:p>
    <w:p>
      <w:pPr>
        <w:pStyle w:val="2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1.Проведение психодиагностики «Социометрия» в 5 классах с целью изучения эмоционально-психологических отношений в детской общности и положения в них каждого ребёнк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2.Проведение методики «Наши отношения» с целью выявления степени удовлетворённости учащихся различными сторонами жизни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3.Диагностическая игра «Морские командные учения». Эта игра направлена на формирование положительных эмоционально-психологических отношений среди учащихся в коллективе класса и определение лидера клас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иагностика обучающихся 5-х классов по определению уровня школьной мотивации  (автор методики Н.Г.Лусканова)</w:t>
      </w:r>
    </w:p>
    <w:p>
      <w:pPr>
        <w:pStyle w:val="Normal"/>
        <w:rPr/>
      </w:pPr>
      <w:r>
        <w:rPr>
          <w:sz w:val="28"/>
          <w:szCs w:val="28"/>
        </w:rPr>
        <w:t>2008-2009 уч.г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</w:t>
      </w:r>
    </w:p>
    <w:p>
      <w:pPr>
        <w:pStyle w:val="Normal"/>
        <w:rPr/>
      </w:pPr>
      <w:r>
        <w:rPr>
          <w:sz w:val="28"/>
          <w:szCs w:val="28"/>
        </w:rPr>
        <w:t>В диагностическом обследовании принимало участие 42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диагностики показали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сокая школьная мотивация -50%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рмальная школьная мотивация -41%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кола привлекает внеучебными сторонами – 15%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изкая школьная мотивация -----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гативное отношение к школе ---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5. Консультирование учителей,  классных руководителей  по итогам психодиагностики учащихся пятых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6. Итогом этой работы является проведение в сентябре психолого-педагогического консилиума по 5-м класс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  <w:u w:val="single"/>
        </w:rPr>
        <w:t>Цель консилиума</w:t>
      </w:r>
      <w:r>
        <w:rPr>
          <w:b/>
          <w:sz w:val="28"/>
          <w:szCs w:val="32"/>
        </w:rPr>
        <w:t>:</w:t>
      </w:r>
    </w:p>
    <w:p>
      <w:pPr>
        <w:pStyle w:val="2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коллективное изучение межличностных отношений, индивидуальных возможностей, особенностей учащихся 5-х классов, выявление проблемных, одарённых детей, разработка рекомендаций по дифференцированному индивидуальному подходу в обучении и воспитании учащихся с учётом их личностных особенностей. Пути сотрудничества учителей начальных классов и среднего звена. Участниками педагогического консилиума являются: администрация, психолог, медработник, учителя начальных классов, педагоги- предметники.</w:t>
      </w:r>
    </w:p>
    <w:p>
      <w:pPr>
        <w:pStyle w:val="TextBody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  <w:t>Психолого-педагогическое сопровождение и диагностика «трудных детей и подростков»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В настоящее время в психологии нет единого понимания «трудного ребёнка», «трудного подростка»; в категорию «трудных» попадают разные школьники: неуспевающие, недисциплинированные, дети, имеющие нервные и психические расстройства, подростки, стоящие на учёте по делам несовершеннолетних, наконец, просто дети из неблагополучных семей.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Так английские психологи Хевитт и Джекинс выделяют две большие группы трудных подростков: дети с социализированными формами антиобщественного поведения, для которых не характерны эмоциональные расстройства и которые легко приспосабливаются к социальным нормам внутри тех антиобщественных групп друзей или родственников, к которым они принадлежат; дети  с несоциолизированным антиобщественным агрессивным  поведением, которые как правило, находятся в очень плохих отношениях с другими детьми и со своей семьёй и имеют значительные эмоциональные расстройства, проявляющиеся в негативизме, дерзости и мстительности.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Каждая из  выделенных групп трудных детей требует специального подхода. Трудные подростки первой группы не нуждаются в психологической помощи, а требуют педагогического и воспитательного воздействия, в то время как вторая группа чувствительна к собственной психологической коррекции.</w:t>
      </w:r>
    </w:p>
    <w:p>
      <w:pPr>
        <w:pStyle w:val="TextBody"/>
        <w:jc w:val="both"/>
        <w:rPr/>
      </w:pPr>
      <w:r>
        <w:rPr>
          <w:szCs w:val="32"/>
        </w:rPr>
        <w:t>В работе психологов хорошо зарекомендовал себя подход к трудным подросткам, основанный  на   выделении разных категорий так называемых  акцентуаций характера (используется патохартерологический диагностический опросник ПДО, разработанный  А.Е.Личко). Опросник позволяет выделить 11 типов акцентуаций характера. В соответствии с результатами диагностики намечаются пути коррекционного воздействия, которые строятся на том, что для каждого типа акцентуации выделяются наиболее травмирующие  психогенные воздействия.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Результаты диагностики социометрии межличностных отношений  позволяют определить социометрический статус «трудного подрос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ипецкой области в октябре 2007 года стартовал </w:t>
      </w:r>
      <w:r>
        <w:rPr>
          <w:i/>
          <w:sz w:val="28"/>
          <w:szCs w:val="28"/>
        </w:rPr>
        <w:t>проект «Школьная медиация»</w:t>
      </w:r>
      <w:r>
        <w:rPr>
          <w:sz w:val="28"/>
          <w:szCs w:val="28"/>
        </w:rPr>
        <w:t xml:space="preserve">, цель которого – создание условий, необходимых для бесконфликтного разрешения споров, возникающих в процессе обучения и воспитания подрастающего поколения. В рамках данного проекта на базе МОУ СОШ п.Солидарность  Елецкого района Липецкой области проводилась </w:t>
      </w:r>
      <w:r>
        <w:rPr>
          <w:b/>
          <w:sz w:val="28"/>
          <w:szCs w:val="28"/>
        </w:rPr>
        <w:t>исследовательско-экспериментальн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 «Школьная медиация как основа позитивного взаимодействия участников образовательного процесс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ы  эксперимен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п. Солидарн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ецкого района Липецкой области                                             Денисов А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. кафедрой псих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и коррекции личности, к. психол. н.                            Драган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кафедры псих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и коррекции личности                                                  Обор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-эксперимента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МОУ СОШ п. Солидар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цкого района Липецкой области                                        Нехлопочина О.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ю исследовательской работы являлась:</w:t>
      </w:r>
      <w:r>
        <w:rPr>
          <w:sz w:val="28"/>
          <w:szCs w:val="28"/>
        </w:rPr>
        <w:t xml:space="preserve"> разработка и внедрение </w:t>
      </w:r>
      <w:r>
        <w:rPr>
          <w:iCs/>
          <w:sz w:val="28"/>
          <w:szCs w:val="28"/>
        </w:rPr>
        <w:t>психолого-педагогических технологий разрешения конфликтных ситуаций в образовательный процесс как условие гармоничного развития взаимоотношений участников образовательного процесса.</w:t>
      </w:r>
    </w:p>
    <w:p>
      <w:pPr>
        <w:pStyle w:val="Normal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сходя из цели, были поставлены основные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е теоретического анализа содержания понятия «медиация», методологических аспектов конфликтологии, психологических характеристик конфликтоустойч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Выявление частоты возникновения и характера конфликтных ситуаций между участникам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следование эмоционального отношения учащихся к школе, к своим классным руководителям, наличия каких-либо неприятностей, связанных с обучением и посещением школы, возможных причин их возникнов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ние личностных характеристик учащихся и педагогов, провоцирующих конфликтное пове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8"/>
          <w:szCs w:val="28"/>
        </w:rPr>
        <w:t xml:space="preserve">Разработка и внедрение в практику </w:t>
      </w:r>
      <w:r>
        <w:rPr>
          <w:sz w:val="28"/>
          <w:szCs w:val="28"/>
        </w:rPr>
        <w:t>новых методов и форм работы по профилактике бесконфликтного поведения и регулированию возникших конфликт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ого комплекса по реализации метода школьной медиации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ипотеза: </w:t>
      </w:r>
      <w:r>
        <w:rPr>
          <w:bCs/>
          <w:iCs/>
          <w:sz w:val="28"/>
          <w:szCs w:val="28"/>
        </w:rPr>
        <w:t>Внедрение в образовательный процесс инновационных форм и методов разрешения конфликтных ситуаций позволит сформировать позитивное межличностное отношение и взаимодействие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Объект исследования: </w:t>
      </w:r>
      <w:r>
        <w:rPr>
          <w:bCs/>
          <w:iCs/>
          <w:sz w:val="28"/>
          <w:szCs w:val="28"/>
        </w:rPr>
        <w:t>индивидуально-психологические особе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чащихся образовательных учреждений </w:t>
      </w:r>
      <w:r>
        <w:rPr>
          <w:sz w:val="28"/>
          <w:szCs w:val="28"/>
        </w:rPr>
        <w:t>среднего и старшего звена, вызывающие конфликтные ситуац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>: школьная медиация как новая форма организации гармоничных взаимоотношений участников образовательного процесса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ткрытие экспериментальной площадки – июнь 2008 года </w:t>
      </w:r>
    </w:p>
    <w:p>
      <w:pPr>
        <w:pStyle w:val="Normal"/>
        <w:shd w:fill="FFFFFF" w:val="clear"/>
        <w:ind w:left="53" w:right="106" w:firstLine="6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экспериментального исследования</w:t>
      </w:r>
    </w:p>
    <w:p>
      <w:pPr>
        <w:pStyle w:val="Normal"/>
        <w:shd w:fill="FFFFFF" w:val="clear"/>
        <w:ind w:left="53" w:right="106" w:firstLine="655"/>
        <w:jc w:val="both"/>
        <w:rPr>
          <w:sz w:val="28"/>
          <w:szCs w:val="28"/>
        </w:rPr>
      </w:pPr>
      <w:r>
        <w:rPr>
          <w:sz w:val="28"/>
          <w:szCs w:val="28"/>
        </w:rPr>
        <w:t>Начало – июнь 2008 г.,</w:t>
      </w:r>
    </w:p>
    <w:p>
      <w:pPr>
        <w:pStyle w:val="Normal"/>
        <w:shd w:fill="FFFFFF" w:val="clear"/>
        <w:ind w:left="53" w:right="106" w:firstLine="655"/>
        <w:jc w:val="both"/>
        <w:rPr>
          <w:sz w:val="28"/>
          <w:szCs w:val="28"/>
        </w:rPr>
      </w:pPr>
      <w:r>
        <w:rPr>
          <w:sz w:val="28"/>
          <w:szCs w:val="28"/>
        </w:rPr>
        <w:t>Окончание – декабрь 2010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/>
          <w:bCs/>
          <w:color w:val="000000"/>
          <w:spacing w:val="-1"/>
          <w:sz w:val="28"/>
          <w:szCs w:val="28"/>
        </w:rPr>
        <w:t>Этапы экспериментального исследова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ервый этап. Организационно-методический (июнь – октябрь 2008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окументации по ведению экспериментальной площад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лжностных инструкций участников экспери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эксперимент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планирование эксперимента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одбор диагностических методик, их систематизация и апроб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элективного курса по конфликтологии для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повышения квалификации для педагогов «Психологические основы позитивного взаимодейств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 базы экспери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семинаров по конфликтологии для педагогов и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лотажное исследование с целью выбора диагностических методов и методик для изучения психологических критериев конфликтности и их проявления в поведен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торой этап. Диагностический (октябрь 2008 – январь 2009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психологического климата школьн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сихологического взаимодействия педаг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, способствующих возникновению конфликт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фликтности на трех уровнях: эмоциональном, когнитивном, поведенческом у участников экспериментальной групп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исследования индивидуально-психологических особенностей учащихся, провоцирующих конфликтное поведени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Метод теоретического анализ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аблюдени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Бесе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Экспериментальный метод (констатирующий, формирующий и контро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 Методики: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«Классный руководитель глазами воспитанника», состоящая из 11 вопросов открытого и закрытого типа (разработана педагогом-психологом МОУ гимназии № 12). 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«Роль конфликта в моей школьной жизни» по выявлению конфликтных ситуаций для школьников, состоящая из 12 вопросов (разработана на кафедре психологии развития и коррекции личности ЛИРО).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для педагогов ОУ по выявлению взаимоотношений в педагогическом коллективе (разработана на кафедре психологии развития и коррекции личности ЛИРО)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 предрасположенности личности к конфликтному поведению К. Томаса.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 показателей и форм агрессии А. Басса и А. Дарки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«Шкала реактивной и личностной тревожности Ч.Д. Спилбергера - Ю.Л. Ханин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ресс-опросник «Индекс толерантности» Г.У. Солдатовой, О.А.Кравцовой, О.Е. Хухлаева, Л.А. Шайгеров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когнитивных функций и их состоя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Методы математико-статистической обработки полученных данных </w:t>
      </w:r>
      <w:r>
        <w:rPr>
          <w:color w:val="000000"/>
          <w:spacing w:val="-6"/>
          <w:sz w:val="28"/>
          <w:szCs w:val="28"/>
        </w:rPr>
        <w:t xml:space="preserve">(корреляционный, факторный, кластерный </w:t>
      </w:r>
      <w:r>
        <w:rPr>
          <w:color w:val="000000"/>
          <w:spacing w:val="-10"/>
          <w:sz w:val="28"/>
          <w:szCs w:val="28"/>
        </w:rPr>
        <w:t>анализы, непараметрические</w:t>
      </w:r>
      <w:r>
        <w:rPr>
          <w:sz w:val="28"/>
          <w:szCs w:val="28"/>
        </w:rPr>
        <w:t xml:space="preserve"> критерии Н - Краскала-Уоллеса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Манна-Уитни, направленных на выявление достоверности различий исследуемого признака</w:t>
      </w:r>
      <w:r>
        <w:rPr>
          <w:color w:val="000000"/>
          <w:spacing w:val="-10"/>
          <w:sz w:val="28"/>
          <w:szCs w:val="28"/>
        </w:rPr>
        <w:t xml:space="preserve">) </w:t>
      </w:r>
    </w:p>
    <w:p>
      <w:pPr>
        <w:pStyle w:val="Normal"/>
        <w:ind w:firstLine="90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Всего в мониторинге первично приняли участие 117 обучающихся, из ни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(18%) – обучающиеся 4-х класс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1 (35%) – обучающиеся 7-х класс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5 (39%) – обучающиеся 8-х класс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2 (10%) – обучающиеся 10-х класс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3 человека – преподав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обучающихся, непосредственно участвующих в исследовательско-экспериментальной  работ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эмоциональное отношение</w:t>
      </w:r>
      <w:r>
        <w:rPr>
          <w:sz w:val="28"/>
          <w:szCs w:val="28"/>
        </w:rPr>
        <w:t xml:space="preserve"> обучающихся  7классов(октябрь 2008г.) и 9  классов (декабрь 2010г.) к школе проясняется на основе ответов на вопрос </w:t>
      </w:r>
      <w:r>
        <w:rPr>
          <w:b/>
          <w:sz w:val="28"/>
          <w:szCs w:val="28"/>
        </w:rPr>
        <w:t xml:space="preserve">№2: «С каким настроением ты идешь в школу?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262120" cy="3188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321175" cy="3234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атривая  частоту участия  обучающихся в конфликтных ситуациях, мы видим, что почти каждый третий   редко вступает в конфликт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147820" cy="3103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919220" cy="2931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ще всего оппонентами в  конфликтных ситуациях для обучающихся  7 классов - одноклассники и друзья. В 9А классе родители, а в 9В классе  - остаются одноклассники и друзь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033645" cy="3775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490845" cy="41186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исследования по этим  вопросам показывает, что обучающиеся адекватно воспринимают школьную жизнь. В целом ответы отражают их действительное отношение к школе, которое носит в большей степени эмоционально-нейтральный характер. Количество обучающихся, испытывающих негативные эмоции при посещении школы, не превышает статистической нормы.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стратегии, которые чаще всего используют обучающиеся при разрешении  конфликтных ситуаций,  можно увидеть в ответах на вопрос</w:t>
      </w:r>
      <w:r>
        <w:rPr>
          <w:b/>
          <w:sz w:val="28"/>
          <w:szCs w:val="28"/>
        </w:rPr>
        <w:t xml:space="preserve"> №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акие стратегии ты чаще всего используешь при разрешении конфликтных ситуаци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тветы, можно отметить, что каждый второй школьник 7класса при разрешении конфликтных ситуаций старался настойчиво отстаивать своё мнение и каждые следующие вторые старались найти решение, выгодное для всех. В 9 классе большая половина обучающихся в решении конфликтной ситуации будет стараться найти решение выгодное для всех.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663315" cy="2747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777615" cy="28327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вете на №10 вопрос </w:t>
      </w:r>
      <w:r>
        <w:rPr>
          <w:b/>
          <w:sz w:val="28"/>
          <w:szCs w:val="28"/>
        </w:rPr>
        <w:t xml:space="preserve">«В разрешении конфликтных ситуаций используешь ли ты  знания, которые получил (а) на занятиях по медиации?» </w:t>
      </w:r>
      <w:r>
        <w:rPr>
          <w:sz w:val="28"/>
          <w:szCs w:val="28"/>
        </w:rPr>
        <w:t>93% обучающихся 9А класса и 67% обучающихся 9В класса ответили положит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4686300" cy="38017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твечая на вопрос№11 «Чья помощь тебе бывает необходима при разрешении конфликта? обучающиеся 9А класса (40%) отметили, что самостоятельно могут разрешить конфликт, а вот обучающимся 9В класса (33%) воспользуются помощью друзей.</w:t>
      </w:r>
    </w:p>
    <w:p>
      <w:pPr>
        <w:pStyle w:val="Normal"/>
        <w:ind w:left="240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диагностики обучающихся на втором и на пятом этапе экспериментального исследования</w:t>
        <w:b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Стратегия поведения в конфликте (К.Томас)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диагностики обучающихся на втором и на пятом этапе экспериментального исследования</w:t>
        <w:b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Диагностика показателей и форм агрессии</w:t>
        <w:br/>
        <w:t xml:space="preserve"> (А.Басса и А.Дар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тий эта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удалось реализова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разработана программа учебного курса для подростков «Медиация или как построить мир без конфликтов», в задачу которого входило ознакомление обучающихся с основными принципами современной конфликтологии, с концепцией культуры мира и толерантных отношений, ориентированных на взаимопонимание и мирное урегулирование конфликтов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  <w:u w:val="single"/>
        </w:rPr>
        <w:t>Четвёртый эта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ный (февраль 2009 – май 2010)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В</w:t>
      </w:r>
      <w:r>
        <w:rPr>
          <w:color w:val="000000"/>
          <w:spacing w:val="-1"/>
          <w:sz w:val="28"/>
          <w:szCs w:val="28"/>
        </w:rPr>
        <w:t xml:space="preserve">ключал в себя проведение формирующего </w:t>
      </w:r>
      <w:r>
        <w:rPr>
          <w:sz w:val="28"/>
          <w:szCs w:val="28"/>
        </w:rPr>
        <w:t>эксперимента с внедрением в практику процедуры медиации, мастерской психологического консультирования,</w:t>
      </w:r>
      <w:r>
        <w:rPr>
          <w:spacing w:val="2"/>
          <w:sz w:val="28"/>
          <w:szCs w:val="28"/>
        </w:rPr>
        <w:t xml:space="preserve"> проектной деятельности классного руководителя  и </w:t>
      </w:r>
      <w:r>
        <w:rPr>
          <w:sz w:val="28"/>
          <w:szCs w:val="28"/>
        </w:rPr>
        <w:t xml:space="preserve">учебного курса для подростков «Медиация или как построить мир без конфлик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боте  курса приняли участие 29 обучающихся двух  классов. Всего проведено по 50 занятий в каждом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   исследовательско - экспериментальной работы были проведено большое количество консультации с обучающимися школы с целью формирования навыков принятия тактических решений для предотвращения конфликтных ситуаций и выхода из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о ходе и промежуточных этапах эксперимента неоднократно рассматривался на  административных совещаниях, педагогических со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ы психолого-педагогические консилиумы с педагогами, которые работают с обучающимися разных возрастных групп.  Творческая группа и педагогический  коллектив активно  используют в своей работе методы школьной меди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конспекты уроков по конфликт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тически осуществлялось психологическое консультирование участников образовательного процесса в конфликт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ла свою работу Мастерская психологического консультирования.</w:t>
      </w:r>
    </w:p>
    <w:p>
      <w:pPr>
        <w:pStyle w:val="Normal"/>
        <w:numPr>
          <w:ilvl w:val="0"/>
          <w:numId w:val="4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здано Школьное самоуправление «Медиация ровесников». </w:t>
      </w:r>
    </w:p>
    <w:p>
      <w:pPr>
        <w:pStyle w:val="Normal"/>
        <w:numPr>
          <w:ilvl w:val="0"/>
          <w:numId w:val="4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ная деятельность классного руковод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"/>
          <w:sz w:val="28"/>
          <w:szCs w:val="28"/>
        </w:rPr>
        <w:t>Разработаны и проведены в рамках проведения элективного курса тренинги:</w:t>
      </w:r>
    </w:p>
    <w:p>
      <w:pPr>
        <w:pStyle w:val="Normal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а) Тренинговая программа бесконфликтного поведения.</w:t>
      </w:r>
    </w:p>
    <w:p>
      <w:pPr>
        <w:pStyle w:val="Normal"/>
        <w:ind w:left="360" w:hanging="0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б) Тренинговая программа </w:t>
      </w:r>
      <w:r>
        <w:rPr>
          <w:spacing w:val="-3"/>
          <w:sz w:val="28"/>
          <w:szCs w:val="28"/>
        </w:rPr>
        <w:t>«Толерантность в образовательной среде</w:t>
      </w:r>
      <w:r>
        <w:rPr>
          <w:color w:val="000000"/>
          <w:spacing w:val="7"/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53" w:right="106" w:firstLine="655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езультатов на практи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лось информирование педагогической общественности о методе школьной медиации:  публикация информации о методе школьной медиации в журнале «РОСТ»; размещение информации о методе школьной медиации на сайте И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лены информационные и методические материалы о сущности медиативного метода, его принципах, технологии использования в практике образовательных учреждений, разработаны тренинги продуктивного взаимодействия, практикумы по освоению технологий конструктивного разрешения конфликтных ситуаций.</w:t>
      </w:r>
    </w:p>
    <w:p>
      <w:pPr>
        <w:pStyle w:val="Normal"/>
        <w:shd w:fill="FFFFFF" w:val="clear"/>
        <w:ind w:left="53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о теме экспериментальной площадки: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sz w:val="28"/>
          <w:szCs w:val="28"/>
        </w:rPr>
        <w:t>Драганова О.А. Медиация в системе школьного управления//Педагогические технологии в образовательном процессе: материалы Межрегиональной научно-практической конференции. – В 2 ч. – Ч.1. – Липецк: ИРО, 2008. - с.66-73. – 0,4 п.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ова С.А. Использование метода школьной медиации в семейных отношениях // РО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мониторингового исследования включены в опыт Липецкой области по реализации проекта «Школьная медиация», который обсуждался на конференции по медиации в г. Курске и на конференции «Медиация как способ совершенствования правовой культуры» в г. Тамбове.</w:t>
      </w:r>
    </w:p>
    <w:p>
      <w:pPr>
        <w:pStyle w:val="Normal"/>
        <w:shd w:fill="FFFFFF" w:val="clear"/>
        <w:ind w:left="53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 семинары для педагогов-психологов, социальных педагогов и учителей  по конфликт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реализованы тренинговые программы</w:t>
      </w:r>
      <w:r>
        <w:rPr>
          <w:sz w:val="28"/>
          <w:szCs w:val="28"/>
        </w:rPr>
        <w:t xml:space="preserve"> по обучению учащихся медиации и навыкам конструктивного разрешения конфликтных ситуаций;</w:t>
      </w:r>
    </w:p>
    <w:p>
      <w:pPr>
        <w:pStyle w:val="Normal"/>
        <w:ind w:firstLine="708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3" w:right="106" w:firstLine="655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Пятый этап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u w:val="single"/>
        </w:rPr>
        <w:t xml:space="preserve"> Заключительный (обобщающий)</w:t>
      </w:r>
      <w:r>
        <w:rPr>
          <w:color w:val="000000"/>
          <w:spacing w:val="-1"/>
          <w:sz w:val="28"/>
          <w:szCs w:val="28"/>
          <w:u w:val="single"/>
        </w:rPr>
        <w:t xml:space="preserve"> (июнь 2010 – декабрь 2010)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о-статистический анализ полученных результа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результатов предыдущих этапов с целями и задачами эксперименталь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анализ экспери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результатов экспериментальной работы в публикациях, выступлениях, отче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олученного опыта в лекционном материале и методических рекоменд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оложительных результатов эксперимента в ОУ Липец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 буклетов с рекомендациями по бесконфликтному взаимодействию участников образовательного процесса (ученик-ученик, учитель-ученик, родитель-ученик, родитель-учитель, педагог-педагог)</w:t>
      </w:r>
    </w:p>
    <w:p>
      <w:pPr>
        <w:pStyle w:val="Normal"/>
        <w:shd w:fill="FFFFFF" w:val="clear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жидаемые результаты показали. </w:t>
      </w:r>
      <w:r>
        <w:rPr>
          <w:sz w:val="28"/>
          <w:szCs w:val="28"/>
        </w:rPr>
        <w:t>В результате внедрения эксперимента  позитивно изменены формы, стратегии и механизмы межличностного взаимодействия с учетом обогащения психологических знаний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Для обучающихся внедрение в практику методов школьной медиации способствовало сохранению гармоничной атмосферы в классных коллективах, приобретению навыков конструктивного общения, формированию принципов толерантности.</w:t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Психолого-педагогическое сопровождение и диагностика  учащихся при проектировании профессионального жизненного пути.</w:t>
      </w:r>
    </w:p>
    <w:p>
      <w:pPr>
        <w:pStyle w:val="TextBody"/>
        <w:jc w:val="both"/>
        <w:rPr>
          <w:bCs/>
          <w:iCs/>
          <w:szCs w:val="32"/>
        </w:rPr>
      </w:pPr>
      <w:r>
        <w:rPr>
          <w:bCs/>
          <w:iCs/>
          <w:szCs w:val="32"/>
        </w:rPr>
        <w:t>Содержание и организационно-методические основы предпрофильной подготовки.</w:t>
      </w:r>
    </w:p>
    <w:p>
      <w:pPr>
        <w:pStyle w:val="TextBody"/>
        <w:tabs>
          <w:tab w:val="clear" w:pos="708"/>
          <w:tab w:val="left" w:pos="680" w:leader="none"/>
        </w:tabs>
        <w:ind w:hanging="362"/>
        <w:rPr>
          <w:szCs w:val="32"/>
        </w:rPr>
      </w:pPr>
      <w:r>
        <w:rPr>
          <w:szCs w:val="32"/>
        </w:rPr>
        <w:tab/>
        <w:t xml:space="preserve">Ребёнок идёт по дороге знаний и подходит к перекрёстку, от которого расходятся в разные стороны не три, а тысячи дорог. И надо выбрать ту, по которой идти дальше – это дорога в профессию. Поиск профессионального пути – дело сложное и важное.  </w:t>
      </w:r>
    </w:p>
    <w:p>
      <w:pPr>
        <w:pStyle w:val="TextBody"/>
        <w:rPr>
          <w:szCs w:val="32"/>
        </w:rPr>
      </w:pPr>
      <w:r>
        <w:rPr>
          <w:szCs w:val="32"/>
        </w:rPr>
        <w:t>Для того чтобы сделать обоснованный выбор, учащимся нужно ориентироваться в различных профессиях, что совсем не просто, поскольку в основе отношения школьников к профессиям лежит не свой собственный, а чужой опыт – сведения, полученные от родителей, друзей, знакомых из телепередач и т.д. Кроме того, нужно верно оценить свои объективные возможности – уровень учебной подготовки, материальные условия семьи и, главное,  свои способности и склонности. Психолого-педагогическая служба помогает учащимся разбираться в своих возможностях, открывая в них собственное «Я».</w:t>
      </w:r>
    </w:p>
    <w:p>
      <w:pPr>
        <w:pStyle w:val="TextBody"/>
        <w:rPr>
          <w:szCs w:val="32"/>
        </w:rPr>
      </w:pPr>
      <w:r>
        <w:rPr>
          <w:szCs w:val="32"/>
        </w:rPr>
        <w:t>Эти умения позволяют настроить учащихся на усвоение той профессии, которая под силу только им. Это особенно важно в современных условиях, условиях становления и развития рыночных отношений и появления рынка труда. От профессиональных достижений во многом зависит и жизненный успех.</w:t>
      </w:r>
    </w:p>
    <w:p>
      <w:pPr>
        <w:pStyle w:val="TextBody"/>
        <w:rPr>
          <w:szCs w:val="32"/>
        </w:rPr>
      </w:pPr>
      <w:r>
        <w:rPr>
          <w:szCs w:val="32"/>
        </w:rPr>
        <w:t>Понятие «предпрофильная подготовка» является новым  для педагогической науки  и практики. В соответствии Концепцией профильного обучения в нашей школе введено профильное обучение в 10-х классах. Очевидно, что основная школа должна активно включаться  в этот процесс: необходимо проведение  системной подготовительной работы в конце основной школы. Концепция профильного обучения отмечает, что «реализация идеи  профилизации обучения  на старшей ступени ставит выпускника основной ступени  перед необходимостью совершения ответственного выбора – предварительного самоопределения в отношении профилирующего направления  собственной деятельности».</w:t>
      </w:r>
    </w:p>
    <w:p>
      <w:pPr>
        <w:pStyle w:val="TextBody"/>
        <w:rPr>
          <w:szCs w:val="32"/>
        </w:rPr>
      </w:pPr>
      <w:r>
        <w:rPr>
          <w:szCs w:val="32"/>
        </w:rPr>
        <w:t>Важность подготовки  к этому ответственному выбору  профиля обучения определяет серьёзное  значение предпрофильной подготовки в основной  школе.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На сегодняшний день можно сказать, что предпофильная подготовка – система  педагогической, психолого-педагогической, информационной  и организационной деятельности, содействующая самоопределению учащихся старших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. Практически всеми ныне признаётся, что предпофильная  подготовка необходима для рациональной и успешной реализации системы профильного обучения в старшей школе. Поэтому очень важно проводить профориентационную  работу в старших классах (начиная с 7-х классов). 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Работа в этом направлении заключается в следующем: 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1. Для определения способностей, склонностей и интересов учащихся необходимо помощь профконсультанта, психолога. Ежегодно старшеклассники посещают районный центр занятости населения Елецкого района.</w:t>
      </w:r>
    </w:p>
    <w:p>
      <w:pPr>
        <w:pStyle w:val="TextBody"/>
        <w:rPr/>
      </w:pPr>
      <w:r>
        <w:rPr>
          <w:szCs w:val="32"/>
        </w:rPr>
        <w:t xml:space="preserve"> </w:t>
      </w:r>
      <w:r>
        <w:rPr>
          <w:szCs w:val="32"/>
        </w:rPr>
        <w:t>В центре  занятости с учащимися проводит беседы директор РЦЗ– КирьяновВ.Ф., с 2009 – Петрищев … Профконсультант диагностирует на предмет определения  склонностей к определенным профессиям. Затем каждому ученику раздаются результаты профдиагностики.</w:t>
      </w:r>
    </w:p>
    <w:p>
      <w:pPr>
        <w:pStyle w:val="TextBody"/>
        <w:rPr>
          <w:szCs w:val="32"/>
        </w:rPr>
      </w:pPr>
      <w:r>
        <w:rPr>
          <w:szCs w:val="32"/>
        </w:rPr>
        <w:t>По результатам профдиагностики и трудоустройства учащихся выпускных классов за последние пять лет показал, что в среднем  около 60% обучающихся поступают в учебные заведения с учётом своих интересов, склонностей  и способностей, особенностей характера.</w:t>
      </w:r>
    </w:p>
    <w:p>
      <w:pPr>
        <w:pStyle w:val="TextBody"/>
        <w:rPr/>
      </w:pPr>
      <w:r>
        <w:rPr>
          <w:szCs w:val="32"/>
        </w:rPr>
        <w:t xml:space="preserve"> </w:t>
      </w:r>
      <w:r>
        <w:rPr>
          <w:szCs w:val="32"/>
        </w:rPr>
        <w:t>2. По результатам диагностики педагог-психолог проводит консультации. Учитывая результаты, старшеклассники в дальнейшем обосновывают свой  профессиональный выбор.</w:t>
      </w:r>
    </w:p>
    <w:p>
      <w:pPr>
        <w:pStyle w:val="TextBody"/>
        <w:spacing w:lineRule="auto" w:line="240"/>
        <w:jc w:val="both"/>
        <w:rPr>
          <w:szCs w:val="32"/>
        </w:rPr>
      </w:pPr>
      <w:r>
        <w:rPr>
          <w:szCs w:val="32"/>
        </w:rPr>
        <w:t>3. Для получения более полной информации, не только  о своих склонностях, но и интересах проводятся классные часы «Я и моя профессия», где ребята заполняют анкеты, карты интересов.</w:t>
      </w:r>
    </w:p>
    <w:p>
      <w:pPr>
        <w:pStyle w:val="TextBody"/>
        <w:rPr>
          <w:szCs w:val="32"/>
        </w:rPr>
      </w:pPr>
      <w:r>
        <w:rPr>
          <w:szCs w:val="32"/>
        </w:rPr>
        <w:t>4. Организовываются экскурсии в  различных учебные заведения г.Ельца..</w:t>
      </w:r>
    </w:p>
    <w:p>
      <w:pPr>
        <w:pStyle w:val="TextBody"/>
        <w:rPr>
          <w:szCs w:val="32"/>
        </w:rPr>
      </w:pPr>
      <w:r>
        <w:rPr>
          <w:szCs w:val="32"/>
        </w:rPr>
        <w:t>5.С целью расширения профориентационных знаний в школу приглашаются агитбригады различных учебных заведений,  совместно с мастерами производственного обучения организовываются «Ярмарки профессий», родительские собрания для родителей и обучающихся 9-11 классов.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Разумеется, школа своими силами не может полностью решить проблему профориентации учащихся. Но совместно с общественными организациями, учреждениями профтехобразования, органами трудоустройства она делает многое, чтобы учащиеся научились разбираться в своих  возможностях, открывать своё «Я». Эти умения позволяют их настроить на освоение той или иной профессии, которая под силу именно им. Это особенно важно в современных условиях становления и развития рыночных отношений. Ведь от профессиональных достижений во многом зависит и жизненный успе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Таким образом, вся система психолого – педагогического сопровождения  школьников в МОУ СОШ п.Солидарность подчинена единой цели- сделать учебу и пребывание в школе  для подрастающего поколения максимально комфортным, убрать конфликты и факторы, мешающие ученику приобретать знания. Дети должны идти в школу с радостью,  учиться жить в социуме школы с настроением, максимально приближенным к эффективному для получения знаний, умений и навыков. Взрослые, окружающие детей в школе и во внеурочное время должны сделать все, чтобы годы учебы в школе остались в памяти детей как лучшие, радостные,  самые  результативные для продолжнения  дальнейшего образования. На  это и нацелена работа психолога школы.</w:t>
      </w:r>
    </w:p>
    <w:p>
      <w:pPr>
        <w:pStyle w:val="Normal"/>
        <w:spacing w:lineRule="auto" w:line="360"/>
        <w:ind w:left="567" w:hanging="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129"/>
        </w:tabs>
        <w:ind w:left="1129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2" w:leader="none"/>
      </w:tabs>
      <w:jc w:val="both"/>
    </w:pPr>
    <w:rPr>
      <w:sz w:val="3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4:00Z</dcterms:created>
  <dc:creator>User</dc:creator>
  <dc:description/>
  <cp:keywords/>
  <dc:language>en-US</dc:language>
  <cp:lastModifiedBy>бухгалтерия</cp:lastModifiedBy>
  <cp:lastPrinted>2007-01-05T15:55:00Z</cp:lastPrinted>
  <dcterms:modified xsi:type="dcterms:W3CDTF">2011-06-30T10:28:00Z</dcterms:modified>
  <cp:revision>23</cp:revision>
  <dc:subject/>
  <dc:title>        Психолого-педагогическое  сопровождение  на ступенях  дошкольного  и  начального образования</dc:title>
</cp:coreProperties>
</file>