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ценарий тренингового занятия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Тема: Ценностные ориентации.</w:t>
      </w:r>
    </w:p>
    <w:p>
      <w:pPr>
        <w:pStyle w:val="Normal"/>
        <w:numPr>
          <w:ilvl w:val="0"/>
          <w:numId w:val="1"/>
        </w:numPr>
        <w:rPr/>
      </w:pPr>
      <w:r>
        <w:rPr/>
        <w:t>Цель, которая должна быть достигнута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Развитие самосознания с целью самоизменения и коррекции поведения;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Содействие личностному росту и саморазвитию.</w:t>
      </w:r>
    </w:p>
    <w:p>
      <w:pPr>
        <w:pStyle w:val="Normal"/>
        <w:numPr>
          <w:ilvl w:val="0"/>
          <w:numId w:val="1"/>
        </w:numPr>
        <w:rPr/>
      </w:pPr>
      <w:r>
        <w:rPr/>
        <w:t>Задачи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- Дать старшекласснику знания о самом себе и научить его получать эти знания;</w:t>
      </w:r>
    </w:p>
    <w:p>
      <w:pPr>
        <w:pStyle w:val="Normal"/>
        <w:tabs>
          <w:tab w:val="clear" w:pos="708"/>
          <w:tab w:val="left" w:pos="1051" w:leader="none"/>
        </w:tabs>
        <w:rPr/>
      </w:pPr>
      <w:r>
        <w:rPr/>
        <w:tab/>
        <w:t>- Способствовать формированию у старшеклассников активного самосознания и навыков волевой саморегуляции;</w:t>
      </w:r>
    </w:p>
    <w:p>
      <w:pPr>
        <w:pStyle w:val="Normal"/>
        <w:tabs>
          <w:tab w:val="clear" w:pos="708"/>
          <w:tab w:val="left" w:pos="1051" w:leader="none"/>
        </w:tabs>
        <w:rPr/>
      </w:pPr>
      <w:r>
        <w:rPr/>
        <w:tab/>
        <w:t>- Способствовать личностному росту старшеклассника, особенно его нравственному самосовершенствованию, создать условия для раскрытия творческого потенциала подростка.</w:t>
      </w:r>
    </w:p>
    <w:p>
      <w:pPr>
        <w:pStyle w:val="Normal"/>
        <w:numPr>
          <w:ilvl w:val="0"/>
          <w:numId w:val="1"/>
        </w:numPr>
        <w:rPr/>
      </w:pPr>
      <w:r>
        <w:rPr/>
        <w:t>Время, отводимое на данное занятие: 2 учебных часа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: учащиеся старших классов средней школы.</w:t>
      </w:r>
    </w:p>
    <w:p>
      <w:pPr>
        <w:pStyle w:val="Normal"/>
        <w:numPr>
          <w:ilvl w:val="0"/>
          <w:numId w:val="1"/>
        </w:numPr>
        <w:rPr/>
      </w:pPr>
      <w:r>
        <w:rPr/>
        <w:t>Сценарий занятия (в виде таблицы)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989"/>
        <w:gridCol w:w="2151"/>
        <w:gridCol w:w="19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(на кажд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решаемые на каждом этапе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(упражнения, психотехник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обсу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минка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атмосферу тренин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ветств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колько вы работоспособны на данный момент (максимально 10 пальце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Имя - харак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свое имя и подобрать по любой из букв имени присущую черту характе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адятся в общий кр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улировка темы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, осознать адекватность своей самооцен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 групповой рефлек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одн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ет 3 уровня самооцен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оценка реальная, соответствующая действ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вышенная самооц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ниженная самооценк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того, как называются эти уровни, учащиеся объясняют, как они это понимают, приводят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каждый вопрос даются по кругу и по мере того, как учащиеся сформулируют от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Как вы считаете, Вы человек хорош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ы так считаете? Что Вам дает на это пра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 Ваша самооцен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нимаем, что хорошо, если человек себя оценивает реально. А если человек занижает свои способности, недооценивает свои возможности, не уверен в себе, то как к нему относятся окружающие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писание «Брачного объяв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а внутри метода концентрации присутствия для дальнейшей работы в пространстве дискурса в форме обсужден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амопрезентации учащимся предлагается написать текст «Брачного объявления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ные объявления собираются и зачитываются ведущим. (но не вс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18 жизненных ценностей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личностному росту старшеклассника, особенно его нравственному самосовершенствованию, создать условия для раскрытия творческого потенциала подрост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9" w:hanging="0"/>
              <w:rPr/>
            </w:pPr>
            <w:r>
              <w:rPr>
                <w:i/>
                <w:sz w:val="22"/>
                <w:szCs w:val="22"/>
              </w:rPr>
              <w:t>Метод операционализ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 Вас есть 18 жизненных ценностей, которыми пользуется каждая лич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чистом листе необходимо пронумеровать слева 18 пунктов (на доске делает учащий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ам необходимо написать ценности в порядке убывания по значимости для Вас начиная с 18-й (наиболее ценн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м, как работает эта жизне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удет №18 приобретаю №17 и позволяет иметь №16 позволяет №15 в результате этого я получаю №14 и у меня есть №13 позволяет №12 я смогу №11 позволяет №10. Если есть сбой в программе, то начинаем все сначала: если есть №10, что позволяет №9 при этом позволяет №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вызывает желающего, который будет выполнять задание на доске, а остальные выполняют на своих ме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ок 18 жизненных ценностей лежит у каждого на ст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ивная жиз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зненная мудр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ас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юбо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личие др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щественное при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вен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обода.</w:t>
            </w:r>
          </w:p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Самосто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частливая семейная жиз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доволь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Уверенность в с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Хорошая обстан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Материальная обеспеч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/>
            </w:pPr>
            <w:r>
              <w:rPr>
                <w:sz w:val="22"/>
                <w:szCs w:val="22"/>
              </w:rPr>
              <w:t>5. Упражнение «Жизненные ценност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делировать ситуацию, позволяющую эффективно способствовать социализации и адаптации к обстоятельствам жизн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ется метод групповой рефлексии и концентрации присут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написать 6 главных жизненных ценностей, 6-я самая важная и по убывающей (т.е. начиная с 6-й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етел Дракон и съел одну жизненную ценность (смять одну бумажку). Какие ощущения, какие чувства после этого вы испытывае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етел Дракон в следующий раз и забрал следующую жизненную ценность. Какие ощущения ? Какие чувства и т.д. После того как будут смяты все бумажки сообщить, что прилетел добрый волшебник и разрешил вернуть одну ц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ие ощущени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о вернуть все ц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 кого  порядок изменилс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жет вы хотите поменять бумажки и написать другие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бумаги разрезан на 6-8 частей (у каждого участни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ощущения, какие чувства вы испытываете после того, как Дракон съел  жизненную ценность (вопрос задается после каждой смятой бумажки)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акие ощущения вы испытываете(вопрос задается после каждой возвращенной ценности) 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 кого  порядок изменилс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жет вы хот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ть бумажки и написать другие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авершение занят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умения воспринимать, понимать и оценивать самих себя и других людей, приобретая т.о. умение глубокого самоанализа, а также смысловой и безоценочной интерпретации себя и других люд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 групповой рефлексии и построения диспози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изменили бы вы сейчас написание «Брачного объявления»? И «Почему человеку для того, чтобы переоценить, надо что-то потерять»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 изменили бы вы сейчас написание «Брачного объявл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человеку для того чтобы переоценить ситуацию необходимо что-то потерять?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ыли использованы: </w:t>
      </w:r>
    </w:p>
    <w:p>
      <w:pPr>
        <w:pStyle w:val="Normal"/>
        <w:ind w:firstLine="720"/>
        <w:jc w:val="both"/>
        <w:rPr/>
      </w:pPr>
      <w:r>
        <w:rPr/>
        <w:t>Программы интенсивного курса «Культура эмоций» Автор – кандидат психологических наук А.А. Востриков</w:t>
      </w:r>
    </w:p>
    <w:p>
      <w:pPr>
        <w:pStyle w:val="Normal"/>
        <w:ind w:left="360" w:firstLine="348"/>
        <w:rPr/>
      </w:pPr>
      <w:r>
        <w:rPr/>
        <w:t>«Я и другие» - тренинг социальных умений. Радионов, Ступницкий, Кардашина. Академия развития 2001, 02, 04гг.</w:t>
      </w:r>
    </w:p>
    <w:p>
      <w:pPr>
        <w:pStyle w:val="Normal"/>
        <w:ind w:left="360" w:firstLine="348"/>
        <w:rPr/>
      </w:pPr>
      <w:r>
        <w:rPr/>
        <w:t>Курс лекций Кардашиной О.В. « Содержание и методика групповой работы с детьми и подростк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6:00Z</dcterms:created>
  <dc:creator>DELL</dc:creator>
  <dc:description/>
  <cp:keywords/>
  <dc:language>en-US</dc:language>
  <cp:lastModifiedBy>DELL</cp:lastModifiedBy>
  <dcterms:modified xsi:type="dcterms:W3CDTF">2013-01-18T10:18:00Z</dcterms:modified>
  <cp:revision>9</cp:revision>
  <dc:subject/>
  <dc:title/>
</cp:coreProperties>
</file>