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tbl>
      <w:tblPr>
        <w:tblW w:w="1631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94"/>
        <w:gridCol w:w="1997"/>
        <w:gridCol w:w="2338"/>
        <w:gridCol w:w="1134"/>
        <w:gridCol w:w="1027"/>
        <w:gridCol w:w="2233"/>
        <w:gridCol w:w="1985"/>
        <w:gridCol w:w="1150"/>
        <w:gridCol w:w="155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раздела и глав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ро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  <w:t>Элементы  содержания  изучаемого материала в соответствии ФКГОСО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3F3F3F"/>
                <w:sz w:val="21"/>
                <w:szCs w:val="21"/>
              </w:rPr>
            </w:pPr>
            <w:r>
              <w:rPr>
                <w:b/>
                <w:color w:val="3F3F3F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ро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содержания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уровню подготовк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ее зад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Безопасность и защита человека в опасных и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1. Общие понятия об опасных и чрезвычайных ситуациях природн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ные природные явления и причины их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: литосфера, атмосфера, биосфера, классификация природных опасных и чрезвычайных ситуаций по месту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яснить и знать: что такое атмосфера, гидросфера, литосфера, биосфера классификацию опасных и чрезвычайных ситуаций по месту их возникнов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Опрос, собесед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зучить материал §1.1 стр. 8-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природных яв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ить причины и основные природные явления геологического, метериологического, гидрологического и биологическ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ичины и основные природных явлений геологического, метеорологического, гидрологического и биологического происх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есед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§1.2 стр. 12-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и чрезвычайные ситуации природ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такие понятия как опасная ситуация, стихийное бедствие, чрезвычай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и уметь объяснить понятия опасная ситуация, стихийное бедствие, чрезвычайная ситу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§1.3 стр. 13-23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2. Чрезвычайные ситуации геологического проис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етрясения. Причины возникновения землетрясений и возможные последст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землетрясение, очаг землетрясения, гипоцентр, магнитуда, эпицентр, 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понятия землетрясения, единицы измерения, основные районы землетряс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§2.1 стр. 26-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от последствий землетряс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-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ить возможность прогнозирования, оповещение, обучении населения проведение аварийно-спаса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инципы прогнозирования и виды прогнозов, защиту населения от последствий землетряс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§2.2 стр. 34-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задание в тет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безопасного поведения населения при землетрясен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каз-бесе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ить порядок подготовки к возможному землетрясению и как вести себя во время и после землетря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необходимо сделать до землетрясения, как вести себя во время и после землетряс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2.3 стр. 39-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улканы, извержение вулканов, расположение вулканов на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арактеризовать, что такое вулканы, какие бывают вулканы где встречаются вулк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вулкан, какие бывают вулканы и их расположение на Зем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2.4 стр. 48-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ствия извержения вулканов, защита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: какие продукты извержения вулканов защита населения от последствии извержения вулк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акие продукты извергает вулкан, меры по защите населения при извержений вулк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2.5 стр. 55-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лзни, их последствия, защита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обраться что такое оползень, причины возникновения. Классификация оползней по масштабам и площадям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оползень, причины возникновения, классификация оползней, действия населения при оползн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2.6 стр. 61-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алы и снежные лавины, их причины и последст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обвал, условия и причины обвалов. Понятия снежной лавины, лавинный очаг мероприятия по защите населения от последствий лавины и об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обвал, снежная лавина, причины возникновения. Меры по защите населения от последствий обвалов и снежных лав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подготовка докл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2.7 стр. 68-7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тет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3. Чрезвычайные ситуации метеорологическ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ганы и бури, причины их возникновения возможные последст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я: погода, ветер, сила ветра, ураган, буря, шторм. Циклон, антициклон. Шкала Бофор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нятия погода, ветер, сила ветра, ураган, буря, шторм. Циклон, антициклон. Шкала Боф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учить материал учебника </w:t>
              <w:br/>
              <w:t>стр. 74-8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от последствий ураганов, бу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ствия ураганов и бурь. Заблаговременные и оперативные мероприятия по защите от ураганов и бурь. Правила повед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Меры по защите населения от ураганов и бурь, правила поведения населения во время ураганов и бу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3.1 стр. 82-8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тет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р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смерч, характеристика смерча. Последствия смерча классы раз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характеристику смерча, последствия смерча шкалу разрушения, рекомендации при угрозе и во время смер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3.3 стр. 87-9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. Чрезвычайные ситуации гидрологического проис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однения. Виды наводнений и их прич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наводнение. Виды наводнений. Классификация наво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виды наводнений, классификацию навод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§4.1 стр. 92-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от навод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.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ирование наводнений. Заблаговременные мероприятия в ходе наво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меры по защите населения от наводн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4.2 стр. 96-1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населения при угрозе и во время навод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ся к наводнению. Действия по сигналу об угрозе наводнения, эвакуация, если оказались в воде, действия после навод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ак подготовиться к эвакуации, как действовать, если оказались в воде, если пришлось ждать спасателей. Как действовать после навод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4.3 стр. 102-1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 и их характерис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сельч. Виды селей. Источники формирования сели. Селевый бассейн. Классификация селей по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сель, виды селей, формирование селей, классификацию по мощ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4.4 стр. 107-1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тетр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щита населения от селевых поток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но-ограничительные и охранно-хозяйственные мероприятия, заблаговрем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мероприятия по защите населения от селевых пото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4.5 стр. 110-1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нами и их характерис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цунами, источник возникновения цунами, характеристика цунами, оценка интенсивности цу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цунами, источник возникновения, параметры цунами, оценка интенсивности цунами в балл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4.6 стр. 112-1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от цун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мер по защите от цунами как готовиться к приходу цунами. Что делать во время цу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омплекс мер по защите от цунами, подготовку и действия во время прихода цун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 учебника стр. 117-12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традь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5. Чрезвычайные ситуации биологического проис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ные и торфяные пожары и их характерис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лесной и торфяной пожар, пожароопасный сезон. Виды лесных пожаров (устойчивый, беглый торфяной пожар или подземный пож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пределение что такое лесной пожар. Виды: верховой, низовой (устойчивый, беглый торфяной или подземный пожа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§5.7 стр. 121-1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ствия лесных пожа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лесных и торфяных пожаров, защита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.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лесных и торфяных пожаров. Охрана лесных массивов. Правила поведения при пожаре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ичины лесных и торфяных пожаров, подготовку места для костра. Правила поведения при пожаре в ле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5.2 стр. 126-13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иде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е инфекционные болезни. Группы инфекционных болезней. Пути распространения инфекции. Периоды развития и течения инфекционных болезней. Эпидемия. Пандем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инфекционные болезни, группы инфекционных болезней, пути распространения периоды развития болезни. Эпидемия. Пандемия. Основные инфекционные болез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5.3 стр. 133-1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изоотии и эпифитот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екционные болезни животных. Группы болезней. Эпизоотия и эпифитотия. Меры борьбы с болезнями животных 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эпизоотия и эпифитотия. Группы инфекционных болезней животных. Меры борьбы с болезнями животных и раст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.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6. Здоровый образ жизни и его значение для гармоничного развития чело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ческая уравновеше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 эмоция и эмоциональность, психологическая уравновешенность. Воспитание в себе качеств таких как уверенность, самосовершенствование в взаим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нятия эмоция и эмоциональность, психическая уравновешенность воспитание уверенности, самосовершенствования, правильные взаимоотношения на всех уровн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§6.1 стр. 146-1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сс и его влияние на челове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сс и стрессовый фактор. Адаптационный синдром. Стадии стресса. Последствия стресса и меры борьбы со стрес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что такое стресс, стрессовый фактор. Адаптационный синдром стадии стресса. Последствия стресса и способы борьбы со стрессо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152-1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мо-физические особенности человека Формирование личности подростка при взаимоотношениях со взрослы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стковый возраст, перестройка организма. Внешние и внутренние изменения подростка. Роль личной гигиены. Критические периоды жизни подростка три фазы кризиса стратегия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особенности подросткового возрасты, фазы критического периода подростка стратегию повед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56-16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личности подростка во взаимоотношениях со сверст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общения подростка со сверстниками. Возникновения конфликтов преодоления конфликтной ситуации три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обенности общения подростков. Конфликтные ситуации и их причины. Три пути разрешения конфликтн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стр. 162-16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взаимоотношений со сверстниками противоположного пола Ответственность несовершеннол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ревание девушки подростка и юноши подростка негативные явления ранней половой жизни. Духовная зрелость. Ответств. несоверш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обенности полового созревания подростков негативные последствия ранних половых связей. Ответственность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стр. 166-1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7. Первая медицинская помощь и правила ее оказания (практическое занят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правила оказания первой медицинской помощ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МП. ПМП включает в себя. Вызов скор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цель первой помощи. Она включает в себя следующее. Вызов скорой помощ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стр. 171-17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 при наружном кровотече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-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кровотечения, ПМП при незначительных ранах. Первая ПМП при сильных кровотеч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виды кровотечения. Оказание помощи при кровотеч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стр. 173-17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 при ушибах, ссадинах, растяжений связок, вывих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 ушиб, ссадина, растяжение связок, вывихи, признаки правила оказания перв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и уметь оказывать помощь при ссадинах, растяжении связок и вывих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§7.3 стр. 179-1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я первой медицинской помощи при перелом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понятие перелом, виды переломов, оказание первой мед. помощи при переломах конечностей, позвон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и уметь оказать помощь при переломах конечностей, позвоноч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учебника §7.3 стр. 180-1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правила транспортировки пострадавшег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 за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ировка на носилках, подручных средствах на руках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полнить транспортировку всеми имеющимися под руками способ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34 час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4:00Z</dcterms:created>
  <dc:creator>kab216</dc:creator>
  <dc:description/>
  <cp:keywords/>
  <dc:language>en-US</dc:language>
  <cp:lastModifiedBy>Windows User</cp:lastModifiedBy>
  <dcterms:modified xsi:type="dcterms:W3CDTF">2013-11-26T17:46:00Z</dcterms:modified>
  <cp:revision>53</cp:revision>
  <dc:subject/>
  <dc:title>Пояснительная записка</dc:title>
</cp:coreProperties>
</file>