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Основы безопасности жизнедеятельности» в 8-х  классах проводятся в соответствии с требованиями стандарта основного общего образования по основам безопасности жизнедеятель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авторы Смирнов А.Т., Хренников Б.О. и другие, базового учебника «Основы безопасности жизнедеятельности» авторы А.Т.Смирнов, Б.О.Хренников.</w:t>
      </w:r>
      <w:r>
        <w:rPr>
          <w:sz w:val="28"/>
          <w:szCs w:val="28"/>
          <w:u w:val="single"/>
        </w:rPr>
        <w:t xml:space="preserve"> В соответствии с федеральным компонентом Государственного стандарта среднего общ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безопасности жизнедеятельности в 8-х  классах  основного общего образование </w:t>
      </w:r>
      <w:r>
        <w:rPr>
          <w:sz w:val="28"/>
          <w:szCs w:val="28"/>
          <w:u w:val="single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 здоровом образе жизни, опасных и чрезвычайных ситуаций и основ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личности, необходимых для ведения здорового образа жизни, обеспечение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 ценностного отношения 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предвидеть потенциальные опасности и правильно действовать в случае их наступления, использовать индивидуальные возможности, средства индивидуальной и коллективной защиты, оказывать медицинскую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еобразовательных стандартов доб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емых научного представления о путях снижения риска в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ыработки предвидение опасных ситуаций техногенного характера и адекватно противостоять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емых модели безопасного поведения в условиях повседневной жизни и различных чрезвычайных ситуациях техногенного характера, принимать правильные решения на основе полученных знаний, действовать безопасно с учётом реальной обстановки и имеющихся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биться, чтобы знания стали убежде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потребности соблюдать правила и нормы ЗОЖ, сознательно выполнять требования предъявляемые гражданину по вопросам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морально-психологические качества и физические качества, способность противостоять возникающим опас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окружающей среде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</w:t>
        <w:br/>
        <w:t>«Основы безопасности жизнедеятельности» 8 класс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Безопасность на дорог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 Безопасность на водоём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 Экология и безопасность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грязнение окружающей природно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Обеспечение безопасности в чрезвычайных ситуациях техногенного характера и безопасность насел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 радиационно-опасных объектах, химических, взрывопожароопасных на гидротехнических сооружень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Основы здорового образа жизн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Первая медицинская помощь при отравлениях АХОВ. Первая помощь при утопле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11"/>
        <w:gridCol w:w="17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дуля раздела те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РФ от чрезвычайных ситу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-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11"/>
        <w:gridCol w:w="17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раздела темы урок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одуля,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комплекс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жарная безопас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опасность на дорог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дорожно-транспортных происшествий травматизм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ист, водитель транспортного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опасность на водое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поведение на водоемах в разных услов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ый отдых на водое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терпящим бед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кология и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окружающей среды и безопасность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при неприятной экологической обстанов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РФ от чрезвычайных ситу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резвычайные ситуации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чрезвычайных ситуаций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и на радиационно-опасных объектах и возможные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диационной безопасности насел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имиче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ы и взрывы на взрывопожароопасных объектах экономики и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от последствий аварий на пожаровзрывоопасных объект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и на ГТС и их послед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от последствий аварий на ГТ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доровый образ жизни и его составляющ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 о здоровье как основной ценност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ое здоровье – составляющая часть здоровья человека и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, как необходимое условие сохранения и укрепления здоровья человека и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 и их влияние на здоровье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вредных привыч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безопасность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 медицинская помощь при неотложных состоя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острадавшим и ее 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ри отравлениях аварийно химически опасными веществ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 и утомл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8:00Z</dcterms:created>
  <dc:creator>kab216</dc:creator>
  <dc:description/>
  <cp:keywords/>
  <dc:language>en-US</dc:language>
  <cp:lastModifiedBy>Admin</cp:lastModifiedBy>
  <cp:lastPrinted>2013-12-08T19:02:00Z</cp:lastPrinted>
  <dcterms:modified xsi:type="dcterms:W3CDTF">2013-12-08T16:02:00Z</dcterms:modified>
  <cp:revision>10</cp:revision>
  <dc:subject/>
  <dc:title>Пояснительная записка</dc:title>
</cp:coreProperties>
</file>