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эксперимента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СОШ п.Солидарность Ел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-эксперимента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ьная медиация как ос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тивного взаимодействия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  эксперимен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п. Солидар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цкого района Липецкой области                                             Денис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. кафедрой псих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коррекции личности, к. психол. н.                            Драга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кафедры псих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коррекции личности                                                  Обор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эксперимент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ОУ СОШ п. Солидар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цкого района Липецкой области                                        Нехлопочин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106" w:firstLine="65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ктуальность</w:t>
      </w:r>
    </w:p>
    <w:p>
      <w:pPr>
        <w:pStyle w:val="Normal"/>
        <w:shd w:fill="FFFFFF" w:val="clear"/>
        <w:ind w:left="53" w:right="106" w:firstLine="655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655"/>
        <w:jc w:val="both"/>
        <w:rPr/>
      </w:pPr>
      <w:r>
        <w:rPr>
          <w:color w:val="000000"/>
          <w:spacing w:val="-2"/>
          <w:sz w:val="28"/>
          <w:szCs w:val="28"/>
        </w:rPr>
        <w:t xml:space="preserve">В настоящее время проблема позитивного межличностного взаимодействия участников образовательного процесса является актуальной и требует новых подходов в регулировании спорных, конфликтных ситуаций. Вызвана данная проблематика усложнением структуры взаимоотношений участников образовательного процесса, воздействием стрессогенных факторов, возрастанием психической неустойчивости, эмоциональной нестабильности, агрессивности, и как следствие, появлением конфликтных ситуаций различного происхождения, видов и форм. </w:t>
      </w:r>
      <w:r>
        <w:rPr>
          <w:color w:val="000000"/>
          <w:spacing w:val="1"/>
          <w:sz w:val="28"/>
          <w:szCs w:val="28"/>
        </w:rPr>
        <w:t xml:space="preserve">Поэтому </w:t>
      </w:r>
      <w:r>
        <w:rPr>
          <w:color w:val="000000"/>
          <w:spacing w:val="-1"/>
          <w:sz w:val="28"/>
          <w:szCs w:val="28"/>
        </w:rPr>
        <w:t xml:space="preserve">на первый план выходит не столько предотвращение конфликтов, сколько </w:t>
      </w:r>
      <w:r>
        <w:rPr>
          <w:i/>
          <w:iCs/>
          <w:color w:val="000000"/>
          <w:spacing w:val="-1"/>
          <w:sz w:val="28"/>
          <w:szCs w:val="28"/>
        </w:rPr>
        <w:t>управление</w:t>
      </w:r>
      <w:r>
        <w:rPr>
          <w:color w:val="000000"/>
          <w:spacing w:val="-1"/>
          <w:sz w:val="28"/>
          <w:szCs w:val="28"/>
        </w:rPr>
        <w:t xml:space="preserve"> ими. Без умения разрешать конфликтные ситуации несиловыми методами сегодня не прожить ни учителям, ни ученикам.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етод «школьной медиации» применяется сегодня во многих развитых странах мира. </w:t>
      </w:r>
      <w:r>
        <w:rPr>
          <w:sz w:val="28"/>
          <w:szCs w:val="28"/>
        </w:rPr>
        <w:t xml:space="preserve">Медиация (посредничество) как «технология урегулирования разногласий и конфликтов в разных модификациях используется и неформально и формально фактически во всех сферах человеческих взаимоотношений…»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системе</w:t>
      </w:r>
      <w:r>
        <w:rPr>
          <w:sz w:val="28"/>
          <w:szCs w:val="28"/>
        </w:rPr>
        <w:t xml:space="preserve"> российского образования</w:t>
      </w:r>
      <w:r>
        <w:rPr>
          <w:color w:val="000000"/>
          <w:spacing w:val="1"/>
          <w:sz w:val="28"/>
          <w:szCs w:val="28"/>
        </w:rPr>
        <w:t xml:space="preserve"> назрела необходимость использования данного</w:t>
      </w:r>
      <w:r>
        <w:rPr>
          <w:sz w:val="28"/>
          <w:szCs w:val="28"/>
        </w:rPr>
        <w:t xml:space="preserve"> метода в разрешении и предотвращении спорных и конфликтных ситуаций. </w:t>
      </w:r>
      <w:r>
        <w:rPr>
          <w:sz w:val="28"/>
          <w:szCs w:val="28"/>
          <w:lang w:val="uk-UA"/>
        </w:rPr>
        <w:t xml:space="preserve">18 мая 2007 года в Администрации Президента РФ состоялась научно-практическая конференция на тему «Школьная медиация». «Школьная медиация»- термин, который означает применение медиации (посредничества) в воспитательно-образовательной сфере. И особенно важно здесь то, что медиация - не только разрешение споров, но и целое мировоззрение, в основу которого положено взаимное уважение и толерантн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ь толерантность - это  уважение к людям других национальностей </w:t>
      </w:r>
      <w:r>
        <w:rPr>
          <w:color w:val="000000"/>
          <w:spacing w:val="2"/>
          <w:sz w:val="28"/>
          <w:szCs w:val="28"/>
        </w:rPr>
        <w:t xml:space="preserve"> и терпимость к другому образу жизни, поведению, иным обычаям, чувствам, </w:t>
      </w:r>
      <w:r>
        <w:rPr>
          <w:color w:val="000000"/>
          <w:spacing w:val="4"/>
          <w:sz w:val="28"/>
          <w:szCs w:val="28"/>
        </w:rPr>
        <w:t xml:space="preserve">верованиям, мнениям, идеям. А эти знания многообразия культур и взглядов, умения строить отношения на паритетных началах, навыки конструктивного взаимодействия являются основой бесконфликтного поведения.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3" w:right="106" w:firstLine="65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 этим появилась новая профессия - </w:t>
      </w:r>
      <w:r>
        <w:rPr>
          <w:i/>
          <w:iCs/>
          <w:color w:val="000000"/>
          <w:spacing w:val="-1"/>
          <w:sz w:val="28"/>
          <w:szCs w:val="28"/>
        </w:rPr>
        <w:t>медиатор (посредник)</w:t>
      </w:r>
      <w:r>
        <w:rPr>
          <w:color w:val="000000"/>
          <w:spacing w:val="-1"/>
          <w:sz w:val="28"/>
          <w:szCs w:val="28"/>
        </w:rPr>
        <w:t xml:space="preserve"> - третья сторона, поддерживающая партнеров по конфликту в поиске совместного решения. Одной из важных задач медиатора является </w:t>
      </w:r>
      <w:r>
        <w:rPr>
          <w:i/>
          <w:iCs/>
          <w:color w:val="000000"/>
          <w:spacing w:val="-1"/>
          <w:sz w:val="28"/>
          <w:szCs w:val="28"/>
        </w:rPr>
        <w:t>управление конфликтной ситуацией</w:t>
      </w:r>
      <w:r>
        <w:rPr>
          <w:color w:val="000000"/>
          <w:spacing w:val="1"/>
          <w:sz w:val="28"/>
          <w:szCs w:val="28"/>
        </w:rPr>
        <w:t xml:space="preserve">, и для ее решения </w:t>
      </w:r>
      <w:r>
        <w:rPr>
          <w:color w:val="000000"/>
          <w:spacing w:val="2"/>
          <w:sz w:val="28"/>
          <w:szCs w:val="28"/>
        </w:rPr>
        <w:t xml:space="preserve">необходимы соответствующие знания и умения.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цесса медиации зависит от форм, методов и технологий работы. </w:t>
      </w:r>
    </w:p>
    <w:p>
      <w:pPr>
        <w:pStyle w:val="Normal"/>
        <w:shd w:fill="FFFFFF" w:val="clear"/>
        <w:ind w:left="53" w:right="106" w:firstLine="26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содержания и цели конфликта, ведение процесса медиации может принимать разные формы, в которых медиатор может выступать в одной из следующих ролей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диатор как «председатель»: он </w:t>
      </w:r>
      <w:r>
        <w:rPr>
          <w:color w:val="000000"/>
          <w:spacing w:val="8"/>
          <w:sz w:val="28"/>
          <w:szCs w:val="28"/>
        </w:rPr>
        <w:t xml:space="preserve">только регулирует процедуру и не оказывает никакого </w:t>
      </w:r>
      <w:r>
        <w:rPr>
          <w:color w:val="000000"/>
          <w:spacing w:val="7"/>
          <w:sz w:val="28"/>
          <w:szCs w:val="28"/>
        </w:rPr>
        <w:t>влияния на содержание мед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диатор как «формулировщик»: </w:t>
      </w:r>
      <w:r>
        <w:rPr>
          <w:color w:val="000000"/>
          <w:spacing w:val="8"/>
          <w:sz w:val="28"/>
          <w:szCs w:val="28"/>
        </w:rPr>
        <w:t>своим участием он расширяет информационную и ар</w:t>
      </w:r>
      <w:r>
        <w:rPr>
          <w:color w:val="000000"/>
          <w:spacing w:val="7"/>
          <w:sz w:val="28"/>
          <w:szCs w:val="28"/>
        </w:rPr>
        <w:t>гументационную базу участников, используя свои  профессиональные знания и навы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диатор как «подсказчик»: он пыта</w:t>
      </w:r>
      <w:r>
        <w:rPr>
          <w:color w:val="000000"/>
          <w:spacing w:val="8"/>
          <w:sz w:val="28"/>
          <w:szCs w:val="28"/>
        </w:rPr>
        <w:t>ется не только направлять процесс, но и координиро</w:t>
      </w:r>
      <w:r>
        <w:rPr>
          <w:color w:val="000000"/>
          <w:spacing w:val="6"/>
          <w:sz w:val="28"/>
          <w:szCs w:val="28"/>
        </w:rPr>
        <w:t>вать его 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едиатор как «оценщик»: здесь он </w:t>
      </w:r>
      <w:r>
        <w:rPr>
          <w:color w:val="000000"/>
          <w:spacing w:val="5"/>
          <w:sz w:val="28"/>
          <w:szCs w:val="28"/>
        </w:rPr>
        <w:t xml:space="preserve">действует, например, как «агент реальности», вскрывая </w:t>
      </w:r>
      <w:r>
        <w:rPr>
          <w:color w:val="000000"/>
          <w:spacing w:val="8"/>
          <w:sz w:val="28"/>
          <w:szCs w:val="28"/>
        </w:rPr>
        <w:t xml:space="preserve">нереалистичные ожидания сторон, давая свою оценку </w:t>
      </w:r>
      <w:r>
        <w:rPr>
          <w:color w:val="000000"/>
          <w:spacing w:val="2"/>
          <w:sz w:val="28"/>
          <w:szCs w:val="28"/>
        </w:rPr>
        <w:t>ситуа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едиатор как «лидер»: здесь медиатор </w:t>
      </w:r>
      <w:r>
        <w:rPr>
          <w:color w:val="000000"/>
          <w:spacing w:val="8"/>
          <w:sz w:val="28"/>
          <w:szCs w:val="28"/>
        </w:rPr>
        <w:t>вносит свои предложения по решению вопроса.</w:t>
      </w:r>
    </w:p>
    <w:p>
      <w:pPr>
        <w:pStyle w:val="Normal"/>
        <w:shd w:fill="FFFFFF" w:val="clear"/>
        <w:ind w:left="53" w:right="10" w:firstLine="655"/>
        <w:jc w:val="both"/>
        <w:rPr/>
      </w:pPr>
      <w:r>
        <w:rPr>
          <w:color w:val="000000"/>
          <w:spacing w:val="5"/>
          <w:sz w:val="28"/>
          <w:szCs w:val="28"/>
        </w:rPr>
        <w:t>Необходимо помнить, что на практике по ходу про</w:t>
      </w:r>
      <w:r>
        <w:rPr>
          <w:color w:val="000000"/>
          <w:spacing w:val="10"/>
          <w:sz w:val="28"/>
          <w:szCs w:val="28"/>
        </w:rPr>
        <w:t xml:space="preserve">цедуры медиации эти роли постоянно перемежаются </w:t>
      </w:r>
      <w:r>
        <w:rPr>
          <w:color w:val="000000"/>
          <w:spacing w:val="8"/>
          <w:sz w:val="28"/>
          <w:szCs w:val="28"/>
        </w:rPr>
        <w:t>и сочетаются друг с другом.</w:t>
      </w:r>
    </w:p>
    <w:p>
      <w:pPr>
        <w:pStyle w:val="Normal"/>
        <w:shd w:fill="FFFFFF" w:val="clear"/>
        <w:ind w:left="53" w:right="106" w:firstLine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дчеркнуть: процесс медиации характеризуется тем, что именно сами конфликтующие стороны вырабатывают возможные варианты решения проблемы. Медиатор не принимает, не выносит и не навязывает им никаких готовых решений. Его роль заключается в сопровождении и направлении процесса взаимодействия сторон, создании условий для  лучшего понимания спорящих как самих себя, так и друг друга. Именно это и является важным фактором для выработки взаимоприемлемого, взаимовыгодного, отражающего реальность, жизнеспособ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пецкой области в октябре 2007 года стартовал </w:t>
      </w:r>
      <w:r>
        <w:rPr>
          <w:i/>
          <w:sz w:val="28"/>
          <w:szCs w:val="28"/>
        </w:rPr>
        <w:t>проект «Школьная медиация»</w:t>
      </w:r>
      <w:r>
        <w:rPr>
          <w:sz w:val="28"/>
          <w:szCs w:val="28"/>
        </w:rPr>
        <w:t>, цель которого – создание условий, необходимых для бесконфликтного разрешения споров, возникающих в процессе обучения и воспитания подрастающего поколения. В рамках данного проекта проводилась экспериментальная рабо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исследовательской работы являлась:</w:t>
      </w:r>
      <w:r>
        <w:rPr>
          <w:sz w:val="28"/>
          <w:szCs w:val="28"/>
        </w:rPr>
        <w:t xml:space="preserve"> разработка и внедрение </w:t>
      </w:r>
      <w:r>
        <w:rPr>
          <w:iCs/>
          <w:sz w:val="28"/>
          <w:szCs w:val="28"/>
        </w:rPr>
        <w:t>психолого-педагогических технологий разрешения конфликтных ситуаций в образовательный процесс как условие гармоничного развития взаимоотношений участников образовательного процесса.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сходя из цели, были поставлены основные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теоретического анализа содержания понятия «медиация», методологических аспектов конфликтологии, психологических характеристик конфликтоустойч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Выявление частоты возникновения и характера конфликтных ситуаций между участникам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следование эмоционального отношения учащихся к школе, к своим классным руководителям, наличия каких-либо неприятностей, связанных с обучением и посещением школы, возможных причин их возникнов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ние личностных характеристик учащихся и педагогов, провоцирующих конфликтное пове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8"/>
          <w:szCs w:val="28"/>
        </w:rPr>
        <w:t xml:space="preserve">Разработка и внедрение в практику </w:t>
      </w:r>
      <w:r>
        <w:rPr>
          <w:sz w:val="28"/>
          <w:szCs w:val="28"/>
        </w:rPr>
        <w:t>новых методов и форм работы по профилактике бесконфликтного поведения и регулированию возникших конфликт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ого комплекса по реализации метода школьной медиаци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ипотеза: </w:t>
      </w:r>
      <w:r>
        <w:rPr>
          <w:bCs/>
          <w:iCs/>
          <w:sz w:val="28"/>
          <w:szCs w:val="28"/>
        </w:rPr>
        <w:t>Внедрение в образовательный процесс инновационных форм и методов разрешения конфликтных ситуаций позволит сформировать позитивное межличностное отношение и взаимодействие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Объект исследования: </w:t>
      </w:r>
      <w:r>
        <w:rPr>
          <w:bCs/>
          <w:iCs/>
          <w:sz w:val="28"/>
          <w:szCs w:val="28"/>
        </w:rPr>
        <w:t>индивидуально-психологические особе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ащихся образовательных учреждений </w:t>
      </w:r>
      <w:r>
        <w:rPr>
          <w:sz w:val="28"/>
          <w:szCs w:val="28"/>
        </w:rPr>
        <w:t>среднего и старшего звена, вызывающие конфликтные ситуа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>: школьная медиация как новая форма организации гармоничных взаимоотношений участников образовательного процесса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ткрытие экспериментальной площадки – июнь 2008 года </w:t>
      </w:r>
    </w:p>
    <w:p>
      <w:pPr>
        <w:pStyle w:val="Normal"/>
        <w:shd w:fill="FFFFFF" w:val="clear"/>
        <w:ind w:left="53" w:right="106" w:firstLine="6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экспериментального исследования</w:t>
      </w:r>
    </w:p>
    <w:p>
      <w:pPr>
        <w:pStyle w:val="Normal"/>
        <w:shd w:fill="FFFFFF" w:val="clear"/>
        <w:ind w:left="53" w:right="106" w:firstLine="655"/>
        <w:jc w:val="both"/>
        <w:rPr>
          <w:sz w:val="28"/>
          <w:szCs w:val="28"/>
        </w:rPr>
      </w:pPr>
      <w:r>
        <w:rPr>
          <w:sz w:val="28"/>
          <w:szCs w:val="28"/>
        </w:rPr>
        <w:t>Начало – июнь 2008 г.,</w:t>
      </w:r>
    </w:p>
    <w:p>
      <w:pPr>
        <w:pStyle w:val="Normal"/>
        <w:shd w:fill="FFFFFF" w:val="clear"/>
        <w:ind w:left="53" w:right="106" w:firstLine="655"/>
        <w:jc w:val="both"/>
        <w:rPr>
          <w:sz w:val="28"/>
          <w:szCs w:val="28"/>
        </w:rPr>
      </w:pPr>
      <w:r>
        <w:rPr>
          <w:sz w:val="28"/>
          <w:szCs w:val="28"/>
        </w:rPr>
        <w:t>Окончание – декабрь 2010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Этапы экспериментального исследов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ервый этап. Организационно-методический (июнь – октябрь 2008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кументации по ведению экспериментальной площад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лжностных инструкций участников экспери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эксперимент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планирование эксперимент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одбор диагностических методик, их систематизация и апроб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элективного курса по конфликтологии дл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повышения квалификации для педагогов «Психологические основы позитивного взаимодейств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экспери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семинаров по конфликтологии для педагогов и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лотажное исследование с целью выбора диагностических методов и методик для изучения психологических критериев конфликтности и их проявления в поведен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торой этап. Диагностический (октябрь 2008 – январь 2009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сихологического климата школь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сихологического взаимодействия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, способствующих возникновению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фликтности на трех уровнях: эмоциональном, когнитивном, поведенческом у участников экспериментальной групп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исследования индивидуально-психологических особенностей учащихся, провоцирующих конфликтное поведени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етод теоретического анализ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блюдени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Бесе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Экспериментальный метод (констатирующий, формирующий и контро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Методики: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«Классный руководитель глазами воспитанника», состоящая из 11 вопросов открытого и закрытого типа (разработана педагогом-психологом МОУ гимназии № 12). 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«Роль конфликта в моей школьной жизни» по выявлению конфликтных ситуаций для школьников, состоящая из 12 вопросов (разработана на кафедре психологии развития и коррекции личности ЛИРО).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педагогов ОУ по выявлению взаимоотношений в педагогическом коллективе (разработана на кафедре психологии развития и коррекции личности ЛИРО)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предрасположенности личности к конфликтному поведению К. Томаса.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показателей и форм агрессии А. Басса и А. Дарки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«Шкала реактивной и личностной тревожности Ч.Д. Спилбергера - Ю.Л. Хани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ник «Индекс толерантности» Г.У. Солдатовой, О.А.Кравцовой, О.Е. Хухлаева, Л.А. Шайгер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огнитивных функций и их состоя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Методы математико-статистической обработки полученных данных </w:t>
      </w:r>
      <w:r>
        <w:rPr>
          <w:color w:val="000000"/>
          <w:spacing w:val="-6"/>
          <w:sz w:val="28"/>
          <w:szCs w:val="28"/>
        </w:rPr>
        <w:t xml:space="preserve">(корреляционный, факторный, кластерный </w:t>
      </w:r>
      <w:r>
        <w:rPr>
          <w:color w:val="000000"/>
          <w:spacing w:val="-10"/>
          <w:sz w:val="28"/>
          <w:szCs w:val="28"/>
        </w:rPr>
        <w:t>анализы, непараметрические</w:t>
      </w:r>
      <w:r>
        <w:rPr>
          <w:sz w:val="28"/>
          <w:szCs w:val="28"/>
        </w:rPr>
        <w:t xml:space="preserve"> критерии Н - Краскала-Уоллес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Манна-Уитни, направленных на выявление достоверности различий исследуемого признака</w:t>
      </w:r>
      <w:r>
        <w:rPr>
          <w:color w:val="000000"/>
          <w:spacing w:val="-10"/>
          <w:sz w:val="28"/>
          <w:szCs w:val="28"/>
        </w:rPr>
        <w:t xml:space="preserve">) </w:t>
      </w:r>
    </w:p>
    <w:p>
      <w:pPr>
        <w:pStyle w:val="Normal"/>
        <w:ind w:firstLine="90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сего в мониторинге первично приняли участие 117 обучающихся, из н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(18%) – обучающиеся 4-х кла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1 (35%) – обучающиеся 7-х кла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5 (39%) – обучающиеся 8-х кла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 (10%) – обучающиеся 10-х кла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3 человека – преподав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обучающихся, непосредственно участвующих в исследовательско-экспериментальной  работ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эмоциональное отношение</w:t>
      </w:r>
      <w:r>
        <w:rPr>
          <w:sz w:val="28"/>
          <w:szCs w:val="28"/>
        </w:rPr>
        <w:t xml:space="preserve"> обучающихся  7классов(октябрь 2008г.) и 9  классов (декабрь 2010г.) к школе проясняется на основе ответов на вопрос </w:t>
      </w:r>
      <w:r>
        <w:rPr>
          <w:b/>
          <w:sz w:val="28"/>
          <w:szCs w:val="28"/>
        </w:rPr>
        <w:t xml:space="preserve">№2: «С каким настроением ты идешь в школу?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262120" cy="3188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321175" cy="3234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атривая  частоту участия  обучающихся в конфликтных ситуациях, мы видим, что почти каждый третий   редко вступает в конфлик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147820" cy="310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919220" cy="2931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ще всего оппонентами в  конфликтных ситуациях для обучающихся  7 классов - одноклассники и друзья. В 9А классе родители, а в 9В классе  - остаются одноклассники и друзь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033645" cy="3775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490845" cy="4118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сследования по этим  вопросам показывает, что обучающиеся адекватно воспринимают школьную жизнь. В целом ответы отражают их действительное отношение к школе, которое носит в большей степени эмоционально-нейтральный характер. Количество обучающихся, испытывающих негативные эмоции при посещении школы, не превышает статистической нормы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тратегии, которые чаще всего используют обучающиеся при разрешении  конфликтных ситуаций,  можно увидеть в ответах на вопрос</w:t>
      </w:r>
      <w:r>
        <w:rPr>
          <w:b/>
          <w:sz w:val="28"/>
          <w:szCs w:val="28"/>
        </w:rPr>
        <w:t xml:space="preserve"> №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кие стратегии ты чаще всего используешь при разрешении конфликтных ситуаций?»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ответы, можно отметить, что каждый второй школьник 7класса при разрешении конфликтных ситуаций старался настойчиво отстаивать своё мнение и каждые следующие вторые старались найти решение, выгодное для всех. В 9 классе большая половина обучающихся в решении конфликтной ситуации будет стараться найти решение выгодное для всех.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663315" cy="2747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777615" cy="2832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вете на №10 вопрос </w:t>
      </w:r>
      <w:r>
        <w:rPr>
          <w:b/>
          <w:sz w:val="28"/>
          <w:szCs w:val="28"/>
        </w:rPr>
        <w:t xml:space="preserve">«В разрешении конфликтных ситуаций используешь ли ты  знания, которые получил (а) на занятиях по медиации?» </w:t>
      </w:r>
      <w:r>
        <w:rPr>
          <w:sz w:val="28"/>
          <w:szCs w:val="28"/>
        </w:rPr>
        <w:t>93% обучающихся 9А класса и 67% обучающихся 9В класса ответили положи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4686300" cy="38017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твечая на вопрос№11 «Чья помощь тебе бывает необходима при разрешении конфликта? обучающиеся 9А класса (40%) отметили, что самостоятельно могут разрешить конфликт, а вот обучающимся 9В класса (33%) воспользуются помощью друзей.</w:t>
      </w:r>
    </w:p>
    <w:p>
      <w:pPr>
        <w:pStyle w:val="Normal"/>
        <w:ind w:left="24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ки обучающихся на втором и на пятом этапе экспериментального исследования</w:t>
        <w:b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Стратегия поведения в конфликте (К.Томас)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ки обучающихся на втором и на пятом этапе экспериментального исследования</w:t>
        <w:b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Диагностика показателей и форм агрессии</w:t>
        <w:br/>
        <w:t xml:space="preserve"> (А.Басса и А.Дар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ий эта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удалось реализова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программа учебного курса для подростков «Медиация или как построить мир без конфликтов», в задачу которого входило ознакомление обучающихся с основными принципами современной конфликтологии, с концепцией культуры мира и толерантных отношений, ориентированных на взаимопонимание и мирное урегулирование конфликтов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  <w:u w:val="single"/>
        </w:rPr>
        <w:t>Четвёртый эта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ный (февраль 2009 – май 2010)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spacing w:val="-1"/>
          <w:sz w:val="28"/>
          <w:szCs w:val="28"/>
        </w:rPr>
        <w:t xml:space="preserve">ключал в себя проведение формирующего </w:t>
      </w:r>
      <w:r>
        <w:rPr>
          <w:sz w:val="28"/>
          <w:szCs w:val="28"/>
        </w:rPr>
        <w:t>эксперимента с внедрением в практику процедуры медиации, мастерской психологического консультирования,</w:t>
      </w:r>
      <w:r>
        <w:rPr>
          <w:spacing w:val="2"/>
          <w:sz w:val="28"/>
          <w:szCs w:val="28"/>
        </w:rPr>
        <w:t xml:space="preserve"> проектной деятельности классного руководителя  и </w:t>
      </w:r>
      <w:r>
        <w:rPr>
          <w:sz w:val="28"/>
          <w:szCs w:val="28"/>
        </w:rPr>
        <w:t xml:space="preserve">учебного курса для подростков «Медиация или как построить мир без конфли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 курса приняли участие 29 обучающихся двух  классов. Всего проведено по 50 занятий в каждом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   исследовательско - экспериментальной работы были проведено большое количество консультации с обучающимися школы с целью формирования навыков принятия тактических решений для предотвращения конфликтных ситуаций и выхода и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 ходе и промежуточных этапах эксперимента неоднократно рассматривался на  административных совещаниях, педагогических со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психолого-педагогические консилиумы с педагогами, которые работают с обучающимися разных возрастных групп.  Творческая группа и педагогический  коллектив активно  используют в своей работе методы школьной меди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конспекты уроков по конфликт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и осуществлялось психологическое консультирование участников образовательного процесса в конфликтных ситу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ла свою работу Мастерская психологического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здано Школьное самоуправление «Медиация ровесников». </w:t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ная деятельность классного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Разработаны и проведены в рамках проведения элективного курса тренинги:</w:t>
      </w:r>
    </w:p>
    <w:p>
      <w:pPr>
        <w:pStyle w:val="Normal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а) Тренинговая программа бесконфликтного поведения.</w:t>
      </w:r>
    </w:p>
    <w:p>
      <w:pPr>
        <w:pStyle w:val="Normal"/>
        <w:ind w:left="360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б) Тренинговая программа </w:t>
      </w:r>
      <w:r>
        <w:rPr>
          <w:spacing w:val="-3"/>
          <w:sz w:val="28"/>
          <w:szCs w:val="28"/>
        </w:rPr>
        <w:t>«Толерантность в образовательной среде</w:t>
      </w:r>
      <w:r>
        <w:rPr>
          <w:color w:val="000000"/>
          <w:spacing w:val="7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53" w:right="106" w:firstLine="655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зультатов на практи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ось информирование педагогической общественности о методе школьной медиации:  публикация информации о методе школьной медиации в журнале «РОСТ»; размещение информации о методе школьной медиации на сайте И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ы информационные и методические материалы о сущности медиативного метода, его принципах, технологии использования в практике образовательных учреждений, разработаны тренинги продуктивного взаимодействия, практикумы по освоению технологий конструктивного разрешения конфликтных ситуаций.</w:t>
      </w:r>
    </w:p>
    <w:p>
      <w:pPr>
        <w:pStyle w:val="Normal"/>
        <w:shd w:fill="FFFFFF" w:val="clear"/>
        <w:ind w:left="53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 теме экспериментальной площадки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sz w:val="28"/>
          <w:szCs w:val="28"/>
        </w:rPr>
        <w:t>Драганова О.А. Медиация в системе школьного управления//Педагогические технологии в образовательном процессе: материалы Межрегиональной научно-практической конференции. – В 2 ч. – Ч.1. – Липецк: ИРО, 2008. - с.66-73. – 0,4 п.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ова С.А. Использование метода школьной медиации в семейных отношениях // РО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мониторингового исследования включены в опыт Липецкой области по реализации проекта «Школьная медиация», который обсуждался на конференции по медиации в г. Курске и на конференции «Медиация как способ совершенствования правовой культуры» в г. Тамбове.</w:t>
      </w:r>
    </w:p>
    <w:p>
      <w:pPr>
        <w:pStyle w:val="Normal"/>
        <w:shd w:fill="FFFFFF" w:val="clear"/>
        <w:ind w:left="53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 семинары для педагогов-психологов, социальных педагогов и учителей  по конфликт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еализованы тренинговые программы</w:t>
      </w:r>
      <w:r>
        <w:rPr>
          <w:sz w:val="28"/>
          <w:szCs w:val="28"/>
        </w:rPr>
        <w:t xml:space="preserve"> по обучению учащихся медиации и навыкам конструктивного разрешения конфликтных ситуаций;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3" w:right="106" w:firstLine="655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Пятый этап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 xml:space="preserve"> Заключительный (обобщающий)</w:t>
      </w:r>
      <w:r>
        <w:rPr>
          <w:color w:val="000000"/>
          <w:spacing w:val="-1"/>
          <w:sz w:val="28"/>
          <w:szCs w:val="28"/>
          <w:u w:val="single"/>
        </w:rPr>
        <w:t xml:space="preserve"> (июнь 2010 – декабрь 2010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о-статистический анализ полученных резуль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результатов предыдущих этапов с целями и задачами эксперимента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анализ экспери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результатов экспериментальной работы в публикациях, выступлениях, отче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ого опыта в лекционном материале и методических рекоменд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ложительных результатов эксперимента в ОУ Липец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 буклетов с рекомендациями по бесконфликтному взаимодействию участников образовательного процесса (ученик-ученик, учитель-ученик, родитель-ученик, родитель-учитель, педагог-педагог)</w:t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жидаемые результаты показали. </w:t>
      </w:r>
      <w:r>
        <w:rPr>
          <w:sz w:val="28"/>
          <w:szCs w:val="28"/>
        </w:rPr>
        <w:t>В результате внедрения эксперимента  позитивно изменены формы, стратегии и механизмы межличностного взаимодействия с учетом обогащения психологических знаний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Для обучающихся внедрение в практику методов школьной медиации способствовало сохранению гармоничной атмосферы в классных коллективах, приобретению навыков конструктивного общения, формированию принципов толерантности.</w:t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106" w:firstLine="269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2:00Z</dcterms:created>
  <dc:creator>Дом</dc:creator>
  <dc:description/>
  <cp:keywords/>
  <dc:language>en-US</dc:language>
  <cp:lastModifiedBy>Нехлопочина О.В</cp:lastModifiedBy>
  <dcterms:modified xsi:type="dcterms:W3CDTF">2011-01-10T06:10:00Z</dcterms:modified>
  <cp:revision>6</cp:revision>
  <dc:subject/>
  <dc:title/>
</cp:coreProperties>
</file>