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0"/>
        <w:gridCol w:w="2291"/>
        <w:gridCol w:w="1948"/>
        <w:gridCol w:w="1134"/>
        <w:gridCol w:w="1134"/>
        <w:gridCol w:w="2268"/>
        <w:gridCol w:w="2127"/>
        <w:gridCol w:w="1134"/>
        <w:gridCol w:w="1376"/>
        <w:gridCol w:w="1948"/>
        <w:gridCol w:w="1948"/>
        <w:gridCol w:w="194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раздела и глав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уро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F3F3F"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  <w:t>Элементы  содержания  изучаемого материала в соответствии ФКГОСО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3F3F3F"/>
                <w:sz w:val="21"/>
                <w:szCs w:val="21"/>
              </w:rPr>
            </w:pPr>
            <w:r>
              <w:rPr>
                <w:b/>
                <w:color w:val="3F3F3F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содержания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контр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. Обеспечение личной безопасности в повседневной жизн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1. Пожарная безопас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. Возможные причины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пожар, горение составляющие. Причины пожаров в быту. Последствия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пожар, горение, причины пожаров в быту, последств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зучить материал учебника стр. 6-12 контрольное задание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>Комбинир.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онь друг или враг? Три направления по снижению пожарной опасности. Задачи противопожарной службы. Советы в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направления по снижению пожарной опасности, задачи противопожарной службы. Уметь использовать в жизни советы по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 проверка контрольного за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3-19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а, обязанности,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оведения на пожа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средств пожарот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.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а и обязанности граждан в соответствии с ФЗ «О пожарной безопасности». Правила безопасного поведения при возникновении пожара в квартире, в общественном ме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ава и обязанности граждан в области пожарной безопасности. Порядок действия при пожаре в квартире и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20-26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2. Безопасность на дорог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дорожно-транспортных происшествий и травматизма люд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е ситуации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>Рассказ –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дорожно-транспортное происшествие. Причины ДТП. Федеральная целевая программа «Повышения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ДТП. Причины ДТП. Содержание федеральной программы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27-34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е ситуации на транспор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пассажиров в обществен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 дорожного движения, ПДД элементы дороги, регулирование дорожного движения. Правила пешеходов. Обязанности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то такой участник дорожного движения. Регулирование дорожного движения. Правила пешехода. Обязанности пассаж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 ситуацион. задач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35-43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ист – водитель транспортного сре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дорожного движения(в части касающейся пешеходов и велосипед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ые и физические качества водителя. Формирование этих качеств. Обязанности велосипедиста и что запрещается велосипед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аким качествам должен обладать велосипедист? Обязанности велосипедиста, что запрещается ему. Программа подготовки велосипед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 ситуацион. задач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>Изучить материал учебника стр. 45-50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3. Безопасность на водоем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е поведение на водоемах в различных услов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е ситуации и правила поведения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>Рассказ –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и вода. Правила безопасного поведения при наводнении. Безопасность на замерзших водоемах. Безопасность на речных и морских су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правила безопасного поведения на водоемах на речных и морских су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51-59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ый отдых на водоем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е правило отдых на воде. Выбор места отдых, правила поведения на воде. Что запрещается делать на воде. Водные походы и обеспечение безопасности. Спасение утоп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и уметь выбрать место отдых на воде, правила безопасного поведения на воде. Организацию водных походов и правила безопасного поведения во время похода. Правила и аварийные ситуации во время похо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60-70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терпящим бедствие на во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утопающ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действия о спасению тонущего спасательной инвентарь. Порядок освобождения от захватов, способы транспортировки пострадавш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и уметь порядок действия при обнаружении утопающего, спасательные средства и правила пользования. Освобождение от захватов и транспортировка пострадавшег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ать материал учебника стр. 72-76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4. Экология и безопас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рязнение окружающей природной среды и здоровье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безопасности при пребывании человека на территории с неблагоприятными экологическими фак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я: природная среда, биосфера. ПДК. Загрязнение атмосферы, почв воды. Что надо знать человеку по вопросам загрязнения окружающей ср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суть понятий биосфера, природная среда. ПДК. Пути загрязнения почвы, воды,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ать материал учебника стр. 78-83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безопасного поведения при неприятной экологической обстан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 допустимые концент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ДК) вредных веществ в атмосфере, воде, почве. Бытовые приборы контроля качества окружающей среды и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: мутагенез, канцерогенез, мутации мутанты. Витамины. Три направления снижения отрицательного влияния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онятие мутагенез, канцерогенез, мутанты; причины их появления и основные (3) направления снижения отрицательного вли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ать материал учебника стр. 84-89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 Чрезвычайные ситуации техногенного характера и безопасность на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5.Чрезвычайные ситуации техногенного характера и их последств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чрезвычайных ситуаций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: авария, катастрофа, чрезвычайная ситуация. Объекты чрезвычайные ситуации. Классификация чрезвычайных ситуаций по типам. Воспитание необходимых качеств человека для против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онятия авария, катастрофа, ЧС. Классификацию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ать материал учебника стр. 92-96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арии на радиационно-опасных объектах и их возможные последств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ионизирующее излучение, радиационно-опасный объект, радиоактивное загрязнение окружающей среды. Что относится к радиационно-опасным объектам и классификации аварий по тяж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ионизирующее излучение, радиационно-опасный объект и где встречаются. Международную шкалу классификации аварий и происшествий последствия об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97-1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доклад об использовании атомной энергии в медных целях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диационной безопасности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нятия радиационной безопасности. Рекомендации населению, проживающему в близи радиационно-опасных объектов. Оповещение, действия при возможной аварии и после 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понятия радиационной безопасности. Уметь действовать в случае возникновения радиационной аварии и правила проживания на зараж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06-112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рии на химически опасных объектах и возможные посл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е вещества считаются опасными химическими веществами и химически опасными объектами, очаг химического заражения поражающие фак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АХОВ, химические аварии, очаг поражения и поражающ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13-1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имической защиты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направления защиты населения АХОВ, коллективные и индивидуальные, органов дыхания и защиты кожи характеристика хлора, аммиака, ртуть как действовать при ава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основные мероприятия по защите населения. Средства защиты коллективные и индивидуальные, и уметь ими пользоваться в случае аварии. Как действовать до аварии и посл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20-1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ы и взрывы на пожароопасных объектах экономики и возможные посл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рывопожарные объекты предприятия. Аварии возникающие на взрывопожароопасных объектах и их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ионизирующее излучение, радиационно-опасный объект и где встречаются. Международную шкалу классификации аварий и происшествий последствия об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28-1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защиты населения от последствий аварий на взрывопожарных объекта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опасных производств. Меры по повышению безопасности функционирования опасных производств как действовать при обрушении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понятия радиационной безопасности. Уметь действовать в случае возникновения радиационной аварии и правила проживания на зараж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31-1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рии на гидротехнических сооружениях и их посл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гидротехническое сооружение, виды ГТС последствия аварий на Г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АХОВ, химические аварии, очаг поражения и поражающие фак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36-1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защиты населения от последствий аварий на гидротехнических сооружени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илактика возникновения аварий на ГТС, заблаговременные мероприятия по предотвращению аварий на ГТС, безопасное поведение при подготовке и действие во время угрозы аварии наводнения и после наводн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основные мероприятия по защите населения. Средства защиты коллективные и индивидуальные, и уметь ими пользоваться в случае аварии. Как действовать до аварии и по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41-14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6. Организация защиты населения от чрезвычайных ситуаций техногенного характер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мер по защите населения от ЧС техногенного характера. Оповещение и информирование. Системы опо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ионизирующее излучение, радиационно-опасный объект и где встречаются. Международную шкалу классификации аварий и происшествий последствия об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ать материал учебника стр. 146-149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акуация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эвакуации: по опасности, способам эвакуации, удаленности, длительности от чего зависят способы и сроки эвак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понятия радиационной безопасности. Уметь действовать в случае возникновения радиационной аварии и правила проживания на зараженной мест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50-1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инженерной защиты. Защитные сооружения, убежища и противорадиационные укрытия. Правила поведения в защитных сооружени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АХОВ, химические аварии, очаг поражения и поражающ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ать материал учебника стр. 156-160, 161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.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7. Основы здорового образа жиз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понятия о здоровье как основной ценности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и определение здоровья, пять признаков здоровья. Объективные и субъективные показател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основные мероприятия по защите населения. Средства защиты коллективные и индивидуальные, и уметь ими пользоваться в случае аварии. Как действовать до аварии и посл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64-16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 здоровье человека, его физическая, духовная и социальная составляющ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оры, укрепляющие и разрушающи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, социальная и физическая составляющие и их взаимо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составляющие здоровья и их взаимосвязь и взаимозависим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68-1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тивное здоровье составляющая часть здоровья человека и об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ческое понятие репродукции, репродуктивное здоровье демократический криз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репродуктивное здоровье, демография, демографический кризи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72-1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 проблем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здоровый образ жизни? Факторы здорового образа жизни. Пути формирования индивидуальной системы ЗО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составляющие ЗОЖ. Уметь определять основные направлен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75-17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ый образ жизни и профилактика неинфекционных заболе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неинфекционные болезни. Группа неинфекционных болезней. Причины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группы инфекционных заболеваний и причины эти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79-18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ые привычки и их влияние на здоров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ые привычки и их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–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ые привычки – что это? Табакокурение и его влияние на организм наркомании. Алкоголиз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алкоголизм наркомания,  табакокурение и их вред дл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83-188 подготовить три доклада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вредных привыч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оловный кодекс РФ об ответственности за сбыт и использование наркотических и психологических средств, четыре правила «Нет!» наркот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тветственность за сбыт приобретение и использование наркотических и психотропных средств четыре правила «Нет!» наркотика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89-19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ый образ жизни и безопасность жизнедея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ричины трагических последствий  культура безопасности и что понимать под культурой безопас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ичины трагических последствий и пути избежания их. Что такое культура безопасности и пути ее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7.8 стр. 195-1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8. Основы медицинских знаний и оказание первой медицинской помощ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медицинская помощь пострадавшим и ее знач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по оказанию первой медицинской помощи имущество для оказания первой мед. Помощ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мероприятия по оказанию первой мед. помощи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стр. 200-208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медицинская при отравлениях аварийно химически опасными веществ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медицинская помощь при отравлениях, ожогах, отморожениях, ушибах, кровот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отравления аммиаком и помощь при отравлениях хлором и оказание помощ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авила оказания помощи при отравлении аммиаком и хл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209-212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медицинская помощь при травмах и утомл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иммобилизация, оказание помощи при открытых и закрытых переломах, вывихах, растяжении и разрыве связок. Оказание помощи при утоп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: определить переломы и оказать помощь при переломах связках, разрыве, вывихе. Последовательность действий при оказании помощи при утом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213-218</w:t>
            </w:r>
          </w:p>
        </w:tc>
        <w:tc>
          <w:tcPr>
            <w:tcW w:w="5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 ча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5:00Z</dcterms:created>
  <dc:creator>kab216</dc:creator>
  <dc:description/>
  <cp:keywords/>
  <dc:language>en-US</dc:language>
  <cp:lastModifiedBy>Admin</cp:lastModifiedBy>
  <cp:lastPrinted>2011-01-21T12:55:00Z</cp:lastPrinted>
  <dcterms:modified xsi:type="dcterms:W3CDTF">2013-11-08T16:00:00Z</dcterms:modified>
  <cp:revision>26</cp:revision>
  <dc:subject/>
  <dc:title>Рабочая программа</dc:title>
</cp:coreProperties>
</file>