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7" w:before="82" w:after="82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Практическое занятие (урок) "Первая помощь при ранениях и черепно-мозговой травме"</w:t>
      </w:r>
    </w:p>
    <w:p>
      <w:pPr>
        <w:pStyle w:val="Normal"/>
        <w:spacing w:before="165" w:after="165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165" w:before="0" w:after="82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Дидактическая цель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именение теоретических знаний в практической деятельности при ранениях и черепно-мозговой травме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опросы уро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вторить виды ран, виды кровотеч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обходимость асептики и антисепти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авила наложения повязо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зможные осложнения при ранени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5" w:before="0" w:after="28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вакуация пострадавших.</w:t>
      </w:r>
    </w:p>
    <w:p>
      <w:pPr>
        <w:pStyle w:val="Style14"/>
        <w:shd w:fill="FFFFFF" w:val="clear"/>
        <w:spacing w:lineRule="atLeast" w:line="165" w:before="0" w:after="82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ид заняти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омбинированный.</w:t>
      </w:r>
    </w:p>
    <w:p>
      <w:pPr>
        <w:pStyle w:val="Style14"/>
        <w:shd w:fill="FFFFFF" w:val="clear"/>
        <w:spacing w:lineRule="atLeast" w:line="165" w:before="0" w:after="82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Учебно-материальное обеспечение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ТСО (телевизор), карточки с заданиями для групповой работы, памятки, бинты, песочные часы.</w:t>
      </w:r>
    </w:p>
    <w:p>
      <w:pPr>
        <w:pStyle w:val="Style14"/>
        <w:shd w:fill="FFFFFF" w:val="clear"/>
        <w:spacing w:lineRule="atLeast" w:line="165" w:before="0" w:after="82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одготовительная работ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ля проведения данного занятия класс разбит на 4 группы, подготовлены таблицы, схемы, плакаты «Виды перевязок», «Виды кровотечения», видеозапись, для иллюстрации рассказа преподавателя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лан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ступительная часть – 1 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рганизационный момент (раздача карточек контроля) – 1 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полнение заданий в группах и заполнение карточек контроля – 2 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ллективное обсуждение выполненных заданий в группах, углубление и расширение знаний по теме – 34 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5" w:before="0" w:after="28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ведение итогов урока – 2 мин.</w:t>
      </w:r>
    </w:p>
    <w:p>
      <w:pPr>
        <w:pStyle w:val="Style14"/>
        <w:shd w:fill="FFFFFF" w:val="clear"/>
        <w:spacing w:lineRule="atLeast" w:line="165" w:before="0" w:after="82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Ход урока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рганизационный момент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верить готовность класса к занятию. На доске афоризм «Дело умных – предвидеть беду, дело храбрых – управляться с бедой, когда она пришла». Питтак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бята, сегодня мы с вами проводим практическое занятие по теме «Оказание первой помощи при ранениях и черепно-мозговой травме». Как вы думаете, для чего мы проводим это практическое занятие? Попробуйте сформулировать цель нашего занятия. Учащиеся самостоятельно формулируют цель, в случае неточности формулировки учитель подводит их к правильному пониманию цели занятия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бята, раздел «Основы медицинских знаний» мы начали изучать с 5 класса и с каждым годом наши знания становились более углубленными и прочными. Сегодня на занятии мы повторим теоретические вопросы и научимся оказывать первую неотложную помощь при самом сложном ранении: черепно-мозговой травме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ащимся раздаются карточки с заданиями. За две минуты учащиеся согласно алгоритма ответа дают как можно более полный ответ по предложенной теме.</w:t>
      </w:r>
    </w:p>
    <w:p>
      <w:pPr>
        <w:pStyle w:val="Style14"/>
        <w:shd w:fill="FFFFFF" w:val="clear"/>
        <w:spacing w:lineRule="atLeast" w:line="165" w:before="0" w:after="82"/>
        <w:rPr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верка теоретических знаний. Один учащийся из группы в течение одной минуты дает ответы на все вопрос</w:t>
      </w:r>
      <w:r>
        <w:rPr>
          <w:color w:val="333333"/>
          <w:sz w:val="20"/>
          <w:szCs w:val="20"/>
        </w:rPr>
        <w:t>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ределение «РАНА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иды ран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иды кровотечений. 1 МП при кровотечения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ределение: асептика и антисептик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речислите возможные осложнения при ранения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рвая помощь при ранения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такое обморок. 1медицинская помощь при обморока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иды наложения повязок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5" w:before="0" w:after="28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начение первой неотложной помощи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ле выполнения теоретического задания выполняем наложение повязок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пальца (спиральная повязка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 область плеча и плечевого сустава (колосовидную повязку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вязка на коленный сустав (спиральная повязка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5" w:before="0" w:after="28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вязка на кисть (крестообразная)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ти повязки могут сочетаться между собой в зависимости от места и сложности ранения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ступаем к изучению правильного оказания первой неотложной помощи при черепно-мозговой травме. Эта травма считается одной из самых опасных для жизни человека. В подтверждение своих слов я предлагаю вам послушать военного врача травматолога… (видеозапись)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то и когда обычно становится жертвой черепно-мозговой травмы? Расхожая фраза «его в детстве уронили» обычно сопровождается характерным жестом у виска. Так сложилось, что эта грустная тема чаще становится поводом не для шуток, нежели для сочувствия. Однако человеку, который на самом деле перенес черепно-мозговую травму, не до смеха. Ведь ее отдаленные последствия могут проявиться не только легким «повреждением ума», но и более серьезными осложнениями. Ведь подобный несчастный случай может произойти с кем угодно и где угодно. Младенцы падают с кроваток и столиков, дети постарше с качелей. Школьники страдают из-за собственных шалостей. Взрослые получают такую травму в автокатастрофах и других несчастных случаях. Для пожилых людей роковым становится скользкий тротуар.</w:t>
      </w:r>
    </w:p>
    <w:p>
      <w:pPr>
        <w:pStyle w:val="Style14"/>
        <w:shd w:fill="FFFFFF" w:val="clear"/>
        <w:spacing w:lineRule="atLeast" w:line="165" w:before="0" w:after="82"/>
        <w:rPr/>
      </w:pPr>
      <w:r>
        <w:rPr>
          <w:rFonts w:cs="Helvetica" w:ascii="Helvetica" w:hAnsi="Helvetica"/>
          <w:color w:val="333333"/>
          <w:sz w:val="20"/>
          <w:szCs w:val="20"/>
        </w:rPr>
        <w:t>Медицина различает три формы закрытой черепно-мозговой травмы. Сотрясение мозга – самая легкая и распространенная из них. Вообще любая травма, затронувшая головной мозг, -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очень серьезное испытани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ля организма. Поэтому, от быстроты и правильности оказанной помощи, будет зависеть жизнь человека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травмах головы может произойти сотрясение и сдавливание головного мозга. Причины сотрясения могут быть различными, а самыми основными являются: ушиб головы, падение, уличные катастрофы. Признаки сотрясения головного мозга: кратковременная потеря сознания в момент повреждения, тошнота, головокружение, шум в ушах, неустойчивая походка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акие изменения происходят в головном мозге во время травмы?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ло в том, что мозг изнутри и снаружи имеет полости, заполненные цереброспинальной жидкостью. После травмы избыточное скопление этой жидкости в полости черепа приводит к повышению внутричерепного давления. В результате происходит сдавливание вещества головного мозга, что вызывает его медленную атрофию. Появляются и сосудистые расстройства – в виде дистонии или недостаточности мозгового кровообращения. Нарушается отток венозной крови из полости черепа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акие «сдвиги» в нервной системе может вызвать черепно-мозговая травма?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последствии у некоторых травматиков развивается невроз с преобладанием депрессивных, эйфорических, истерических и других изменений личности. Человек может стать агрессивным, конфликтным или, наоборот, вялым и безразличным. Ухудшается память, снижается работоспособность. Одно из тяжелых последствий – посттравматическая эпилепсия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умеется, благополучный исход в лечении черепно-мозговой травмы зависит от того, как быстро она будет выявлена. Поэтому надо запомнить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сновные его симптом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тключение сознания на несколько секунд или минут, сразу после травм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ошно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оловная боль, слабость, головокруж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воение в глазах, светобоязн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удорог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личная величина зрач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сунутый язык отклоняется в сторон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ссиметрия лиц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рушение равновес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немение рук и ног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5" w:before="0" w:after="28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мнезия – пострадавший не помнит события, произошедшие идо и после травмы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акую помощь пострадавшему можно оказать самостоятельно?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оказания первой неотложной помощи необходимо выполнить ряд мероприятий, таких как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ложить пострадавшего на спину с несколько запрокинутой головой и верхней частью туловищ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ложите к голове холодный компресс, чтобы уменьшить нарастание отека мозг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рвоте голову пострадавшего повернуть на бок и удалить рвотные массы изо рта и глотк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сстегните одежду, которая мешает дыша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5" w:before="0" w:after="28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остановке дыхания и сердца проведите искусственное дыхание и непрямой массаж сердца.</w:t>
      </w:r>
    </w:p>
    <w:p>
      <w:pPr>
        <w:pStyle w:val="Style14"/>
        <w:shd w:fill="FFFFFF" w:val="clear"/>
        <w:spacing w:lineRule="atLeast" w:line="165" w:before="0" w:after="82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омните!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и потере сознания не надо выводить пострадавшего из бессознательного состояния, нужно ждать его самостоятельного возвращения. При возвращении сознания пострадавшего необходимо отправить в больницу в лежачем положении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ежде чем начать оказывать первую помощь пострадавшему, обязательно спросите у него разрешение на оказание помощи, так как по новому закону Министерства здравоохранения, мы не имеем права оказывать помощь без разрешения пострадавшего. Но зачастую люди при черепно-мозговой травме находятся в шоковом или бессознательном положении. В этом случае важно спокойно, убедить и объяснить пострадавшего о необходимости оказания ему первой помощи.</w:t>
      </w:r>
    </w:p>
    <w:p>
      <w:pPr>
        <w:pStyle w:val="Style14"/>
        <w:shd w:fill="FFFFFF" w:val="clear"/>
        <w:spacing w:lineRule="atLeast" w:line="165" w:before="0" w:after="82"/>
        <w:rPr/>
      </w:pPr>
      <w:r>
        <w:rPr>
          <w:rFonts w:cs="Helvetica" w:ascii="Helvetica" w:hAnsi="Helvetica"/>
          <w:color w:val="333333"/>
          <w:sz w:val="20"/>
          <w:szCs w:val="20"/>
        </w:rPr>
        <w:t>Если черепно-мозговая травма сопровождается повреждением костей черепа, проникающими осколками инородных тел, обрывками одежды, то ни в коем случае -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нельзя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далять их. Это может повести за собой обильное кровотечение, боль пострадавшему и непоправимые последствия для жизни человека. При попадании пыли и грязи в рану в первую очередь - провести антисептические мероприятия. Для этого необходимо накапать несколько капель перекиси водорода в рану и наложить стерильную повязку без добавления порошков и мазей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ри наложении повязок необходимо придерживаться следующих правил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интовать в наиболее удобном для пострадавшего положении, наблюдая за его лицо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инт обычно держат в правой руке, а левой удерживают повязку и расправляют бинт. Бинт ведут слева направо и раскатывают, не отрывая от поверхности тела. Каждый последующий ход бинта должен прикрывать предыдущий на 1/2 или 2/3 его ширин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интовать руку при согнутом под небольшим углом в локтевом суставе, а ногу при согнутом под небольшим углом коленном суставе. Бинтовать конечности начинают с периферии и ходы бинта ведут по направлению корню конечности. Неповрежденные кончики пальцев нужно оставлять открытыми, чтобы можно было следить за кровообращение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5" w:before="0" w:after="28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наложении повязки и по окончании бинтования проверяют, не туго ли лежит повязка, не слишком ли она свободна, не будет ли спадать и разматываться.</w:t>
      </w:r>
    </w:p>
    <w:p>
      <w:pPr>
        <w:pStyle w:val="Style14"/>
        <w:shd w:fill="FFFFFF" w:val="clear"/>
        <w:spacing w:lineRule="atLeast" w:line="165" w:before="0" w:after="82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ри ранении волосистой части головы применяют повязку типа «чепец».</w:t>
      </w:r>
      <w:r>
        <w:rPr>
          <w:rFonts w:cs="Helvetica" w:ascii="Helvetica" w:hAnsi="Helvetica"/>
          <w:color w:val="333333"/>
          <w:sz w:val="20"/>
          <w:szCs w:val="20"/>
        </w:rPr>
        <w:br/>
        <w:t>Объяснение правильного наложения повязк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усок бинта («завязку») длиной около 0,5 м кладут средней частью на теменную область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нцы бинта, спущены вниз перед ушными раковинами, удерживают в натянутом состоянии помощник или пострадавши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ле двух туров вокруг головы через лоб и затылок, бинт доведенный до завязки, обводят вокруг нее и ведут через затылочную область к противоположному концу завязк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 другой стороне бинт вновь обводят вокруг завязки и ведут косо, прикрывая лобно-теменную область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65" w:before="0" w:after="28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ле наложения повязки один конец бинта привязывают к одному из концов завязки под подбородком.</w:t>
      </w:r>
    </w:p>
    <w:p>
      <w:pPr>
        <w:pStyle w:val="Style14"/>
        <w:shd w:fill="FFFFFF" w:val="clear"/>
        <w:spacing w:lineRule="atLeast" w:line="165" w:before="0" w:after="82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Наиболее прочная повязка для темени, затылка и нижней челюсти – «уздечка».</w:t>
      </w:r>
      <w:r>
        <w:rPr>
          <w:rFonts w:cs="Helvetica" w:ascii="Helvetica" w:hAnsi="Helvetica"/>
          <w:color w:val="333333"/>
          <w:sz w:val="20"/>
          <w:szCs w:val="20"/>
        </w:rPr>
        <w:br/>
        <w:t>Объяснение правильного наложения повяз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ле закрепленного хода вокруг головы бинт ведут косо по затылку на правую сторону шеи и под подбородо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тсюда делают несколько вертикальных ходов, пока не накроют темя или подбородок, затем бинт ведут на затылок и закрепляют его ходом вокруг голов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бинтовании подбородка к этой повязке делают дополнительные ход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5" w:before="0" w:after="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ле закрепляющего хода вокруг головы бинт ведут косо в область затылка, по поверхности шеи и делают горизонтальные ходы вокруг подбород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5" w:before="0" w:after="280"/>
        <w:ind w:left="257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тем переходят к вертикальным ходам и закрепляют бинт круговым ходом вокруг головы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 теперь работаем в парах.</w:t>
        <w:br/>
        <w:t>Вызов скорой помощи:</w:t>
        <w:br/>
        <w:t>- если вы не один, то сразу;</w:t>
        <w:br/>
        <w:t>- если один, то только после оказания первой неотложной помощи!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з рубрики – это интересно! Наука занимающаяся перевязками, называется – БИСМУРГИЯ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одведение итогов</w:t>
      </w:r>
    </w:p>
    <w:p>
      <w:pPr>
        <w:pStyle w:val="Style14"/>
        <w:shd w:fill="FFFFFF" w:val="clear"/>
        <w:spacing w:lineRule="atLeast" w:line="165" w:before="0" w:after="82"/>
        <w:rPr/>
      </w:pPr>
      <w:r>
        <w:rPr>
          <w:rFonts w:cs="Helvetica" w:ascii="Helvetica" w:hAnsi="Helvetica"/>
          <w:color w:val="333333"/>
          <w:sz w:val="20"/>
          <w:szCs w:val="20"/>
        </w:rPr>
        <w:t>Итак, сегодня на практическом занятии мы повторили раздел программы «Основы медицинских знаний» и научились правильно накладывать повязку при черепно-мозговой травме «ЧЕПЕЦ» и «УЗДЕЧКА». Поработали мы очень хорошо, я думаю все знания, полученные на уроках ОБЖ, смогут вам помочь в любой сложной ситуации найти правильное решение для спасения людей. Я знаю, в каждом доме есть место для хранения лекарственных средств и я хочу, чтобы памятки  с правильным алгоритмом оказания неотложной помощи находились в вашей домашней аптечке.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Домашнее задание</w:t>
      </w:r>
    </w:p>
    <w:p>
      <w:pPr>
        <w:pStyle w:val="Style14"/>
        <w:shd w:fill="FFFFFF" w:val="clear"/>
        <w:spacing w:lineRule="atLeast" w:line="165" w:before="0" w:after="82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тветить на вопросы: какие признаки наблюдаются при ушибе и сотрясении головного мозга, общей контузии и в чем заключается первая медицинская помощь при таких травмах?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27:00Z</dcterms:created>
  <dc:creator>алена</dc:creator>
  <dc:description/>
  <cp:keywords/>
  <dc:language>en-US</dc:language>
  <cp:lastModifiedBy>алена</cp:lastModifiedBy>
  <dcterms:modified xsi:type="dcterms:W3CDTF">2014-06-14T08:27:00Z</dcterms:modified>
  <cp:revision>2</cp:revision>
  <dc:subject/>
  <dc:title/>
</cp:coreProperties>
</file>