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ка выявления уровн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вития самоуправ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ученическом коллектив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. Определить уровень развития ученического самоуправ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д проведения. Каждый учащийся заполняет бланк со следующими цифровыми кодами и предложения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. считаю для себя важным добиваться, чтобы коллектив моего класса работал лучш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2. вношу предложения по совершенствованию работы кла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3. самостоятельно организую отдельные мероприятия в класс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4. Участвую в подведении итогов работы кла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5. Считаю, что класс способен к дружным самостоятельным действия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6. У нас в классе обязанности четко и равномерно распределяются между учащими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7. Выборный актив в нашем классе пользуется авторитетом среди всех членов коллекти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8. Считаю, что актив в нашем классе хорошо и самостоятельно справляется со своими обязанностя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3210 9. Считаю, что учащиеся нашего класса добросовестно относятся к выполнению своих общественных обязаннос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0. Своевременно и точно выполняют решения, принятые собранием или активом кла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1. Стремлюсь приложить все усилия, чтобы задачи, поставленные перед коллективом, были выполн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2. Готов ответить за результаты своей работы и за результаты работы своих товарищ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3. Мы хорошо представляем себе задачи, которые стоят перед коллективом школ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4. Учащиеся моего класса часто участвуют в организации разнообразных мероприятий всего коллектива школ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5. Мы стремимся помочь представителям коллектива класса в органах самоуправления всего коллектива школы в решении задач, стоящих перед ни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6. Мои товарищи и я регулярно участвуем в обсуждении проблем, стоящих перед коллективом школ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7. Мы стремимся к тому, чтобы сотрудничать с решением задач, стоящих перед коллективом школы, с другими классами и объединения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8. Удовлетворен отношением моих товарищей к другим класс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19. Мы стремимся помочь другим коллективам, младшим в разрешении трудностей, возникающих перед ни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20. Считаю, что учащиеся, избранные в органы самоуправления школы, пользуются заслуженным авторитет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3210 21. Учащиеся моего класса добросовестно относятся к выполнению поручений органов ученического самоуправления всего коллекти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22. Мы стремимся к тому, чтобы коллектив школы достиг более высоких результ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23. Готов отстаивать интересы всего коллектива школы в других коллективах и общественных организац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3210 24. Осознаю свою ответственность за результаты работы всего школьного коллекти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доске дано смысловое значение цифровых кодов: 4 – «да», 3 – «скорее да, чем нет», 2 – «трудно сказать», 1 – «скорее нет, чем да», 0 – «нет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ботка результатов 24 предложения разбиваются на 6 групп. Данная система обусловлена выявлением различных аспектов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6:00Z</dcterms:created>
  <dc:creator>1</dc:creator>
  <dc:description/>
  <cp:keywords/>
  <dc:language>en-US</dc:language>
  <cp:lastModifiedBy>1</cp:lastModifiedBy>
  <dcterms:modified xsi:type="dcterms:W3CDTF">2007-10-29T09:33:00Z</dcterms:modified>
  <cp:revision>2</cp:revision>
  <dc:subject/>
  <dc:title>Методика выявления уровня </dc:title>
</cp:coreProperties>
</file>