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я, богатая земл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бирский край благословенный Бо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где живу, где Родина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длинные бескрайние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бирь родная как ты дорога 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ю любовь к тебе не о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амыми прекрасными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готова вечно воссла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луга, поля твои прос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а и колки, реки, пусты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зочные снежные уз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ночь мороз на окнах сотво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в глаза, представлю на мгнов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ёзовую рощу, звон руч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ле слышно мелкой птички п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пинку, по которой бегу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ядом речка, смех ребят знаком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ущий сад и лёгкий вете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череда прекрасных дней весё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аль улетающих, как белый мотыл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ем я могу сравнить эти крас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в таёжных вековую мощ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ёр глубины, снежных гор выс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скрайнем поле спеющую ро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еркальной луже солнца отраж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у на лепестках степных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ь, зачем красотам нет сравн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рекрасны и без лишн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ский край мой, сколько ты имееш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х посёлков, малых дерев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лишь Советский больше всех мни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лизок сердцу и душе м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ёлок мой наполнен светом, счаст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м и миром, что ещё важ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ца Родины, которой нет прекрас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бирский уголок и нет его ро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, милая Род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звоном несутся руч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распустит см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ные листья св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а сугробы огром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ужах оставили с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бятишки весё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аблик пустили в кю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согрело проталин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ь полезла ков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й-то котёнок мален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т у меня под ок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наша роща люби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холодного 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а как в сказке крас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чудо-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скворец залив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ятавшись где-то в ку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 разберёт, догад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этих птичьих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, милая Род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на веке с т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де бы нам ни было здо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всё равно тянет до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у я солнце на свои ладошки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ую ромашку на зелёной н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ые реснички, золотые гл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ое солнце из волшебной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цвели ромашки, наступило л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ах теснятся пышные бу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забыв заботы, принялась за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плету веночки из ромашек бе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у на лужайку, утону в цве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х, прекрасных жёлтеньких сердц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злёнок Гриша рядышком у ре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дно поедает вкусные серд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ё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иреневом лист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ка нюхает цве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ет сладкий мё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мой его нес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ждут её дети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уны и шалун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т, скучая у око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ёда сладкого луко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ка мать лишь прилет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ылечко тихо с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ки тут же все к ст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т медовую ик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ладкого об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и пчёлки непос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тели по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ый ужин доб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ка знает много м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цветы большие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кам всё она пока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мёд собрать расска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вместе собир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имовку запа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 стужу у ка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 пить с мёдом и мал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, заботливая пчё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готова делать тол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жайке кругл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ет сладкий м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ю пчёлка у пос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м деткам песни п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пали, подрас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мамой поспе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огилы сол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десь, с тобой, сынок, не ради д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трашной раною легла в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огиле сына своего, солд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и мать тихонько подошли.</w:t>
      </w:r>
    </w:p>
    <w:p>
      <w:pPr>
        <w:pStyle w:val="Normal"/>
        <w:jc w:val="both"/>
        <w:rPr/>
      </w:pPr>
      <w:r>
        <w:rPr>
          <w:sz w:val="28"/>
          <w:szCs w:val="28"/>
        </w:rPr>
        <w:t>«Ты защищал Отчизну в поле б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рагами воевал и день и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дали тебя милый наш жив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жиданьем не смогли тебе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и, сынок, что всё вот так случ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беда к нам, постучала в дом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над могилой низко наклон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стоял с заплака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оже, как судьба наша жесто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динственным сыночком обош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ал в плечо ему кусок оск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знь его навек оборвала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олько здесь таких юнцов-мальчиш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и жизни унесла с собой во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й они узнали не из книж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спытали боль и страх спол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ла мать, рыдая над моги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овно тень отец рядом сто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ынок ро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очек наш люби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жизнь свою за мир земной отд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зложив на каменную пл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ет тюльпанов алых будто кр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и мать захлопнули калит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ив сыну лишь свою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-летию Великой победы посвя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ремела война 65 лет наз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икто не забудет полный дыма зак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к детей из подвалов и сырых погреб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роненных заживо матерей и от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смеет забыть, как в мороз и дож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ёл в атаку солдат, жизнь свою не щад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простреленной грудью в поле он погиб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изну родную кровь свою проли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счезнут из памяти холод, голод и ст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ссонные ночи в окопах и рв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ывы бомб и осколки, что ранят серд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о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ролито слёз из глаз мат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юнцов, за солдат, за сынов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ушли и остались, в окопе ле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спев даже смысла жизни по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потерь, сколько было б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людям война принесла се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рщин на лице, шрамов, ноющих ве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удет никто об этом кон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ремела война, 65 лет прош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душе у страны неспокойно ещ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не может земля позабыть всех р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гил наших героев – бой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забыть, не дано потерю, убы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нашей земли, не повторяйте ошиб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24:00Z</dcterms:created>
  <dc:creator>Ученик</dc:creator>
  <dc:description/>
  <cp:keywords/>
  <dc:language>en-US</dc:language>
  <cp:lastModifiedBy>Ученик</cp:lastModifiedBy>
  <dcterms:modified xsi:type="dcterms:W3CDTF">2010-09-29T06:16:00Z</dcterms:modified>
  <cp:revision>7</cp:revision>
  <dc:subject/>
  <dc:title/>
</cp:coreProperties>
</file>