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Элективный кур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ОРИЯ И ПРАКТИКА СОЧИНЕНИЙ РАЗНЫХ ЖАНРОВ</w:t>
      </w:r>
    </w:p>
    <w:p>
      <w:pPr>
        <w:pStyle w:val="Normal"/>
        <w:jc w:val="center"/>
        <w:rPr/>
      </w:pPr>
      <w:r>
        <w:rPr/>
        <w:t>(для учащихся 9 классов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Составитель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</w:t>
      </w:r>
      <w:r>
        <w:rPr>
          <w:b/>
        </w:rPr>
        <w:t>Куртесова Ольга Петровна</w:t>
      </w:r>
      <w:r>
        <w:rPr>
          <w:b/>
          <w:i/>
        </w:rPr>
        <w:t>,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учитель русского языка и литературы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Элективный курс предназначен для учащихся 9 классов (количество – 16 часов), в рамках которого школьники систематизируют полученные знания предметов  «Русский язык» и «Литература» и получат первоначальные основы журналистской профессии. Актуальность данного элективного курса состоит в том, что учащиеся  расширят свои знания по теме «Теория и практика сочинений разных жанров», будут учиться высказывать свою точку зрения и  аргументировано ее отстаивать,  ознакомятся с работой журналиста. </w:t>
      </w:r>
    </w:p>
    <w:p>
      <w:pPr>
        <w:pStyle w:val="Normal"/>
        <w:ind w:firstLine="708"/>
        <w:jc w:val="both"/>
        <w:rPr/>
      </w:pPr>
      <w:r>
        <w:rPr/>
        <w:t>Учебно-методический план элективного курса составлен на основе Методического указания к факультативному курсу «Теория и практика сочинений разных жанров» (7-8 классы).  Пособие для учителя. Составители Т.А. Ладыженская и Т.С. Зепалова. М., «Просвещение», 1986 год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Цель курса:</w:t>
      </w:r>
      <w:r>
        <w:rPr/>
        <w:t xml:space="preserve"> Обеспечить овладение теорией и практикой сочинений разных жан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и углубить знания, развить умения учащихся по теме и основной мысли высказывания, типам и стилям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ть орфографическую и пунктуационную грамотность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дальнейшее овладение функциональными стилями речи  с одновременным расширением знаний учащихся о стилях, их признаках, правилах их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речи и мышления учащихся на метапредметной осн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и углубить знания, развить умения учащихся по лексике и фразеологии, фонетике и графике, грамматике и правопис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устной и письменной реч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с основами журналистской работы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c18"/>
          <w:b/>
          <w:bCs/>
          <w:color w:val="000000"/>
        </w:rPr>
        <w:t>Учащиеся должны знать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сновные единицы языка, их признак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смысл понятий: речь устная и письменная, монолог и диалог,  сфера и ситуация речевого  общения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признаки текста; способы и средства связи  предложений и смысловых частей текста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признаки и жанровые особенности изученных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 стилей реч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c126"/>
          <w:color w:val="000000"/>
          <w:vertAlign w:val="superscript"/>
        </w:rPr>
        <w:t>•</w:t>
      </w:r>
      <w:r>
        <w:rPr>
          <w:rStyle w:val="C2"/>
          <w:color w:val="000000"/>
        </w:rPr>
        <w:t xml:space="preserve">  </w:t>
      </w:r>
      <w:r>
        <w:rPr>
          <w:rStyle w:val="C2"/>
          <w:color w:val="000000"/>
        </w:rPr>
        <w:t>функционально-смысловые типы речи, их признак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сновные нормы русского литературного языка</w:t>
      </w:r>
      <w:r>
        <w:rPr>
          <w:color w:val="000000"/>
        </w:rPr>
        <w:t xml:space="preserve"> </w:t>
      </w:r>
      <w:r>
        <w:rPr>
          <w:rStyle w:val="C2"/>
          <w:color w:val="000000"/>
        </w:rPr>
        <w:t>(орфоэпические, лексические, грамматические,  орфографические, пунктуационные), нормы речевого этикета.</w:t>
      </w:r>
    </w:p>
    <w:p>
      <w:pPr>
        <w:pStyle w:val="C4"/>
        <w:spacing w:lineRule="atLeast" w:line="270" w:before="0" w:after="0"/>
        <w:rPr>
          <w:color w:val="000000"/>
        </w:rPr>
      </w:pPr>
      <w:r>
        <w:rPr>
          <w:rStyle w:val="C2c18"/>
          <w:b/>
          <w:bCs/>
          <w:color w:val="000000"/>
        </w:rPr>
        <w:t>Учащиеся должны уметь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различать изученные стили реч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пределять тему, основную мысль текста,   функционально-смысловой тип и стиль речи; анализировать структуру и языковые особенности текста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познавать языковые единицы, проводить различные виды их анализа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c34c18"/>
          <w:b/>
          <w:bCs/>
          <w:i/>
          <w:iCs/>
          <w:color w:val="000000"/>
        </w:rPr>
        <w:t>аудирование и чтение: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адекватно воспринимать информацию устного и письменного сообщения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владеть разными видами чтения (изучающее, ознакомительное, просмотровое)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 xml:space="preserve">•   </w:t>
      </w:r>
      <w:r>
        <w:rPr>
          <w:rStyle w:val="C2"/>
          <w:color w:val="000000"/>
        </w:rPr>
        <w:t>извлекать информацию из различных источников; пользоваться лингвистическими словарями, справочной литературой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c34c18"/>
          <w:b/>
          <w:bCs/>
          <w:i/>
          <w:iCs/>
          <w:color w:val="000000"/>
        </w:rPr>
        <w:t>говорение и письмо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  </w:t>
      </w:r>
      <w:r>
        <w:rPr>
          <w:rStyle w:val="C2"/>
          <w:color w:val="000000"/>
        </w:rPr>
        <w:t>создавать тексты изученных стилей и жанров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</w:t>
      </w:r>
      <w:r>
        <w:rPr>
          <w:rStyle w:val="C2"/>
          <w:color w:val="000000"/>
        </w:rPr>
        <w:t>свободно и правильно излагать свои мысли в устной и письменной форме, соблюдать нормы построения текста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 </w:t>
      </w:r>
      <w:r>
        <w:rPr>
          <w:rStyle w:val="C2"/>
          <w:color w:val="000000"/>
        </w:rPr>
        <w:t>соблюдать в практике речевого общения основные нормы русского литературного языка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</w:t>
      </w:r>
      <w:r>
        <w:rPr>
          <w:rStyle w:val="C2"/>
          <w:color w:val="000000"/>
        </w:rPr>
        <w:t>соблюдать в практике письма основные правила орфографии и пунктуации;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 xml:space="preserve">•   </w:t>
      </w:r>
      <w:r>
        <w:rPr>
          <w:rStyle w:val="C2"/>
          <w:color w:val="000000"/>
        </w:rPr>
        <w:t>соблюдать нормы русского речевого этикета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 </w:t>
      </w:r>
      <w:r>
        <w:rPr>
          <w:rStyle w:val="C2"/>
          <w:color w:val="000000"/>
        </w:rPr>
        <w:t>осуществлять речевой самоконтроль; оценивать свою речь с точки зрения ее правильности, находить и исправлять грамматические и речевые ошибки и недочеты; совершенствовать и редактировать собственные тексты.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c34c18"/>
          <w:b/>
          <w:bCs/>
          <w:iCs/>
          <w:color w:val="000000"/>
        </w:rPr>
        <w:t>Учащиеся должны использовать приобретенные знания и умения в практической деятельности и повседневной жизни для:</w:t>
      </w:r>
    </w:p>
    <w:p>
      <w:pPr>
        <w:pStyle w:val="C4"/>
        <w:spacing w:lineRule="atLeast" w:line="270" w:before="0" w:after="0"/>
        <w:jc w:val="both"/>
        <w:rPr>
          <w:color w:val="000000"/>
        </w:rPr>
      </w:pPr>
      <w:r>
        <w:rPr>
          <w:rStyle w:val="C2"/>
          <w:color w:val="000000"/>
        </w:rPr>
        <w:t>•  </w:t>
      </w:r>
      <w:r>
        <w:rPr>
          <w:rStyle w:val="C2"/>
          <w:color w:val="000000"/>
        </w:rPr>
        <w:t>осознания роли родного языка в развитии интеллектуальных и   творческих способностей личности, значения родного языка в жизни человека и общества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</w:t>
      </w:r>
      <w:r>
        <w:rPr>
          <w:rStyle w:val="C2"/>
          <w:color w:val="000000"/>
        </w:rPr>
        <w:t>развития речевой культуры, бережного и сознательного отношения к родному языку;</w:t>
      </w:r>
    </w:p>
    <w:p>
      <w:pPr>
        <w:pStyle w:val="C7c4"/>
        <w:spacing w:lineRule="atLeast" w:line="270" w:before="0" w:after="0"/>
        <w:ind w:left="360" w:hanging="360"/>
        <w:jc w:val="both"/>
        <w:rPr>
          <w:color w:val="000000"/>
        </w:rPr>
      </w:pPr>
      <w:r>
        <w:rPr>
          <w:rStyle w:val="C2"/>
          <w:color w:val="000000"/>
        </w:rPr>
        <w:t>•   </w:t>
      </w:r>
      <w:r>
        <w:rPr>
          <w:rStyle w:val="C2"/>
          <w:color w:val="000000"/>
        </w:rPr>
        <w:t>удовлетворения коммуникативных потребностей в учебных, бытовых, социально культурных ситуациях общения;</w:t>
      </w:r>
    </w:p>
    <w:p>
      <w:pPr>
        <w:pStyle w:val="C7c4"/>
        <w:spacing w:lineRule="atLeast" w:line="270" w:before="0" w:after="0"/>
        <w:ind w:left="360" w:hanging="360"/>
        <w:jc w:val="both"/>
        <w:rPr/>
      </w:pPr>
      <w:r>
        <w:rPr>
          <w:rStyle w:val="C2"/>
          <w:color w:val="000000"/>
        </w:rPr>
        <w:t>•    </w:t>
      </w:r>
      <w:r>
        <w:rPr>
          <w:rStyle w:val="C2"/>
          <w:color w:val="000000"/>
        </w:rPr>
        <w:t>увеличения словарного запаса; расширения круга используемых грамматических средств; развития способности к самооценке.</w:t>
      </w:r>
    </w:p>
    <w:p>
      <w:pPr>
        <w:pStyle w:val="C7c4"/>
        <w:spacing w:lineRule="atLeast" w:line="270" w:before="0" w:after="0"/>
        <w:ind w:left="360" w:hanging="360"/>
        <w:rPr>
          <w:rStyle w:val="C2"/>
          <w:color w:val="000000"/>
        </w:rPr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начимость элективного курса: курс обеспечивает познавательную,  творческую деятельность учащихся и способствует их профессиональному самоопределению. Работа с учащимися выходит за рамки элективного курса: кроме урочной деятельности учащихся (занятия по учебно-тематическому плану курса (лекции – 3,5 часа, практика – 12,5 часов), индивидуальные консультации  учащихся),  предполагается внеурочная деятельность учащихся (экскурсии в редакцию районной газеты, беседы с главным редактором и корреспондентами районной газеты «Заря», сотрудничество со школьной газетой «Отражение»). </w:t>
      </w:r>
    </w:p>
    <w:p>
      <w:pPr>
        <w:pStyle w:val="C7c4"/>
        <w:spacing w:lineRule="atLeast" w:line="270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21"/>
        <w:gridCol w:w="761"/>
        <w:gridCol w:w="639"/>
        <w:gridCol w:w="768"/>
        <w:gridCol w:w="2487"/>
        <w:gridCol w:w="223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продук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-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-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чение курса, его задачи. Повторение изученного о теме и основной мысли высказыван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пределению темы  и основной мысли высказыва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основная мысль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и конспект, их отличие от плана. Цитирова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татье В.Астафьева «Вам продолжать эту жизнь». Работа по книге «Развивайте дар слов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татьи, тезисы, конспект, цитат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. Сообщение о докладе, требования к доклад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тбору материала по теме. Оформление докла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литературную тем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.</w:t>
            </w:r>
          </w:p>
          <w:p>
            <w:pPr>
              <w:pStyle w:val="Normal"/>
              <w:rPr/>
            </w:pPr>
            <w:r>
              <w:rPr/>
              <w:t>Сравнительная характеристик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ставлением  характеристики, выделение главных черт характер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рошо знакомого человека. Сравнительная характеристика  литературных герое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составлением  репортаж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 по выбранной тем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. Отзыв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близительной схеме работы над рецензие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на прочитанную книгу. Отзыв о любимом кинофильм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трывкам из книги Радищева «Путешествие из Петербурга в Москву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ые заметк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очер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очерков о людях нашего района из газеты «Заря», их анализ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ный очерк на тему «Люди нашего район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статьи, отбор материал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на тему «Школьная жизнь» или на морально-этическую тем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рассказ. </w:t>
            </w:r>
          </w:p>
          <w:p>
            <w:pPr>
              <w:pStyle w:val="Normal"/>
              <w:rPr/>
            </w:pPr>
            <w:r>
              <w:rPr/>
              <w:t>Рассказ с необычным построение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тному рассказу.</w:t>
            </w:r>
          </w:p>
          <w:p>
            <w:pPr>
              <w:pStyle w:val="Normal"/>
              <w:rPr/>
            </w:pPr>
            <w:r>
              <w:rPr/>
              <w:t>Знакомство с рассказами с необычным  построени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 необычным построе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истический рассказ. </w:t>
            </w:r>
          </w:p>
          <w:p>
            <w:pPr>
              <w:pStyle w:val="Normal"/>
              <w:rPr/>
            </w:pPr>
            <w:r>
              <w:rPr/>
              <w:t>Фельето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ассказами Чехова и Зощенко, чем создается юмор в рассказе. Особенности фельето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или фельетон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тературную тем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смыслению темы, соответствию темы и содержания. Композиционное  построение сочинен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литературную тем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свободную тем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выбором темы. Отбор материал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свободную тему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ублицистического характера с описанием памятн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ипа речи: описание.  Основные признаки публицистического стиля речи.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ублицистического характера с описанием памятник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облемного харак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 значимых вопросов; полемический характер. Повторение типа речи: рассужден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роблемного характе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учащихс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теме: демонстрация умений и навыков в написании сочинений разных жанр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учащихся: сочинения разных жанров. Выпуск стенной газеты «Вестник школы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состоит из 16 занятий, которые помогут учащимся овладеть теорией и практикой сочинений разных жанров. Внимание уделяется  публицистическому и художественному стилям.  Это диктуется  социальной значимостью названных стилей, требованиями, предъявляемыми к школе с точки зрения современных задач общества, практическими потребностями, возникающими у учащихся в связи с окончанием школы и вступлением в активную самостоятельную жизнь. Исключительную важность приобретает не просто ознакомление, а практическое овладение публицистическим и художественным стилям речи, их основополагающими элементами, некоторыми жанрами названных сти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ременному школьнику  необходимо развивать устную и письменную речь, уметь выделять главное в высказывании, строить текст в соответствии с требованиями нужного стиля речи, расширять и пополнять словарный запас, знакомиться с богатством лексики русского языка, учиться отбору языковых средств, уметь высказывать свою точку зрения и обосновать е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рс предполагает работу школьника со словарями, газетными статьями, образцами сочинений; общение с другими людьми, умение правильно вести беседу; знакомство с русской литературой; развитие творческих способностей ученика, приобщение учащихся к нравственным эстетическим ценностям литературы, что окажет положительное влияние на формирование личности учащихся.  Возрастает роль разнообразных видов самостоятельной работы, таких, как составление плана, тезисов, конспекта, подготовка доклада, написание аннотаций и т.д.; творческие работы в жанре очерка, рассказа и т.п.             Организуется наблюдения за речью окружающих, сбор соответствующего языкового материала с последующим его использованием по заданию учителя. Усиливаются метапредметные связи.</w:t>
      </w:r>
    </w:p>
    <w:p>
      <w:pPr>
        <w:pStyle w:val="Normal"/>
        <w:jc w:val="both"/>
        <w:rPr/>
      </w:pPr>
      <w:r>
        <w:rPr/>
        <w:tab/>
        <w:t xml:space="preserve">Курс позволяет  получить учащимся опыт познавательной деятельности, опыт эмоционально-ценностных отношений, способствует развитию творческих способностей учащихся, их коммуникативных умений,  создает условия для приобретения  навыков  профессионального самоопред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 дл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усский язык и культура речи. Конспект лекций. Высшее образование Сидорова М.Ю., Савельев В.С. М., «Айрис пресс»,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листика русского языка. Высшее образование. Голуб И.Б. М., «Айрис пресс»,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рия и практика сочинений разных жанров (7-8 классы). Ладыженская Т.А., Т.С. Зепало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для учителя и уча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00 лучших сочинений. Для школьников и поступающих в вузы. Темы. Планы. Образцы. М. «Дрофа»,200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писать сочинение (школа и вуз), рекомендации, образцы. «Айрис», М., 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й язык. Грамматика. Текст. Стили  речи. А.И. Власенков, Л.И. Рыбченкова (10-11 класс). М. «Просвещение», 199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я различных жанров в старших классах. Калганова Т.А. М., «Просвещение»,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. Секреты успеха. Композиция. Жанры. Темы. Образцы. Мещерякова М.,«Айрис», М.,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2c18">
    <w:name w:val="c2 c18"/>
    <w:basedOn w:val="Style14"/>
    <w:qFormat/>
    <w:rPr/>
  </w:style>
  <w:style w:type="character" w:styleId="C2">
    <w:name w:val="c2"/>
    <w:basedOn w:val="Style14"/>
    <w:qFormat/>
    <w:rPr/>
  </w:style>
  <w:style w:type="character" w:styleId="C2c126">
    <w:name w:val="c2 c126"/>
    <w:basedOn w:val="Style14"/>
    <w:qFormat/>
    <w:rPr/>
  </w:style>
  <w:style w:type="character" w:styleId="C2c34c18">
    <w:name w:val="c2 c34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7c4">
    <w:name w:val="c7 c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37:00Z</dcterms:created>
  <dc:creator>Пользователь</dc:creator>
  <dc:description/>
  <cp:keywords/>
  <dc:language>en-US</dc:language>
  <cp:lastModifiedBy>Пользователь</cp:lastModifiedBy>
  <dcterms:modified xsi:type="dcterms:W3CDTF">2014-03-05T15:19:00Z</dcterms:modified>
  <cp:revision>11</cp:revision>
  <dc:subject/>
  <dc:title/>
</cp:coreProperties>
</file>