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наете ли Вы кодовые названия операций Великой Отечественной войны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3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окоманду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рбаро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енная компания Германии против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.06.19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йф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мецкая операция, целью которой был захват и уничтожение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нтябрь-декабрь 1941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 Бок, Гудериан, Штраус, фон Клюге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наступление Советских войск в ходе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 ноября 1942 –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 февраля 1943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го-западный фронт – Ватути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Донской фронт – Рокоссов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Сталинградский фронт - Ерёмен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ь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ружение и уничтожение остатков фашистских войск во главе с фельдмаршалом Паулюсом в ходе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января – 2 февраля 1943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андующий Донским фронтом Рокоссовский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к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ыв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-30 января 1943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нинградский фронт – Говор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Волховский фронт - Мерец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та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 немецкого ГШ, направленный на выравнивание положения после начала коренного перелома (конец 1942-начало 19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сна –лето 1943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т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кая битва и наступление по всему 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июля –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18 августа 1943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падный фронт – Соколов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Брянский фронт – Поп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ководец Румя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упление на Белгородско-Харьковском направлении в ходе Кур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30 августа 1943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-й Украинский фронт – Ватути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2-й Украинский фронт - Кон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сунь-Шевчен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тупление на Правобережной Укра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 января – 17 февраля 1944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-й Украинский фронт – Ватути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2-й Украинский фронт - Кон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ский гром (Красносельско-Ропшин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нятие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-30 января 1944 года (27.01 – снятие блокад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нинградский фронт - Гов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рлинская оп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 апреля – 8 мая 1945 года (2.05 – штурм Берлин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.В. Сталин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1-й Белорусский фронт – Жук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2-й Белорусский фронт – Рокоссов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1-й Украинский фронт – Кон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DNS</dc:creator>
  <dc:description/>
  <cp:keywords/>
  <dc:language>en-US</dc:language>
  <cp:lastModifiedBy>DNS</cp:lastModifiedBy>
  <dcterms:modified xsi:type="dcterms:W3CDTF">2014-11-27T11:34:00Z</dcterms:modified>
  <cp:revision>2</cp:revision>
  <dc:subject/>
  <dc:title/>
</cp:coreProperties>
</file>