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 СВЕРДЛ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ВОУРАЛЬСКИЙ ПОЛИТЕХНИКУ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ЗНЕЦОВОЙ АЛИНЫ ВАЛЕНТИН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втобиография…………………………………………………………………</w:t>
      </w:r>
      <w:r>
        <w:rPr>
          <w:b/>
          <w:sz w:val="28"/>
          <w:szCs w:val="28"/>
        </w:rPr>
        <w:t>3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яснительная записка……………………………………………………......</w:t>
      </w:r>
      <w:r>
        <w:rPr>
          <w:b/>
          <w:sz w:val="28"/>
          <w:szCs w:val="28"/>
        </w:rPr>
        <w:t>4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казатели образованности учащихся…………………………….................</w:t>
      </w:r>
      <w:r>
        <w:rPr>
          <w:b/>
          <w:sz w:val="28"/>
          <w:szCs w:val="28"/>
        </w:rPr>
        <w:t>5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словия образовательной деятельности………………………………..…….</w:t>
      </w:r>
      <w:r>
        <w:rPr>
          <w:b/>
          <w:sz w:val="28"/>
          <w:szCs w:val="28"/>
        </w:rPr>
        <w:t>7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вышение квалификации…………………………………………………..</w:t>
      </w:r>
      <w:r>
        <w:rPr>
          <w:b/>
          <w:sz w:val="28"/>
          <w:szCs w:val="28"/>
        </w:rPr>
        <w:t>12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Контрольные работы к рабочей программе дисциплины «Физ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ложение 2.</w:t>
      </w:r>
      <w:r>
        <w:rPr>
          <w:sz w:val="28"/>
          <w:szCs w:val="28"/>
        </w:rPr>
        <w:t xml:space="preserve"> Общая оценка устного ответа на экзамене по физике 2011 – 2012 учебном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ложение 3.</w:t>
      </w:r>
      <w:r>
        <w:rPr>
          <w:sz w:val="28"/>
          <w:szCs w:val="28"/>
        </w:rPr>
        <w:t xml:space="preserve"> Итоги учебной деятельности за 2011 – 2012 учеб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ложение 4.</w:t>
      </w:r>
      <w:r>
        <w:rPr>
          <w:sz w:val="28"/>
          <w:szCs w:val="28"/>
        </w:rPr>
        <w:t xml:space="preserve"> Материалы для проведения предметной олимпи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ложение 5.</w:t>
      </w:r>
      <w:r>
        <w:rPr>
          <w:sz w:val="28"/>
          <w:szCs w:val="28"/>
        </w:rPr>
        <w:t xml:space="preserve"> Методическая разработка игры «Интеллектуальный спринт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6. </w:t>
      </w:r>
      <w:r>
        <w:rPr>
          <w:sz w:val="28"/>
          <w:szCs w:val="28"/>
        </w:rPr>
        <w:t>Методическая разработка «Формирование базовых коипетенций в рамках дисциплины «Физика»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2528570" cy="2929255"/>
            <wp:effectExtent l="0" t="0" r="0" b="0"/>
            <wp:wrapTight wrapText="bothSides">
              <wp:wrapPolygon edited="0">
                <wp:start x="-154" y="0"/>
                <wp:lineTo x="-154" y="21460"/>
                <wp:lineTo x="21600" y="21460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Автобиография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, Кузнецова (Катаева) Алина Валентиновна, родилась 23 февраля 1968 года в г. Первоуральске в семье рабочи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1985 году с отличием закончила школу № 3 и поступила на физический факультет (отделение астрономогеодезия) Уральского ордена Трудового Красного Знамени государственного университета им. А. М. Горького (УрГУ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ическую деятельность начала в студенческом педагогическом отряде,  работала вожатой и воспитателем в пионерских лагерях Свердловской области и г. Феодосии (Крым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подавательскую деятельность начала на четвёртом курсе университета, работала учителем физики и астрономии в школах г. Свердловска и г. Первоуральс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1990 г. после окончания УрГУ по распределению была направлена учителем физики астрономии и школу № 3 г. Первоуральска, где проработала шесть лет. Затем преподавала физику в школе № 2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2001 году перешла на работу в профессиональное училище № 6 (после объединения «Первоуральский металлургический техникум» и «Первоуральский металлургический колледж»), где преподавала физику, астрономию, электротехнику и электрони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2011 году перешла работать в «Первоуральский политехникум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мужем, воспитываю сына. </w:t>
      </w:r>
      <w:r>
        <w:br w:type="page"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моей педагогической деятельности является создание условий для качественного образовательного процесса по предмету «физика» и достижения его результатов (личностных, метапредметных и предметных). 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моей педагогической деятельности: </w:t>
      </w:r>
    </w:p>
    <w:p>
      <w:pPr>
        <w:pStyle w:val="ConsNonformat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оложительной учебной мотивации;</w:t>
      </w:r>
    </w:p>
    <w:p>
      <w:pPr>
        <w:pStyle w:val="ConsNonformat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и самостоятельность учащихся;</w:t>
      </w:r>
    </w:p>
    <w:p>
      <w:pPr>
        <w:pStyle w:val="ConsNonformat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интеллектуальному, нравственному развитию учащихся, социальной адаптации;</w:t>
      </w:r>
    </w:p>
    <w:p>
      <w:pPr>
        <w:pStyle w:val="ConsNonformat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повышению педагогического мастерства.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оставленных задач я достигаю с помощью современных педагогических технологий: проектная деятельность учащихся, разноуровневое дифференцированное обучени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содержит анализ показателей образованности учащихся, условий реализации образовательной деятельности, уровня моей методической подготовки и участия в процедуре имиджирования учебного заведения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образованности учащихс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ценка уровней образованности учащихся базируется на традиционной пятибалльной системе, а также на разработанных автором системах, позволяющих переходить к традиционной шкал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чкой отсчёта динамики уровня образованности студентов я считаю результаты входного контроля, который я провожу через 2 недели после начала учебного года. Контролю подлежат универсальные учебные действия (УУД) учащихся. Для дальнейшего контроля уровня образованности я разработала  пять контрольных работ по разделам курса физики: «Механика»,  «Молекулярная физика», «Электродинам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: электростатика, постоянный электрический ток», «Электродинам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: магнитное поле, электромагнитная индукция, электромагнитные колебания и волны» и «Квантовая физика». Эти работы я использую в качестве тематического и рубежного контроля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работанная мною система контрольных работ позволяет оценить познавательную и информационно-коммуникативную деятельность учащихся по объёму и уровню учебной деятельности. С помощью матрицы оценки я перевожу полученные данные в традиционную оценку для выставления в журнал.  С помощью системы контрольных работ можно отследить динамику уровней образованности студентов (см.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вершающая аттестация проводится в форме устного экзамена по билетам. Предметом оценки и контроля является познавательная деятельность (использование для познания различных методов: наблюдение, измерение, эксперимент, моделирование; умение различать факты, гипотезы, причины, следствия, доказательства, законы, теории, овладение адекватными способами решения теоретических и экспериментальных задач), информационно-коммуникативная  деятельность ( владение монологической речью, использование для решения познавательных задач различных источников информации), рефлексивная деятельность (организация познавательной деятельности: постановка цели, планирование, определение оптимального соотношения  цели и средств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ценка устного ответа на экзамене осуществляется по представленной автором системе (см.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тоги учебной деятельности за год я подвожу, используя различные системы контроля с переводом  оценки в традиционную пятибалльную шкалу (см. </w:t>
      </w: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). </w:t>
      </w:r>
      <w:r>
        <w:br w:type="page"/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образовательной деятельност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Для вовлечения учащихся в полезную досуговую деятельность я провожу предметные олимпиады (см. 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активизации познавательной деятельности студентов   я разработала игру «Интеллектуальный спринт» (см.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>). Игра проводится в рамках декады естественнонаучных дисциплин.</w:t>
      </w:r>
    </w:p>
    <w:p>
      <w:pPr>
        <w:pStyle w:val="Normal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проектной технологии я вовлекаю студентов  учебную исследовательскую деятельность. Целью данной работы является: </w:t>
      </w:r>
    </w:p>
    <w:p>
      <w:pPr>
        <w:pStyle w:val="Normal"/>
        <w:numPr>
          <w:ilvl w:val="0"/>
          <w:numId w:val="2"/>
        </w:numPr>
        <w:spacing w:lineRule="auto" w:line="360" w:before="40" w:after="0"/>
        <w:ind w:left="0" w:firstLine="900"/>
        <w:jc w:val="both"/>
        <w:rPr/>
      </w:pPr>
      <w:r>
        <w:rPr>
          <w:sz w:val="28"/>
          <w:szCs w:val="28"/>
        </w:rPr>
        <w:t xml:space="preserve">освоение обучающимися знаний  о лабораторном эксперименте как методе научного познания; 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умениями  планировать проектную деятельность, выявлять на основе экспериментальных данных эмпирические зависимости; описывать и обобщать результаты эксперимента, анализировать полученные данные; делать вывод; презентовать результаты проектной деятельности.</w:t>
      </w:r>
    </w:p>
    <w:p>
      <w:pPr>
        <w:pStyle w:val="Normal"/>
        <w:spacing w:lineRule="auto" w:line="360" w:before="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является участие обучающихся во внеурочной деятельности на различных уровн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8"/>
          <w:szCs w:val="28"/>
        </w:rPr>
        <w:t xml:space="preserve">Таким образом, я мотивирую учебно-познавательную деятельность учащихся, создаю условия для адаптации студентов в учебном процессе и способствую дальнейшему интеллектуальному развитию обучающихся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i/>
          <w:sz w:val="28"/>
          <w:szCs w:val="28"/>
        </w:rPr>
        <w:t>Таблица 1</w:t>
      </w:r>
      <w:r>
        <w:rPr>
          <w:i/>
          <w:sz w:val="28"/>
          <w:szCs w:val="28"/>
        </w:rPr>
        <w:t xml:space="preserve">. </w:t>
      </w:r>
      <w:r>
        <w:rPr/>
        <w:t>Участие студентов во внеурочной деятель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260"/>
        <w:gridCol w:w="16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резуль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тудентов в полезную досуговую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научно-практическая конференция «Путь к успеху-20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плом за высокие достижения в учебно-исследовательской работе, номинация «Содружество и мастер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научно-практическая конференция «Путь к успеху-20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, диплом за победу в номинации «Знание – си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естественно-научных дисцип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тудентов в полезную досуговую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тевая научно-практическая конференция «Путь к успеху-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, грамота победителя в номинации за практические достижения автора</w:t>
            </w:r>
          </w:p>
        </w:tc>
      </w:tr>
    </w:tbl>
    <w:p>
      <w:pPr>
        <w:pStyle w:val="Normal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вой  педагогический  опыт я представляю в форме открытых уроков, выступлений на педагогических советах, участия в выставках и презентациях, развития наполнения учебно-методического комплекса (УМК).   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 w:val="28"/>
          <w:szCs w:val="28"/>
        </w:rPr>
        <w:t>Таблица 2</w:t>
      </w:r>
      <w:r>
        <w:rPr>
          <w:i/>
          <w:sz w:val="28"/>
          <w:szCs w:val="28"/>
        </w:rPr>
        <w:t>. Развитие учебно-методической базы кабинета физики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"/>
        <w:gridCol w:w="7100"/>
        <w:gridCol w:w="101"/>
      </w:tblGrid>
      <w:tr>
        <w:trPr>
          <w:trHeight w:val="3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щие УМК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работо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27" w:leader="none"/>
              </w:tabs>
              <w:ind w:left="627" w:hanging="627"/>
              <w:rPr/>
            </w:pPr>
            <w:r>
              <w:rPr>
                <w:b/>
                <w:sz w:val="28"/>
                <w:szCs w:val="28"/>
              </w:rPr>
              <w:t>Стенды:</w:t>
            </w:r>
            <w:r>
              <w:rPr>
                <w:sz w:val="28"/>
                <w:szCs w:val="28"/>
              </w:rPr>
              <w:t xml:space="preserve"> а) «Приставки к единицам измерения»; б) «Латинский и греческий   алфавит»; в) «Таблица Д.И. Менделеева»; г) «Шкала электромагнитных излучений»; д) «Разложение производных единиц»; е) галерея портретов великих учёных; ж) «Условные обозначения на электрических схемах»; з) «Физические постоянные»; и) «Оптический диапазон»; к) основные формулы по разделам физик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27" w:leader="none"/>
              </w:tabs>
              <w:ind w:left="447" w:hanging="447"/>
              <w:rPr/>
            </w:pPr>
            <w:r>
              <w:rPr>
                <w:b/>
                <w:sz w:val="28"/>
                <w:szCs w:val="28"/>
              </w:rPr>
              <w:t>Таблицы по физике</w:t>
            </w:r>
            <w:r>
              <w:rPr>
                <w:sz w:val="28"/>
                <w:szCs w:val="28"/>
              </w:rPr>
              <w:t>: а) «Методы регистрации элементарных частиц»; б) «Ядерный реактор»; в) «Атомная электростанция»; г) «Ядерное оружие»; д) линейчатые спектр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27" w:leader="none"/>
              </w:tabs>
              <w:ind w:left="627" w:hanging="627"/>
              <w:rPr/>
            </w:pPr>
            <w:r>
              <w:rPr>
                <w:b/>
                <w:sz w:val="28"/>
                <w:szCs w:val="28"/>
              </w:rPr>
              <w:t>Таблицы по электротехнике</w:t>
            </w:r>
            <w:r>
              <w:rPr>
                <w:sz w:val="28"/>
                <w:szCs w:val="28"/>
              </w:rPr>
              <w:t>: а) «Строение силового кабеля»; б) «Системы электроизмерительных приборов»; в) «Газоразрядные приборы»; г) «Аппаратура управления и защиты»; д) «Электромагниты»; е) «Исполнительные элементы»; ж) «Машина постоянного тока»; з) «Точечный диод»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7" w:leader="none"/>
              </w:tabs>
              <w:ind w:left="632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ематических контрольных рабо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140" w:hanging="10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мощи отстающим студента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140" w:hanging="10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мощи отстающим студентам для подготовки к завершающей аттестации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характеристики физической величи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характеристики физического закон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 характеристики физического яв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н характеристики физического приб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характеристики физической теор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характеристики математической моде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лан характеристики научной гипотезы.                                            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студентов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6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 по физике</w:t>
            </w:r>
            <w:r>
              <w:rPr>
                <w:sz w:val="28"/>
                <w:szCs w:val="28"/>
              </w:rPr>
              <w:t>: (всего 17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 по физике (</w:t>
            </w:r>
            <w:r>
              <w:rPr>
                <w:sz w:val="28"/>
                <w:szCs w:val="28"/>
              </w:rPr>
              <w:t>всего 16).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b/>
          <w:i/>
          <w:sz w:val="28"/>
          <w:szCs w:val="28"/>
        </w:rPr>
        <w:t>Таблица 3</w:t>
      </w:r>
      <w:r>
        <w:rPr>
          <w:i/>
          <w:sz w:val="28"/>
          <w:szCs w:val="28"/>
        </w:rPr>
        <w:t>. Презентация педагогического опыта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9"/>
        <w:gridCol w:w="2045"/>
        <w:gridCol w:w="2520"/>
        <w:gridCol w:w="2340"/>
      </w:tblGrid>
      <w:tr>
        <w:trPr>
          <w:trHeight w:val="1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результ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представления резуль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едагогического продукта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готовки отстающих студентов к завершающей аттестации по дисциплине «Физ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круглом столе «Педагог в условиях развития системы профессиона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по итогам деятельности за 2007-201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студентов в учеб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Н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в сетевой методической выстав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программа факультативного курса «Творческая студенческая лаборато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методическая выставка «Разработка и реализация ФГОС: опыт, проблемы, перспективы», г. Рев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тевой методической выстав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физике по теме «Элект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методическая выставка «Разработка и внедрение контрольно-оценочных средств: опыт, проблемы, перспективы.», г. Первоураль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тевой методической выстав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физике по разделу «Меха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методическая выставка «Разработка и внедрение контрольно-оценочных средств: опыт, проблемы, перспективы», г. Рев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20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е «Прфессио-нальный стандарт с позиции общих компетен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овых компетенций в рамках дисциплины «Физ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ценка общественного признания моей профессиональной деятельности представлена в таблице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rPr/>
      </w:pPr>
      <w:r>
        <w:rPr>
          <w:b/>
          <w:i/>
          <w:sz w:val="28"/>
          <w:szCs w:val="28"/>
        </w:rPr>
        <w:t>Таблица 4</w:t>
      </w:r>
      <w:r>
        <w:rPr>
          <w:i/>
          <w:sz w:val="28"/>
          <w:szCs w:val="28"/>
        </w:rPr>
        <w:t xml:space="preserve">. Оценка общественного признания </w:t>
      </w:r>
      <w:r>
        <w:rPr/>
        <w:t>педагогической деятельности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70"/>
        <w:gridCol w:w="1380"/>
        <w:gridCol w:w="2691"/>
        <w:gridCol w:w="269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агра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руч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награждает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что награждается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учебных заведений металлургического комплекса России, г. Моск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ольшой вклад в подготовку специалистов для учреждений и предприятий металлургической отрасли России и в ознаменование 65-летия Первоуральского металлургического колледж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ПО СО «Первоуральский политехникум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спешное и добросовестное исполнение служебных обязанностей и в честь 70-летия ГБОУ СПО СО «ППТ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ПО СО «Первоуральский политехникум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беду в номинации «Педагогическая мастерская» смотра-конкурса учебных кабинет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вышение квалифик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вышаю свою профессиональную компетентность на курсах повышения квалификации, семинарах, стажировках, открытых мероприятиях. 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</w:rPr>
        <w:t>Таблица 5</w:t>
      </w:r>
      <w:r>
        <w:rPr>
          <w:i/>
          <w:sz w:val="28"/>
          <w:szCs w:val="28"/>
        </w:rPr>
        <w:t xml:space="preserve">. </w:t>
      </w:r>
      <w:r>
        <w:rPr/>
        <w:t>Повышение квалификации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60"/>
        <w:gridCol w:w="2405"/>
        <w:gridCol w:w="20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хождения; количество часов; место прохо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й документ  (название, №, дата выдач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 используется приобретенный опы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 «</w:t>
            </w:r>
            <w:r>
              <w:rPr>
                <w:spacing w:val="-20"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 xml:space="preserve"> технологии формирования </w:t>
            </w:r>
            <w:r>
              <w:rPr>
                <w:spacing w:val="-20"/>
                <w:sz w:val="28"/>
                <w:szCs w:val="28"/>
              </w:rPr>
              <w:t>профессиональных</w:t>
            </w:r>
            <w:r>
              <w:rPr>
                <w:sz w:val="28"/>
                <w:szCs w:val="28"/>
              </w:rPr>
              <w:t xml:space="preserve"> компетенций с учётом требований работодателя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 г.; 28 часов; ГОУ СПО СО Колледж управления и сервиса «Стиль», Региональный ресурсный центр развития </w:t>
            </w:r>
            <w:r>
              <w:rPr>
                <w:spacing w:val="-20"/>
                <w:sz w:val="28"/>
                <w:szCs w:val="28"/>
              </w:rPr>
              <w:t xml:space="preserve">профессионального </w:t>
            </w:r>
            <w:r>
              <w:rPr>
                <w:sz w:val="28"/>
                <w:szCs w:val="28"/>
              </w:rPr>
              <w:t>образования, г. Екатеринбур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ЕК – 776, 2010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учебных дисципл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дагогического продукта 2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2010; ГБОУ СПО СО «ПМК», г. Первоуральс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учащихся к </w:t>
            </w:r>
            <w:r>
              <w:rPr>
                <w:spacing w:val="-20"/>
                <w:sz w:val="28"/>
                <w:szCs w:val="28"/>
              </w:rPr>
              <w:t>завершающей</w:t>
            </w:r>
            <w:r>
              <w:rPr>
                <w:sz w:val="28"/>
                <w:szCs w:val="28"/>
              </w:rPr>
              <w:t xml:space="preserve">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углый стол «Педагог в условиях развития системы </w:t>
            </w:r>
            <w:r>
              <w:rPr>
                <w:spacing w:val="-20"/>
                <w:sz w:val="28"/>
                <w:szCs w:val="28"/>
              </w:rPr>
              <w:t>профессионального</w:t>
            </w:r>
            <w:r>
              <w:rPr>
                <w:sz w:val="28"/>
                <w:szCs w:val="28"/>
              </w:rPr>
              <w:t xml:space="preserve"> образовани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4.2010; ГБОУ СПО СО «ПМК», г. Первоуральс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к защите </w:t>
            </w:r>
            <w:r>
              <w:rPr>
                <w:spacing w:val="-20"/>
                <w:sz w:val="28"/>
                <w:szCs w:val="28"/>
              </w:rPr>
              <w:t>аналит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ё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работы инновационного оборудовани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10; 16 часов; ОАО «Уральский трубный завод», г. Первоуральс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8-П, 10.11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содержания учебных дисципл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К «Обучение педагогов по подготовке к проведению ЕГЭ по физик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1 – 01.03.2011; 72 ча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, г. Екатеринбур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0, 01.03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удентов к ЕГЭ по физ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методическая выставка «Разработка и реализация ФГОС: опыт, проблемы, перспективы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04.2011; ГБОУ СПО СО «Ревдинский </w:t>
            </w:r>
            <w:r>
              <w:rPr>
                <w:spacing w:val="-20"/>
                <w:sz w:val="28"/>
                <w:szCs w:val="28"/>
              </w:rPr>
              <w:t>многопрофильный</w:t>
            </w:r>
            <w:r>
              <w:rPr>
                <w:sz w:val="28"/>
                <w:szCs w:val="28"/>
              </w:rPr>
              <w:t xml:space="preserve"> техникум», г. Рев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педагогов УНПО и УСПО к реализации ФГОС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6.02, 4 -7.03.13; 88 часов; ИРО, г. Екатеринбур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овых компетенций в рамках дисциплины «Физика»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читаю,  что систематическое повышение уровня моей профессиональной подготовки позволяет качественно реализовать образовательный заказ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i/>
        <w:b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33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hanging="2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6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4:14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4-06T20:09:00Z</cp:lastPrinted>
  <dcterms:modified xsi:type="dcterms:W3CDTF">2013-04-07T12:20:00Z</dcterms:modified>
  <cp:revision>57</cp:revision>
  <dc:subject/>
  <dc:title>МИНИСТЕРСТВО ОБЩЕГО И ПРОФЕССИОНАЛЬНОГО ОБРАЗОВАНИЯ СВЕРДЛОВСКОЙ ОБЛАСТИ</dc:title>
</cp:coreProperties>
</file>