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Роль дополнительного образования  в условиях детского дома</w:t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бщеобразовательного учреждения дополнительное образование дает ребенку реальную возможность выбора своего индивидуального пути. Получение ребенком такой возможности означает его включение в занятия по интересам, создание условий для достижений, успехов в соответствии с собственными способностями. Дополнительное образование детей увеличивает пространство, в котором дети могут развивать свою творческую и познавательную активность, реализовывать свои личностные качества, демонстрировать те способности, которые зачастую остаются невостребованными основным образованием.</w:t>
      </w:r>
    </w:p>
    <w:p>
      <w:pPr>
        <w:pStyle w:val="Style14"/>
        <w:spacing w:before="280" w:after="0"/>
        <w:ind w:firstLine="709"/>
        <w:jc w:val="both"/>
        <w:rPr/>
      </w:pPr>
      <w:r>
        <w:rPr>
          <w:sz w:val="28"/>
          <w:szCs w:val="28"/>
        </w:rPr>
        <w:t>Другая важная особенность дополнительного образования детей – его воспитательная доминанта, поскольку именно в сфере свободного выбора видов деятельности можно рассчитывать на «незаметное», а значит и более эффективное воспитание. В процессе совместной творческой деятельности взрослого и ребенка происходит развитие нравственных качеств личности. Поэтому так важно, обращаясь к конкретным образовательным задачам, развивая определенные навыки, помнить о приоритетности воспитания. Умение ненавязчиво помогать ребенку в реализации его потенциальных возможностей и потребностей, в решении своих личных проблем, эмоционально и психологически поддерживать его и определяет во многом успешность развития дополнительного образования детей в целом и тем более в условиях общеобразовательного учреждени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система дополнительного образования в нашем детском доме отвечает интересам и запросам любого воспитанника. Каждый ребенок может найти применение своей фантазии, творчеству, выбрать свой путь развития. Творческие программы педагогов дополнительного образования нацелены не только на развитие творческих способностей воспитанников, но и на внутренние изменения в их сознании и самооценки. Применение разных форм по данным программам позволило объединить в сотворчество детей с разными индивидуальными возможностями, в том числе детей, склонных к асоциальным формам поведения. Это помогает в осуществлении комплексного подхода в профилактике правонарушений среди воспитанников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ополнительного образования в нашем детском доме: создание условий для развития творческой индивидуальности воспитанников на основе их интересов, потребностей и потенциальных возможностей, условий для самореализации и самоактуализ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интересов, способностей, склонностей, возможностей воспитанников к различным видам деятельност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казание помощи в выборе кружка, секц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системы знаний, умений, навыков в избранном направлении деятельност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творческих способносте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оздание необходимых условий для реализации приобретенных знаний, умений, навыков (участие в выставках, ярмарках, благотворительная деятельность, обмен опытом).</w:t>
      </w:r>
    </w:p>
    <w:p>
      <w:pPr>
        <w:pStyle w:val="Style14"/>
        <w:spacing w:before="280" w:after="0"/>
        <w:ind w:firstLine="709"/>
        <w:rPr/>
      </w:pPr>
      <w:r>
        <w:rPr>
          <w:sz w:val="28"/>
          <w:szCs w:val="28"/>
        </w:rPr>
        <w:t xml:space="preserve">В нашем детском доме дополнительное образование осуществляется в следующих направлениях: </w:t>
      </w:r>
    </w:p>
    <w:p>
      <w:pPr>
        <w:pStyle w:val="Rtejustify"/>
        <w:spacing w:before="28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 театрализованная деятельность; 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театральной студии определяется необходимостью успешной социализации детей- сирот и детей, оставшихся без попечения родителей в современном обществе, их жизненным и профессиональным самоопределением, продуктивным освоением социальных ролей в широком диапазоне, направлена на развитие коммуникативных навыков, способствует удовлетворению потребности ребёнка в самовыражении, позволяет реализовать накопленный физический и эмоциональный потенциал.</w:t>
      </w:r>
    </w:p>
    <w:p>
      <w:pPr>
        <w:pStyle w:val="Style14"/>
        <w:spacing w:before="280" w:after="0"/>
        <w:ind w:firstLine="709"/>
        <w:jc w:val="both"/>
        <w:rPr/>
      </w:pPr>
      <w:r>
        <w:rPr>
          <w:sz w:val="28"/>
          <w:szCs w:val="28"/>
          <w:u w:val="single"/>
        </w:rPr>
        <w:t>- музыкально-эстетическая деятельность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Музыка способствует развитию эмоциональных и интеллектуальных сторон личности, развитию ее творческих способностей, фантазии, воображения, ориентирует ценностные идеалы, поведение человека, тем самым специфически воспитывает его.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Цель работы по данному направлению</w:t>
      </w:r>
      <w:r>
        <w:rPr>
          <w:sz w:val="28"/>
          <w:szCs w:val="28"/>
        </w:rPr>
        <w:t xml:space="preserve"> - разностороннее развитие личности ребенка средствами музыкального искусства, формирование личности ребенка через приобщение к мировой и народной культуре, музыкальному и песенному творчеству, воспитание художественного вкуса и творческого воображения,  развитие музыкально-творческих способностей воспитанников.</w:t>
      </w:r>
    </w:p>
    <w:p>
      <w:pPr>
        <w:pStyle w:val="Style14"/>
        <w:spacing w:before="28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- домоводство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stylespan"/>
          <w:bCs/>
          <w:color w:val="000000"/>
          <w:sz w:val="28"/>
          <w:szCs w:val="28"/>
        </w:rPr>
        <w:t xml:space="preserve">Домоводство – искусство  ведения хозяйства. И пусть не каждый день приходится готовить или мыть посуду, вязать или штопать. Для наших воспитанников такой опыт очень важен.  Занятия по этому направлению воспитанники посещают с большим удовольствием. На занятиях </w:t>
      </w:r>
      <w:r>
        <w:rPr>
          <w:sz w:val="28"/>
          <w:szCs w:val="28"/>
        </w:rPr>
        <w:t xml:space="preserve"> по домоводству, ребята учатся рукодельничать: вязать как крючком так и спицами, шить на швейной машинке, делать своими руками из различных материалов красивые вещицы для интерьера, словом, учатся как с пользой и удовольствием не только проводить свое свободное время, ну и оформить свою жизнь.</w:t>
      </w:r>
    </w:p>
    <w:p>
      <w:pPr>
        <w:pStyle w:val="Style14"/>
        <w:spacing w:before="280" w:after="0"/>
        <w:ind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икладное искусство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общение детей к декоративно- прикладному искусству, включение их в активную творческую деятельность помогает становлению процесса социальной адаптации. При проведении занятий создаются благоприятные условия для разрешения проблем личностного развития детей-сирот: развивается эмоциональная сфера ребенка, снижается уровень тревожности, формируются инициатива, умственная активность, самостоятельность, любознательность. </w:t>
      </w:r>
      <w:r>
        <w:rPr>
          <w:rStyle w:val="StrongEmphasis"/>
          <w:b w:val="false"/>
          <w:sz w:val="28"/>
          <w:szCs w:val="28"/>
        </w:rPr>
        <w:t xml:space="preserve">Мастерская прикладного искусства распахивает двери всем воспитанникам детского дома желающим научиться делать красоту своими руками.   </w:t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в детском доме  уделяется физкультуре и спорту. Занимаясь в спортивных кружках и секциях, ребята обогащаются как духовно, так и физически. </w:t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цирковая студ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нятиях студии максимальное внимание уделяется  развитию одновременно и творческих и физических способностей ребенка. В программу входят: общая физическая подготовка, элементарная, статическая и темповая акробатика, гимнастика, жонглирование, хореография, конная джигитовка. Дети получают возможность ознакомиться сразу с несколькими жанрами циркового искусства. Соприкосновение воспитанников цирковой студии с многожанровым миром циркового искусства помогает им раскрыться внутренне, воплотить свои мечты в жизнь.  </w:t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развитие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физического воспитания является содействие всестороннему развитию личности. Установка на всестороннее развитие личности предполагает овладение школьниками основами физической культуры, слагаемыми которой являются: крепкое здоровье, хорошее физическое развитие, оптимальный уровень двигательных способностей, знания в области физической культуры, мотивы и умения осуществлять физкультурно-оздоровительную и спортивную деятельность.</w:t>
      </w:r>
    </w:p>
    <w:p>
      <w:pPr>
        <w:pStyle w:val="Style14"/>
        <w:spacing w:before="280" w:after="0"/>
        <w:ind w:firstLine="709"/>
        <w:jc w:val="both"/>
        <w:rPr/>
      </w:pPr>
      <w:r>
        <w:rPr>
          <w:sz w:val="28"/>
          <w:szCs w:val="28"/>
        </w:rPr>
        <w:t>Посещение детьми занятий дополнительного образования  происходит в соответствии с расписанием и составляет сто процентную занятость воспитанников. В учебного года специалисты отчитываются о проделанной работе, показывая свои результаты на выставках, соревнованиях, конкурсах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спитанники детского дома в системе дополнительного образования имеют возможность осознать себя, находят удовлетворение потребности в разных видах деятельности: в спорте, в ведении хозяйства, в изготовлении поделок и т.д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У воспитанников есть свобода выбора и это выражается в наборе кружков и секций, целью которых служит подготовка воспитанников к дальнейшей жиз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18:00Z</dcterms:created>
  <dc:creator>позитроника</dc:creator>
  <dc:description/>
  <cp:keywords/>
  <dc:language>en-US</dc:language>
  <cp:lastModifiedBy>позитроника</cp:lastModifiedBy>
  <cp:lastPrinted>2013-12-24T13:52:00Z</cp:lastPrinted>
  <dcterms:modified xsi:type="dcterms:W3CDTF">2014-01-21T17:19:00Z</dcterms:modified>
  <cp:revision>3</cp:revision>
  <dc:subject/>
  <dc:title>В детском доме работает 18 кружков различной направленности</dc:title>
</cp:coreProperties>
</file>