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 Моисеева Татьяна Александровна, 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ородец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5 классе по теме: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 и две 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уффиксах имён прилагательных (с презентацией)</w:t>
      </w:r>
    </w:p>
    <w:p>
      <w:pPr>
        <w:pStyle w:val="Texturok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ь деятельности учител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уализировать знания о понятиях имя прилагательное, имя существительное, формировать умение различать суффиксы прилагательных –ан- (-ян-), -ин-, -н-, -нн-, -енн-, -онн-; отработать умение правильного написания букв Н и НН в именах прилагательных, образованных от существительных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п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объем усвоения и уровень владения  компетенциями)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одну и две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уффиксах имён прилагательных, видеть  орфограмму в  словах,  устно  и  графически  объяснять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тапредметные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оненты культурно-компетентностного опыта/приобретённая компетентность)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ьзоваться  разными  видами  чтения  (ознакомительным, выборочным),  извлекать,  перерабатывать  и  преобразовывать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ю (из таблицы, текста в схему), анализировать, сравнивать, устанавливать причинно-следственные связи; строить связное монологическое высказывание учебно-научного  стиля,  осуществлять  речевой  самоконтроль,  соблюдать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ые нормы устного и  письменного общения, оценивать  чужое высказы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и формы обуч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проблемных ситуаций, поисковый, наблюдение над языком, ИКТ; индивидуальная, групповая, фронтальная работа на уро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ран (интерактивная доска), компьютер, мультимедийный проекто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глядно-демонстрационный материа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льтимедийная презентация по теме урока, выполненная учител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ные пособ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ник «Русский язык» 6 класс, С. И. Львова, В. В. Львов 1 и 3 ч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агательное</w:t>
            </w:r>
          </w:p>
        </w:tc>
      </w:tr>
    </w:tbl>
    <w:p>
      <w:pPr>
        <w:pStyle w:val="Texturok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415"/>
        <w:gridCol w:w="2228"/>
        <w:gridCol w:w="2138"/>
        <w:gridCol w:w="24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уществляемая деятельность уча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организации взаимодей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в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самоопределение) к учебной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, участвуют в диалоге с уч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. Размещают учебные 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лы на рабочем месте, демонстрируют готовность к урок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зн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: понимают познавательную за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ируют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ходимые действия, о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туализация и пробное учебное действи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уховой дикт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айте текст. О чём говорит в нём М.В. Ломоносов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щь  и  богатство  русского  языка  отмечал  Михаил  Васильевич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носов.  Он  находил  в  нём  «великолепие  испанского,  живость французского,  крепость  немецкого,  нежность  итальянского,  сверх того,  богатство  и  силу  в  изображении,  краткость  греческого  и латинского язы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шите  все  имена  прилагательные,  которые  встречаются  в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читает текст ещё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в них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ид орфограмм в суффиксах этих прилагательных вы обознач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 ещё  виды  орфограмм есть в этих  прилагательных? (Проверяемые и непроверяемые буквы безударных гласных в корн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думывают ответы на вопросы,  участвуют в диалоге с учителем. Выписывают имена прилагательные, выполняют за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индиви-дуа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разными видами аудирования (ознакомительного, 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рганизует и сопровождает деятельность учащихся, дополняет отве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опорой на презентац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-й слайд: фрагмент текста из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проведения беседы на  основе заданий и вопросов на  слайде появляются группы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-й слайд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н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нн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юных                                                 военн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дяной                                            утрен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оян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3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на основе  сопоставления групп прилагательных формулируют проблемный вопрос: когда в именах прилагательных пишется одна буква н, а когда – две буквы н? (Слайд 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причинно-следственные связи между отдельными языковыми явлениями, отвечают на вопро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. Целепо-лагание и построение проекта выхода из затрудне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олнение таблицы на стр. 178 – проводится наблюдение над написанием одной и дву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 суффиксах прилагательных и их образованием, устанавливаются причинно-следственные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проводится в группах.  Один из учащихся выступает  в ро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я, которому нужно объяснить тему своим ученикам. Опираяс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 вопросы  и  задания  к  упражнению,  он  устанавливает  закономерность, а ученики  в совместной работе  формулируют правило написания одной или дву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 суффиксах имён прилагательных.  (Слайд 5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правила в рам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стр. 177-178 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частей в этом тексте правила? (Тр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ключевые слова в каждой ча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аглавьте каждую ча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вы  узнали из  правила?  (Правописание кратких прилагательных, исклю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условий выбора написания двух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дной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 нужно  сделать  вначале,  чтобы  выбрать  правильное  написание? (Определить существительное,  от которого  образовано прилага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гласных в суффиксах влияют на написание одно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ух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/е – 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, а/я –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 исключения  из  правила.  Почему  эти  слова  являются исключения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 Составьте на  основе  таблицы и текста в  рамке схему (модель)  правила (для полных и кратких форм отдельно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56235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25pt" to="129.55pt,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             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double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я) (Слайд 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чебной деятельности в диалоге с учителем. Слушают учителя, участвуют в диалоге с ним, определяют тему урока. Под руководством учителя работают с текстом учебник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-ческая практическая деятельность по реализации построенного проект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 в  школьных  орфографических  словарях  слова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ллюстрация,  редакция,  рефо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Что  обозначают  эти  слова?  Проверьте себя по толковому словарю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а человека работают  с толковыми  словар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ите примеры употребления этих слов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шите словарные слова, обозначь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ьте подчёркнутые орфограммы по словам в рамке к упр. 27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уйте от них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их напишете? Почему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поиске информации, применяют правил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ичное закрепление с комментированием во внешней реч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 414  –  развивается  умение  образовывать  прилагательные  от существительных с помощью суффикса -н-,  писать две буквы н в  именах  прилагательных,  графически  объяснять  условия  выбора  орфограм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полняется  по  образцу  (2–3  слова  на  доске,  остальные самостоятельн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416 – развивается умение видеть в словах орфограмму-одну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е буквы  н  в  именах  прилагательных,  объяснять  выбор  одной  или двух букв н с опорой на словообразовательный анализ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рабатывается алгорит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имена  прилагательные, в  которых пишется две  букв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бъясните напис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 ли  установить,  от  каких  слов  образованы  прилагательные, в которых одна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Три  слов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иной, олений, бар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стальные нельз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 вы думаете,  почему  эти  слова  даны  в рамочке «Запомни!»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о трудные слова, исклю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лова  в  1-м  и  3-м  столбике  являются  непроизводными,  они  не образованы от имён существительных, как большинство рассмотренных слов. Это исключения. Слова свиной, олений, бараний образованы от названий животных, но в них пишется одна 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Они тоже являются исключ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эти  слова  в словарики. Заучите их  наизусть, попробовав подобрать ритм, рифму, чтобы легче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 418 –  развивается  умение  образовывать  имена  прилагательные от существительных с суффиксами -енн-, -онн-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лагательные проговариваются устно, выборочно в парах ученики диктуют друг другу по два слова из каждого столб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420 – развивается умение различать написания с одной и двумя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 однокоренных прилагательных (с корнем ветер), графически обозначать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а из рамки записать в словари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419 – развивается умение писать изученную орфограмму-одну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 суффиксе -ин-, графически обозначать условие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полняется письменно по образцу (5 прилагательных на выбор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с заданием. Формулируют собственные мысли, высказывают и обосновывают свою точку зр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, индивидуальна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бразовывать информацию (строить алгоритм рассуждений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учебной деятельности на уроке    (итог урок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ите исключения из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, которые надо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ы 7 и 8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им критериям будете оценивать себя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свое эмоциональное состояние на уроке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 41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правило с. 177 - 1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9:00Z</dcterms:created>
  <dc:creator>Таня</dc:creator>
  <dc:description/>
  <dc:language>en-US</dc:language>
  <cp:lastModifiedBy>Татьяна</cp:lastModifiedBy>
  <dcterms:modified xsi:type="dcterms:W3CDTF">2014-03-05T12:11:00Z</dcterms:modified>
  <cp:revision>3</cp:revision>
  <dc:subject/>
  <dc:title>УРОК 51</dc:title>
</cp:coreProperties>
</file>