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для 11 клас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Подтягивание оценивается: </w:t>
        <w:tab/>
        <w:tab/>
        <w:t>2.Бег 100м. оценивается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«отлично»  - 12 и более </w:t>
        <w:tab/>
        <w:t xml:space="preserve">    </w:t>
        <w:tab/>
        <w:tab/>
        <w:t xml:space="preserve">   «отлично»  - 13,1 сек. и менее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«хорошо»   -  9 – 11 раз</w:t>
        <w:tab/>
        <w:tab/>
        <w:t xml:space="preserve"> </w:t>
        <w:tab/>
        <w:t xml:space="preserve">   «хорошо»   - 13,2 – 13,7 сек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«удовлет.»  -  5 -  8 раз</w:t>
        <w:tab/>
        <w:tab/>
        <w:t xml:space="preserve"> </w:t>
        <w:tab/>
        <w:t xml:space="preserve">  «удовлет.»  - 13,8 – 14,3 сек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«неудов.»    -  4 раза и менее    </w:t>
        <w:tab/>
        <w:tab/>
        <w:t xml:space="preserve">   «неудов.»   - 14,4 сек. и боле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Прыжок в длину с места:   </w:t>
        <w:tab/>
        <w:t xml:space="preserve">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4.Бег 1 км. оценивается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«отлично»  - 220 см. и более</w:t>
        <w:tab/>
        <w:tab/>
        <w:t xml:space="preserve">  «отлично»   -   3 мин. 30 сек. и менее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«хорошо»   - 205 – 219 см.      </w:t>
        <w:tab/>
        <w:t xml:space="preserve">              «хорошо»   -   3 мин.  31 сек. –  3 мин. 40 сек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«удовлет.» - 190 - 204 см.</w:t>
        <w:tab/>
        <w:t xml:space="preserve"> </w:t>
        <w:tab/>
        <w:t xml:space="preserve">              «удовлет.» -   3 мин.  41 сек.  –  4 мин. 00 се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«неудов.»  - 189 см. и менее    </w:t>
        <w:tab/>
        <w:t xml:space="preserve">              «неудов.»   -   4 мин.  01 сек. и боле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для 10 клас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Подтягивание оценивается: </w:t>
        <w:tab/>
        <w:tab/>
        <w:t>2.Бег 100м. оценивается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«отлично»  - 10 и более        </w:t>
        <w:tab/>
        <w:tab/>
        <w:t xml:space="preserve">   «отлично»  - 14,3 сек. и менее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«хорошо»   -   8 – 9 раз</w:t>
        <w:tab/>
        <w:tab/>
        <w:t xml:space="preserve"> </w:t>
        <w:tab/>
        <w:t xml:space="preserve">   «хорошо»   - 14,4 – 14,6 сек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«удовлет.»  -  5 -  7 раз</w:t>
        <w:tab/>
        <w:tab/>
        <w:t xml:space="preserve"> </w:t>
        <w:tab/>
        <w:t xml:space="preserve">  «удовлет.»  - 14,7 – 15,1 сек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«неудов.»    -  4 раза и менее    </w:t>
        <w:tab/>
        <w:tab/>
        <w:t xml:space="preserve">   «неудов.»   - 15,2 сек. и боле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Прыжок в длину с места:   </w:t>
        <w:tab/>
        <w:t xml:space="preserve">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4.Бег 1 км. оценивается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«отлично»  - 215 см. и более</w:t>
        <w:tab/>
        <w:tab/>
        <w:t xml:space="preserve">  «отлично»   -   3 мин. 40 сек. и менее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«хорошо»   - 200 – 214 см.      </w:t>
        <w:tab/>
        <w:t xml:space="preserve">              «хорошо»   -   3 мин.  41 сек. –  3 мин. 50 сек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«удовлет.» - 185 - 199 см.</w:t>
        <w:tab/>
        <w:t xml:space="preserve"> </w:t>
        <w:tab/>
        <w:t xml:space="preserve">              «удовлет.» -   3 мин.  51 сек.  –  4 мин. 10 се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«неудов.»  - 184 см. и менее    </w:t>
        <w:tab/>
        <w:t xml:space="preserve">              «неудов.»   -   4 мин.  11 сек. и более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>Оценка каждому слагается из оценок в баллах за четыре элемент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 - если за 4 элемента набрано 19 – 20 балл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 - если за 4 элемента набрано 15 – 18 баллов и не более 1 неудовлетворительной оцен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«удовлет.»</w:t>
      </w:r>
      <w:r>
        <w:rPr>
          <w:rFonts w:cs="Times New Roman" w:ascii="Times New Roman" w:hAnsi="Times New Roman"/>
          <w:sz w:val="24"/>
        </w:rPr>
        <w:t xml:space="preserve"> - если за 4 элемента набрано 11 – 14 баллов и не более 2 неудовлетворительных оценок </w:t>
      </w:r>
      <w:r>
        <w:rPr>
          <w:rFonts w:cs="Times New Roman" w:ascii="Times New Roman" w:hAnsi="Times New Roman"/>
          <w:b/>
          <w:sz w:val="24"/>
        </w:rPr>
        <w:t>«неудов.»</w:t>
      </w:r>
      <w:r>
        <w:rPr>
          <w:rFonts w:cs="Times New Roman" w:ascii="Times New Roman" w:hAnsi="Times New Roman"/>
          <w:sz w:val="24"/>
        </w:rPr>
        <w:t xml:space="preserve">  - если за 4 элемента набрано менее 11 баллов или более 2 неудовлетворительных оценок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1416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Средний балл за класс определяется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отлично»</w:t>
      </w:r>
      <w:r>
        <w:rPr>
          <w:rFonts w:cs="Times New Roman" w:ascii="Times New Roman" w:hAnsi="Times New Roman"/>
          <w:sz w:val="24"/>
        </w:rPr>
        <w:t xml:space="preserve">  - если средний балл всех учащихся не менее 4,5 баллов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  - если средний балл всех учащихся не менее 4,0 баллов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«удовлет.» </w:t>
      </w:r>
      <w:r>
        <w:rPr>
          <w:rFonts w:cs="Times New Roman" w:ascii="Times New Roman" w:hAnsi="Times New Roman"/>
          <w:sz w:val="24"/>
        </w:rPr>
        <w:t>- если средний балл всех учащихся не менее 3,0 баллов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«неудов.»</w:t>
      </w:r>
      <w:r>
        <w:rPr>
          <w:rFonts w:cs="Times New Roman" w:ascii="Times New Roman" w:hAnsi="Times New Roman"/>
          <w:sz w:val="24"/>
        </w:rPr>
        <w:t xml:space="preserve">  - если средний балл всех учащихся       менее 3,0 баллов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: проверялось 10 чел. Получили оценки 5 – 2 чел., 4 – 4 чел., 3 – 2 чел., 2 – 2 чел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х2 + 4х4 + 3х2 + 2х2     10 + 16 + 6 + 4      36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--------------------------  =  ------------------  =  --  = 3,6 средний балл «удовлетворительно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0                                       10                10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25:00Z</dcterms:created>
  <dc:creator>Levkin</dc:creator>
  <dc:description/>
  <cp:keywords/>
  <dc:language>en-US</dc:language>
  <cp:lastModifiedBy>Levkin</cp:lastModifiedBy>
  <dcterms:modified xsi:type="dcterms:W3CDTF">2010-02-17T12:29:00Z</dcterms:modified>
  <cp:revision>1</cp:revision>
  <dc:subject/>
  <dc:title>Нормативы для 11 классов</dc:title>
</cp:coreProperties>
</file>