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Развивайте дар слова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факультативного курса по русскому языку в 8 класс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составлена на основе факультативного курса для учащихся «Теория и практика сочинений разных жанров» авторов Ладыженской Т.А., Зепаловой Т.С. М. «Просвещение» 2006 г. и пособия Т.М.Воителевой «Теория и методика обучения русскому языку» М. «Дрофа» 2006 г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Факультативный курс по русскому языку «Развивайте дар слова» имеет познавательно-практическую направленность, т.е. дает  теоретические сведения о сочинениях разных жанров, а также позволяет проводить разнообразные упражнения для закрепления теоретических сведений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обучени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языком как средством коммуникаци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и закрепить знания учащихся о жанрах письменных работ по развитию реч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их пользоваться разнообразными жанрами сочинений в зависимости от поставленной задач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лексикон обучающихся, учить выражать свои мысли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ния: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жанр письменной работы;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стиль письменной работы;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ринадлежность текста к тому или иному функциональному стилю;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лан работы, производить компрессию текста;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свой текст определённой жанровой принадлежности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минимум содержания обучения: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жанры сочинений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применения определённых жанров при выполнении поставленной перед обучающимся задачи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собенности жанровой принадлежности сочинения или иной письменной работы: лексика, композиция, стиль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компрессии текста. Пересказ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ечи. Нормы русского литературного язык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факультативный курс. Цели, задачи, требования. (1 час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Теория и практика сочинений разных жанров. (25 час.)</w:t>
      </w:r>
    </w:p>
    <w:p>
      <w:pPr>
        <w:pStyle w:val="ListParagraph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жанра. Теоретические сведения о жанрах письменных работ. Особенности жанров. Композиция. Лексика. Сфера употребления. Практическая работа: применение знаний теории на практик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ечи. (8час.)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Синонимика как одно из важнейших средств формирования речемыслительных умений и навыков обучающихся. Типология речевых ошибок. Устранение речевых ошибок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факультативного курса «</w:t>
      </w:r>
      <w:r>
        <w:rPr/>
        <w:t>Развивайте дар слова»</w:t>
      </w:r>
    </w:p>
    <w:tbl>
      <w:tblPr>
        <w:tblW w:w="1367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84"/>
        <w:gridCol w:w="6179"/>
        <w:gridCol w:w="1796"/>
        <w:gridCol w:w="1399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фак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Жанр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перед обучающимися цели, задачи курса. Дать понятие жанр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основная мысль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е темы и основной мысли текста. Микротема.  Понятие эпиграф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 Тез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лана, тезисов в подготовке выступления. Понятие тезиса и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компрессии текста. Практические упражн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доклада как одной из форм устной речи. Особенности этого жанр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ние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 понятие цитаты, способов цит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ние как один из способов аргументации собственных мысл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заготовки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записными книжками писателей. Литературные заготовки как  способ подготовки к сочинению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аж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о жанре репортажа как одном из видов сочинения. Особенности репорт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и формы репортажа. Практика: репортаж из спортзал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б интервью как о жанре сочинения. Особенности жанра, стиль, лекси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пис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писанного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путях совершенствования написанного. Примеры работы писателей над рукопис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лагозвучие и благозвучие. Точность фразы. Подбор лексики. Построение предложения. Речевые  ошибки 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    1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нятиями. Сходство и различие жанров. Особенности жанров. Практическая рабо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ности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данном жанре сочинения. Цель  описания мест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ые заметки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анным жанром как одной из разновидностей художественной публицистики. Ввести понятие очерка. Знакомство с классическими примера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ый очерк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ем. План составления портретного очерк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данном жанре. Сопоставление характеров. Композиция: последовательное и параллельное сравнени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проблем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проблемного характер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построении сочинения-рассуждения. Работа над понятием «пробле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на заданную тему. Аргументац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рассказе, его композиции. Знакомство с рассказом с необычным построение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й расска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. Способы создания смешной ситуации. Цель юмор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етон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фельетона. Жанр публицистики. Сходство с юмором и их отличи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расска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стного рассказа. Устные рассказы И.Андронников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. Свободная композиция. Философские раздумья. Крити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как средство формирование речевой культур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синонимы. Функция синоним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уальные син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уальные синонимы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й: морфологическая  и синтаксическая синоним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ошибки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ошибок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речевых ошибок Предупреждение речев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речевых ошибок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по устранению речевых ошибок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276" w:right="3088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8:16:00Z</dcterms:created>
  <dc:creator>User</dc:creator>
  <dc:description/>
  <cp:keywords/>
  <dc:language>en-US</dc:language>
  <cp:lastModifiedBy>User</cp:lastModifiedBy>
  <cp:lastPrinted>2013-01-22T10:30:00Z</cp:lastPrinted>
  <dcterms:modified xsi:type="dcterms:W3CDTF">2010-01-02T00:54:00Z</dcterms:modified>
  <cp:revision>8</cp:revision>
  <dc:subject/>
  <dc:title/>
</cp:coreProperties>
</file>