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БЖ. 10 класс. Учитель: Ряписов Максим Алексееви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ма урока: Организация и ведение аварийно-спасательных и неотложных работ в зонах ЧС. </w:t>
      </w:r>
    </w:p>
    <w:p>
      <w:pPr>
        <w:pStyle w:val="Style15"/>
        <w:rPr/>
      </w:pPr>
      <w:r>
        <w:rPr>
          <w:rFonts w:cs="Times New Roman" w:ascii="Times New Roman" w:hAnsi="Times New Roman"/>
          <w:b/>
        </w:rPr>
        <w:t xml:space="preserve">Цель урока: </w:t>
      </w:r>
      <w:r>
        <w:rPr>
          <w:rFonts w:cs="Times New Roman" w:ascii="Times New Roman" w:hAnsi="Times New Roman"/>
        </w:rPr>
        <w:t>Формирование знаний об основных принципах и значении организации и ведения аварийно-спасательных и неотложных работ в зонах чрезвычайных ситуа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чи урока: обучающие: </w:t>
      </w:r>
      <w:r>
        <w:rPr>
          <w:rFonts w:cs="Times New Roman" w:ascii="Times New Roman" w:hAnsi="Times New Roman"/>
        </w:rPr>
        <w:t>формирование умения систематизировать и ориентироваться в полученных знаниях, свободно владеть ими и применять на практи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вивающие: </w:t>
      </w:r>
      <w:r>
        <w:rPr>
          <w:rFonts w:cs="Times New Roman" w:ascii="Times New Roman" w:hAnsi="Times New Roman"/>
        </w:rPr>
        <w:t>формирование навыков самоконтроля и взаимоконтроля;</w:t>
      </w:r>
      <w:r>
        <w:rPr>
          <w:rFonts w:cs="Times New Roman" w:ascii="Times New Roman" w:hAnsi="Times New Roman"/>
          <w:b/>
        </w:rPr>
        <w:t xml:space="preserve"> </w:t>
      </w:r>
      <w:r>
        <w:rPr>
          <w:rFonts w:cs="Times New Roman" w:ascii="Times New Roman" w:hAnsi="Times New Roman"/>
        </w:rPr>
        <w:t xml:space="preserve">формирование умений работать с различными видами источников; развитие коммуникативных компетенций. </w:t>
      </w:r>
    </w:p>
    <w:p>
      <w:pPr>
        <w:pStyle w:val="Normal"/>
        <w:spacing w:lineRule="auto" w:line="240" w:before="0" w:after="0"/>
        <w:jc w:val="both"/>
        <w:rPr/>
      </w:pPr>
      <w:r>
        <w:rPr>
          <w:rFonts w:cs="Times New Roman" w:ascii="Times New Roman" w:hAnsi="Times New Roman"/>
          <w:b/>
        </w:rPr>
        <w:t xml:space="preserve">воспитательные: </w:t>
      </w:r>
      <w:r>
        <w:rPr>
          <w:rFonts w:cs="Times New Roman" w:ascii="Times New Roman" w:hAnsi="Times New Roman"/>
        </w:rPr>
        <w:t>развитие внимания, памяти, познавательного интереса к предмету, умение рассуждать и аргументировать свои отве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ип урока: </w:t>
      </w:r>
      <w:r>
        <w:rPr>
          <w:rFonts w:cs="Times New Roman" w:ascii="Times New Roman" w:hAnsi="Times New Roman"/>
        </w:rPr>
        <w:t>урок изучения нового материа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ормы работы учащихся: </w:t>
      </w:r>
      <w:r>
        <w:rPr>
          <w:rFonts w:cs="Times New Roman" w:ascii="Times New Roman" w:hAnsi="Times New Roman"/>
        </w:rPr>
        <w:t xml:space="preserve">Фронтальная, индивидуальная, групповая работа, самостоятельная работа. </w:t>
      </w:r>
    </w:p>
    <w:p>
      <w:pPr>
        <w:pStyle w:val="Style15"/>
        <w:rPr>
          <w:rFonts w:ascii="Times New Roman" w:hAnsi="Times New Roman" w:cs="Times New Roman"/>
        </w:rPr>
      </w:pPr>
      <w:r>
        <w:rPr>
          <w:rFonts w:cs="Times New Roman" w:ascii="Times New Roman" w:hAnsi="Times New Roman"/>
          <w:b/>
        </w:rPr>
        <w:t xml:space="preserve">Оборудование: </w:t>
      </w:r>
      <w:r>
        <w:rPr>
          <w:rFonts w:cs="Times New Roman" w:ascii="Times New Roman" w:hAnsi="Times New Roman"/>
        </w:rPr>
        <w:t>Компьютер, Мультимедиа-проектор, интерактивная доска, меловая доска, плакат "Виды ЧС", планы-разнарядки для учащихся, групповые задания, нагрудные знаки "Спасатель", наклейки, куклы, специальный знак "Аммиак", детские противогазы.</w:t>
      </w:r>
    </w:p>
    <w:p>
      <w:pPr>
        <w:pStyle w:val="Normal"/>
        <w:spacing w:lineRule="auto" w:line="240" w:before="0" w:after="0"/>
        <w:jc w:val="both"/>
        <w:rPr/>
      </w:pPr>
      <w:r>
        <w:rPr>
          <w:rFonts w:cs="Times New Roman" w:ascii="Times New Roman" w:hAnsi="Times New Roman"/>
          <w:b/>
        </w:rPr>
        <w:t>Структура урока:</w:t>
      </w:r>
      <w:r>
        <w:rPr>
          <w:rFonts w:cs="Times New Roman" w:ascii="Times New Roman" w:hAnsi="Times New Roman"/>
        </w:rPr>
        <w:t xml:space="preserve">  Время урока -  </w:t>
      </w:r>
      <w:r>
        <w:rPr>
          <w:rFonts w:cs="Times New Roman" w:ascii="Times New Roman" w:hAnsi="Times New Roman"/>
          <w:b/>
        </w:rPr>
        <w:t xml:space="preserve">45 </w:t>
      </w:r>
      <w:r>
        <w:rPr>
          <w:rFonts w:cs="Times New Roman" w:ascii="Times New Roman" w:hAnsi="Times New Roman"/>
        </w:rPr>
        <w:t>мин.</w:t>
      </w:r>
    </w:p>
    <w:p>
      <w:pPr>
        <w:pStyle w:val="Normal"/>
        <w:spacing w:lineRule="auto" w:line="240" w:before="0" w:after="0"/>
        <w:jc w:val="both"/>
        <w:rPr/>
      </w:pPr>
      <w:r>
        <w:rPr>
          <w:rFonts w:cs="Times New Roman" w:ascii="Times New Roman" w:hAnsi="Times New Roman"/>
        </w:rPr>
        <w:t xml:space="preserve">1. Орг. момент. Постановка задач урока.  </w:t>
      </w:r>
      <w:r>
        <w:rPr>
          <w:rFonts w:cs="Times New Roman" w:ascii="Times New Roman" w:hAnsi="Times New Roman"/>
          <w:b/>
        </w:rPr>
        <w:t>2 ми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Актуализация знаний. </w:t>
      </w:r>
      <w:r>
        <w:rPr>
          <w:rFonts w:cs="Times New Roman" w:ascii="Times New Roman" w:hAnsi="Times New Roman"/>
          <w:b/>
        </w:rPr>
        <w:t>2 мин.</w:t>
      </w:r>
    </w:p>
    <w:p>
      <w:pPr>
        <w:pStyle w:val="Normal"/>
        <w:spacing w:lineRule="auto" w:line="240" w:before="0" w:after="0"/>
        <w:jc w:val="both"/>
        <w:rPr/>
      </w:pPr>
      <w:r>
        <w:rPr>
          <w:rFonts w:cs="Times New Roman" w:ascii="Times New Roman" w:hAnsi="Times New Roman"/>
        </w:rPr>
        <w:t xml:space="preserve">3. Изучение нового материала. </w:t>
      </w:r>
      <w:r>
        <w:rPr>
          <w:rFonts w:cs="Times New Roman" w:ascii="Times New Roman" w:hAnsi="Times New Roman"/>
          <w:b/>
        </w:rPr>
        <w:t>32 мин.</w:t>
      </w:r>
    </w:p>
    <w:p>
      <w:pPr>
        <w:pStyle w:val="Normal"/>
        <w:spacing w:lineRule="auto" w:line="240" w:before="0" w:after="0"/>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Теоретическая работа.</w:t>
      </w:r>
      <w:r>
        <w:rPr>
          <w:rFonts w:cs="Times New Roman" w:ascii="Times New Roman" w:hAnsi="Times New Roman"/>
          <w:b/>
          <w:i/>
        </w:rPr>
        <w:t>8 мин.</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Практическая работа в малых группах. </w:t>
      </w:r>
      <w:r>
        <w:rPr>
          <w:rFonts w:cs="Times New Roman" w:ascii="Times New Roman" w:hAnsi="Times New Roman"/>
          <w:b/>
          <w:i/>
        </w:rPr>
        <w:t>12 мин.</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rPr>
        <w:t xml:space="preserve">Практическая работа в больших группах. </w:t>
      </w:r>
      <w:r>
        <w:rPr>
          <w:rFonts w:cs="Times New Roman" w:ascii="Times New Roman" w:hAnsi="Times New Roman"/>
          <w:b/>
          <w:i/>
        </w:rPr>
        <w:t>7 мин.</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rPr>
        <w:t xml:space="preserve">Работа с учителем у доски. </w:t>
      </w:r>
      <w:r>
        <w:rPr>
          <w:rFonts w:cs="Times New Roman" w:ascii="Times New Roman" w:hAnsi="Times New Roman"/>
          <w:b/>
          <w:i/>
        </w:rPr>
        <w:t>5 мин.</w:t>
      </w:r>
    </w:p>
    <w:p>
      <w:pPr>
        <w:pStyle w:val="Normal"/>
        <w:spacing w:lineRule="auto" w:line="240" w:before="0" w:after="0"/>
        <w:jc w:val="both"/>
        <w:rPr>
          <w:rFonts w:ascii="Times New Roman" w:hAnsi="Times New Roman" w:cs="Times New Roman"/>
        </w:rPr>
      </w:pPr>
      <w:r>
        <w:rPr>
          <w:rFonts w:cs="Times New Roman" w:ascii="Times New Roman" w:hAnsi="Times New Roman"/>
        </w:rPr>
        <w:t>4.Подведение итогов. Оценка ответов учащихся</w:t>
      </w:r>
      <w:r>
        <w:rPr>
          <w:rFonts w:cs="Times New Roman" w:ascii="Times New Roman" w:hAnsi="Times New Roman"/>
          <w:b/>
        </w:rPr>
        <w:t>. 2 мин.</w:t>
      </w:r>
    </w:p>
    <w:p>
      <w:pPr>
        <w:pStyle w:val="Normal"/>
        <w:spacing w:lineRule="auto" w:line="240" w:before="0" w:after="0"/>
        <w:jc w:val="both"/>
        <w:rPr/>
      </w:pPr>
      <w:r>
        <w:rPr>
          <w:rFonts w:cs="Times New Roman" w:ascii="Times New Roman" w:hAnsi="Times New Roman"/>
        </w:rPr>
        <w:t xml:space="preserve">5.Домашнее задание.  </w:t>
      </w:r>
      <w:r>
        <w:rPr>
          <w:rFonts w:cs="Times New Roman" w:ascii="Times New Roman" w:hAnsi="Times New Roman"/>
          <w:b/>
        </w:rPr>
        <w:t>2 ми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Рефлексия.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мин.</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Ход урока:</w:t>
      </w:r>
    </w:p>
    <w:p>
      <w:pPr>
        <w:pStyle w:val="Normal"/>
        <w:numPr>
          <w:ilvl w:val="0"/>
          <w:numId w:val="1"/>
        </w:numPr>
        <w:spacing w:lineRule="auto" w:line="240" w:before="0" w:after="0"/>
        <w:ind w:left="0" w:firstLine="709"/>
        <w:jc w:val="both"/>
        <w:rPr/>
      </w:pPr>
      <w:r>
        <w:rPr>
          <w:rFonts w:cs="Times New Roman" w:ascii="Times New Roman" w:hAnsi="Times New Roman"/>
          <w:b/>
          <w:u w:val="single"/>
        </w:rPr>
        <w:t xml:space="preserve">Орг. момент. Постановка задач урока.  </w:t>
      </w:r>
    </w:p>
    <w:p>
      <w:pPr>
        <w:pStyle w:val="Normal"/>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rPr>
        <w:t>(На начало урока учащиеся сидят за семью партами по 3-4 человек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остановка темы и задач урока. </w:t>
      </w:r>
    </w:p>
    <w:p>
      <w:pPr>
        <w:pStyle w:val="Normal"/>
        <w:spacing w:lineRule="auto" w:line="240" w:before="0" w:after="0"/>
        <w:ind w:firstLine="709"/>
        <w:jc w:val="both"/>
        <w:rPr/>
      </w:pPr>
      <w:r>
        <w:rPr>
          <w:rFonts w:cs="Times New Roman" w:ascii="Times New Roman" w:hAnsi="Times New Roman"/>
        </w:rPr>
        <w:t xml:space="preserve">- Здравствуйте, уважаемые десятиклассники. Меня зовут Максим Алексеевич Ряписов и на сегодняшнем уроке я буду вашим помощником в получении новых знаний и пременения их на практике. Пожалуйста садитесь. Наш Урок будет немного не обычен, но я прошу Вас отнестись серьёзно ко всему, что будет происходить. Надеюсь что наша работа будет плодотворной, творческой и полезной, как для вас так и для мен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так. Приказом директора школы от 12 марта 2014 года № 33 на базе вашего класса созданы курсы подготовки специалистов по предупреждению и ликвидации ЧС. Так что сегодня вы стали слушателями курсов "Юный спасатель". Учебники и тетради нам сегодня не понадобятся, а вот ручки будут нужны. В работе мы будем использовать так называемый план разнарядку (взять в руки), обратите внимание на каждой парте имеется такой план. По окончании урока вы сможете прикрепить план-разнарядку к обложки вашей тетради к обложке с помощью двустороннего скотча. </w:t>
      </w:r>
    </w:p>
    <w:p>
      <w:pPr>
        <w:pStyle w:val="Normal"/>
        <w:spacing w:lineRule="auto" w:line="240" w:before="0" w:after="0"/>
        <w:ind w:firstLine="709"/>
        <w:jc w:val="both"/>
        <w:rPr/>
      </w:pPr>
      <w:r>
        <w:rPr>
          <w:rFonts w:cs="Times New Roman" w:ascii="Times New Roman" w:hAnsi="Times New Roman"/>
          <w:b/>
          <w:u w:val="single"/>
        </w:rPr>
        <w:t xml:space="preserve">2.Актуализация знаний. Устная работа. </w:t>
      </w:r>
    </w:p>
    <w:p>
      <w:pPr>
        <w:pStyle w:val="Normal"/>
        <w:spacing w:lineRule="auto" w:line="240" w:before="0" w:after="0"/>
        <w:ind w:firstLine="709"/>
        <w:jc w:val="both"/>
        <w:rPr/>
      </w:pPr>
      <w:r>
        <w:rPr>
          <w:rFonts w:cs="Times New Roman" w:ascii="Times New Roman" w:hAnsi="Times New Roman"/>
        </w:rPr>
        <w:t xml:space="preserve">Уважаемые юные спасатели, посмотрите пожалуйста на этот плакат. Здесь перечислены различные виды Чрезвычайных ситуаций.  (Пауза) Скажите, какие из перечисленных ЧС возможны в Камчатском крае вообще и городе Петропавловске-Камчатском в частности. </w:t>
      </w:r>
      <w:r>
        <w:rPr>
          <w:rFonts w:cs="Times New Roman" w:ascii="Times New Roman" w:hAnsi="Times New Roman"/>
          <w:b/>
          <w:i/>
        </w:rPr>
        <w:t xml:space="preserve">(Учащиеся перечисляют ЧС, и говорят где они возможны, если не перечисляют то подсказывает учитель). </w:t>
      </w:r>
      <w:r>
        <w:rPr>
          <w:rFonts w:cs="Times New Roman" w:ascii="Times New Roman" w:hAnsi="Times New Roman"/>
        </w:rPr>
        <w:t>А какая на ваш взгляд самая актуальная и опасная ситуация в Камчатском крае.</w:t>
      </w:r>
      <w:r>
        <w:rPr>
          <w:rFonts w:cs="Times New Roman" w:ascii="Times New Roman" w:hAnsi="Times New Roman"/>
          <w:b/>
          <w:i/>
        </w:rPr>
        <w:t xml:space="preserve"> </w:t>
      </w:r>
      <w:r>
        <w:rPr>
          <w:rFonts w:cs="Times New Roman" w:ascii="Times New Roman" w:hAnsi="Times New Roman"/>
        </w:rPr>
        <w:t>Правильно! Мы должны быть готовы в кратчайшее время и с наименьшими потерями ликвидировать эту ЧС.</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3.Изучение нового материал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оретическая раб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для ликвидации различного рода ЧС  существует всероссийская система по предупреждению чрезвычайных ситуаций которая координирует и направляет действия специальных служб по ликвидации и прогнозированию данных ситуаций и называется она РСЧС и 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так мы плавно перешли к теме первого занятия наших курсов "Юного спасателя", (Слайд "</w:t>
      </w:r>
      <w:r>
        <w:rPr>
          <w:rFonts w:cs="Times New Roman" w:ascii="Times New Roman" w:hAnsi="Times New Roman"/>
          <w:b/>
        </w:rPr>
        <w:t xml:space="preserve"> Организация и ведение аварийно-спасательных и неотложных работ в зонах ЧС.</w:t>
      </w:r>
      <w:r>
        <w:rPr>
          <w:rFonts w:cs="Times New Roman" w:ascii="Times New Roman" w:hAnsi="Times New Roman"/>
        </w:rPr>
        <w:t xml:space="preserve">") Как вы думаете какая цель нашего урока? Ответы учащихся. Обобщая всё что вы сказали, можно определить цель нашего занятия. </w:t>
      </w:r>
      <w:r>
        <w:rPr>
          <w:rFonts w:cs="Times New Roman" w:ascii="Times New Roman" w:hAnsi="Times New Roman"/>
          <w:b/>
          <w:i/>
        </w:rPr>
        <w:t>Узнать основные принципы и значение организации и ведения аварийно-спасательных и неотложных работ в зонах чрезвычайных ситуаци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смотрите пожалуйста в планы, которые вам были розданы и внимательно прочитайте определения аварийно-спасательных и неотложных работ (</w:t>
      </w:r>
      <w:r>
        <w:rPr>
          <w:rFonts w:cs="Times New Roman" w:ascii="Times New Roman" w:hAnsi="Times New Roman"/>
          <w:i/>
        </w:rPr>
        <w:t>учащиеся читают 20-25 сек</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u w:val="single"/>
        </w:rPr>
        <w:t xml:space="preserve"> </w:t>
      </w:r>
      <w:r>
        <w:rPr>
          <w:rFonts w:cs="Times New Roman" w:ascii="Times New Roman" w:hAnsi="Times New Roman"/>
          <w:b/>
          <w:i/>
          <w:u w:val="single"/>
        </w:rPr>
        <w:t>Аварийно-спасательные работы</w:t>
      </w:r>
      <w:r>
        <w:rPr>
          <w:rFonts w:cs="Times New Roman" w:ascii="Times New Roman" w:hAnsi="Times New Roman"/>
          <w:i/>
        </w:rPr>
        <w:t xml:space="preserve"> - это действия по спасению людей, материальных и культурных ценностей, защите природной среды в зоне чрезвычайных ситуаций (ЧС), локализации ЧС и подавлению или доведению до минимального возможного уровня, воздействия характерных для них опасных факторах.</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ab/>
        <w:t xml:space="preserve">Для всестороннего обеспечения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 организуют и проводят </w:t>
      </w:r>
      <w:r>
        <w:rPr>
          <w:rFonts w:cs="Times New Roman" w:ascii="Times New Roman" w:hAnsi="Times New Roman"/>
          <w:b/>
          <w:i/>
          <w:u w:val="single"/>
        </w:rPr>
        <w:t>неотлож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делите из данной прочитанной информации основное содержание аварийно спасательных работ. </w:t>
      </w:r>
      <w:r>
        <w:rPr>
          <w:rFonts w:cs="Times New Roman" w:ascii="Times New Roman" w:hAnsi="Times New Roman"/>
          <w:i/>
        </w:rPr>
        <w:t>(Если не скажут, так для чего они проводятся)</w:t>
      </w:r>
      <w:r>
        <w:rPr>
          <w:rFonts w:cs="Times New Roman" w:ascii="Times New Roman" w:hAnsi="Times New Roman"/>
        </w:rPr>
        <w:t xml:space="preserve"> Молодцы! Правильно! </w:t>
      </w:r>
      <w:r>
        <w:rPr>
          <w:rFonts w:cs="Times New Roman" w:ascii="Times New Roman" w:hAnsi="Times New Roman"/>
          <w:b/>
          <w:u w:val="single"/>
        </w:rPr>
        <w:t xml:space="preserve">Самое главное при проведении аварийно-спасательных работ - это действия по спасению людей, которые находятся в зоне ЧС.  </w:t>
      </w:r>
      <w:r>
        <w:rPr>
          <w:rFonts w:cs="Times New Roman" w:ascii="Times New Roman" w:hAnsi="Times New Roman"/>
        </w:rPr>
        <w:t xml:space="preserve">Теперь внимательно посмотрите на основные этапы аварийно спасательных и других неотложных работ. Сколько их? Назовите? </w:t>
      </w:r>
      <w:r>
        <w:rPr>
          <w:rFonts w:cs="Times New Roman" w:ascii="Times New Roman" w:hAnsi="Times New Roman"/>
          <w:i/>
        </w:rPr>
        <w:t>(опросить детей по именам)</w:t>
      </w:r>
      <w:r>
        <w:rPr>
          <w:rFonts w:cs="Times New Roman" w:ascii="Times New Roman" w:hAnsi="Times New Roman"/>
        </w:rPr>
        <w:t xml:space="preserve"> На что они направлены? </w:t>
      </w:r>
      <w:r>
        <w:rPr>
          <w:rFonts w:cs="Times New Roman" w:ascii="Times New Roman" w:hAnsi="Times New Roman"/>
          <w:i/>
        </w:rPr>
        <w:t>(На спасение люде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Этапы АСДН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Поиск и обнаружение пострадавши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Обеспечение доступа спасателей к пострадавшим.</w:t>
      </w:r>
    </w:p>
    <w:p>
      <w:pPr>
        <w:pStyle w:val="Normal"/>
        <w:spacing w:lineRule="auto" w:line="240" w:before="0" w:after="0"/>
        <w:jc w:val="both"/>
        <w:rPr/>
      </w:pPr>
      <w:r>
        <w:rPr>
          <w:rFonts w:cs="Times New Roman" w:ascii="Times New Roman" w:hAnsi="Times New Roman"/>
          <w:i/>
        </w:rPr>
        <w:t xml:space="preserve">3. Оказание пострадавшим  </w:t>
      </w:r>
      <w:r>
        <w:rPr>
          <w:rFonts w:cs="Times New Roman" w:ascii="Times New Roman" w:hAnsi="Times New Roman"/>
          <w:i/>
          <w:lang w:val="en-US"/>
        </w:rPr>
        <w:t>I</w:t>
      </w:r>
      <w:r>
        <w:rPr>
          <w:rFonts w:cs="Times New Roman" w:ascii="Times New Roman" w:hAnsi="Times New Roman"/>
          <w:i/>
        </w:rPr>
        <w:t xml:space="preserve"> мед. помощ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4. Эвакуация пострадавших</w:t>
      </w:r>
    </w:p>
    <w:p>
      <w:pPr>
        <w:pStyle w:val="Normal"/>
        <w:spacing w:lineRule="auto" w:line="240" w:before="0" w:after="0"/>
        <w:jc w:val="both"/>
        <w:rPr>
          <w:rFonts w:ascii="Times New Roman" w:hAnsi="Times New Roman" w:cs="Times New Roman"/>
        </w:rPr>
      </w:pPr>
      <w:r>
        <w:rPr>
          <w:rFonts w:cs="Times New Roman" w:ascii="Times New Roman" w:hAnsi="Times New Roman"/>
          <w:b/>
        </w:rPr>
        <w:tab/>
        <w:t>Практическая работа в малых группах</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от и мы с вами сегодня попытаемся воспроизвести работу аварийно-спасательных служб. Посмотрите на оборотную сторону ваших планов-разнарядок. Здесь написано название той службы сотрудником которой вы стали. На примере какой то службы показать действия учеников. </w:t>
      </w:r>
      <w:r>
        <w:rPr>
          <w:rFonts w:cs="Times New Roman" w:ascii="Times New Roman" w:hAnsi="Times New Roman"/>
          <w:i/>
        </w:rPr>
        <w:t>(сотрудники службы транспортного обеспечения перейдите пожалуйста за этот стол).</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Службы организованы, но для того чтобы они работали взаимосвязано, но для того чтобы они работали взаимосвязано, нам необходим орган, который будет координировать действия всех служб. Таким органом будет региональный центр по ГОЧС, начальником которого буду я. Итак, руководитель назначен, службы сформированы, но пока мы с вами тут говорили, произошла чрезвычайная ситуация. Дежурному по региональному центру поступило срочное сообщение. Прежде чем мы его заслушаем, обратите внимание на бланки оперативной сводки (показываю), которые лежат у вас на столах. </w:t>
      </w:r>
      <w:r>
        <w:rPr>
          <w:rFonts w:cs="Times New Roman" w:ascii="Times New Roman" w:hAnsi="Times New Roman"/>
          <w:i/>
        </w:rPr>
        <w:t xml:space="preserve">(пауза для найти - посмотреть) </w:t>
      </w:r>
      <w:r>
        <w:rPr>
          <w:rFonts w:cs="Times New Roman" w:ascii="Times New Roman" w:hAnsi="Times New Roman"/>
        </w:rPr>
        <w:t>В процессе просмотра оперативной информации, вам необходимо заполнить эти бланки, для того, чтобы правильно решить поставленные перед вами задачи.</w:t>
      </w:r>
    </w:p>
    <w:p>
      <w:pPr>
        <w:pStyle w:val="Normal"/>
        <w:spacing w:lineRule="auto" w:line="240" w:before="0" w:after="0"/>
        <w:ind w:firstLine="709"/>
        <w:jc w:val="both"/>
        <w:rPr/>
      </w:pPr>
      <w:r>
        <w:rPr>
          <w:rFonts w:cs="Times New Roman" w:ascii="Times New Roman" w:hAnsi="Times New Roman"/>
        </w:rPr>
        <w:t xml:space="preserve">Внимание на экран. </w:t>
      </w:r>
      <w:r>
        <w:rPr>
          <w:rFonts w:cs="Times New Roman" w:ascii="Times New Roman" w:hAnsi="Times New Roman"/>
          <w:i/>
        </w:rPr>
        <w:t xml:space="preserve">(Показывается новостийный видеоролик на 1,5 мин.) </w:t>
      </w:r>
      <w:r>
        <w:rPr>
          <w:rFonts w:cs="Times New Roman" w:ascii="Times New Roman" w:hAnsi="Times New Roman"/>
        </w:rPr>
        <w:t xml:space="preserve">В информации, было сказано, что в центр событий, направлены спецслужбы, т.е. это мы с вами. С этого момента мы приступаем к выполнению аварийно-спасательных и других неотложн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езультате разведки, нам удалось выяснить план города Н. с расположением основных объектов и дорог. </w:t>
      </w:r>
      <w:r>
        <w:rPr>
          <w:rFonts w:cs="Times New Roman" w:ascii="Times New Roman" w:hAnsi="Times New Roman"/>
          <w:i/>
        </w:rPr>
        <w:t xml:space="preserve">(Вывести на экран). </w:t>
      </w:r>
      <w:r>
        <w:rPr>
          <w:rFonts w:cs="Times New Roman" w:ascii="Times New Roman" w:hAnsi="Times New Roman"/>
        </w:rPr>
        <w:t>Этот же</w:t>
      </w:r>
      <w:r>
        <w:rPr>
          <w:rFonts w:cs="Times New Roman" w:ascii="Times New Roman" w:hAnsi="Times New Roman"/>
          <w:i/>
        </w:rPr>
        <w:t xml:space="preserve"> </w:t>
      </w:r>
      <w:r>
        <w:rPr>
          <w:rFonts w:cs="Times New Roman" w:ascii="Times New Roman" w:hAnsi="Times New Roman"/>
        </w:rPr>
        <w:t xml:space="preserve">план есть у каждой службы обеспечения. Вам необходимо, в течение трёх минут, посовещавшись решить задачу. У каждой службы она своя. Обратите внимание, что задача состоит из двух частей, задание и решение, которое вы должны заполнить. Ответ вы выстраиваете в соответствии с поставленной задачей, как у вас указанно, и докладываете его. Действия всех служб строго взаимосвязаны, поэтому необходимо внимательно слушать своих коллег. </w:t>
      </w:r>
    </w:p>
    <w:p>
      <w:pPr>
        <w:pStyle w:val="Normal"/>
        <w:spacing w:lineRule="auto" w:line="240" w:before="0" w:after="0"/>
        <w:ind w:firstLine="709"/>
        <w:jc w:val="both"/>
        <w:rPr/>
      </w:pPr>
      <w:r>
        <w:rPr>
          <w:rFonts w:cs="Times New Roman" w:ascii="Times New Roman" w:hAnsi="Times New Roman"/>
          <w:b/>
          <w:i/>
          <w:u w:val="single"/>
        </w:rPr>
        <w:t xml:space="preserve"> </w:t>
      </w:r>
      <w:r>
        <w:rPr>
          <w:rFonts w:cs="Times New Roman" w:ascii="Times New Roman" w:hAnsi="Times New Roman"/>
          <w:b/>
          <w:i/>
          <w:u w:val="single"/>
        </w:rPr>
        <w:t xml:space="preserve">(Решаются  задания по службам)  </w:t>
      </w:r>
      <w:r>
        <w:rPr>
          <w:rFonts w:cs="Times New Roman" w:ascii="Times New Roman" w:hAnsi="Times New Roman"/>
        </w:rPr>
        <w:t xml:space="preserve"> Скажите пожалуйста, нам нужна информация от гидрометеорологической службы при ликвидации ЧС. (Да). В чём задача вашей службы </w:t>
      </w:r>
      <w:r>
        <w:rPr>
          <w:rFonts w:cs="Times New Roman" w:ascii="Times New Roman" w:hAnsi="Times New Roman"/>
          <w:i/>
        </w:rPr>
        <w:t>(опрашивать по именам)</w:t>
      </w:r>
      <w:r>
        <w:rPr>
          <w:rFonts w:cs="Times New Roman" w:ascii="Times New Roman" w:hAnsi="Times New Roman"/>
        </w:rPr>
        <w:t xml:space="preserve"> (я спрашиваю по задачам и отмечаю у себя на доске). </w:t>
      </w:r>
    </w:p>
    <w:p>
      <w:pPr>
        <w:pStyle w:val="Normal"/>
        <w:spacing w:lineRule="auto" w:line="240" w:before="0" w:after="0"/>
        <w:ind w:firstLine="709"/>
        <w:jc w:val="both"/>
        <w:rPr/>
      </w:pPr>
      <w:r>
        <w:rPr>
          <w:rFonts w:cs="Times New Roman" w:ascii="Times New Roman" w:hAnsi="Times New Roman"/>
        </w:rPr>
        <w:t xml:space="preserve">Начальник службы транспортного обеспечения, какая ваша основная задача. </w:t>
      </w:r>
      <w:r>
        <w:rPr>
          <w:rFonts w:cs="Times New Roman" w:ascii="Times New Roman" w:hAnsi="Times New Roman"/>
          <w:i/>
        </w:rPr>
        <w:t>Я работаю дальше с картой по вопросам с наклейками.</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Задачи служб</w:t>
      </w:r>
    </w:p>
    <w:p>
      <w:pPr>
        <w:pStyle w:val="Normal"/>
        <w:spacing w:lineRule="auto" w:line="240" w:before="0" w:after="0"/>
        <w:jc w:val="both"/>
        <w:rPr/>
      </w:pPr>
      <w:r>
        <w:rPr>
          <w:rFonts w:cs="Times New Roman" w:ascii="Times New Roman" w:hAnsi="Times New Roman"/>
          <w:u w:val="single"/>
        </w:rPr>
        <w:t>1.Служба гидрометеологического обеспечения</w:t>
      </w:r>
      <w:r>
        <w:rPr>
          <w:rFonts w:cs="Times New Roman" w:ascii="Times New Roman" w:hAnsi="Times New Roman"/>
        </w:rPr>
        <w:t xml:space="preserve"> предусматривает передачу органам управления и командирам формирований сведений о состоянии и прогнозе погоды в районах ведения работ, а также срочной информации об опасных метеорологических и гидрологических явлениях и о возможном характере их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На четвёртые сутки северо-западный ветер принесёт в район ЧС небольшой циклон, который продержится в над городом трое суток. В течение первых восьми часов количество осадков составит 1 миллиметр в час, последующие сутки 3 миллиметра за 6 часов, в оставшееся время количество осадков составит 2 миллиметра за 8 часов. Сколько миллиметров осадков выпадет в зоне ЧС за время циклона?</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1) всего 72 часа на циклон</w:t>
      </w:r>
    </w:p>
    <w:p>
      <w:pPr>
        <w:pStyle w:val="Normal"/>
        <w:spacing w:lineRule="auto" w:line="240" w:before="0" w:after="0"/>
        <w:jc w:val="both"/>
        <w:rPr>
          <w:rFonts w:ascii="Times New Roman" w:hAnsi="Times New Roman" w:cs="Times New Roman"/>
        </w:rPr>
      </w:pPr>
      <w:r>
        <w:rPr>
          <w:rFonts w:cs="Times New Roman" w:ascii="Times New Roman" w:hAnsi="Times New Roman"/>
        </w:rPr>
        <w:t>2) за первые восемь часов 8 мм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3) за сутки 24:6=4*3 мм=12 мм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4) оставшееся время 40 часов:8*2=10 мм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5) 8 мм+12мм+10мм=30 мм осадк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 Служба гидрометеорологического обеспечения должна передавать своевременную информацию о состоянии и прогнозе погоды в районах ведения работ и о возможном характере их развития. По данным спутникового наблюдения в район ЧС северо-западный ветер принесёт небольшой циклон на три дня. За время нахождения циклона предполагается выпадение осадков в количестве 30 миллиметров. Обращаем внимание всех служб на направление ветра в регионе (указать направление ветра на схеме).</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u w:val="single"/>
        </w:rPr>
        <w:t>2.Служба транспортного обеспечения</w:t>
      </w:r>
      <w:r>
        <w:rPr>
          <w:rFonts w:cs="Times New Roman" w:ascii="Times New Roman" w:hAnsi="Times New Roman"/>
        </w:rPr>
        <w:t xml:space="preserve"> занимается определением объёма и характера перевозок, учет всех видов транспорта, определением сроков погрузки и разгрузки, маршрутов, организацией контрольных пунктов и фиксацией сроков прохождения, резервом транспортных средств.</w:t>
      </w:r>
    </w:p>
    <w:p>
      <w:pPr>
        <w:pStyle w:val="Normal"/>
        <w:spacing w:lineRule="auto" w:line="240" w:before="0" w:after="0"/>
        <w:jc w:val="both"/>
        <w:rPr/>
      </w:pPr>
      <w:r>
        <w:rPr>
          <w:rFonts w:cs="Times New Roman" w:ascii="Times New Roman" w:hAnsi="Times New Roman"/>
        </w:rPr>
        <w:t xml:space="preserve">Задача: Один вертолёт Ми - 26 перевозит одну единицу специальной техники или до 20 тонн груза. Для доставки груза, разгрузки в пострадавший город и возвращения на базу для погрузки и обратного вылета требуется 18 часов. Сколько понадобиться вертолётов Ми - 26 чтобы доставить таким образом в пострадавший город 100 тонн груза и 15 единиц специальной техники в течение 3 суток?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1) 100 тонн : 20=5 перелётов</w:t>
      </w:r>
    </w:p>
    <w:p>
      <w:pPr>
        <w:pStyle w:val="Normal"/>
        <w:spacing w:lineRule="auto" w:line="240" w:before="0" w:after="0"/>
        <w:jc w:val="both"/>
        <w:rPr>
          <w:rFonts w:ascii="Times New Roman" w:hAnsi="Times New Roman" w:cs="Times New Roman"/>
        </w:rPr>
      </w:pPr>
      <w:r>
        <w:rPr>
          <w:rFonts w:cs="Times New Roman" w:ascii="Times New Roman" w:hAnsi="Times New Roman"/>
        </w:rPr>
        <w:t>2) 3 суток*24=72 часа:18=4 раза один вертолёт</w:t>
      </w:r>
    </w:p>
    <w:p>
      <w:pPr>
        <w:pStyle w:val="Normal"/>
        <w:spacing w:lineRule="auto" w:line="240" w:before="0" w:after="0"/>
        <w:jc w:val="both"/>
        <w:rPr>
          <w:rFonts w:ascii="Times New Roman" w:hAnsi="Times New Roman" w:cs="Times New Roman"/>
        </w:rPr>
      </w:pPr>
      <w:r>
        <w:rPr>
          <w:rFonts w:cs="Times New Roman" w:ascii="Times New Roman" w:hAnsi="Times New Roman"/>
        </w:rPr>
        <w:t>3) всего надо совершить 20 перелётов:4=5 вертолёт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 Перед нашей службой стоит задача доставить в пострадавший город  100 тонн груза и 15 единиц специальной техники в течение 3 суток. Доставку грузов мы будем осуществлять вертолётами Ми 26. Для этого понадобится _5_ вертолётов. Посадку вертолётов рекомендуем проводить (указать место на схем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u w:val="single"/>
        </w:rPr>
        <w:t>3.Служба дорожного обеспечения</w:t>
      </w:r>
      <w:r>
        <w:rPr>
          <w:rFonts w:cs="Times New Roman" w:ascii="Times New Roman" w:hAnsi="Times New Roman"/>
        </w:rPr>
        <w:t xml:space="preserve"> должна к указанному сроку подготовить маршруты для пропуска транспортной техники, поддерживать дороги в рабоче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Для поддержания 500 метров дороги в рабочем состоянии требуется 2 грузовика и 1 погрузчик, которые должны осуществлять работу круглосуточно. Для поддержания круглосуточной работы техники люди работают по 8 часов в сутки постоянно меняя друг друга. Сколько специалистов понадобиться задействовать в течение 15 дней при ликвидации ЧС, для поддержания  работоспособности 7 километров дорог?</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1) 4 грузовика +2 погрузчика на км=6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2) 6*3 человека в сутки=18 человек на км в сутки</w:t>
      </w:r>
    </w:p>
    <w:p>
      <w:pPr>
        <w:pStyle w:val="Normal"/>
        <w:spacing w:lineRule="auto" w:line="240" w:before="0" w:after="0"/>
        <w:jc w:val="both"/>
        <w:rPr>
          <w:rFonts w:ascii="Times New Roman" w:hAnsi="Times New Roman" w:cs="Times New Roman"/>
        </w:rPr>
      </w:pPr>
      <w:r>
        <w:rPr>
          <w:rFonts w:cs="Times New Roman" w:ascii="Times New Roman" w:hAnsi="Times New Roman"/>
        </w:rPr>
        <w:t>3)7*18=126 специалистов</w:t>
      </w:r>
    </w:p>
    <w:p>
      <w:pPr>
        <w:pStyle w:val="Normal"/>
        <w:spacing w:lineRule="auto" w:line="240" w:before="0" w:after="0"/>
        <w:jc w:val="both"/>
        <w:rPr>
          <w:rFonts w:ascii="Times New Roman" w:hAnsi="Times New Roman" w:cs="Times New Roman"/>
        </w:rPr>
      </w:pPr>
      <w:r>
        <w:rPr>
          <w:rFonts w:cs="Times New Roman" w:ascii="Times New Roman" w:hAnsi="Times New Roman"/>
        </w:rPr>
        <w:t>4) 4 грузовика*7 км=28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5) 2 погрузчика*7 км=14 единиц</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 Служба дорожного обеспечения должна обеспечить работоспособность дорог протяжённостью 7 километров. Для этого на каждые 500 метров дороги нам необходимо 2 грузовика и 1 погрузчик с круглосуточным режимом работы, который обеспечивается 3 сменами рабочих. Всего на 7 километров дороги потребуется __28___ единиц грузовиков, __14___ единиц погрузчиков и ___126_________ специалистов, которые обеспечат круглосуточную работу машин. Основная работа техники будет проходить (указать места на схеме).</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u w:val="single"/>
        </w:rPr>
        <w:t>4.Служба инженерного обеспечения</w:t>
      </w:r>
      <w:r>
        <w:rPr>
          <w:rFonts w:cs="Times New Roman" w:ascii="Times New Roman" w:hAnsi="Times New Roman"/>
        </w:rPr>
        <w:t xml:space="preserve"> решает задачи по выполнению специальных инженерных работ, применению средств механизации, оборудованию в местах ведения работ пунктов водоснабжения и обеспечения водой.</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На каждого специалиста задействованного в ликвидации ЧС в городе требуется 2 литра питьевой воды в сутки. Всего задействовано в ликвидации ЧС 5500 человек. Сколько 20 литровых бутылей воды понадобиться на всех спасателей в течение 15 дней?</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1) 2*5500=11000 на одни сутки</w:t>
      </w:r>
    </w:p>
    <w:p>
      <w:pPr>
        <w:pStyle w:val="Normal"/>
        <w:spacing w:lineRule="auto" w:line="240" w:before="0" w:after="0"/>
        <w:jc w:val="both"/>
        <w:rPr>
          <w:rFonts w:ascii="Times New Roman" w:hAnsi="Times New Roman" w:cs="Times New Roman"/>
        </w:rPr>
      </w:pPr>
      <w:r>
        <w:rPr>
          <w:rFonts w:cs="Times New Roman" w:ascii="Times New Roman" w:hAnsi="Times New Roman"/>
        </w:rPr>
        <w:t>2) 11000*15=165000 литров на 15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t>3) 165000:20=8250 бутылей по 20 литр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 Перед нашей службой стоит задача обеспечить 5500 тыс. спасателей задействованных в ликвидации ЧС питьевой водой из расчёта 2 литра в сутки в течение 15 дней. 20 литровых бутылей на весь этот период понадобиться ____8250 штук____  Основные пункты водоснабжения будут находиться (указать места на схеме).</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u w:val="single"/>
        </w:rPr>
        <w:t>5. Служба технического обеспечения</w:t>
      </w:r>
      <w:r>
        <w:rPr>
          <w:rFonts w:cs="Times New Roman" w:ascii="Times New Roman" w:hAnsi="Times New Roman"/>
        </w:rPr>
        <w:t xml:space="preserve"> проводит техническое обслуживание машин и механизмов, ремонт их на месте и на ремонтных предприятиях, а также обеспечивает запасными частями и агрегат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Для поддержания круглосуточного режима работы спецтехники необходимо производить их  постоянный ремонт и техническое обслуживание на каждый второй день, для этого необходимо иметь резерв различных запасных частей. Всего в ликвидации ЧС задействовано 14 погрузчиков и 28 грузовиков. Сколько запасных частей будет использовано за 15 суток ликвидации ЧС, если в среднем на грузовой автомобиль расходуется 5 запасных частей, на погрузчик 4 запасные ч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1) ремонт 2, 4, 6, 8, 10, 12, 14 дни = всего 7 раз</w:t>
      </w:r>
    </w:p>
    <w:p>
      <w:pPr>
        <w:pStyle w:val="Normal"/>
        <w:spacing w:lineRule="auto" w:line="240" w:before="0" w:after="0"/>
        <w:jc w:val="both"/>
        <w:rPr>
          <w:rFonts w:ascii="Times New Roman" w:hAnsi="Times New Roman" w:cs="Times New Roman"/>
        </w:rPr>
      </w:pPr>
      <w:r>
        <w:rPr>
          <w:rFonts w:cs="Times New Roman" w:ascii="Times New Roman" w:hAnsi="Times New Roman"/>
        </w:rPr>
        <w:t>2) 5+4 всего 9 запасных частей за ремонт</w:t>
      </w:r>
    </w:p>
    <w:p>
      <w:pPr>
        <w:pStyle w:val="Normal"/>
        <w:spacing w:lineRule="auto" w:line="240" w:before="0" w:after="0"/>
        <w:jc w:val="both"/>
        <w:rPr>
          <w:rFonts w:ascii="Times New Roman" w:hAnsi="Times New Roman" w:cs="Times New Roman"/>
        </w:rPr>
      </w:pPr>
      <w:r>
        <w:rPr>
          <w:rFonts w:cs="Times New Roman" w:ascii="Times New Roman" w:hAnsi="Times New Roman"/>
        </w:rPr>
        <w:t>3) 9*7=63 запасных части для спецтехни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 Служба технического обеспечения должна проводить техническое обслуживание машин и механизмов и обеспечить их запасными частями. В ликвидации ЧС задействовано 14 погрузчиков и 28 грузовиков, на каждые вторые сутки на ремонт грузовика тратиться 5 запасных деталей, а на погрузчик 4. Всего за 15 дней ликвидации ЧС будет израсходовано___63________запасных детали. Размещение службы технического обеспечения рекомендуем  (указать место на схеме).</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u w:val="single"/>
        </w:rPr>
        <w:t>6. Служба материального обеспечения</w:t>
      </w:r>
      <w:r>
        <w:rPr>
          <w:rFonts w:cs="Times New Roman" w:ascii="Times New Roman" w:hAnsi="Times New Roman"/>
        </w:rPr>
        <w:t xml:space="preserve"> занимается снабжением спасательных формирований продовольствием, питьевой водой, средствами и имуществом противохимической, противорадиационной и медицинской защиты, специальной одеждой, строительными материалами, топливом и смазочными материалами, а также организацией мест приёма пищи, отдыха и специальной 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Для ликвидации ЧС задействовано 42 единицы спецтехники, которая работает круглыми сутками в течение 15 суток. Для работы каждой единицы в среднем требуется топлива из расчёта 10 литров в час. Стоимость одного литра топлива составляет  44 рубля. Каковы материальные затраты на приобретение топлива для ликвидации последствий ЧС?</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1) 15*24=360 часов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2) 360*42=15120 мото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3) 15120*10=151200 литров топлива</w:t>
      </w:r>
    </w:p>
    <w:p>
      <w:pPr>
        <w:pStyle w:val="Normal"/>
        <w:spacing w:lineRule="auto" w:line="240" w:before="0" w:after="0"/>
        <w:jc w:val="both"/>
        <w:rPr>
          <w:rFonts w:ascii="Times New Roman" w:hAnsi="Times New Roman" w:cs="Times New Roman"/>
        </w:rPr>
      </w:pPr>
      <w:r>
        <w:rPr>
          <w:rFonts w:cs="Times New Roman" w:ascii="Times New Roman" w:hAnsi="Times New Roman"/>
        </w:rPr>
        <w:t>4) 151200*44=6 652 800 рубл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 Перед нашей службой стоит задача обеспечить спасательные формирования продовольствием, средствами противохимической защиты, медицинской защиты, строительными материалами, топливом. Для задействованных в ликвидации ЧС 42 единиц техники на 15 суток необходимо закупить ___151200______ литров топлива, что составит затраты в размере ______6652800__________ рублей. Организацию мест приёма пищи мы предлагаем осуществлять (указать место на схеме).</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u w:val="single"/>
        </w:rPr>
        <w:t>7. Служба медицинского обеспечения</w:t>
      </w:r>
      <w:r>
        <w:rPr>
          <w:rFonts w:cs="Times New Roman" w:ascii="Times New Roman" w:hAnsi="Times New Roman"/>
        </w:rPr>
        <w:t xml:space="preserve"> решает конкретные задачи по сохранению здоровья и работоспособности спасателей, оказанию помощи пострадавшим и больным, их доставке в медицинские учреждения и предупреждению инфекционных заболе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Пятидесяти пострадавшим в результате ЧС медики прописали антибиотик широко спектра действия, который необходимо употреблять по 0,5 грамма 3 раза в день в течение 8 дней. В одной упаковке 8 таблеток по 0,25 грамма. Каким наименьшим количеством упаковок антибиотика должны быть обеспечены медики для оказания лечения указанному количеству пострадавших.</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1) 0,5*3=1,5 грамма в день</w:t>
      </w:r>
    </w:p>
    <w:p>
      <w:pPr>
        <w:pStyle w:val="Normal"/>
        <w:spacing w:lineRule="auto" w:line="240" w:before="0" w:after="0"/>
        <w:jc w:val="both"/>
        <w:rPr>
          <w:rFonts w:ascii="Times New Roman" w:hAnsi="Times New Roman" w:cs="Times New Roman"/>
        </w:rPr>
      </w:pPr>
      <w:r>
        <w:rPr>
          <w:rFonts w:cs="Times New Roman" w:ascii="Times New Roman" w:hAnsi="Times New Roman"/>
        </w:rPr>
        <w:t>2) 8*0,25 = 2 грамма в упаков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1,5 * 8 = 12 граммов: 2= 6 упаковок на одного </w:t>
      </w:r>
    </w:p>
    <w:p>
      <w:pPr>
        <w:pStyle w:val="Normal"/>
        <w:spacing w:lineRule="auto" w:line="240" w:before="0" w:after="0"/>
        <w:jc w:val="both"/>
        <w:rPr>
          <w:rFonts w:ascii="Times New Roman" w:hAnsi="Times New Roman" w:cs="Times New Roman"/>
        </w:rPr>
      </w:pPr>
      <w:r>
        <w:rPr>
          <w:rFonts w:cs="Times New Roman" w:ascii="Times New Roman" w:hAnsi="Times New Roman"/>
        </w:rPr>
        <w:t>4) 6*50= 300 упаковок антибиоти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твет: Служба медицинского обеспечения решае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онкретные задачи по сохранению здоровья и работоспособности спасателей, оказанию помощи пострадавшим и больным, их доставке в медицинские учреждения и предупреждению инфекционных заболеваний. Для оказания медицинской помощи 50 пострадавшим в городе необходимо поставить ______300____ упаковок антибиотика. Угрозу возникновения инфекционных заболеваний видим прежде всего (указать место на схем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Спасибо всем за оперативность решения поставленных задач. Я сейчас у меня к вам вопрос. А есть ли на нашем плане объект повышенной опасности. Какой это объект и какую опасность он несёт?? Они называют Молокозавод. возможна утечка аммиака.</w:t>
        <w:tab/>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b/>
          <w:i/>
        </w:rPr>
        <w:t>Учитель выключает экран. Коллеги, прошу также обратить внимание, что в зонах заражения устанавливаются специальные знаки. Давайте с вами внимательно рассмотрим такой знак. Мы видим, он данный знак разделён на четыре части, в каждой из которых наносится своя маркировка. Рассмотрите внимательно маркировку и предположите, что она обозначает. Работа со знаком + отдых для глаз.</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 Давайте с вами вспомним химические и физические свойства аммиака и порядок защиты от аммиака если вы находитесь на улице. Аммиак легче воздуха в 1,7 раза, растворяется в воде. Нейтропного действия. Защитить органы дыхания влажной тряпкой, уйти в низину или перпендикулярно распространению. Одежда, противогаз с коробкой серого цвет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ab/>
        <w:t>Продолжим разбирать возможные последствия Ч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дна из задач ликвидации ЧС это санитарная обработка населения после пребывания в зоне ЧС, где возможно было заражение пострадавших. В своих планах вы видите в чем заключается основное содержание санитарной обработки (</w:t>
      </w:r>
      <w:r>
        <w:rPr>
          <w:rFonts w:cs="Times New Roman" w:ascii="Times New Roman" w:hAnsi="Times New Roman"/>
          <w:b/>
          <w:i/>
          <w:u w:val="single"/>
        </w:rPr>
        <w:t>Санитарная обработка</w:t>
      </w:r>
      <w:r>
        <w:rPr>
          <w:rFonts w:cs="Times New Roman" w:ascii="Times New Roman" w:hAnsi="Times New Roman"/>
        </w:rPr>
        <w:t xml:space="preserve"> - удаление радиоактивных веществ, обезвреживание или удаление АХОВ, болезнетворных микробов и токсинов с кожного покрова, СИЗ, одежды (</w:t>
      </w:r>
      <w:r>
        <w:rPr>
          <w:rFonts w:cs="Times New Roman" w:ascii="Times New Roman" w:hAnsi="Times New Roman"/>
          <w:i/>
          <w:u w:val="single"/>
        </w:rPr>
        <w:t>частичная</w:t>
      </w:r>
      <w:r>
        <w:rPr>
          <w:rFonts w:cs="Times New Roman" w:ascii="Times New Roman" w:hAnsi="Times New Roman"/>
        </w:rPr>
        <w:t xml:space="preserve"> - в течение 1 часа, </w:t>
      </w:r>
      <w:r>
        <w:rPr>
          <w:rFonts w:cs="Times New Roman" w:ascii="Times New Roman" w:hAnsi="Times New Roman"/>
          <w:i/>
          <w:u w:val="single"/>
        </w:rPr>
        <w:t>полная</w:t>
      </w:r>
      <w:r>
        <w:rPr>
          <w:rFonts w:cs="Times New Roman" w:ascii="Times New Roman" w:hAnsi="Times New Roman"/>
        </w:rPr>
        <w:t xml:space="preserve"> - не позднее 3-5 часов)).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ак вы понимаете что такое санитарная обработка, какие виды её - это частичная и полная санитарная обработки. Молодцы правильно.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Мы эвакуировали из зоны ЧС двух пострадавших. Я приглашаю сюда по одному человеку от каждой службы обеспечения, четыре человека сюда и три человека сюда. Перед вами находятся пострадавшие и одинаковые комплекты для проведения санитарной обработки. Посовещайтесь между собой и расскажите всем нам о своих действиях. Вы должны произвести частичную санитарную обработку, а вы полную.  (Они делают, я обсуждаю проведённую работу). Уважаемые спасатели, как определить какая санитарная обработка должна быть выполнена с конкретным пострадавшим человеком. (учащиеся отвечают что зависит от одежды)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rPr>
        <w:t xml:space="preserve">Учитель выделяет критерии различия: </w:t>
      </w:r>
      <w:r>
        <w:rPr>
          <w:rFonts w:cs="Times New Roman" w:ascii="Times New Roman" w:hAnsi="Times New Roman"/>
          <w:b/>
          <w:i/>
          <w:u w:val="single"/>
        </w:rPr>
        <w:t xml:space="preserve">частичная - протереть дез.средствами, обтряхнуть, прополоскать рот, умыть. Полная - обмыться (принять душ), обработать вещи, пререодеться.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роме вышеперечисленного ваши службы должны обеспечить жизнь пострадавшего населения в результате ЧС. Какие жизненные потребности, необходимо обеспечить в первую очередь? Посмотрите на перечень жизненно важных потребностей который вам предложен, (пауза). А все ли из перечисленных потребностей жизненно важны в условиях ЧС. Давайте по порядку, сам зачитываю </w:t>
      </w:r>
      <w:r>
        <w:rPr>
          <w:rFonts w:cs="Times New Roman" w:ascii="Times New Roman" w:hAnsi="Times New Roman"/>
          <w:i/>
        </w:rPr>
        <w:t>(могу потянуть врем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еречень жизненно важных потребностей для обеспечения пострадавшего на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да,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ультурный дос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укты пит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ильё</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ы первой необходимости (одежда, обув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аникюр,</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дицинское обслужи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арикмахерские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альные (тепло, св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b/>
        <w:t>Молодцы. Спасибо всем службам обеспечения за работу. Будем очень надеяться, что такая ЧС на самом деле никогда не произойдёт.</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Подведение итогов. Оценка ответов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водя итог сегодняшнего урока, скажите мне пожалуйста так какова же главная задача организации ведения аварийно-спасательных и других неотложных работ. Правильно - это спасение людей. Вы сегодня отлично поработали, показали себя очень актив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 Рефлексия. (отвечают по кругу все) Давайте вспомни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Скажите какова была цель сегодняшнего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то на уроке запомнилось больше все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то было непонятно из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Узнали ли вы что то новое сегод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Сегодня за успешную работу вы получаете удостоверение юного спасателя. Ученик за заслуги получает удостоверения на весь класс. Также вы получаете диски с информацией по сегодняшнему уроку и домашним заданием. За плодотворную работу вы все получаете отлич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пасибо за урок. Мне было очень приятно с вами поработать. До свид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анали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b/>
          <w:i/>
        </w:rPr>
        <w:t>Тема</w:t>
      </w:r>
      <w:r>
        <w:rPr>
          <w:rFonts w:cs="Times New Roman" w:ascii="Times New Roman" w:hAnsi="Times New Roman"/>
          <w:b/>
          <w:i/>
        </w:rPr>
        <w:t xml:space="preserve"> урока</w:t>
      </w:r>
      <w:r>
        <w:rPr>
          <w:rFonts w:eastAsia="Calibri" w:cs="Times New Roman" w:ascii="Times New Roman" w:hAnsi="Times New Roman"/>
        </w:rPr>
        <w:t xml:space="preserve">: </w:t>
      </w:r>
      <w:r>
        <w:rPr>
          <w:rFonts w:cs="Times New Roman" w:ascii="Times New Roman" w:hAnsi="Times New Roman"/>
          <w:b/>
        </w:rPr>
        <w:t>Организация и ведение аварийно-спасательных и неотложных работ в зонах ЧС.</w:t>
      </w:r>
    </w:p>
    <w:p>
      <w:pPr>
        <w:pStyle w:val="Normal"/>
        <w:spacing w:lineRule="auto" w:line="240" w:before="0" w:after="0"/>
        <w:jc w:val="both"/>
        <w:rPr/>
      </w:pPr>
      <w:r>
        <w:rPr>
          <w:rFonts w:cs="Times New Roman" w:ascii="Times New Roman" w:hAnsi="Times New Roman"/>
          <w:b/>
        </w:rPr>
        <w:t>Тип урока</w:t>
      </w:r>
      <w:r>
        <w:rPr>
          <w:rFonts w:cs="Times New Roman" w:ascii="Times New Roman" w:hAnsi="Times New Roman"/>
        </w:rPr>
        <w:t>:  урок изучения нового материала с применением средств ИКТ.</w:t>
      </w:r>
    </w:p>
    <w:p>
      <w:pPr>
        <w:pStyle w:val="Style15"/>
        <w:rPr/>
      </w:pPr>
      <w:r>
        <w:rPr>
          <w:rFonts w:cs="Times New Roman" w:ascii="Times New Roman" w:hAnsi="Times New Roman"/>
          <w:b/>
        </w:rPr>
        <w:t xml:space="preserve">Цель урока: </w:t>
      </w:r>
      <w:r>
        <w:rPr>
          <w:rFonts w:cs="Times New Roman" w:ascii="Times New Roman" w:hAnsi="Times New Roman"/>
        </w:rPr>
        <w:t>Постановка цели урока "Формирование знаний об основных принципах и значении организации и ведения аварийно-спасательных и неотложных работ в зонах чрезвычайных ситуаци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иктована логической связью между обучением, воспитанием и развитием как основными компонентами учебной деятельности. Исходя из поставленной темы, её актуальности, типа урока были сформулированы задач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учающие: </w:t>
      </w:r>
      <w:r>
        <w:rPr>
          <w:rFonts w:cs="Times New Roman" w:ascii="Times New Roman" w:hAnsi="Times New Roman"/>
        </w:rPr>
        <w:t>формирование умения систематизировать и ориентироваться в полученных знаниях, свободно владеть ими и применять на практи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вивающие: </w:t>
      </w:r>
      <w:r>
        <w:rPr>
          <w:rFonts w:cs="Times New Roman" w:ascii="Times New Roman" w:hAnsi="Times New Roman"/>
        </w:rPr>
        <w:t>формирование навыков самоконтроля и взаимоконтроля;</w:t>
      </w:r>
      <w:r>
        <w:rPr>
          <w:rFonts w:cs="Times New Roman" w:ascii="Times New Roman" w:hAnsi="Times New Roman"/>
          <w:b/>
        </w:rPr>
        <w:t xml:space="preserve"> </w:t>
      </w:r>
      <w:r>
        <w:rPr>
          <w:rFonts w:cs="Times New Roman" w:ascii="Times New Roman" w:hAnsi="Times New Roman"/>
        </w:rPr>
        <w:t xml:space="preserve">формирование умений работать с различными видами источников; развитие коммуникативных компетенций. </w:t>
      </w:r>
    </w:p>
    <w:p>
      <w:pPr>
        <w:pStyle w:val="Normal"/>
        <w:spacing w:lineRule="auto" w:line="240" w:before="0" w:after="0"/>
        <w:jc w:val="both"/>
        <w:rPr/>
      </w:pPr>
      <w:r>
        <w:rPr>
          <w:rFonts w:cs="Times New Roman" w:ascii="Times New Roman" w:hAnsi="Times New Roman"/>
          <w:b/>
        </w:rPr>
        <w:t xml:space="preserve">воспитательные: </w:t>
      </w:r>
      <w:r>
        <w:rPr>
          <w:rFonts w:cs="Times New Roman" w:ascii="Times New Roman" w:hAnsi="Times New Roman"/>
        </w:rPr>
        <w:t>развитие внимания, памяти, познавательного интереса к предмету, умение рассуждать и аргументировать свои отве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уроке использовалась «тактика сотрудничества». Чтобы вовлечь всех ребят в работу на уроке, за основу взял развитие познавательного интереса и познавательной деятельности учащихся.  На уроке  были использованы  словесные, наглядные и практические методы обучения, а так же межпредметные связи с математикой и химией.</w:t>
      </w:r>
    </w:p>
    <w:p>
      <w:pPr>
        <w:pStyle w:val="Normal"/>
        <w:spacing w:lineRule="auto" w:line="240" w:before="0" w:after="0"/>
        <w:ind w:firstLine="708"/>
        <w:jc w:val="both"/>
        <w:rPr/>
      </w:pPr>
      <w:r>
        <w:rPr>
          <w:rFonts w:cs="Times New Roman" w:ascii="Times New Roman" w:hAnsi="Times New Roman"/>
        </w:rPr>
        <w:t xml:space="preserve">Урок был построен в виде деловой игры. Применение мультимедийных средств позволило активно вовлечь учащихся в атмосферу урока и сконцентрировать их внима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этапы урока логически связанны и соответствуют принципам научности и последовательности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рок начался с актуализации опорных знаний в форме фронтальной беседы, в ходе которой  учащиеся вспомнили  виды ЧС характерных для Камчатского края, после чего была определена тема  урока и совместно с учениками была сформулирована цель ур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протяжении всего урока учащиеся получают новые знания в виде выполнения практически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итывая направление класса на углубленное изучение математики, задания используемые на уроке носили математический характер. По ходу работы учащиеся заполняют оперативную сводку, что позволяет, не только систематизировать информацию, но и применять её для решения проблемных вопро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наглядности и лучшего усвоения и закрепления материала был использован наглядный метод демонстрации способов санитарной обработки. </w:t>
      </w:r>
    </w:p>
    <w:p>
      <w:pPr>
        <w:pStyle w:val="Normal"/>
        <w:spacing w:lineRule="auto" w:line="240" w:before="0" w:after="0"/>
        <w:ind w:firstLine="709"/>
        <w:rPr/>
      </w:pPr>
      <w:r>
        <w:rPr>
          <w:rFonts w:cs="Times New Roman" w:ascii="Times New Roman" w:hAnsi="Times New Roman"/>
          <w:b/>
        </w:rPr>
        <w:t>Рефлексия</w:t>
      </w:r>
      <w:r>
        <w:rPr>
          <w:rFonts w:cs="Times New Roman" w:ascii="Times New Roman" w:hAnsi="Times New Roman"/>
        </w:rPr>
        <w:t xml:space="preserve"> направлена на оценку личного психологического состояния учащихся и дает возможность оценить результативность урока. Ребята показали достаточный уровень восприятия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олучив домашнее задание на С</w:t>
      </w:r>
      <w:r>
        <w:rPr>
          <w:rFonts w:cs="Times New Roman" w:ascii="Times New Roman" w:hAnsi="Times New Roman"/>
          <w:b/>
          <w:lang w:val="en-US"/>
        </w:rPr>
        <w:t>D</w:t>
      </w:r>
      <w:r>
        <w:rPr>
          <w:rFonts w:cs="Times New Roman" w:ascii="Times New Roman" w:hAnsi="Times New Roman"/>
          <w:b/>
        </w:rPr>
        <w:t xml:space="preserve"> дисках учащиеся имеют возможность повторить пройденный на уроке материал и закрепить полученные зн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водя итог, хочется отметить, что цели урока достигнуты,  активность учащихся была высокой, временные рамки урока были выдержан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мой взгляд задачи урока выполнены в полном объё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56:00Z</dcterms:created>
  <dc:creator>Максим</dc:creator>
  <dc:description/>
  <cp:keywords/>
  <dc:language>en-US</dc:language>
  <cp:lastModifiedBy>Максим</cp:lastModifiedBy>
  <dcterms:modified xsi:type="dcterms:W3CDTF">2014-03-11T13:21:00Z</dcterms:modified>
  <cp:revision>5</cp:revision>
  <dc:subject/>
  <dc:title/>
</cp:coreProperties>
</file>