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рец детского творчества</w:t>
      </w:r>
    </w:p>
    <w:p>
      <w:pPr>
        <w:pStyle w:val="Normal"/>
        <w:jc w:val="center"/>
        <w:rPr/>
      </w:pPr>
      <w:r>
        <w:rPr>
          <w:b/>
        </w:rPr>
        <w:t>Районный опорный центр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градского района Санкт-Петербур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ее занят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электронного образовательного рес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зд перекрестко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вторы: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>Методист РОЦ БДД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 xml:space="preserve">Петроградского район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>Аксенова Ольга Святославовна;</w:t>
        <w:br/>
        <w:t xml:space="preserve">                                                                   методист РОЦ БДД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 xml:space="preserve">Петроградского район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 xml:space="preserve">Туманова Марина Михайловна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анкт – Петербург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014 год</w:t>
      </w:r>
    </w:p>
    <w:p>
      <w:pPr>
        <w:pStyle w:val="Heading2"/>
        <w:ind w:left="360" w:hanging="0"/>
        <w:jc w:val="center"/>
        <w:rPr/>
      </w:pPr>
      <w:r>
        <w:rPr/>
        <w:t>1. Пояснительная запи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арактерной особенностью современного дорожного движения является увеличение количества транспортных средств на дорогах нашей страны,  повышение их  скоростных характеристик, возрастание интенсивности дорожного  движения, особенно в крупных городах. Следствием этого процесса является увеличение  дорожно-транспортных происшествий, связанных с гибелью людей, в т.ч. и детей. Очевидна необходимость обучения детей Правилам в сложных условиях современного дорожного движения. Дети, как полноправные участники дорожного движения, должны ориентироваться в сложной дорожной обстановке, обладать способностью предвидеть развитие транспортных ситуаций, уметь прогнозировать дорожную ситуацию, быть дисциплинированными и максимально внимательными. Чем уверенней ребенок рассматривает дорожные ситуации с точки зрения пешехода, пассажира и водителя транспортного средства, тем в большей степени он подготовлен к участию в дорожном движении с точки зрения обеспечения его безопасности.   При этом наиболее эффективными формами обучения школьников являются конкурсы, викторины, соревнования на  лучшее знание Правил дорожного движе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ю работы занятия с использованием электронного образовательного ресурса «Проезд перекрестков» 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омпетентности  </w:t>
      </w:r>
      <w:r>
        <w:rPr>
          <w:bCs/>
          <w:sz w:val="28"/>
          <w:szCs w:val="28"/>
        </w:rPr>
        <w:t xml:space="preserve">участников дорожного дви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ля выполнения заявленной цели необходимо решить следующие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учение и закрепление знания детей о Правилах дорожного движения и совершенствование знания детей о правилах поведения водителей на дорог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я детей о дорожных знаках, дорожной разметке, видах перекрестков и транспортных средст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идения в трехмерном пространстве путем  развития зрительного вним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ЮИ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ание законопослушного участника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представлены все возможные варианты проезда перекрестков с комментариями, также предусмотрены контроль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учащихся.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разработка предназначена для педагогов ОБЖ  и педагогов, ответственных за профилактику детского дорожно-транспортного травматизма  в образовательных учреждениях, педагогов дополнительного образования и методистов РОЦ БДД, работающих с детьми среднего и старшего школьного возраста. Разработка может использоваться для подготовки детей к соревнованиям различного уровня, конкурсам, викторинам по Правилам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ка представляет собой Веб-страницы с элементами, передвигающимися с помощью мыши. Для корректной работы необходимо первую страницу разблокир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ожени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держит рекомендации  и комментарии по работе с каждой веб-страниц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: Windows XP, 7, 8; Internet Explorer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10515</wp:posOffset>
                </wp:positionV>
                <wp:extent cx="1447800" cy="310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pt;margin-top:24.45pt;width:113.9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8077200" cy="544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" t="31805" r="4151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1000</wp:posOffset>
                </wp:positionH>
                <wp:positionV relativeFrom="paragraph">
                  <wp:posOffset>1242060</wp:posOffset>
                </wp:positionV>
                <wp:extent cx="457200" cy="355600"/>
                <wp:effectExtent l="29845" t="18415" r="304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5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83160 h 201600"/>
                            <a:gd name="textAreaBottom" fmla="*/ 11844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30pt;margin-top:97.8pt;width:35.95pt;height:27.9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0</wp:posOffset>
                </wp:positionH>
                <wp:positionV relativeFrom="paragraph">
                  <wp:posOffset>162560</wp:posOffset>
                </wp:positionV>
                <wp:extent cx="381000" cy="296545"/>
                <wp:effectExtent l="29210" t="19050" r="2984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664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69120 h 168120"/>
                            <a:gd name="textAreaBottom" fmla="*/ 990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12.8pt;width:29.95pt;height:23.3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4600</wp:posOffset>
                </wp:positionH>
                <wp:positionV relativeFrom="paragraph">
                  <wp:posOffset>4554220</wp:posOffset>
                </wp:positionV>
                <wp:extent cx="533400" cy="310515"/>
                <wp:effectExtent l="635" t="14605" r="12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custGeom>
                          <a:avLst/>
                          <a:gdLst>
                            <a:gd name="textAreaLeft" fmla="*/ 124560 w 302400"/>
                            <a:gd name="textAreaRight" fmla="*/ 177840 w 302400"/>
                            <a:gd name="textAreaTop" fmla="*/ 72360 h 176040"/>
                            <a:gd name="textAreaBottom" fmla="*/ 10368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8pt;margin-top:358.6pt;width:41.95pt;height:24.4pt;mso-wrap-style:none;v-text-anchor:middle" type="_x0000_t187">
                <v:fill o:detectmouseclick="t" type="solid" color2="fuchsia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-3003550</wp:posOffset>
                </wp:positionV>
                <wp:extent cx="914400" cy="311150"/>
                <wp:effectExtent l="5715" t="5080" r="144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10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76400"/>
                            <a:gd name="textAreaBottom" fmla="*/ 17676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236.5pt;width:71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-724535</wp:posOffset>
                </wp:positionV>
                <wp:extent cx="5867400" cy="621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 xml:space="preserve">1. Порядок движения ТС при проезде регулируемого перекрестка по зеленому сигналу светофо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8.9pt;mso-wrap-distance-left:9.05pt;mso-wrap-distance-right:9.05pt;mso-wrap-distance-top:0pt;mso-wrap-distance-bottom:0pt;margin-top:-57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 xml:space="preserve">1. Порядок движения ТС при проезде регулируемого перекрестка по зеленому сигналу светофора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</wp:posOffset>
                </wp:positionH>
                <wp:positionV relativeFrom="paragraph">
                  <wp:posOffset>5791835</wp:posOffset>
                </wp:positionV>
                <wp:extent cx="9838690" cy="422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анспортные средства, поворачивающие на перекрестке налево, обязаны пропустить т.с., движущиеся прямо или направ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вым перекресток проедет автомобиль 1, движущийся прямо, затем автомобиль 2, поворачивающий на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33.3pt;mso-wrap-distance-left:9.05pt;mso-wrap-distance-right:9.05pt;mso-wrap-distance-top:0pt;mso-wrap-distance-bottom:0pt;margin-top:456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ранспортные средства, поворачивающие на перекрестке налево, обязаны пропустить т.с., движущиеся прямо или направ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ервым перекресток проедет автомобиль 1, движущийся прямо, затем автомобиль 2, поворачивающий налев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4554220</wp:posOffset>
                </wp:positionV>
                <wp:extent cx="304800" cy="310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58.6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1035050</wp:posOffset>
                </wp:positionV>
                <wp:extent cx="304800" cy="310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81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2590800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pt;margin-top:24.45pt;width:20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-310515</wp:posOffset>
            </wp:positionV>
            <wp:extent cx="8001000" cy="56972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5" t="27726" r="4862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-310515</wp:posOffset>
                </wp:positionV>
                <wp:extent cx="2667000" cy="310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pt;margin-top:-24.45pt;width:209.9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517525</wp:posOffset>
                </wp:positionV>
                <wp:extent cx="457200" cy="355600"/>
                <wp:effectExtent l="29845" t="18415" r="3048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5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83160 h 201600"/>
                            <a:gd name="textAreaBottom" fmla="*/ 11844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40.75pt;width:35.95pt;height:27.9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-724535</wp:posOffset>
                </wp:positionV>
                <wp:extent cx="8077200" cy="517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2. Порядок проезда регулируемого перекрестка трамваями и безрельсовыми Т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40.75pt;mso-wrap-distance-left:9.05pt;mso-wrap-distance-right:9.05pt;mso-wrap-distance-top:0pt;mso-wrap-distance-bottom:0pt;margin-top:-57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2. Порядок проезда регулируемого перекрестка трамваями и безрельсовыми ТС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1341120</wp:posOffset>
                </wp:positionV>
                <wp:extent cx="216535" cy="125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5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5688330</wp:posOffset>
                </wp:positionV>
                <wp:extent cx="9838690" cy="629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роезде перекрестка по зеленому сигналу светофора трамвай имеет преимущество перед безрельсовыми транспортными средствами (в равных условиях трамвай имеет преимущество независимо от траектории движения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вым перекресток проедет трамвай, поворачивающий налево, затем автомобиль 1, движущийся прям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49.6pt;mso-wrap-distance-left:9.05pt;mso-wrap-distance-right:9.05pt;mso-wrap-distance-top:0pt;mso-wrap-distance-bottom:0pt;margin-top:447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 проезде перекрестка по зеленому сигналу светофора трамвай имеет преимущество перед безрельсовыми транспортными средствами (в равных условиях трамвай имеет преимущество независимо от траектории движения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ервым перекресток проедет трамвай, поворачивающий налево, затем автомобиль 1, движущийся прям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4450715</wp:posOffset>
                </wp:positionV>
                <wp:extent cx="304800" cy="310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50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414020</wp:posOffset>
                </wp:positionV>
                <wp:extent cx="2590800" cy="207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pt;margin-top:32.6pt;width:203.9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207010</wp:posOffset>
            </wp:positionV>
            <wp:extent cx="8077200" cy="546735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5" t="30618" r="4862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91200</wp:posOffset>
                </wp:positionH>
                <wp:positionV relativeFrom="paragraph">
                  <wp:posOffset>3519170</wp:posOffset>
                </wp:positionV>
                <wp:extent cx="457200" cy="355600"/>
                <wp:effectExtent l="29845" t="18415" r="3048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5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83160 h 201600"/>
                            <a:gd name="textAreaBottom" fmla="*/ 11844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6pt;margin-top:277.1pt;width:35.95pt;height:27.9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67400</wp:posOffset>
                </wp:positionH>
                <wp:positionV relativeFrom="paragraph">
                  <wp:posOffset>4864735</wp:posOffset>
                </wp:positionV>
                <wp:extent cx="457200" cy="355600"/>
                <wp:effectExtent l="29845" t="18415" r="3048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5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83160 h 201600"/>
                            <a:gd name="textAreaBottom" fmla="*/ 11844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2pt;margin-top:383.05pt;width:35.95pt;height:27.9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-828040</wp:posOffset>
                </wp:positionV>
                <wp:extent cx="6324600" cy="517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3. Порядок проезда перекрестка ТС по основному зеленому сигналу светофора и сигналу в дополнительной се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0.75pt;mso-wrap-distance-left:9.05pt;mso-wrap-distance-right:9.05pt;mso-wrap-distance-top:0pt;mso-wrap-distance-bottom:0pt;margin-top:-65.2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3. Порядок проезда перекрестка ТС по основному зеленому сигналу светофора и сигналу в дополнительной секци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555</wp:posOffset>
                </wp:positionH>
                <wp:positionV relativeFrom="paragraph">
                  <wp:posOffset>5377815</wp:posOffset>
                </wp:positionV>
                <wp:extent cx="9076690" cy="629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движении в направлении стрелки, включенной в дополнительной секции одновременно с красным сигналом светофора, водитель обязан уступить дорогу транспортным средствам, движущимся с других направл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вым перекресток проедет автомобиль 2, движущийся прямо, затем автомобиль 1, поворачивающий напра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7pt;height:49.6pt;mso-wrap-distance-left:9.05pt;mso-wrap-distance-right:9.05pt;mso-wrap-distance-top:0pt;mso-wrap-distance-bottom:0pt;margin-top:423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 движении в направлении стрелки, включенной в дополнительной секции одновременно с красным сигналом светофора, водитель обязан уступить дорогу транспортным средствам, движущимся с других направлений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ервым перекресток проедет автомобиль 2, движущийся прямо, затем автомобиль 1, поворачивающий напра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2794635</wp:posOffset>
                </wp:positionV>
                <wp:extent cx="304800" cy="3105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20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8800</wp:posOffset>
                </wp:positionH>
                <wp:positionV relativeFrom="paragraph">
                  <wp:posOffset>4347210</wp:posOffset>
                </wp:positionV>
                <wp:extent cx="304800" cy="3105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42.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-310515</wp:posOffset>
            </wp:positionV>
            <wp:extent cx="8001000" cy="590105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" t="22072" r="4151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-828040</wp:posOffset>
                </wp:positionV>
                <wp:extent cx="6629400" cy="6210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 Порядок движения ТС на равнозначном перекрест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зд по «правилу правой руки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9pt;mso-wrap-distance-left:9.05pt;mso-wrap-distance-right:9.05pt;mso-wrap-distance-top:0pt;mso-wrap-distance-bottom:0pt;margin-top:-65.2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. Порядок движения ТС на равнозначном перекрест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зд по «правилу правой рук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95250</wp:posOffset>
                </wp:positionV>
                <wp:extent cx="2667000" cy="2070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pt;margin-top:7.5pt;width:209.9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0400</wp:posOffset>
                </wp:positionH>
                <wp:positionV relativeFrom="paragraph">
                  <wp:posOffset>70485</wp:posOffset>
                </wp:positionV>
                <wp:extent cx="304800" cy="3105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5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29845</wp:posOffset>
                </wp:positionV>
                <wp:extent cx="304800" cy="3105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3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555</wp:posOffset>
                </wp:positionH>
                <wp:positionV relativeFrom="paragraph">
                  <wp:posOffset>359410</wp:posOffset>
                </wp:positionV>
                <wp:extent cx="9000490" cy="6299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перекрестке равнозначных дорог водитель транспортного средства обязан уступить дорогу транспортным средствам, приближающимся справа (за исключением трамваев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вым перекресток проедет автомобиль 2, т.к. у него нет помехи справа, затем автомобиль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7pt;height:49.6pt;mso-wrap-distance-left:9.05pt;mso-wrap-distance-right:9.05pt;mso-wrap-distance-top:0pt;mso-wrap-distance-bottom:0pt;margin-top:28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перекрестке равнозначных дорог водитель транспортного средства обязан уступить дорогу транспортным средствам, приближающимся справа (за исключением трамваев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ервым перекресток проедет автомобиль 2, т.к. у него нет помехи справа, затем автомобиль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6800</wp:posOffset>
            </wp:positionH>
            <wp:positionV relativeFrom="paragraph">
              <wp:posOffset>-414020</wp:posOffset>
            </wp:positionV>
            <wp:extent cx="7848600" cy="578929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" t="25751" r="4151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828040</wp:posOffset>
                </wp:positionV>
                <wp:extent cx="6629400" cy="6210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 Порядок движения ТС на перекрестке неравнозначных доро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зд по знакам приорит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9pt;mso-wrap-distance-left:9.05pt;mso-wrap-distance-right:9.05pt;mso-wrap-distance-top:0pt;mso-wrap-distance-bottom:0pt;margin-top:-6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. Порядок движения ТС на перекрестке неравнозначных доро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зд по знакам приор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55245</wp:posOffset>
                </wp:positionV>
                <wp:extent cx="2590800" cy="2070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pt;margin-top:4.35pt;width:203.9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2800</wp:posOffset>
                </wp:positionH>
                <wp:positionV relativeFrom="paragraph">
                  <wp:posOffset>142240</wp:posOffset>
                </wp:positionV>
                <wp:extent cx="304800" cy="3105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2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</wp:posOffset>
                </wp:positionV>
                <wp:extent cx="304800" cy="3105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255905</wp:posOffset>
                </wp:positionV>
                <wp:extent cx="9838690" cy="7334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проезде нерегулируемого перекрестка имеют преимущество транспортные средства, находящиеся на главной дороге. Транспортные средства, движущиеся по второстепенной дороге должны уступить им дор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вым перекресток проедет автомобиль 1, движущийся по главной дороге, затем автомобиль 2, движущийся по второстепенной дорог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7.75pt;mso-wrap-distance-left:9.05pt;mso-wrap-distance-right:9.05pt;mso-wrap-distance-top:0pt;mso-wrap-distance-bottom:0pt;margin-top:2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проезде нерегулируемого перекрестка имеют преимущество транспортные средства, находящиеся на главной дороге. Транспортные средства, движущиеся по второстепенной дороге должны уступить им дорог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ервым перекресток проедет автомобиль 1, движущийся по главной дороге, затем автомобиль 2, движущийся по второстепенной дорог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7924800" cy="522414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2" t="29480" r="4151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-724535</wp:posOffset>
                </wp:positionV>
                <wp:extent cx="6629400" cy="6210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6. Порядок движения безрельсовых ТС и трамва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перекрестке неравнозначных доро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езд по знакам приорит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9pt;mso-wrap-distance-left:9.05pt;mso-wrap-distance-right:9.05pt;mso-wrap-distance-top:0pt;mso-wrap-distance-bottom:0pt;margin-top:-57.0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6. Порядок движения безрельсовых ТС и трамвае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перекрестке неравнозначных доро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езд по знакам приор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1200</wp:posOffset>
                </wp:positionH>
                <wp:positionV relativeFrom="paragraph">
                  <wp:posOffset>69850</wp:posOffset>
                </wp:positionV>
                <wp:extent cx="304800" cy="3105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755</wp:posOffset>
                </wp:positionH>
                <wp:positionV relativeFrom="paragraph">
                  <wp:posOffset>255905</wp:posOffset>
                </wp:positionV>
                <wp:extent cx="9533890" cy="5264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мвай, движущийся по второстепенной дороге, обязан пропустить транспортные средства, движущиеся по главной дорог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вым перекресток проедет автомобиль 1, движущийся по главной дороге, затем трамв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7pt;height:41.45pt;mso-wrap-distance-left:9.05pt;mso-wrap-distance-right:9.05pt;mso-wrap-distance-top:0pt;mso-wrap-distance-bottom:0pt;margin-top:2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мвай, движущийся по второстепенной дороге, обязан пропустить транспортные средства, движущиеся по главной дорог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ервым перекресток проедет автомобиль 1, движущийся по главной дороге, затем трамв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7848600" cy="519430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2" t="32869" r="4151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-572135</wp:posOffset>
                </wp:positionV>
                <wp:extent cx="6629400" cy="6210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7. Порядок движения ТС при проезде неравнозначного перекрестка. Главная дорога меняет направ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9pt;mso-wrap-distance-left:9.05pt;mso-wrap-distance-right:9.05pt;mso-wrap-distance-top:0pt;mso-wrap-distance-bottom:0pt;margin-top:-45.0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7. Порядок движения ТС при проезде неравнозначного перекрестка. Главная дорога меняет направлени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35255</wp:posOffset>
                </wp:positionV>
                <wp:extent cx="2514600" cy="4140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pt;margin-top:10.65pt;width:197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00</wp:posOffset>
                </wp:positionH>
                <wp:positionV relativeFrom="paragraph">
                  <wp:posOffset>70485</wp:posOffset>
                </wp:positionV>
                <wp:extent cx="304800" cy="31051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5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1200</wp:posOffset>
                </wp:positionH>
                <wp:positionV relativeFrom="paragraph">
                  <wp:posOffset>-1905</wp:posOffset>
                </wp:positionV>
                <wp:extent cx="304800" cy="31051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-0.1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755</wp:posOffset>
                </wp:positionH>
                <wp:positionV relativeFrom="paragraph">
                  <wp:posOffset>152400</wp:posOffset>
                </wp:positionV>
                <wp:extent cx="9381490" cy="7334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ные средства, движущиеся по главной дороге, меняющей направление, разъезжаются между собой по правилу «правой руки». Этим же правилом руководствуются транспортные средства, движущиеся по второстепенной дорог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втомобиль 2 проедет перекресток первым, т.к. у него нет помехи справа, затем автомобиль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57.75pt;mso-wrap-distance-left:9.05pt;mso-wrap-distance-right:9.05pt;mso-wrap-distance-top:0pt;mso-wrap-distance-bottom:0pt;margin-top:1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ные средства, движущиеся по главной дороге, меняющей направление, разъезжаются между собой по правилу «правой руки». Этим же правилом руководствуются транспортные средства, движущиеся по второстепенной дорог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Автомобиль 2 проедет перекресток первым, т.к. у него нет помехи справа, затем автомобиль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-207010</wp:posOffset>
            </wp:positionV>
            <wp:extent cx="7849235" cy="569468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2" t="24227" r="4151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-207010</wp:posOffset>
                </wp:positionV>
                <wp:extent cx="381000" cy="295910"/>
                <wp:effectExtent l="29210" t="18415" r="2984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92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69120 h 167760"/>
                            <a:gd name="textAreaBottom" fmla="*/ 986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pt;margin-top:-16.3pt;width:29.95pt;height:23.2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-724535</wp:posOffset>
                </wp:positionV>
                <wp:extent cx="3760470" cy="32639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8. Задача. Светофорное регул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25.7pt;mso-wrap-distance-left:9.05pt;mso-wrap-distance-right:9.05pt;mso-wrap-distance-top:0pt;mso-wrap-distance-bottom:0pt;margin-top:-57.0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8. Задача. Светофорное регул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2514600" cy="2070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3.15pt;width:197.9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0</wp:posOffset>
                </wp:positionH>
                <wp:positionV relativeFrom="paragraph">
                  <wp:posOffset>66040</wp:posOffset>
                </wp:positionV>
                <wp:extent cx="381000" cy="295910"/>
                <wp:effectExtent l="29210" t="18415" r="2984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92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69120 h 167760"/>
                            <a:gd name="textAreaBottom" fmla="*/ 986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2pt;margin-top:5.2pt;width:29.95pt;height:23.2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304800" cy="31051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0</wp:posOffset>
                </wp:positionH>
                <wp:positionV relativeFrom="paragraph">
                  <wp:posOffset>97790</wp:posOffset>
                </wp:positionV>
                <wp:extent cx="381000" cy="295910"/>
                <wp:effectExtent l="29210" t="18415" r="2984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920"/>
                        </a:xfrm>
                        <a:custGeom>
                          <a:avLst/>
                          <a:gdLst>
                            <a:gd name="textAreaLeft" fmla="*/ 88920 w 216000"/>
                            <a:gd name="textAreaRight" fmla="*/ 127080 w 216000"/>
                            <a:gd name="textAreaTop" fmla="*/ 69120 h 167760"/>
                            <a:gd name="textAreaBottom" fmla="*/ 986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pt;margin-top:7.7pt;width:29.95pt;height:23.25pt;mso-wrap-style:none;v-text-anchor:middle" type="_x0000_t18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90170</wp:posOffset>
                </wp:positionV>
                <wp:extent cx="304800" cy="31051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144145</wp:posOffset>
                </wp:positionV>
                <wp:extent cx="304800" cy="31051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3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</wp:posOffset>
                </wp:positionV>
                <wp:extent cx="304800" cy="31051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03505</wp:posOffset>
                </wp:positionV>
                <wp:extent cx="1752600" cy="31051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pt;margin-top:8.15pt;width:137.9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226695</wp:posOffset>
                </wp:positionV>
                <wp:extent cx="9152890" cy="52641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твет на задачу: Первым перекресток по зеленому сигналу светофора проедет трамвай, независимо от направления движения, затем  автомобили 1 и 2, движущиеся прямо, потом автомобиль 3, поворачивающий нале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1.45pt;mso-wrap-distance-left:9.05pt;mso-wrap-distance-right:9.05pt;mso-wrap-distance-top:0pt;mso-wrap-distance-bottom:0pt;margin-top:17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Ответ на задачу: Первым перекресток по зеленому сигналу светофора проедет трамвай, независимо от направления движения, затем  автомобили 1 и 2, движущиеся прямо, потом автомобиль 3, поворачивающий нале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9200</wp:posOffset>
            </wp:positionH>
            <wp:positionV relativeFrom="paragraph">
              <wp:posOffset>103505</wp:posOffset>
            </wp:positionV>
            <wp:extent cx="7696200" cy="5543550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2" t="28340" r="4151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621030</wp:posOffset>
                </wp:positionV>
                <wp:extent cx="5029200" cy="72453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9. Задача. Равнозначные дороги. Проезд по правилу правой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05pt;mso-wrap-distance-left:9.05pt;mso-wrap-distance-right:9.05pt;mso-wrap-distance-top:0pt;mso-wrap-distance-bottom:0pt;margin-top:-48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9. Задача. Равнозначные дороги. Проезд по правилу правой рук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362200" cy="31051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2.5pt;width:185.9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304800" cy="3105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3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70485</wp:posOffset>
                </wp:positionV>
                <wp:extent cx="304800" cy="31051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5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29845</wp:posOffset>
                </wp:positionV>
                <wp:extent cx="304800" cy="31051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555</wp:posOffset>
                </wp:positionH>
                <wp:positionV relativeFrom="paragraph">
                  <wp:posOffset>462915</wp:posOffset>
                </wp:positionV>
                <wp:extent cx="8924290" cy="42291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Ответ на задачу: Первым перекресток проедет автомобиль 3, т.к. у него нет помехи справа, затем автомобиль 2, после него автомобиль 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3.3pt;mso-wrap-distance-left:9.05pt;mso-wrap-distance-right:9.05pt;mso-wrap-distance-top:0pt;mso-wrap-distance-bottom:0pt;margin-top:36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Ответ на задачу: Первым перекресток проедет автомобиль 3, т.к. у него нет помехи справа, затем автомобиль 2, после него автомобиль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19200</wp:posOffset>
            </wp:positionH>
            <wp:positionV relativeFrom="paragraph">
              <wp:posOffset>-207010</wp:posOffset>
            </wp:positionV>
            <wp:extent cx="7696200" cy="5307965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2" t="26539" r="4151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-724535</wp:posOffset>
                </wp:positionV>
                <wp:extent cx="4419600" cy="41402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10. Задача. Проезд по знакам приор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2.6pt;mso-wrap-distance-left:9.05pt;mso-wrap-distance-right:9.05pt;mso-wrap-distance-top:0pt;mso-wrap-distance-bottom:0pt;margin-top:-57.0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10. Задача. Проезд по знакам приорит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95250</wp:posOffset>
                </wp:positionV>
                <wp:extent cx="304800" cy="31051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0</wp:posOffset>
                </wp:positionH>
                <wp:positionV relativeFrom="paragraph">
                  <wp:posOffset>86995</wp:posOffset>
                </wp:positionV>
                <wp:extent cx="0" cy="4140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.85pt" to="528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86995</wp:posOffset>
                </wp:positionV>
                <wp:extent cx="533400" cy="414020"/>
                <wp:effectExtent l="34925" t="19685" r="36195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1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4pt;margin-top:6.85pt;width:41.95pt;height:32.55pt;flip:y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0</wp:posOffset>
                </wp:positionH>
                <wp:positionV relativeFrom="paragraph">
                  <wp:posOffset>150495</wp:posOffset>
                </wp:positionV>
                <wp:extent cx="304800" cy="31051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8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93980</wp:posOffset>
                </wp:positionV>
                <wp:extent cx="304800" cy="31051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0</wp:posOffset>
                </wp:positionH>
                <wp:positionV relativeFrom="paragraph">
                  <wp:posOffset>22225</wp:posOffset>
                </wp:positionV>
                <wp:extent cx="0" cy="5175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75pt" to="528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75pt" to="52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6600</wp:posOffset>
                </wp:positionH>
                <wp:positionV relativeFrom="paragraph">
                  <wp:posOffset>85725</wp:posOffset>
                </wp:positionV>
                <wp:extent cx="533400" cy="414020"/>
                <wp:effectExtent l="34925" t="19685" r="36195" b="355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1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6.75pt;width:41.95pt;height:32.55pt;flip:y;mso-wrap-style:none;v-text-anchor:middle" type="_x0000_t5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9800</wp:posOffset>
                </wp:positionH>
                <wp:positionV relativeFrom="paragraph">
                  <wp:posOffset>141605</wp:posOffset>
                </wp:positionV>
                <wp:extent cx="304800" cy="31051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9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1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99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35255</wp:posOffset>
                </wp:positionV>
                <wp:extent cx="914400" cy="31051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pt;margin-top:10.65pt;width:71.9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955</wp:posOffset>
                </wp:positionH>
                <wp:positionV relativeFrom="paragraph">
                  <wp:posOffset>255905</wp:posOffset>
                </wp:positionV>
                <wp:extent cx="9457690" cy="52641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твет на задачу: Первым перекресток проедет автомобиль 2, движущийся по главной дороге, т.к. у него нет помехи справа, затем автомобиль 1. На второстепенной дороге первым проедет автомобиль 4, т.к. у него нет помехи справа, затем автомобиль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7pt;height:41.45pt;mso-wrap-distance-left:9.05pt;mso-wrap-distance-right:9.05pt;mso-wrap-distance-top:0pt;mso-wrap-distance-bottom:0pt;margin-top:20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Ответ на задачу: Первым перекресток проедет автомобиль 2, движущийся по главной дороге, т.к. у него нет помехи справа, затем автомобиль 1. На второстепенной дороге первым проедет автомобиль 4, т.к. у него нет помехи справа, затем автомобиль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03" w:gutter="0" w:header="0" w:top="1440" w:footer="0" w:bottom="158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6:00Z</dcterms:created>
  <dc:creator>роц бдд</dc:creator>
  <dc:description/>
  <cp:keywords/>
  <dc:language>en-US</dc:language>
  <cp:lastModifiedBy>Юлия Юрьевна</cp:lastModifiedBy>
  <dcterms:modified xsi:type="dcterms:W3CDTF">2014-12-01T09:44:00Z</dcterms:modified>
  <cp:revision>20</cp:revision>
  <dc:subject/>
  <dc:title> </dc:title>
</cp:coreProperties>
</file>