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3"/>
      </w:tblGrid>
      <w:tr>
        <w:trPr/>
        <w:tc>
          <w:tcPr>
            <w:tcW w:w="131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Контрольное занятие. Выполнение начального упражн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267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55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3"/>
      </w:tblGrid>
      <w:tr>
        <w:trPr/>
        <w:tc>
          <w:tcPr>
            <w:tcW w:w="13113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Приемы и способы ведения огня из автомата по неподвижным целям днем</w:t>
            </w:r>
          </w:p>
          <w:p>
            <w:pPr>
              <w:pStyle w:val="Heading3"/>
              <w:spacing w:before="280" w:after="270"/>
              <w:rPr/>
            </w:pPr>
            <w:r>
              <w:rPr/>
              <w:t>1. 2 упражнение начальных стрельб</w:t>
            </w:r>
          </w:p>
          <w:tbl>
            <w:tblPr>
              <w:tblW w:w="104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0"/>
              <w:gridCol w:w="2355"/>
              <w:gridCol w:w="915"/>
              <w:gridCol w:w="4020"/>
              <w:gridCol w:w="255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№</w:t>
                  </w:r>
                  <w:r>
                    <w:rPr>
                      <w:color w:val="FFFFFF"/>
                    </w:rPr>
                    <w:br/>
                    <w:t>п.п.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Учебные вопросы, задачи, нормативы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Время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Действия руководителя и его</w:t>
                    <w:br/>
                    <w:t>помощников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Действия</w:t>
                    <w:br/>
                    <w:t>обучаемых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2-е упражнение начальных стрельб: «Стрельба с места по неподвижной цели днем» (первая серия выстрелов) 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</w:t>
                    <w:br/>
                    <w:t>мин.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ля получения боеприпасов очередной сменой подаю команды: </w:t>
                  </w:r>
                  <w:r>
                    <w:rPr>
                      <w:rStyle w:val="Emphasis"/>
                      <w:b/>
                      <w:bCs/>
                    </w:rPr>
                    <w:t>«Очередной смене, получить на пункте боепитания боеприпасы», «Раздатчику боеприпасов, выдать смене по одному патрону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учив боеприпасы, снаряжают магазины и следуют на исходный рубеж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прибытия смены на исходный рубеж уточняю каждой смене стреляющих боевую задачу.</w:t>
                    <w:br/>
                    <w:t>Уточняю каждому стреляющему порядок выполнения упражнения (место и положение для стрельбы, мишень по которой вести огонь, порядок выдвижения на рубеж открытия огня, вид огня и очередность стрельбы).</w:t>
                    <w:br/>
                    <w:t>Убедившись в готовности смены и участка к стрельбе, докладываю старшему руководителю стрельбы о готовности к стрельбе.</w:t>
                    <w:br/>
                    <w:t xml:space="preserve">После поднятия на командном пункте красного флага и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>«Слушайте все»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командую: </w:t>
                  </w:r>
                  <w:r>
                    <w:rPr>
                      <w:rStyle w:val="Emphasis"/>
                    </w:rPr>
                    <w:t>«</w:t>
                  </w:r>
                  <w:r>
                    <w:rPr>
                      <w:rStyle w:val="StrongEmphasis"/>
                      <w:i/>
                      <w:iCs/>
                    </w:rPr>
                    <w:t>К бою»</w:t>
                  </w:r>
                  <w:r>
                    <w:rPr/>
                    <w:t>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треляющие, в соответствии с поставленной задачей, выдвигаются на рубеж открытия огня, принимают положение для стрельбы лежа с упора, заряжают оружие (переводчик огня переводят в положение ОД), изготавливаются к стрельбе и докладывают, например: </w:t>
                  </w:r>
                  <w:r>
                    <w:rPr>
                      <w:rStyle w:val="Emphasis"/>
                      <w:b/>
                      <w:bCs/>
                    </w:rPr>
                    <w:t>«Рядовой Иванов, к бою готов»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риняв доклады о готовности к стрельбе от всех стреляющих, и получив от старшего руководителя стрельбы сигнал </w:t>
                  </w:r>
                  <w:r>
                    <w:rPr>
                      <w:rStyle w:val="Emphasis"/>
                      <w:b/>
                      <w:bCs/>
                    </w:rPr>
                    <w:t>«Огонь»,</w:t>
                  </w:r>
                  <w:r>
                    <w:rPr/>
                    <w:t xml:space="preserve"> подаю команду </w:t>
                  </w:r>
                  <w:r>
                    <w:rPr>
                      <w:rStyle w:val="Emphasis"/>
                      <w:b/>
                      <w:bCs/>
                    </w:rPr>
                    <w:t>«Огонь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йствуя в соответствии с полученной задачей, прицеливаются каждый в свою мишень и самостоятельно открывают огонь одним одиночным выстрелом.</w:t>
                    <w:br/>
                    <w:t xml:space="preserve">После производства первого выстрела стреляющие ставят оружие на предохранитель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стрельбу закончил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одаю команду </w:t>
                  </w:r>
                  <w:r>
                    <w:rPr>
                      <w:rStyle w:val="Emphasis"/>
                      <w:b/>
                      <w:bCs/>
                    </w:rPr>
                    <w:t>«Разряжай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Разряжают оружие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оружие разряжено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омандую: </w:t>
                  </w:r>
                  <w:r>
                    <w:rPr>
                      <w:rStyle w:val="Emphasis"/>
                      <w:b/>
                      <w:bCs/>
                    </w:rPr>
                    <w:t>«Оружие – К осмотру»</w:t>
                  </w:r>
                  <w:r>
                    <w:rPr/>
                    <w:t>. Подхожу поочередно к каждому стреляющему и осматриваю оружие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редставляют оружие для осмотра, после осмотра производят спуск курка и ставят оружие на предохранитель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аю распоряжение заменить на участковом пункте управления красный флаг белым.</w:t>
                    <w:br/>
                    <w:t xml:space="preserve">После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 xml:space="preserve">«Отбой» </w:t>
                  </w:r>
                  <w:r>
                    <w:rPr/>
                    <w:t>последовательно подаю команды:</w:t>
                  </w:r>
                  <w:r>
                    <w:rPr>
                      <w:rStyle w:val="Emphasis"/>
                      <w:b/>
                      <w:bCs/>
                    </w:rPr>
                    <w:t xml:space="preserve"> «Оставить оружие на лежаках», «Смена – Встать», «Напра - Во» («нале - Во»), «Для осмотра мишеней за мной шагом (бегом) – Марш».</w:t>
                  </w:r>
                  <w:r>
                    <w:rPr/>
                    <w:t xml:space="preserve"> Подвожу обучаемых к мишеням, указываю на допущенные ошибки и отмечаю попадания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Шагом или бегом в колонну по одному выдвигаются к мишеням и становятся в одном метре напротив своих мишеней.</w:t>
                    <w:br/>
                    <w:t>Запоминают результаты стрельбы, ошибки в прицеливании и рекомендации для следующего меткого выстрела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озвращаю смену на исходный рубеж, и заслушиваю доклад каждого обучаемого о его действиях при выполнении упражнения, о наблюдении за результатами стрельбы, расходе боеприпасов, неисправностях и задержках при стрельбе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ыстраиваются на исходном рубеже в одну шеренгу напротив своих лежаков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Товарищ капитан, рядовой Иванов выполнял боевую задачу по уничтожению противника в секторе стрельбы № 2. В ходе боя наблюдал: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b/>
                      <w:bCs/>
                    </w:rPr>
                    <w:t>Мишень № 4 поражена одним выстрелом, выбито столько-то очков. Боеприпасы израсходованы полностью, задержек при стрельбе не было (были такие-то)»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аслушав доклады обучаемых, делаю краткий разбор результатов первого выстрела, обращаю внимание обучаемых на правильность изготовки к стрельбе, методику прицеливания и производства выстрела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лушают и запоминают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налогичным образом производятся следующие два одиночных выстрела, при этом действия обучаемых осуществляются по тем же сигналам и командам руководителя занятия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проведения разбора по результатам третьего выстрела приказываю собрать гильзы, сдать их на пункт боепитания или раздатчику боеприпасов и приготовиться к выполнению зачетной стрельбы второй серией выстрелов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обирают стреляные гильзы и сдают их на пункт боепитания или раздатчику боеприпасов.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2-е упражнение начальных стрельб: «Стрельба с места по неподвижной цели днем» (вторая серия выстрелов, зачетная) 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</w:t>
                    <w:br/>
                    <w:t>мин.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ля получения боеприпасов очередной сменой подаю команды: </w:t>
                  </w:r>
                  <w:r>
                    <w:rPr>
                      <w:rStyle w:val="Emphasis"/>
                      <w:b/>
                      <w:bCs/>
                    </w:rPr>
                    <w:t>«Очередной смене, получить на пункте боепитания боеприпасы», «Раздатчику боеприпасов, выдать смене по три патрона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учив боеприпасы, снаряжают магазины и следуют на исходный рубеж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прибытия смены на исходный рубеж уточняю каждой смене стреляющих боевую задачу.</w:t>
                    <w:br/>
                    <w:t>Уточняю каждому стреляющему порядок выполнения упражнения (место и положение для стрельбы, мишень по которой вести огонь, порядок выдвижения на рубеж открытия огня, вид огня и очередность стрельбы).</w:t>
                    <w:br/>
                    <w:t>Убедившись в готовности смены и участка к стрельбе, докладываю старшему руководителю стрельбы о готовности к стрельбе.</w:t>
                    <w:br/>
                    <w:t xml:space="preserve">После поднятия на командном пункте красный флаг и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>«Слушайте все»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командую: </w:t>
                  </w:r>
                  <w:r>
                    <w:rPr>
                      <w:rStyle w:val="Emphasis"/>
                    </w:rPr>
                    <w:t>«</w:t>
                  </w:r>
                  <w:r>
                    <w:rPr>
                      <w:rStyle w:val="StrongEmphasis"/>
                      <w:i/>
                      <w:iCs/>
                    </w:rPr>
                    <w:t>К бою»</w:t>
                  </w:r>
                  <w:r>
                    <w:rPr/>
                    <w:t>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треляющие, в соответствии с поставленной задачей, выдвигаются на рубеж открытия огня, принимают положение для стрельбы лежа с упора, заряжают оружие (переводчик огня переводят в положение ОД), изготавливаются к стрельбе и докладывают, например: </w:t>
                  </w:r>
                  <w:r>
                    <w:rPr>
                      <w:rStyle w:val="Emphasis"/>
                      <w:b/>
                      <w:bCs/>
                    </w:rPr>
                    <w:t>«Рядовой Иванов, к бою готов»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риняв доклады о готовности к стрельбе от всех стреляющих, и получив от старшего руководителя стрельбы сигнал </w:t>
                  </w:r>
                  <w:r>
                    <w:rPr>
                      <w:rStyle w:val="Emphasis"/>
                      <w:b/>
                      <w:bCs/>
                    </w:rPr>
                    <w:t>«Огонь»,</w:t>
                  </w:r>
                  <w:r>
                    <w:rPr/>
                    <w:t xml:space="preserve"> подаю команду </w:t>
                  </w:r>
                  <w:r>
                    <w:rPr>
                      <w:rStyle w:val="Emphasis"/>
                      <w:b/>
                      <w:bCs/>
                    </w:rPr>
                    <w:t>«Огонь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йствуя в соответствии с полученной задачей, прицеливаются каждый в свою мишень и самостоятельно открывают огонь одиночными выстрелами.</w:t>
                    <w:br/>
                    <w:t xml:space="preserve">По окончании стрельбы ставят оружие на предохранитель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стрельбу закончил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одаю команду </w:t>
                  </w:r>
                  <w:r>
                    <w:rPr>
                      <w:rStyle w:val="Emphasis"/>
                      <w:b/>
                      <w:bCs/>
                    </w:rPr>
                    <w:t>«Разряжай»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Разряжают оружие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оружие разряжено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омандую: </w:t>
                  </w:r>
                  <w:r>
                    <w:rPr>
                      <w:rStyle w:val="Emphasis"/>
                      <w:b/>
                      <w:bCs/>
                    </w:rPr>
                    <w:t>«Оружие – К осмотру»</w:t>
                  </w:r>
                  <w:r>
                    <w:rPr/>
                    <w:t>. Подхожу поочередно к каждому стреляющему и осматриваю оружие, изымаю неизрасходованные боеприпасы, делаю соответствующую запись в графе «Расход боеприпасов» в ведомости учета результатов выполнения упражнения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редставляют оружие для осмотра, после осмотра производят спуск курка и ставят оружие на предохранитель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аю распоряжение заменить на участковом пункте управления красный флаг белым.</w:t>
                    <w:br/>
                    <w:t xml:space="preserve">После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 xml:space="preserve">«Отбой» </w:t>
                  </w:r>
                  <w:r>
                    <w:rPr/>
                    <w:t>последовательно подаю команды:</w:t>
                  </w:r>
                  <w:r>
                    <w:rPr>
                      <w:rStyle w:val="Emphasis"/>
                      <w:b/>
                      <w:bCs/>
                    </w:rPr>
                    <w:t xml:space="preserve"> «Смена – Встать», «Напра - Во» («нале - Во»), «Для осмотра мишеней за мной шагом (бегом) – Марш».</w:t>
                  </w:r>
                  <w:r>
                    <w:rPr/>
                    <w:t xml:space="preserve"> Подвожу обучаемых к мишеням, указываю на допущенные ошибки и отмечаю попадания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стают, берут оружие на «ремень», шагом или бегом в колонну по одному выдвигаются к мишеням и становятся в одном метре напротив своих мишеней.</w:t>
                    <w:br/>
                    <w:t>Запоминают ошибки в прицеливании и результаты стрельбы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озвращаю смену на исходный рубеж, и заслушиваю доклад каждого обучаемого о его действиях при выполнении упражнения, о наблюдении за результатами стрельбы, расходе боеприпасов, неисправностях и задержках при стрельбе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ыстраиваются на исходном рубеже в одну шеренгу напротив своих лежаков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Товарищ капитан, рядовой Иванов выполнял боевую задачу по уничтожению противника в секторе стрельбы № 2. В ходе боя наблюдал: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b/>
                      <w:bCs/>
                    </w:rPr>
                    <w:t>Мишень № 4 поражена тремя выстрелами, выбито столько-то очков. Боеприпасы израсходованы полностью (не полностью), задержек при стрельбе не было (были такие-то)»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аслушав доклады обучаемых, делаю краткий разбор результатов стрельбы сменой, обращаю внимание обучаемых на ошибки при изготовке к стрельбе, прицеливании и производстве выстрела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лушают и запоминают.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проведения разбора приказываю собрать гильзы, сдать их на пункт боепитания или раздатчику боеприпасов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обирают стреляные гильзы и сдают их на пункт боепитания или раздатчику боеприпасов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 </w:t>
            </w:r>
          </w:p>
          <w:p>
            <w:pPr>
              <w:pStyle w:val="Heading3"/>
              <w:spacing w:before="280" w:after="270"/>
              <w:rPr/>
            </w:pPr>
            <w:r>
              <w:rPr/>
              <w:t>2. 3 упражнение начальных стрельб</w:t>
            </w:r>
          </w:p>
          <w:tbl>
            <w:tblPr>
              <w:tblW w:w="1144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1"/>
              <w:gridCol w:w="2655"/>
              <w:gridCol w:w="834"/>
              <w:gridCol w:w="3719"/>
              <w:gridCol w:w="3676"/>
            </w:tblGrid>
            <w:tr>
              <w:trPr/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№</w:t>
                  </w:r>
                  <w:r>
                    <w:rPr>
                      <w:color w:val="FFFFFF"/>
                    </w:rPr>
                    <w:br/>
                    <w:t>п.п.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Учебные вопросы, задачи, нормативы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Время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Действия руководителя и его</w:t>
                    <w:br/>
                    <w:t>помощников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Действия</w:t>
                    <w:br/>
                    <w:t>обучаемых</w:t>
                  </w:r>
                </w:p>
              </w:tc>
            </w:tr>
            <w:tr>
              <w:trPr/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3-е упражнение начальных стрельб: «Стрельба с места по неподвижной и появляющейся целям днем» (первая часть упражнения – стрельба с места по неподвижной цели) 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</w:t>
                    <w:br/>
                    <w:t>мин.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ля получения боеприпасов очередной сменой подаю команды: </w:t>
                  </w:r>
                  <w:r>
                    <w:rPr>
                      <w:rStyle w:val="Emphasis"/>
                      <w:b/>
                      <w:bCs/>
                    </w:rPr>
                    <w:t>«Очередной смене, получить на пункте боепитания боеприпасы», «Раздатчику боеприпасов, выдать смене по три патрону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учив боеприпасы, снаряжают магазины и следуют на исходный рубеж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прибытия смены на исходный рубеж уточняю каждой смене стреляющих боевую задачу.</w:t>
                    <w:br/>
                    <w:t>Уточняю каждому стреляющему порядок выполнения упражнения (место и положение для стрельбы, мишень по которой вести огонь, вид огня и очередность стрельбы).</w:t>
                    <w:br/>
                    <w:t>Убедившись в готовности смены и участка к стрельбе, докладываю старшему руководителю стрельбы о готовности к стрельбе.</w:t>
                    <w:br/>
                    <w:t xml:space="preserve">После поднятия на командном пункте красного флага и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>«Слушайте все»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командую: </w:t>
                  </w:r>
                  <w:r>
                    <w:rPr>
                      <w:rStyle w:val="Emphasis"/>
                    </w:rPr>
                    <w:t>«</w:t>
                  </w:r>
                  <w:r>
                    <w:rPr>
                      <w:rStyle w:val="StrongEmphasis"/>
                      <w:i/>
                      <w:iCs/>
                    </w:rPr>
                    <w:t>К бою»</w:t>
                  </w:r>
                  <w:r>
                    <w:rPr/>
                    <w:t>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 соответствии с поставленной задачей, выдвигаются на рубеж открытия огня, принимают положение для стрельбы лежа с упора, заряжают оружие (переводчик огня переводят в положение ОД), изготавливаются к стрельбе и докладывают, например: </w:t>
                  </w:r>
                  <w:r>
                    <w:rPr>
                      <w:rStyle w:val="Emphasis"/>
                      <w:b/>
                      <w:bCs/>
                    </w:rPr>
                    <w:t>«Рядовой Иванов, к бою готов»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риняв доклады о готовности к стрельбе от всех стреляющих, и получив от старшего руководителя стрельбы сигнал </w:t>
                  </w:r>
                  <w:r>
                    <w:rPr>
                      <w:rStyle w:val="Emphasis"/>
                      <w:b/>
                      <w:bCs/>
                    </w:rPr>
                    <w:t>«Огонь»,</w:t>
                  </w:r>
                  <w:r>
                    <w:rPr/>
                    <w:t xml:space="preserve"> подаю команду </w:t>
                  </w:r>
                  <w:r>
                    <w:rPr>
                      <w:rStyle w:val="Emphasis"/>
                      <w:b/>
                      <w:bCs/>
                    </w:rPr>
                    <w:t>«Огонь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ействуя в соответствии с полученной задачей, прицеливаются каждый в свою мишень и самостоятельно открывают огонь тремя одиночным выстрелами.</w:t>
                    <w:br/>
                    <w:t xml:space="preserve">По окончании стрельбы стреляющие ставят оружие на предохранитель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стрельбу закончил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одаю команду </w:t>
                  </w:r>
                  <w:r>
                    <w:rPr>
                      <w:rStyle w:val="Emphasis"/>
                      <w:b/>
                      <w:bCs/>
                    </w:rPr>
                    <w:t>«Разряжай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Разряжают оружие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оружие разряжено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омандую: </w:t>
                  </w:r>
                  <w:r>
                    <w:rPr>
                      <w:rStyle w:val="Emphasis"/>
                      <w:b/>
                      <w:bCs/>
                    </w:rPr>
                    <w:t>«Оружие – К осмотру»</w:t>
                  </w:r>
                  <w:r>
                    <w:rPr/>
                    <w:t>. Подхожу поочередно к каждому стреляющему и осматриваю оружие, изымаю неизрасходованные боеприпасы, делаю соответствующую запись в графе «Расход боеприпасов» в ведомости учета результатов выполнения упражнения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редставляют оружие для осмотра, после осмотра производят спуск курка и ставят оружие на предохранитель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аю распоряжение заменить на участковом пункте управления красный флаг белым.</w:t>
                    <w:br/>
                    <w:t xml:space="preserve">После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 xml:space="preserve">«Отбой» </w:t>
                  </w:r>
                  <w:r>
                    <w:rPr/>
                    <w:t>последовательно подаю команды:</w:t>
                  </w:r>
                  <w:r>
                    <w:rPr>
                      <w:rStyle w:val="Emphasis"/>
                      <w:b/>
                      <w:bCs/>
                    </w:rPr>
                    <w:t xml:space="preserve"> «Оставить оружие на лежаках», «Смена – Встать», «Напра - Во» («нале - Во»), «Для осмотра мишеней за мной шагом (бегом) – Марш».</w:t>
                  </w:r>
                  <w:r>
                    <w:rPr/>
                    <w:t xml:space="preserve"> Подвожу обучаемых к мишеням, указываю на допущенные ошибки и отмечаю попадания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Шагом или бегом в колонну по одному выдвигаются к мишеням и становятся в одном метре напротив своих мишеней.</w:t>
                    <w:br/>
                    <w:t>Запоминают результаты стрельбы, ошибки в прицеливании и рекомендации для производства меткого выстрела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еревожу смену на исходный рубеж для ведения огня очередями по атакующему стрелку - поясной фигуре (мишени № 7)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ыстраиваются на исходном рубеже в одну шеренгу напротив своих направлений.</w:t>
                  </w:r>
                </w:p>
              </w:tc>
            </w:tr>
            <w:tr>
              <w:trPr/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-е упражнение начальных стрельб: «Стрельба с места по неподвижной и появляющейся целям днем» (вторая часть упражнения – стрельба с места по появляющейся цели) 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  <w:br/>
                    <w:t>мин.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олучения боеприпасов очередной сменой подаю команды: </w:t>
                  </w:r>
                  <w:r>
                    <w:rPr>
                      <w:rStyle w:val="Emphasis"/>
                      <w:b/>
                      <w:bCs/>
                    </w:rPr>
                    <w:t>«Очередной смене, получить на пункте боепитания боеприпасы», «Раздатчику боеприпасов, выдать смене по восемь патронов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ив боеприпасы, снаряжают магазины (если боеприпасы получены в снаряженных магазинах, то проверяют наличие патронов по контрольному отверстию в магазинах) и следуют на исходный рубеж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прибытия смены на исходный рубеж уточняю каждой смене стреляющих боевую задачу.</w:t>
                    <w:br/>
                    <w:t>Уточняю каждому стреляющему порядок выполнения упражнения (место и положение для стрельбы, мишень по которой вести огонь, вид огня и очередность стрельбы).</w:t>
                    <w:br/>
                    <w:t>Убедившись в готовности смены и участка к стрельбе, докладываю старшему руководителю стрельбы о готовности к стрельбе.</w:t>
                    <w:br/>
                    <w:t xml:space="preserve">После поднятия на командном пункте красный флаг и звукового сигнала </w:t>
                  </w:r>
                  <w:r>
                    <w:rPr>
                      <w:rStyle w:val="Emphasis"/>
                      <w:b/>
                      <w:bCs/>
                    </w:rPr>
                    <w:t>«Слушайте все»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 xml:space="preserve">командую: </w:t>
                  </w:r>
                  <w:r>
                    <w:rPr>
                      <w:rStyle w:val="Emphasis"/>
                    </w:rPr>
                    <w:t>«</w:t>
                  </w:r>
                  <w:r>
                    <w:rPr>
                      <w:rStyle w:val="StrongEmphasis"/>
                      <w:i/>
                      <w:iCs/>
                    </w:rPr>
                    <w:t>К бою»</w:t>
                  </w:r>
                  <w:r>
                    <w:rPr/>
                    <w:t>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еляющие, в соответствии с поставленной задачей, выдвигаются на рубеж открытия огня, принимают положение для стрельбы лежа с упора, заряжают оружие (переводчик огня переводят в положение АВ), изготавливаются к стрельбе и докладывают, например: </w:t>
                  </w:r>
                  <w:r>
                    <w:rPr>
                      <w:rStyle w:val="Emphasis"/>
                      <w:b/>
                      <w:bCs/>
                    </w:rPr>
                    <w:t>«Рядовой Иванов, к бою готов»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в доклады о готовности к стрельбе от всех стреляющих, и получив от старшего руководителя стрельбы сигнал </w:t>
                  </w:r>
                  <w:r>
                    <w:rPr>
                      <w:rStyle w:val="Emphasis"/>
                      <w:b/>
                      <w:bCs/>
                    </w:rPr>
                    <w:t>«Огонь»,</w:t>
                  </w:r>
                  <w:r>
                    <w:rPr/>
                    <w:t xml:space="preserve"> подаю команду </w:t>
                  </w:r>
                  <w:r>
                    <w:rPr>
                      <w:rStyle w:val="Emphasis"/>
                      <w:b/>
                      <w:bCs/>
                    </w:rPr>
                    <w:t>«Огонь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я в соответствии с полученной задачей, обучаемые наблюдают в указанном секторе стрельбы и при обнаружении цели самостоятельно открывают огонь очередями.</w:t>
                    <w:br/>
                    <w:t xml:space="preserve">По окончании стрельбы ставят оружие на предохранитель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стрельбу закончил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аю команду </w:t>
                  </w:r>
                  <w:r>
                    <w:rPr>
                      <w:rStyle w:val="Emphasis"/>
                      <w:b/>
                      <w:bCs/>
                    </w:rPr>
                    <w:t>«Разряжай»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яжают оружие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Рядовой Иванов, оружие разряжено»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андую: </w:t>
                  </w:r>
                  <w:r>
                    <w:rPr>
                      <w:rStyle w:val="Emphasis"/>
                      <w:b/>
                      <w:bCs/>
                    </w:rPr>
                    <w:t>«Оружие – К осмотру»</w:t>
                  </w:r>
                  <w:r>
                    <w:rPr/>
                    <w:t>. Подхожу поочередно к каждому стреляющему и осматриваю оружие, изымаю неизрасходованные боеприпасы, делаю соответствующую запись в графе «Расход боеприпасов» в ведомости учета результатов выполнения упражнения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яют оружие для осмотра, после осмотра производят спуск курка и ставят оружие на предохранитель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осмотра оружия подаю команду:</w:t>
                  </w:r>
                  <w:r>
                    <w:rPr>
                      <w:rStyle w:val="Emphasis"/>
                      <w:b/>
                      <w:bCs/>
                    </w:rPr>
                    <w:t xml:space="preserve"> «Смена – Встать»</w:t>
                  </w:r>
                  <w:r>
                    <w:rPr/>
                    <w:t xml:space="preserve"> и возвращаю смену на исходный рубеж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ают и возвращаются на исходный рубеж.</w:t>
                  </w:r>
                </w:p>
              </w:tc>
            </w:tr>
            <w:tr>
              <w:trPr/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лушиваю доклад каждого обучаемого смены о его действиях при выполнении упражнения, о наблюдении за результатами стрельбы, расходе боеприпасов, неисправностях и задержках при стрельбе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траиваются на исходном рубеже в одну шеренгу и докладывают, например: </w:t>
                  </w:r>
                  <w:r>
                    <w:rPr>
                      <w:rStyle w:val="StrongEmphasis"/>
                    </w:rPr>
                    <w:t>«</w:t>
                  </w:r>
                  <w:r>
                    <w:rPr>
                      <w:rStyle w:val="Emphasis"/>
                      <w:b/>
                      <w:bCs/>
                    </w:rPr>
                    <w:t>Товарищ капитан, рядовой Иванов выполнял боевую задачу по уничтожению противника в указанном направлении (секторе стрельбы). В ходе боя наблюдал: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b/>
                      <w:bCs/>
                    </w:rPr>
                    <w:t>атакующий стрелок поражен (не поражон). Мишень № 4 поражена столькими-то выстрелами, выбито столько-то очков. Боеприпасы израсходованы полностью (не полностью), задержек при стрельбе не было (были такие-то)»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лушав доклады обучаемых, делаю краткий разбор результатов стрельбы сменой, обращаю внимание обучаемых на ошибки при изготовке к стрельбе, прицеливании и производстве выстрела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шают и запоминают.</w:t>
                  </w:r>
                </w:p>
              </w:tc>
            </w:tr>
            <w:tr>
              <w:trPr/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 проведения разбора приказываю собрать гильзы, сдать их на пункт боепитания или раздатчику боеприпасов.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ирают стреляные гильзы и сдают их на пункт боепитания или раздатчику боеприпасов.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3. Выполнение начального упражнения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3.1. Обязанности руководителя стрельбы на участке</w:t>
            </w:r>
          </w:p>
          <w:p>
            <w:pPr>
              <w:pStyle w:val="Style13"/>
              <w:rPr/>
            </w:pPr>
            <w:r>
              <w:rPr/>
              <w:t>Руководителем стрельбы на участке назначается командир стреляющего подразделения или его заместитель; при стрельбе двух и более подразделений руководителя стрельбы на участке назначает командир воинской части (старший руководитель стрельбы).</w:t>
              <w:br/>
              <w:t>Руководитель стрельбы на участке подчиняется старшему руководителю стрельбы.</w:t>
              <w:br/>
              <w:t>Он отвечает за точное соблюдение стреляющими требований безопасности, установленного порядка, а также условий выполняемого упражнения. Ему подчиняется оператор пульта управления мишенным полем и все должностные лица, назначенные для обслуживания стрельбы на участке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н обязан: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а) перед началом стрельб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оизвести осмотр участка стрельбы на отсутствие на нем стреляных гильз; результаты осмотра доложить старшему руководителю стрельбы и принять меры по их сбору и сдаче на пункт бое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овести до всего личного состава подразделений сигналы начала ведения и прекращения огня при выполнении упражнений стрельб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вместно со старшим руководителем стрельбы проверить соответствие мишенной обстановки условиям выполняемого упражнения, надежность ее работы и видимость целей, наличие связи со старшим руководителем стрельб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рганизовать наблюдение за стрельбой, связь со старшим руководителем стрельб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оложить старшему руководителю стрельбы о готовности к стрельбе, количестве стреляющих и выставить на пункте управления красный флаг (визуальный сигна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рганизовать связь и определить порядок взаимодействия с руководителями занятий на соседних участках, где будет проводиться стрельба;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б) во время стрельб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уководить стрельбой на участке в соответствии с Курсом стрельб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ри осмотре оружия после стрельбы каждой сменой изымать неизрасходованные боеприпасы и сдавать их на пункт бое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ри нарушении требований безопасности немедленно прекратить стрельбу и доложить об этом старшему руководителю стрельб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ри получении доклада от начальника пункта боепитания или стреляющих об утрате боеприпасов принимать меры по их розыску;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в) по окончании стрельб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ложить старшему руководителю стрельбы об окончании стрельб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овать сбор стреляных гильз, лично осмотреть оружие, из которого производилась стрельба, убедиться в отсутствии в нем боеприпасов и гильз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ложить старшему руководителю стрельбы о результатах выполнения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овести разбор стрельбы с подразделением и объявить оценку каждому стреляющему и подразделению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3.2. Выполнение 2-го упражнения начальных стрельб из автомата (Стрельба с места по неподвижной цели днем)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и проведении занятий по огневой подготовке с выполнением упражнений стрельб руководитель стрельбы на участк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ъявляет тему, цели и порядок проведения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казывает на местности исходное положение и огневые позиции обучаемых, основные и опасные направления стрельб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пределяет порядок взаимодействия со старшим руководителем стрельбы и с руководителями стрельбы на соседних участка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тавит стреляющим боевую задачу в зависимости от условий выполняемого упраж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веряет знание обучаемыми основных положений Курса стрельб и доводит требования безопасности при проведении стрельб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бедившись в готовности смены и участка к стрельбе, руководитель стрельбы на участке докладывает о готовности к стрельбе старшему руководителю стрельб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 готовности всех участков к стрельбе старший руководитель стрельбы приказывает поднять на командном пункте красный флаг и подает звуковой сигнал </w:t>
            </w:r>
            <w:r>
              <w:rPr>
                <w:rStyle w:val="Emphasis"/>
                <w:b/>
                <w:bCs/>
              </w:rPr>
              <w:t>«Слушайте все»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Руководитель стрельбы на участке наблюдает за действиями обучаемых и оценивает их действия, отражая результаты стрельбы в ведомости учета результатов выполнения упражнения стрельб. Ему запрещается вмешиваться в действия стреляющих, если они не нарушают требования безопасности.</w:t>
              <w:br/>
              <w:t>В ходе выполнения упражнений стрельб руководитель стрельбы на участке должен находиться при стрельбе днем не ближе 10 м от стреляющего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Упражнение выполняется повторно (полностью или оставшимися боеприпасами) в случа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при выполнении упражнения были поломки, неисправности и задержки, которые нельзя было обнаружить перед стрельбой и устранить во время стрельб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стрельба не велась или была прекращена из-за отказа в работе мише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если в ходе стрельбы цель свалена (разрушена), но при осмотре ее поражение не было установлено, а боеприпасы для стрельбы по ней обучаемый израсходовал не полностью. В том случае, когда обучаемый израсходовал боеприпасы не полностью по собственной вине, выполнение упражнения оценивается по результатам поражения целей.</w:t>
            </w:r>
          </w:p>
          <w:p>
            <w:pPr>
              <w:pStyle w:val="Style13"/>
              <w:rPr/>
            </w:pPr>
            <w:r>
              <w:rPr/>
              <w:t>Порядок повторной стрельбы определяет старший руководитель стрельбы.</w:t>
              <w:br/>
              <w:t>Обучаемые, которые не выполнили упражнение стрельб с положительной оценкой, допускаются к повторному выполнению этого упражнения по решению руководителя стрельбы на участке. Перед повторным выполнением упражнения стрельб с данными военнослужащими проводятся дополнительные занятия на учебных местах. При этом особое внимание уделяется выявлению индивидуальных ошибок, допускаемых военнослужащими при стрельбе и проведении тренировок в производстве выстрела с использованием стрелковых приборов, тренажеров, учебных и боевых патронов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ценка за выполнение упражнения: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1"/>
              <w:gridCol w:w="8520"/>
            </w:tblGrid>
            <w:tr>
              <w:trPr/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iCs w:val="false"/>
                      <w:color w:val="FFFFFF"/>
                    </w:rPr>
                    <w:t>выставляется - «неудовлетворительно»</w:t>
                  </w:r>
                </w:p>
              </w:tc>
              <w:tc>
                <w:tcPr>
                  <w:tcW w:w="8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независимо от поражения целей в случаях нарушения следующих требований безопасности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ведение огня за пределы опасных направлений или по укрытию (блиндажу), на котором поднят красный флаг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>производство выстрела (очереди) до выхода на рубеж открытия огн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продолжения стрельбы после сигнала </w:t>
                  </w:r>
                  <w:r>
                    <w:rPr>
                      <w:rStyle w:val="Emphasis"/>
                      <w:b/>
                      <w:bCs/>
                    </w:rPr>
                    <w:t>«Отбой»</w:t>
                  </w:r>
                  <w:r>
                    <w:rPr/>
                    <w:t xml:space="preserve"> (команды </w:t>
                  </w:r>
                  <w:r>
                    <w:rPr>
                      <w:rStyle w:val="Emphasis"/>
                      <w:b/>
                      <w:bCs/>
                    </w:rPr>
                    <w:t>«Прекратить огонь»</w:t>
                  </w:r>
                  <w:r>
                    <w:rPr/>
                    <w:t>) или после поднятия белого флага на укрытии (блиндаже).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 xml:space="preserve">Если при выполнении упражнений из стрелкового оружия два и более военнослужащих вели огонь по одному направлению (одной цели), оценка выставляетсявоеннослужащему (военнослужащим), проводившему (проводившим) стрельбу не по своему направлению (не по своей цели) - </w:t>
            </w:r>
            <w:r>
              <w:rPr>
                <w:rStyle w:val="Emphasis"/>
                <w:b/>
                <w:bCs/>
              </w:rPr>
              <w:t>«неудовлетворительно».</w:t>
            </w:r>
            <w:r>
              <w:rPr/>
              <w:br/>
              <w:t>В этом случае военнослужащим, проводившим стрельбу по своему направлению (по своей цели) по решению руководителя стрельбы на участке упражнение стрельб отрабатывается повторно.</w:t>
              <w:br/>
              <w:t>В случае допущения послаблений и нарушений условий выполнения упражнения (увеличено количество боеприпасов, увеличены размеры мишеней, уменьшены расстояния до целей и т.п.) стрельба немедленно прекращается, а допустившие послабления строго наказываются.</w:t>
              <w:br/>
              <w:t xml:space="preserve">Перед началом стрельбы руководитель стрельбы на участке командует: </w:t>
            </w:r>
            <w:r>
              <w:rPr>
                <w:rStyle w:val="Emphasis"/>
                <w:b/>
                <w:bCs/>
              </w:rPr>
              <w:t>«Очередной смене, получить на пункте боепитания боеприпасы», «Раздатчику боеприпасов, выдать смене по одному патрону».</w:t>
            </w:r>
            <w:r>
              <w:rPr/>
              <w:br/>
              <w:t>Боеприпасы выдаются обучаемым поштучно или в снаряженных магазинах, по раздаточно-сдаточной ведомости. При необходимости боеприпасы могут выдаваться раздатчиком боеприпасов на исходном рубеже только в снаряженных магазинах.</w:t>
              <w:br/>
              <w:t>Обучаемые, получив боеприпасы, осматривают их, снаряжают патронами магазины, укладывают магазины в сумки и под руководством старшего смены следуют на исходный рубеж.</w:t>
              <w:br/>
              <w:t>После прибытия смены на исходный рубеж руководитель стрельбы на участке уточняет каждой смене стреляющих боевую задачу.</w:t>
              <w:br/>
              <w:t>Затем он уточняет каждому стреляющему порядок выполнения упражнения (место и положение для стрельбы, сектор стрельбы, вид огня, очередность стрельбы и т.п.).</w:t>
              <w:br/>
              <w:t>Убедившись в готовности смены и участка к стрельбе, руководитель стрельбы на участке докладывает о готовности к стрельбе старшему руководителю стрельбы.</w:t>
              <w:br/>
              <w:t xml:space="preserve">По готовности всех участков к стрельбе старший руководитель стрельбы дает распоряжение наблюдателю (оператору войскового стрельбища) поднять на командном пункте красный флаг, а сигналисту - подать звуковой сигнал </w:t>
            </w:r>
            <w:r>
              <w:rPr>
                <w:rStyle w:val="Emphasis"/>
                <w:b/>
                <w:bCs/>
              </w:rPr>
              <w:t>«Слушайте все»</w:t>
            </w:r>
            <w:r>
              <w:rPr>
                <w:rStyle w:val="Emphasis"/>
              </w:rPr>
              <w:t>.</w:t>
            </w:r>
            <w:r>
              <w:rPr/>
              <w:br/>
              <w:t xml:space="preserve">По этому сигналу руководитель стрельбы на участке командует: </w:t>
            </w:r>
            <w:r>
              <w:rPr>
                <w:rStyle w:val="Emphasis"/>
                <w:b/>
                <w:bCs/>
              </w:rPr>
              <w:t>«К бою».</w:t>
            </w:r>
            <w:r>
              <w:rPr/>
              <w:t xml:space="preserve"> Стреляющие, в соответствии с поставленной задачей, выдвигаются на рубеж открытия огня.</w:t>
              <w:br/>
              <w:t xml:space="preserve">Убедившись в готовности обучаемых и в безопасности стрельбы, старший руководитель стрельбы отдает распоряжение на доведение сигнала </w:t>
            </w:r>
            <w:r>
              <w:rPr>
                <w:rStyle w:val="Emphasis"/>
                <w:b/>
                <w:bCs/>
              </w:rPr>
              <w:t>«Огонь»</w:t>
            </w:r>
            <w:r>
              <w:rPr/>
              <w:t xml:space="preserve"> до руководителей стрельбы на участке.</w:t>
              <w:br/>
              <w:t xml:space="preserve">Заняв огневую позицию на рубеже открытия огня, обучаемые изготавливаются к стрельбе, заряжают оружие и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к бою готов».</w:t>
            </w:r>
            <w:r>
              <w:rPr/>
              <w:br/>
              <w:t xml:space="preserve">Руководитель стрельбы на участке, приняв доклады и получив сигнал, подает команду </w:t>
            </w:r>
            <w:r>
              <w:rPr>
                <w:rStyle w:val="Emphasis"/>
                <w:b/>
                <w:bCs/>
              </w:rPr>
              <w:t>«Огонь»</w:t>
            </w:r>
            <w:r>
              <w:rPr/>
              <w:t>.</w:t>
              <w:br/>
              <w:t>Действуя в соответствии с полученной задачей, обучаемые наблюдают в указанном секторе стрельбы и самостоятельно открывают огонь из положений для стрельбы, предусмотренных условиями упражнений.</w:t>
              <w:br/>
              <w:t xml:space="preserve">По окончании выполнения упражнения, стреляющие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стрельбу закончил»</w:t>
            </w:r>
            <w:r>
              <w:rPr/>
              <w:t xml:space="preserve"> и ставят оружие на предохранитель.</w:t>
              <w:br/>
              <w:t xml:space="preserve">По команде руководителя стрельбы на участке </w:t>
            </w:r>
            <w:r>
              <w:rPr>
                <w:rStyle w:val="Emphasis"/>
                <w:b/>
                <w:bCs/>
              </w:rPr>
              <w:t>«Разряжай»</w:t>
            </w:r>
            <w:r>
              <w:rPr/>
              <w:t xml:space="preserve"> стреляющие разряжают оружие и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оружие разряжено, поставлено на предохранитель»</w:t>
            </w:r>
            <w:r>
              <w:rPr/>
              <w:t xml:space="preserve">. Руководитель стрельбы на участке командует: </w:t>
            </w:r>
            <w:r>
              <w:rPr>
                <w:rStyle w:val="Emphasis"/>
                <w:b/>
                <w:bCs/>
              </w:rPr>
              <w:t>«Оружие – К осмотру»</w:t>
            </w:r>
            <w:r>
              <w:rPr/>
              <w:t xml:space="preserve"> и, подходя к стреляющим, осматривает оружие, изымает неизрасходованные боеприпасы, делая соответствующую запись в графе «Расход боеприпасов» в ведомости учета результатов выполнения упражнения.</w:t>
              <w:br/>
              <w:t>После осмотра оружия руководитель стрельбы на участке дает распоряжение заменить на участковом пункте управления красный флаг белым и докладывает старшему руководителю стрельбы об окончании стрельбы сменой.</w:t>
              <w:br/>
              <w:t xml:space="preserve">Старший руководитель стрельбы дает распоряжение поднять на командном пункте белый флаг и подать сигнал </w:t>
            </w:r>
            <w:r>
              <w:rPr>
                <w:rStyle w:val="Emphasis"/>
                <w:b/>
                <w:bCs/>
              </w:rPr>
              <w:t>«Отбой»</w:t>
            </w:r>
            <w:r>
              <w:rPr/>
              <w:t>.</w:t>
              <w:br/>
              <w:t>Руководитель стрельбы на участке последовательно подает команды:</w:t>
            </w:r>
            <w:r>
              <w:rPr>
                <w:rStyle w:val="Emphasis"/>
                <w:b/>
                <w:bCs/>
              </w:rPr>
              <w:t xml:space="preserve"> «Оставить оружие на лежаках», «Смена – Встать», «Напра - Во» («нале - Во»), «Для осмотра мишеней за мной шагом (бегом) – Марш».</w:t>
            </w:r>
            <w:r>
              <w:rPr/>
              <w:t xml:space="preserve"> Подводит обучаемых к мишеням, указывает на допущенные ошибки и отмечает попадания. Затем возвращает смену на исходный рубеж, и заслушивает доклад каждого обучаемого о его действиях при выполнении упражнения, о наблюдении за результатами стрельбы, расходе боеприпасов, неисправностях и задержках при стрельбе. Примерная форма доклада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Товарищ капитан, рядовой Иванов выполнял боевую задачу по уничтожению противника в секторе стрельбы № 2. В ходе боя наблюдал: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</w:rPr>
              <w:t>Мишень № 4 поражена одним выстрелом, выбито столько-то очков. Боеприпасы израсходованы полностью, задержек при стрельбе не было (были такие-то)».</w:t>
            </w:r>
            <w:r>
              <w:rPr/>
              <w:br/>
              <w:t>Заслушав доклады обучаемых, руководитель стрельбы делает краткий разбор выполнения упражнения, в котором обращает внимание на действия обучаемых при изготовке к стрельбе, правильность выполнения приемов и способов стрельбы; выполнение условий упражнения и требований безопасности. После проведения разбора руководитель стрельбы на участке возвращает смену на исходный рубеж.</w:t>
              <w:br/>
              <w:t>Аналогичным образом производятся следующие два одиночных выстрела, при этом действия обучаемых осуществляются по тем же сигналам и командам руководителя занятия, что и при производстве первого выстрела.</w:t>
              <w:br/>
              <w:t>Во второй серии из трех одиночных выстрелов обучаемый выполняет упражнения на оценку, при этом осмотр мишени производится по окончании стрельбы тремя выстрелами.</w:t>
              <w:br/>
              <w:t>После выполнения упражнения руководитель стрельбы на участке приказывает смене собрать гильзы, сдать их на пункт боепитания или раздатчику боеприпасов.</w:t>
              <w:br/>
              <w:t xml:space="preserve">По окончании выполнения упражнения </w:t>
            </w:r>
            <w:r>
              <w:rPr>
                <w:rStyle w:val="StrongEmphasis"/>
              </w:rPr>
              <w:t xml:space="preserve">КАТЕГОРИЧЕСКИ ЗАПРЕЩАЕТСЯ </w:t>
            </w:r>
            <w:r>
              <w:rPr/>
              <w:t>вести огонь с целью окончательного расхода оставшихся в магазинах боеприпасов.</w:t>
              <w:br/>
              <w:t>Результаты стрельбы заносятся в ведомость учета результатов выполнения упражнений стрельб, а по окончании стрельбы всего подразделения - в журнал учета проведенных стрельб (стрелковых тренировок) и журнал учета боевой подготовки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Упражнение начальных стрельб (2 УНС)</w:t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65"/>
              <w:gridCol w:w="7560"/>
            </w:tblGrid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Номер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2-е упражнени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звание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трельба с места по неподвижной цели днем 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ид оруж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К-74 (РПК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Цели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грудная фигура с кругами (мишень №4) на щите 0,75х0,75 м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альность до цели, м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личество патронов шт.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(2 серии по 3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ремя на стрельбу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еограниченно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ожение для стрельбы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лежа с упора (с сошек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ценка: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отличн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ыбить 25 очков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хорош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ыбить 20 очко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удовлетворительн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ыбить 15 очков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собенности выполнения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Стрельба ведется из штатного оружия. Упражнение выполняется двумя сериями выстрелов по три патрона в каждой. В первой серии выстрелов после каждого выстрела руководитель стрельбы подводит обучаемого к мишени, указывает на допущенные ошибки и отмечает попадание. Во второй серии выстрелов обучаемый выполняет упражнения на оценку, при этом осмотр мишени производится по окончании стрельбы.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3.3. Выполнение 3-го упражнения начальных стрельб из автомата (Стрельба с места по неподвижной и появляющейся целям днем)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и проведении занятий по огневой подготовке с выполнением упражнений стрельб руководитель стрельбы на участк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ъявляет тему, цели и порядок проведения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казывает на местности исходное положение, огневые позиции обучаемых, рубежи открытия огня, основные и опасные направления стрельб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ределяет порядок взаимодействия со старшим руководителем стрельбы и с руководителями стрельбы на соседних участк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авит стреляющим боевую задачу в зависимости от условий выполняемого упраж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веряет знание обучаемыми основных положений Курса стрельб и доводит требования безопасности при проведении стрельб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бедившись в готовности смены и участка к стрельбе, руководитель стрельбы на участке докладывает о готовности к стрельбе старшему руководителю стрельб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 готовности всех участков к стрельбе старший руководитель стрельбы приказывает поднять на командном пункте красный флаг и подает звуковой сигнал </w:t>
            </w:r>
            <w:r>
              <w:rPr>
                <w:rStyle w:val="Emphasis"/>
                <w:b/>
                <w:bCs/>
              </w:rPr>
              <w:t>«Слушайте все»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Руководитель стрельбы на участке наблюдает за действиями обучаемых, руководит показом целей и оценивает действия обучаемых, отражая результаты стрельбы в ведомости учета результатов выполнения упражнения стрельб. Ему запрещается вмешиваться в действия стреляющих, если они не нарушают требования безопасности.</w:t>
              <w:br/>
              <w:t>В ходе выполнения упражнений стрельб руководитель стрельбы на участке должен находиться при стрельбе днем не ближе 10 м от стреляющего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Упражнение выполняется повторно (полностью или оставшимися боеприпасами) в случаях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если при выполнении упражнения были поломки, неисправности и задержки, которые нельзя было обнаружить перед стрельбой и устранить во время стрельб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если стрельба не велась или была прекращена из-за отказа в работе мишенн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если в ходе стрельбы цель скрылась (упала) раньше установленного времени или была свалена (разрушена), но при осмотре ее поражение не было установлено, а боеприпасы для стрельбы по ней обучаемый израсходовал не полностью. В том случае, когда обучаемый израсходовал боеприпасы не полностью по собственной вине, выполнение упражнения оценивается по результатам поражения целей.</w:t>
            </w:r>
          </w:p>
          <w:p>
            <w:pPr>
              <w:pStyle w:val="Style13"/>
              <w:rPr/>
            </w:pPr>
            <w:r>
              <w:rPr/>
              <w:t>Порядок повторной стрельбы определяет старший руководитель стрельбы.</w:t>
              <w:br/>
              <w:t>Обучаемые, которые не выполнили упражнение стрельб с положительной оценкой, допускаются к повторному выполнению этого упражнения по решению руководителя стрельбы на участке. Перед повторным выполнением упражнения стрельб с данными военнослужащими проводятся дополнительные занятия на учебных местах. При этом особое внимание уделяется выявлению индивидуальных ошибок, допускаемых военнослужащими при стрельбе и проведении тренировок в производстве выстрела с использованием стрелковых приборов, тренажеров, учебных и боевых патронов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ценка за выполнение упражнения:</w:t>
            </w:r>
          </w:p>
          <w:tbl>
            <w:tblPr>
              <w:tblW w:w="1055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3"/>
              <w:gridCol w:w="7920"/>
            </w:tblGrid>
            <w:tr>
              <w:trPr/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</w:tcPr>
                <w:p>
                  <w:pPr>
                    <w:pStyle w:val="3"/>
                    <w:spacing w:before="280" w:after="0"/>
                    <w:rPr/>
                  </w:pPr>
                  <w:r>
                    <w:rPr>
                      <w:rStyle w:val="Emphasis"/>
                      <w:i w:val="false"/>
                      <w:iCs w:val="false"/>
                      <w:color w:val="FFFFFF"/>
                    </w:rPr>
                    <w:t>снижается на один балл</w:t>
                  </w:r>
                  <w:r>
                    <w:rPr>
                      <w:color w:val="FFFFFF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если при выполнении упражнения стрельб, условиями которых предусмотрено ведение автоматического огня, было допущено два и более одиночных выстрела, кроме выстрела последним патроном в магазине (за исключением упражнений, условиями которых предусмотрена стрельба одиночными выстрелами).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</w:tcPr>
                <w:p>
                  <w:pPr>
                    <w:pStyle w:val="3"/>
                    <w:spacing w:before="280" w:after="0"/>
                    <w:rPr/>
                  </w:pPr>
                  <w:r>
                    <w:rPr>
                      <w:rStyle w:val="Emphasis"/>
                      <w:i w:val="false"/>
                      <w:iCs w:val="false"/>
                      <w:color w:val="FFFFFF"/>
                    </w:rPr>
                    <w:t>выставляется «неудовлетворительно»</w:t>
                  </w:r>
                  <w:r>
                    <w:rPr>
                      <w:color w:val="FFFFFF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независимо от поражения целей в случаях нарушения следующих требований безопасност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ведение огня за пределы опасных направлений или по укрытию (блиндажу), на котором поднят красный флаг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производство выстрела (очереди) до выхода на рубеж открытия огн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родолжения стрельбы после сигнала </w:t>
                  </w:r>
                  <w:r>
                    <w:rPr>
                      <w:rStyle w:val="Emphasis"/>
                      <w:b/>
                      <w:bCs/>
                    </w:rPr>
                    <w:t>«Отбой»</w:t>
                  </w:r>
                  <w:r>
                    <w:rPr/>
                    <w:t xml:space="preserve"> (команды </w:t>
                  </w:r>
                  <w:r>
                    <w:rPr>
                      <w:rStyle w:val="Emphasis"/>
                      <w:b/>
                      <w:bCs/>
                    </w:rPr>
                    <w:t>«Прекратить огонь»</w:t>
                  </w:r>
                  <w:r>
                    <w:rPr/>
                    <w:t>) или после поднятия белого флага на укрытии (блиндаже).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 xml:space="preserve">Если при выполнении упражнений из стрелкового оружия два и более военнослужащих вели огонь по одному направлению (одной цели), оценка выставляетсявоеннослужащему (военнослужащим), проводившему (проводившим) стрельбу не по своему направлению (не по своей цели) - </w:t>
            </w:r>
            <w:r>
              <w:rPr>
                <w:rStyle w:val="Emphasis"/>
                <w:b/>
                <w:bCs/>
              </w:rPr>
              <w:t>«неудовлетворительно».</w:t>
            </w:r>
            <w:r>
              <w:rPr/>
              <w:br/>
              <w:t>В этом случае военнослужащим, проводившим стрельбу по своему направлению (по своей цели) по решению руководителя стрельбы на участке упражнение стрельб отрабатывается повторно.</w:t>
              <w:br/>
              <w:t>В случае допущения послаблений и нарушений условий выполнения упражнения (цель показывается на большее время, увеличено количество боеприпасов, увеличены размеры мишеней, уменьшены расстояния до целей и т.п.) стрельба немедленно прекращается, а допустившие послабления строго наказываются.</w:t>
              <w:br/>
              <w:t xml:space="preserve">Перед началом стрельбы руководитель стрельбы на участке командует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Очередной смене, получить на пункте боепитания боеприпасы», «Раздатчику боеприпасов (начальнику пункта боепитания), выдать смене потри (восемь) патронов»</w:t>
            </w:r>
            <w:r>
              <w:rPr>
                <w:rStyle w:val="Emphasis"/>
              </w:rPr>
              <w:t>.</w:t>
            </w:r>
            <w:r>
              <w:rPr/>
              <w:br/>
              <w:t>Боеприпасы выдаются обучаемым поштучно или в снаряженных магазинах, по раздаточно-сдаточной ведомости. При необходимости боеприпасы могут выдаваться раздатчиком боеприпасов на исходном рубеже только в снаряженных магазинах.</w:t>
              <w:br/>
              <w:t>Обучаемые, получив боеприпасы, осматривают их, снаряжают патронами магазины, укладывают магазины в сумки и под руководством старшего смены следуют на исходный рубеж.</w:t>
              <w:br/>
              <w:t>Если боеприпасы обучаемые получают в снаряженных магазинах, то проверка наличия патронов в них проводится по контрольному отверстию в магазине.</w:t>
              <w:br/>
              <w:t>После прибытия смены на исходный рубеж руководитель стрельбы на участке уточняет каждой смене стреляющих боевую задачу.</w:t>
              <w:br/>
              <w:t>Затем он уточняет каждому стреляющему порядок выполнения упражнения (огневую позицию, место и положение для стрельбы, сектор стрельбы, вид огня, очередность стрельбы и т.п.).</w:t>
              <w:br/>
              <w:t>Убедившись в готовности смены и участка к стрельбе, руководитель стрельбы на участке докладывает о готовности к стрельбе старшему руководителю стрельбы.</w:t>
              <w:br/>
              <w:t xml:space="preserve">По готовности всех участков к стрельбе старший руководитель стрельбы дает распоряжение наблюдателю (оператору войскового стрельбища) поднять на командном пункте красный флаг, а сигналисту - подать звуковой сигнал </w:t>
            </w:r>
            <w:r>
              <w:rPr>
                <w:rStyle w:val="Emphasis"/>
                <w:b/>
                <w:bCs/>
              </w:rPr>
              <w:t>«Слушайте все»</w:t>
            </w:r>
            <w:r>
              <w:rPr>
                <w:rStyle w:val="Emphasis"/>
              </w:rPr>
              <w:t>.</w:t>
            </w:r>
            <w:r>
              <w:rPr/>
              <w:br/>
              <w:t xml:space="preserve">По этому сигналу руководитель стрельбы на участке командует: </w:t>
            </w:r>
            <w:r>
              <w:rPr>
                <w:rStyle w:val="Emphasis"/>
                <w:b/>
                <w:bCs/>
              </w:rPr>
              <w:t>«К бою».</w:t>
            </w:r>
            <w:r>
              <w:rPr/>
              <w:t xml:space="preserve"> Стреляющие, в соответствии с поставленной задачей, выдвигаются на рубеж открытия огня.</w:t>
              <w:br/>
              <w:t xml:space="preserve">Убедившись в готовности обучаемых и в безопасности стрельбы, старший руководитель стрельбы отдает распоряжение на доведение сигнала </w:t>
            </w:r>
            <w:r>
              <w:rPr>
                <w:rStyle w:val="Emphasis"/>
                <w:b/>
                <w:bCs/>
              </w:rPr>
              <w:t>«Огонь»</w:t>
            </w:r>
            <w:r>
              <w:rPr/>
              <w:t xml:space="preserve"> до руководителей стрельбы на участке.</w:t>
              <w:br/>
              <w:t xml:space="preserve">Заняв огневую позицию на рубеже открытия огня обучаемые изготавливаются к стрельбе, заряжают оружие и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к бою готов».</w:t>
            </w:r>
            <w:r>
              <w:rPr/>
              <w:br/>
              <w:t xml:space="preserve">Руководитель стрельбы на участке, приняв доклады и получив сигнал, подает команду </w:t>
            </w:r>
            <w:r>
              <w:rPr>
                <w:rStyle w:val="Emphasis"/>
                <w:b/>
                <w:bCs/>
              </w:rPr>
              <w:t>«Огонь»</w:t>
            </w:r>
            <w:r>
              <w:rPr/>
              <w:t>.</w:t>
              <w:br/>
              <w:t>Действуя в соответствии с полученной задачей, обучаемые наблюдают в указанном секторе стрельбы и при обнаружении целей самостоятельно открывают огонь из положений для стрельбы, предусмотренных условиями упражнений.</w:t>
              <w:br/>
              <w:t xml:space="preserve">По окончании выполнения упражнения (показа целей), стреляющие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стрельбу закончил»</w:t>
            </w:r>
            <w:r>
              <w:rPr/>
              <w:t xml:space="preserve"> и ставят оружие на предохранитель.</w:t>
              <w:br/>
              <w:t xml:space="preserve">По команде руководителя стрельбы на участке </w:t>
            </w:r>
            <w:r>
              <w:rPr>
                <w:rStyle w:val="Emphasis"/>
                <w:b/>
                <w:bCs/>
              </w:rPr>
              <w:t>«Разряжай»</w:t>
            </w:r>
            <w:r>
              <w:rPr/>
              <w:t xml:space="preserve"> стреляющие разряжают оружие и докладывают, например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Рядовой Иванов, оружие разряжено, поставлено на предохранитель»</w:t>
            </w:r>
            <w:r>
              <w:rPr/>
              <w:t xml:space="preserve">. Руководитель стрельбы на участке командует: </w:t>
            </w:r>
            <w:r>
              <w:rPr>
                <w:rStyle w:val="Emphasis"/>
                <w:b/>
                <w:bCs/>
              </w:rPr>
              <w:t>«Оружие – К осмотру»</w:t>
            </w:r>
            <w:r>
              <w:rPr>
                <w:rStyle w:val="Emphasis"/>
              </w:rPr>
              <w:t>.</w:t>
            </w:r>
            <w:r>
              <w:rPr/>
              <w:t xml:space="preserve"> При необходимости – </w:t>
            </w:r>
            <w:r>
              <w:rPr>
                <w:rStyle w:val="Emphasis"/>
                <w:b/>
                <w:bCs/>
              </w:rPr>
              <w:t>«Смена – Встать. Вправо (влево, к средине), сом - Кнись», «Оружие – К осмотру»</w:t>
            </w:r>
            <w:r>
              <w:rPr>
                <w:rStyle w:val="Emphasis"/>
              </w:rPr>
              <w:t>.</w:t>
            </w:r>
            <w:r>
              <w:rPr/>
              <w:br/>
              <w:t>Руководитель стрельбы на участке, подходя к стреляющим, осматривает оружие, изымает неизрасходованные боеприпасы, делая соответствующую запись в графе «Расход боеприпасов» в ведомости учета результатов выполнения упражнения.</w:t>
              <w:br/>
              <w:t>После осмотра оружия руководитель стрельбы на участке дает распоряжение заменить на участковом пункте управления красный флаг белым и докладывает старшему руководителю стрельбы об окончании стрельбы сменой.</w:t>
              <w:br/>
              <w:t xml:space="preserve">Старший руководитель стрельбы дает распоряжение поднять на командном пункте белый флаг и подать сигнал </w:t>
            </w:r>
            <w:r>
              <w:rPr>
                <w:rStyle w:val="Emphasis"/>
                <w:b/>
                <w:bCs/>
              </w:rPr>
              <w:t>«Отбой»</w:t>
            </w:r>
            <w:r>
              <w:rPr/>
              <w:t>.</w:t>
              <w:br/>
              <w:t>Руководитель стрельбы на участке последовательно подает команды:</w:t>
            </w:r>
            <w:r>
              <w:rPr>
                <w:rStyle w:val="Emphasis"/>
                <w:b/>
                <w:bCs/>
              </w:rPr>
              <w:t xml:space="preserve"> «Оставить оружие на лежаках», «Смена – Встать», «Напра - Во» («нале - Во»), «Для осмотра мишеней за мной шагом (бегом) – Марш».</w:t>
            </w:r>
            <w:r>
              <w:rPr/>
              <w:t xml:space="preserve"> Подводит обучаемых к мишеням, указывает на допущенные ошибки и отмечает попадания.</w:t>
              <w:br/>
              <w:t>Затем переводит смену на исходный рубеж для ведения огня очередями по атакующему стрелку - поясной фигуре (мишени № 7).</w:t>
              <w:br/>
              <w:t>Стрельба по мишени № 7 осуществляются по тем же сигналам и командам руководителя занятия, что и при производстве стрельбы одиночными выстрелами.</w:t>
              <w:br/>
              <w:t xml:space="preserve">По окончании стрельбы руководитель стрельбы на участке заслушивает доклад каждого обучаемого о его действиях при выполнении упражнения, о наблюдении за результатами стрельбы, расходе боеприпасов, неисправностях и задержках при стрельбе. Примерная форма доклада: </w:t>
            </w:r>
            <w:r>
              <w:rPr>
                <w:rStyle w:val="StrongEmphasis"/>
              </w:rPr>
              <w:t>«</w:t>
            </w:r>
            <w:r>
              <w:rPr>
                <w:rStyle w:val="Emphasis"/>
                <w:b/>
                <w:bCs/>
              </w:rPr>
              <w:t>Товарищ капитан, рядовой Иванов выполнял боевую задачу по уничтожению противника в указанном направлении (секторе стрельбы). В ходе боя наблюдал: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</w:rPr>
              <w:t>атакующий стрелок поражен (не поражон). Мишень № 4 поражена столькими-то выстрелами, выбито столько-то очков. Боеприпасы израсходованы полностью (не полностью), задержек при стрельбе не было (были такие-то)».</w:t>
            </w:r>
            <w:r>
              <w:rPr/>
              <w:br/>
              <w:t>Заслушав доклады обучаемых, руководитель стрельбы делает краткий разбор выполнения упражнения, в котором обращает внимание на действия обучаемых при изготовке к стрельбе, правильность выполнения приемов и способов стрельбы; выполнение условий упражнения и требований безопасности.</w:t>
              <w:br/>
              <w:t>После проведения разбора руководитель стрельбы на участке объявляет оценки каждому стреляющему, приказывает собрать гильзы, сдать их на пункт боепитания или раздатчику боеприпасов.</w:t>
              <w:br/>
              <w:t>Затем руководитель стрельбы на участке докладывает старшему руководителю стрельбы об окончании стрельбы сменой.</w:t>
              <w:br/>
              <w:t xml:space="preserve">После возвращения смены на исходный рубеж старший руководитель стрельбы дает распоряжение поднять на командном пункте белый флаг, подать сигнал </w:t>
            </w:r>
            <w:r>
              <w:rPr>
                <w:rStyle w:val="Emphasis"/>
                <w:b/>
                <w:bCs/>
              </w:rPr>
              <w:t>«Отбой»</w:t>
            </w:r>
            <w:r>
              <w:rPr/>
              <w:t xml:space="preserve"> и при необходимости осмотреть мишени.</w:t>
              <w:br/>
              <w:t xml:space="preserve">При ведении стрельбы по мишени № 7 с использованием табло информации о поражении цели осмотр мишени не проводится, сигнал </w:t>
            </w:r>
            <w:r>
              <w:rPr>
                <w:rStyle w:val="Emphasis"/>
                <w:b/>
                <w:bCs/>
              </w:rPr>
              <w:t>«Отбой»</w:t>
            </w:r>
            <w:r>
              <w:rPr/>
              <w:t xml:space="preserve"> после окончания стрельбы каждой сменой стреляющих может не подаваться и красный флаг на командном пункте не заменяться. Очередная смена стреляющих в этом случае выполняет упражнение стрельб по командам руководителя стрельбы на участке.</w:t>
              <w:br/>
              <w:t>Результаты стрельбы заносятся в ведомость учета результатов выполнения упражнений стрельб, а по окончании стрельбы всего подразделения - в журнал учета проведенных стрельб (стрелковых тренировок) и журнал учета боевой подготовки.</w:t>
              <w:br/>
              <w:t xml:space="preserve">По окончании выполнения упражнения </w:t>
            </w:r>
            <w:r>
              <w:rPr>
                <w:rStyle w:val="StrongEmphasis"/>
              </w:rPr>
              <w:t xml:space="preserve">КАТЕГОРИЧЕСКИ ЗАПРЕЩАЕТСЯ </w:t>
            </w:r>
            <w:r>
              <w:rPr/>
              <w:t>вести огонь с целью окончательного расхода оставшихся в магазинах (лентах) боеприпасов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Упражнение начальных стрельб (3 УНС)</w:t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65"/>
              <w:gridCol w:w="7560"/>
            </w:tblGrid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Номер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80" w:val="clear"/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3-е упражнени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звание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трельба с места по неподвижной и появляющейся целям днем 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ид оруж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К-74 (РПК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Цели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грудная фигура с кругами (мишень №4) на щите 0,75х0,75 м, неподвижная. Щит устанавливается на уровне поверхности земли (без просвета);</w:t>
                    <w:br/>
                    <w:t>атакующий стрелок - поясная фигура (мишень №7), появляющаяся на неограниченное время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альность до цели, м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о грудной фигуры - 100; до атакующего стрелка - 200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личество патронов шт.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ля автомата и РПК - 11 (из них 3 - для стрельбы по грудной фигуре с кругами - одиночным огнем, 8 - по атакующему стрелку - очередям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ремя на стрельбу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еограниченное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ложение для стрельбы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лежа с упора (с сошек)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ценка: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отличн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разить мишень №7 и выбить 25 очков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хорош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разить мишень №7 и выбить 20 очков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«удовлетворительно»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разить мишень №7 и выбить 15 очков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Особенности выполнения упражнения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 выполнения упражнения руководитель стрельбы вместе с обучаемым осматривает мишени и указывает обучаемому на допущенные ошибки.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9:00Z</dcterms:created>
  <dc:creator>UserXP</dc:creator>
  <dc:description/>
  <cp:keywords/>
  <dc:language>en-US</dc:language>
  <cp:lastModifiedBy>UserXP</cp:lastModifiedBy>
  <dcterms:modified xsi:type="dcterms:W3CDTF">2010-10-15T08:19:00Z</dcterms:modified>
  <cp:revision>2</cp:revision>
  <dc:subject/>
  <dc:title>Контрольное занятие</dc:title>
</cp:coreProperties>
</file>