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4 кла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крова Р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лый сердцу уголок. Пейзаж родной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знакомить и научить с новым художественным материалом – сан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меть выполнять художественные работы  разными техниками; 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эмоционально – чувственную сферу и художественно – образное мышление как основу творческой личности;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природе, к Родине, к своему краю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казать красоту нашей родной земли разными техниками.</w:t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, музыкальное оформление, стихи,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 А3, гуашь, акварель, пастель,  сангина, листья, ки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06319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606319"/>
          <w:sz w:val="28"/>
          <w:szCs w:val="28"/>
          <w:lang w:eastAsia="ru-RU"/>
        </w:rPr>
        <w:t>.Организационно – мотивационный – 1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хождение в урок. Мотивация – 2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– 1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Проба пера, творческая работа детей – 5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Объясне6ие и показ учителя -9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ллективная работа учащихся.(Звучит музыка) –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щита проекта. Стихи,  песни, мини сочинения -  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-2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06319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606319"/>
          <w:sz w:val="28"/>
          <w:szCs w:val="28"/>
          <w:lang w:eastAsia="ru-RU"/>
        </w:rPr>
        <w:t>.Организационно - мотивационный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айд 1.Заставка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ый день дорогие ребята!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ый день уважаемые гости!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рада видеть вас на нашей «Малой Родине», в нашей маленькой, но уютной школе!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нашем уроке живописи мы вольемся в мир искусства, творчества и красоты.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лайд 2. (фото, слова)</w:t>
      </w:r>
    </w:p>
    <w:p>
      <w:pPr>
        <w:pStyle w:val="Normal"/>
        <w:shd w:fill="FFFFFF" w:val="clear"/>
        <w:spacing w:lineRule="exact" w:line="317" w:before="0" w:after="0"/>
        <w:ind w:right="14" w:firstLine="13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у для счастья и хорошего настроения необходимы яркие, позитивные эмоции. И я думаю, что мы достигнем этого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хождение в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(фото с видами природ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Родина – край, где он родился и где все кажется особенным, прекрасным и род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4 -12 </w:t>
      </w:r>
      <w:r>
        <w:rPr>
          <w:rFonts w:cs="Times New Roman" w:ascii="Times New Roman" w:hAnsi="Times New Roman"/>
          <w:sz w:val="28"/>
          <w:szCs w:val="28"/>
        </w:rPr>
        <w:t>(Звучит песня «Гляжу в озера синие» в исп. Л. Зыкин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ослушали отрывок из песни. Все слова, которые звучали в песни, связаны с любовью к своим родным местам, к ее отчему дому, который мы вспоминаем всю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сейчас, точно сформулируем тему нашего урока. Я предлагаю выполнить вам задание. У вас на столах есть силуэт кленового листочка, пожалуйста, закрасьте его люб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ашивают большой кистью, надпись проявляется, и дети читают сл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>.(Высвечивается тема на фоне природ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ый сердцу уг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Проба пера, творческая работа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слова ассоциируются с этой тем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 (слова по щелч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лок</w:t>
      </w:r>
      <w:r>
        <w:rPr>
          <w:rFonts w:cs="Times New Roman" w:ascii="Times New Roman" w:hAnsi="Times New Roman"/>
          <w:sz w:val="28"/>
          <w:szCs w:val="28"/>
        </w:rPr>
        <w:t>, в котором жив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</w:rPr>
        <w:t>, в котором мы счастли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 xml:space="preserve"> родного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бов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 родителям, к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са и п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рай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ы</w:t>
      </w:r>
      <w:r>
        <w:rPr>
          <w:rFonts w:cs="Times New Roman" w:ascii="Times New Roman" w:hAnsi="Times New Roman"/>
          <w:sz w:val="28"/>
          <w:szCs w:val="28"/>
        </w:rPr>
        <w:t xml:space="preserve"> красивые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каждая группа в течение 2 – 3 минут попробует сочинить небольшое стихотворение. </w:t>
      </w:r>
      <w:r>
        <w:rPr>
          <w:rFonts w:cs="Times New Roman" w:ascii="Times New Roman" w:hAnsi="Times New Roman"/>
          <w:b/>
          <w:sz w:val="28"/>
          <w:szCs w:val="28"/>
        </w:rPr>
        <w:t>Звучит тихая спокойная мелодия Дебюс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вои стих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! Замечательные стро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дя по вашим стихам, вы уже догадались, что мы будем с вами писать, рисов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Природу наше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йзаж родной зем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 а какая задача будет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 </w:t>
      </w:r>
      <w:r>
        <w:rPr>
          <w:rFonts w:cs="Times New Roman" w:ascii="Times New Roman" w:hAnsi="Times New Roman"/>
          <w:sz w:val="28"/>
          <w:szCs w:val="28"/>
        </w:rPr>
        <w:t>(фото и  задача урока)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казать красоту нашей родной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Объяснение и показ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писать живописные работы по теме «Милый сердцу уголок, Пейзаж родной земли» используя всевозможные техн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>(живописные работы в разных техник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варель, гуашь (отпечаток листьями), пастель. Эти техники вам уже знако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познакомимся с новой техникой санг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ина – произошла от латинского слова «Коричнево – красный карандаш», Изготовлена из сиены и глины, как пастель, уголь этот материал считается мягким материалом. Выполняется двумя способами  по сухому и по мокрому, Мы попробуем выполнить работу по сухому,  при помощи растушевки и штр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авайте попробуем все эту технику. На столах у вас есть маленькие листочки. Учитель показы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какая была задача урока. Появляется Слайд (с пейзажем и задачей уро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 (фото и задача урока)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казать красоту нашей родной земли разными «нетрадиционными» тех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пейзаж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 – жанр изобразительного искусства, в котором основ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зображения является прир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бывают пейзаж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ородской, сельский, деревенский, горный,  морской (марина), изображение чистой природы. Мы будем изображать пейзаж, судя по оформлению кабинета, осен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рода и красота – часто трудно отделить эти слова друг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. Мы будем писать осенний пейзаж, его можно назвать символом красоты русской природы. Красота рождает в наших душах любовь к родной земле, к родному краю, а любовь к родине помогает создавать нам шедевры, запечатлевать все тонкости в красках. Свою мысль о тонком переплетении красоты и природы я хочу подтвердить словами великого педагога Сухомлин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 xml:space="preserve">(Слова В.А. Сухомлинского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еред человек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лась радость жизни  потому, что  он услышал шепот листьев и песню кузнечика, журчание весеннего ручейка и переливы серебряных колокольчиков,  жаворонка, шуршание снежинок и стон метели, ласковое плескание волны и торжественную тишину ночи… Умей и ты слушать эту музыку. Дорожи красотой, береги ее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ысказывании Сухомлинский учит нас видеть красоты во всем. Красоту даже не яркую и не броскую. А с ней в нас рождается любовь к малой родине. А в наших душах просыпается худож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 и 22. </w:t>
      </w:r>
      <w:r>
        <w:rPr>
          <w:rFonts w:cs="Times New Roman" w:ascii="Times New Roman" w:hAnsi="Times New Roman"/>
          <w:sz w:val="28"/>
          <w:szCs w:val="28"/>
        </w:rPr>
        <w:t>(Этапы работы над композици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а теперь давайте вспомним, все этапы выполнения работы над компози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абудьте, что в вашей группе вы должны выбрать главных художников и так как вы, еще должны придумать защиту (можно мини сочинение, стихи, а может вы,  вспомните строки из песен) выберите, того, кто напишет красивые строки. Если вам будет сложна эта работа, то можно использовать опорные слова, которые у вас есть на сто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ам творческих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ллективная работа учащихся.(Звучит музыка).Слайды 23,24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щита проекта. Стихи,  песни, мини сочинения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йчас предстоит попасть в мир прекрасного.   Вам  необходимо представить  коллективную работу и защит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Оценива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 Слайд 26 (Листопад)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хочу узнать, дорогие ребята и уважаемые коллеги, ваше мнение о нашем уроке. Каждой группе предлагаю приклеить на наш ствол дерева осенние листья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рок был  ярким и красочным, прикрепите красный лист,  зеленый - было трудно, оранжевый – урок дает положительные эмоции, желтый – тема была важной и интересной, коричневый – недостаточно информаци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шиваю на доску.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идим созданное нами осеннее дерево, такое яркое и красивое, где прослеживаются все цвета. Это говорит о том, что наш урок состоялся, и на этом нам нельзя останавливаться, а необходимо продолжать нашу творческую деятельность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7. Дети дарят сувениры. Дерево –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всем за работу. Творческих вам, успех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9:00Z</dcterms:created>
  <dc:creator>Андрей</dc:creator>
  <dc:description/>
  <cp:keywords/>
  <dc:language>en-US</dc:language>
  <cp:lastModifiedBy>Гена</cp:lastModifiedBy>
  <cp:lastPrinted>2013-03-25T08:05:00Z</cp:lastPrinted>
  <dcterms:modified xsi:type="dcterms:W3CDTF">2013-03-25T04:07:00Z</dcterms:modified>
  <cp:revision>20</cp:revision>
  <dc:subject/>
  <dc:title/>
</cp:coreProperties>
</file>