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повести Михаила Юхмы «Шурсямга, молодой вол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е домашнее животное стало приманкой для вол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ыч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ягнено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з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спас раненного молодого вол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ляхха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етр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рк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то принес Валяхха  в мешке из лес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йц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олчонка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 шкуру  овц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чем лежал Валяхха, ждущий вол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улуп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армя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укма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 чем отлучался Валяхха и остался без дом. животно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пички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игареты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ужье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ружка вод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девиз у волк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 погибай, друга выруч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ущенную добычу возьми еще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ла в мешке не утаиш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чему волка называли Шурсямг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белый клы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белый л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белое ух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м образом Валяхха избавился от волчиц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ил засад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поставил капкан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застрелил в нор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чувствовал Шурсямга, когда не смог помочь волчи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грызение совести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сожаление и сочуствие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 смер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бы поймать Шурсямгу, кого пригласил Валяхха из Шемурш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отников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люша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ов охотнадзо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56:00Z</dcterms:created>
  <dc:creator>Лидия</dc:creator>
  <dc:description/>
  <dc:language>en-US</dc:language>
  <cp:lastModifiedBy>Лидия</cp:lastModifiedBy>
  <dcterms:modified xsi:type="dcterms:W3CDTF">2014-01-18T16:56:00Z</dcterms:modified>
  <cp:revision>2</cp:revision>
  <dc:subject/>
  <dc:title/>
</cp:coreProperties>
</file>