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Абак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8»»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«СОШ №18» г. Абака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зыкально-литературная композиция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вящённая празднованию 9 м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м, отстоявшим весну на земле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втор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Филатова Елена Владимиров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едагог-организатор ОБЖ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18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спублика Хакасия, город Абака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зыкально-литературная композиция,  посвящённая празднованию 9 м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ам, отстоявшим весну на земле…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На заднем фоне изображение Вечного огня, букета цветов и надпись «Никто не забыт, ничто не забыто».   (слайд 1,2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Звучит фонограмма мелодии «Я сегодня до зари встану…»</w:t>
            </w:r>
            <w:r>
              <w:rPr>
                <w:b/>
                <w:i/>
              </w:rPr>
              <w:t xml:space="preserve"> На передний план выбегают по очереди девушки.   (слайд 3,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br/>
              <w:t>1 девушка:</w:t>
            </w:r>
            <w:r>
              <w:rPr/>
              <w:t xml:space="preserve">  Весна! Мы с хрустом распахиваем заклеенные бумагой окна… </w:t>
              <w:br/>
            </w:r>
            <w:r>
              <w:rPr>
                <w:b/>
              </w:rPr>
              <w:t>2 девушка:</w:t>
            </w:r>
            <w:r>
              <w:rPr/>
              <w:t xml:space="preserve">  Забрасываем на антресоли лыжи… </w:t>
              <w:br/>
            </w:r>
            <w:r>
              <w:rPr>
                <w:b/>
              </w:rPr>
              <w:t>3 девушка:</w:t>
            </w:r>
            <w:r>
              <w:rPr/>
              <w:t xml:space="preserve">  Упруго расправляем плечи! </w:t>
              <w:br/>
            </w:r>
            <w:r>
              <w:rPr>
                <w:b/>
              </w:rPr>
              <w:t>1 девушка:</w:t>
            </w:r>
            <w:r>
              <w:rPr/>
              <w:t xml:space="preserve">  Весна! Мы лихо перепрыгиваем через лужи… </w:t>
              <w:br/>
            </w:r>
            <w:r>
              <w:rPr>
                <w:b/>
              </w:rPr>
              <w:t>2 девушка:</w:t>
            </w:r>
            <w:r>
              <w:rPr/>
              <w:t xml:space="preserve">  Вдыхаем всей грудью пьянящий воздух… </w:t>
              <w:br/>
            </w:r>
            <w:r>
              <w:rPr>
                <w:b/>
              </w:rPr>
              <w:t>3 девушка:</w:t>
            </w:r>
            <w:r>
              <w:rPr/>
              <w:t xml:space="preserve">  Заново замечаем красоту родных мест: двора, улицы, старого зеленеющего парка. </w:t>
              <w:br/>
            </w:r>
            <w:r>
              <w:rPr>
                <w:b/>
              </w:rPr>
              <w:t>1 девушка:</w:t>
            </w:r>
            <w:r>
              <w:rPr/>
              <w:t xml:space="preserve">  Мы бежим, торопимся, ждем лета. И вдруг замираем среди круговорота ежедневной суеты, услышав по радио… 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учит голос Ю.Б.Левитана о начале войны</w:t>
            </w:r>
            <w:r>
              <w:rPr>
                <w:i/>
              </w:rPr>
              <w:t xml:space="preserve">.  </w:t>
            </w:r>
            <w:r>
              <w:rPr>
                <w:b/>
                <w:i/>
              </w:rPr>
              <w:t>(слайд 5)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фоне мелодии симфонии №7 Шостаковича девушки читают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>1-я.</w:t>
            </w:r>
            <w:r>
              <w:rPr/>
              <w:t xml:space="preserve"> Солнце кровавилось в дымчатой мгле, </w:t>
              <w:br/>
              <w:t xml:space="preserve">Красным снарядом било. </w:t>
              <w:br/>
            </w:r>
            <w:r>
              <w:rPr>
                <w:b/>
              </w:rPr>
              <w:t>(пауза)</w:t>
            </w:r>
            <w:r>
              <w:rPr/>
              <w:t xml:space="preserve"> Их уже не было на земле, </w:t>
              <w:br/>
              <w:t xml:space="preserve">А оно было! </w:t>
              <w:br/>
            </w:r>
            <w:r>
              <w:rPr>
                <w:b/>
              </w:rPr>
              <w:t>2-я.</w:t>
            </w:r>
            <w:r>
              <w:rPr/>
              <w:t xml:space="preserve"> Волны неслись от скалы к скале, </w:t>
              <w:br/>
              <w:t xml:space="preserve">Море гранит дробило! </w:t>
              <w:br/>
            </w:r>
            <w:r>
              <w:rPr>
                <w:b/>
              </w:rPr>
              <w:t>(пауза)</w:t>
            </w:r>
            <w:r>
              <w:rPr/>
              <w:t xml:space="preserve"> Их уже не было на земле, </w:t>
              <w:br/>
              <w:t xml:space="preserve">А оно было! </w:t>
              <w:br/>
            </w:r>
            <w:r>
              <w:rPr>
                <w:b/>
              </w:rPr>
              <w:t>3-я.</w:t>
            </w:r>
            <w:r>
              <w:rPr/>
              <w:t xml:space="preserve"> Дерево шло по сырой земле, </w:t>
              <w:br/>
              <w:t xml:space="preserve">Землю корнями рыло! </w:t>
              <w:br/>
            </w:r>
            <w:r>
              <w:rPr>
                <w:b/>
              </w:rPr>
              <w:t>(пауза)</w:t>
            </w:r>
            <w:r>
              <w:rPr/>
              <w:t xml:space="preserve"> Их уже не было на земле, </w:t>
              <w:br/>
              <w:t xml:space="preserve">А оно было!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br/>
            </w:r>
            <w:r>
              <w:rPr>
                <w:i/>
              </w:rPr>
              <w:t xml:space="preserve">           </w:t>
            </w:r>
            <w:r>
              <w:rPr>
                <w:b/>
                <w:i/>
                <w:u w:val="single"/>
              </w:rPr>
              <w:t>Под звук метронома в полной темноте на сцене</w:t>
            </w:r>
            <w:r>
              <w:rPr>
                <w:b/>
                <w:i/>
              </w:rPr>
              <w:t xml:space="preserve"> появляются 4  участника в костюмах пионера, выпускницы, солдата, рабочего.  Они стоят спиной к залу, они начинают рассказ, в конце своей фразы поворачиваются и зажигают лампадку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6)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br/>
            </w:r>
            <w:r>
              <w:rPr>
                <w:b/>
              </w:rPr>
              <w:t xml:space="preserve">Юноша в образе пионера:  </w:t>
            </w:r>
            <w:r>
              <w:rPr/>
              <w:t xml:space="preserve">Я хотел жить, учиться, еще чуть-чуть, и я бы стал доктором… </w:t>
              <w:br/>
            </w:r>
            <w:r>
              <w:rPr>
                <w:b/>
              </w:rPr>
              <w:t xml:space="preserve">Девушка в образе выпускницы:  </w:t>
            </w:r>
            <w:r>
              <w:rPr/>
              <w:t xml:space="preserve">В нашем селе не было учительницы начальных классов, и я мечтала ею стать… </w:t>
              <w:br/>
            </w:r>
            <w:r>
              <w:rPr>
                <w:b/>
              </w:rPr>
              <w:t xml:space="preserve">Юноша в образе солдата  </w:t>
            </w:r>
            <w:r>
              <w:rPr/>
              <w:t xml:space="preserve">Я готовился стать отцом. «Будет сын,» - говорил я Светлане, а она смеялась и отвечала «Ага, сын с косичками»… </w:t>
              <w:br/>
            </w:r>
            <w:r>
              <w:rPr>
                <w:b/>
              </w:rPr>
              <w:t xml:space="preserve">Юноша в образе рабочего:  </w:t>
            </w:r>
            <w:r>
              <w:rPr/>
              <w:t xml:space="preserve">Я дом строил. Свой, добротный, бревенчатый, с узорчатыми ставнями, с окнами на реку… </w:t>
              <w:br/>
            </w:r>
            <w:r>
              <w:rPr>
                <w:b/>
              </w:rPr>
              <w:t xml:space="preserve">Пионер:  </w:t>
            </w:r>
            <w:r>
              <w:rPr/>
              <w:t xml:space="preserve">Мы, погибшие на полях сражений… </w:t>
              <w:br/>
            </w:r>
            <w:r>
              <w:rPr>
                <w:b/>
              </w:rPr>
              <w:t xml:space="preserve">Выпускница:  </w:t>
            </w:r>
            <w:r>
              <w:rPr/>
              <w:t xml:space="preserve">Мы, замученные в концлагерях… </w:t>
              <w:br/>
            </w:r>
            <w:r>
              <w:rPr>
                <w:b/>
              </w:rPr>
              <w:t xml:space="preserve">Солдат:  </w:t>
            </w:r>
            <w:r>
              <w:rPr/>
              <w:t xml:space="preserve">Мы, погибшие в оккупации… </w:t>
              <w:br/>
            </w:r>
            <w:r>
              <w:rPr>
                <w:b/>
              </w:rPr>
              <w:t xml:space="preserve">Рабочий:  </w:t>
            </w:r>
            <w:r>
              <w:rPr/>
              <w:t xml:space="preserve">Мы, умершие от голода…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1 девушка:  </w:t>
            </w:r>
            <w:r>
              <w:rPr/>
              <w:t xml:space="preserve">Недоучились и недостроили. </w:t>
              <w:br/>
            </w:r>
            <w:r>
              <w:rPr>
                <w:b/>
              </w:rPr>
              <w:t xml:space="preserve">2 девушка:  </w:t>
            </w:r>
            <w:r>
              <w:rPr/>
              <w:t xml:space="preserve">Так и не услышали долгожданных слов : «Мама, папа». </w:t>
              <w:br/>
            </w:r>
            <w:r>
              <w:rPr>
                <w:b/>
              </w:rPr>
              <w:t xml:space="preserve">3 девушка:  </w:t>
            </w:r>
            <w:r>
              <w:rPr/>
              <w:t xml:space="preserve"> Виной тому стала… </w:t>
              <w:br/>
            </w:r>
            <w:r>
              <w:rPr>
                <w:b/>
              </w:rPr>
              <w:t>Все хором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ВОЙНА! 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фоне звучания  песни «Священная война»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Солдат:   </w:t>
            </w:r>
            <w:r>
              <w:rPr/>
              <w:t xml:space="preserve">Слушайте, это мы говорим, мертвые! </w:t>
              <w:br/>
              <w:t xml:space="preserve">                 Слушайте, это мы говорим, оттуда, из тьмы! </w:t>
              <w:br/>
              <w:t xml:space="preserve">                 Слушайте! Распахните глаза, слушайте до конца. </w:t>
              <w:br/>
              <w:t xml:space="preserve">                 Это мы говорим, мертвые, стучимся в ваши сердца!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1 девушка:  </w:t>
            </w:r>
            <w:r>
              <w:rPr/>
              <w:t xml:space="preserve"> 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-то совсем рядом. </w:t>
              <w:br/>
              <w:t xml:space="preserve">- Война!- крикнул кто-то. </w:t>
              <w:br/>
              <w:t xml:space="preserve">- Война это, товарищи, война! </w:t>
              <w:br/>
              <w:t xml:space="preserve">…Наружную дверь смело взрывной волной, и сквозь нее видны были оранжевые сполохи пожаров. Тяжко вздрагивал каземат. Все вокруг выло и стонало. И было это 22 июня 1941 года в 4 часа 15 минут по московскому времени.   </w:t>
            </w:r>
            <w:r>
              <w:rPr>
                <w:b/>
                <w:i/>
              </w:rPr>
              <w:t>(слайд 7)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Юноша в образе солдата выходит вперед со свечой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276" w:before="280" w:after="0"/>
              <w:ind w:left="963" w:hanging="963"/>
              <w:rPr>
                <w:b/>
                <w:b/>
              </w:rPr>
            </w:pPr>
            <w:r>
              <w:rPr>
                <w:b/>
              </w:rPr>
              <w:t xml:space="preserve">Солдат:  </w:t>
            </w:r>
            <w:r>
              <w:rPr/>
              <w:t xml:space="preserve">Ты не знаешь, мой сын, что такое война… </w:t>
              <w:br/>
              <w:t xml:space="preserve">Это вовсе не дымное поле сражений, </w:t>
              <w:br/>
              <w:t xml:space="preserve">Это даже не смерть и отвага-она </w:t>
              <w:br/>
              <w:t xml:space="preserve">В каждой капле находит свое отраженье. </w:t>
              <w:br/>
              <w:t xml:space="preserve">Это изо дня в день лишь блиндажный песок, </w:t>
              <w:br/>
              <w:t xml:space="preserve">Да слепящие вышки ночного обстрела, </w:t>
              <w:br/>
              <w:t xml:space="preserve">Это боль головная, что ломит висок, </w:t>
              <w:br/>
              <w:t xml:space="preserve">Это юность моя, что в окопах истлела. </w:t>
              <w:br/>
              <w:t xml:space="preserve">Это в жизни короткой последний рассвет </w:t>
              <w:br/>
              <w:t xml:space="preserve">Над суровой землей… </w:t>
              <w:br/>
              <w:t xml:space="preserve">И лишь как завершенье, </w:t>
              <w:br/>
              <w:t xml:space="preserve">Под разрывы снарядов, при вспышке гранат, </w:t>
              <w:br/>
              <w:t>Беззаветная гибель на поле сраженья.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В тишине тушит свечу, отходит в сторону.  </w:t>
            </w:r>
            <w:r>
              <w:rPr>
                <w:b/>
                <w:i/>
                <w:u w:val="single"/>
              </w:rPr>
              <w:t>Звучит вальс «Мой ласковый и нежный зверь»</w:t>
            </w:r>
            <w:r>
              <w:rPr>
                <w:b/>
                <w:i/>
              </w:rPr>
              <w:t>, на сцене танцуя вальс, появляется выпускница с книгой в руках. (слайд 8)</w:t>
            </w:r>
          </w:p>
          <w:p>
            <w:pPr>
              <w:pStyle w:val="Style15"/>
              <w:spacing w:lineRule="auto" w:line="276" w:before="280" w:after="0"/>
              <w:ind w:left="1246" w:hanging="1246"/>
              <w:rPr/>
            </w:pPr>
            <w:r>
              <w:rPr>
                <w:b/>
              </w:rPr>
              <w:t>Выпускница:</w:t>
            </w:r>
            <w:r>
              <w:rPr/>
              <w:t xml:space="preserve">  Не печальтесь, однажды мы вас потревожим во сне, </w:t>
              <w:br/>
              <w:t xml:space="preserve">      Над полями свои голоса пронесем в тишине. </w:t>
              <w:br/>
              <w:t xml:space="preserve">     Мы забыли, как пахнут цветы, как шумят тополя, </w:t>
              <w:br/>
              <w:t xml:space="preserve">     Мы и землю забыли, какой она стала, земля?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2 девушка:  </w:t>
            </w:r>
            <w:r>
              <w:rPr/>
              <w:t xml:space="preserve"> Женщина на войне воспринимается как нечто противоестественное. Они воевали, не жалея себя, своей красоты, молодости. Эти девушки были ранимыми, чуткими, нежными, а им пришлось воевать, убивать. Им, которые должны были бы стать матерями, продолжательницами жизни. </w:t>
            </w:r>
          </w:p>
          <w:p>
            <w:pPr>
              <w:pStyle w:val="Style15"/>
              <w:spacing w:lineRule="auto" w:line="276" w:before="280" w:after="0"/>
              <w:ind w:left="1530" w:hanging="1530"/>
              <w:rPr/>
            </w:pPr>
            <w:r>
              <w:rPr>
                <w:b/>
              </w:rPr>
              <w:t xml:space="preserve">Выпускница:  </w:t>
            </w:r>
            <w:r>
              <w:rPr/>
              <w:t xml:space="preserve">Ах, ей бы Блока, Брюсова, </w:t>
              <w:br/>
              <w:t xml:space="preserve">А у нее винтовка. </w:t>
              <w:br/>
              <w:t xml:space="preserve">Ах, ей бы косы русые, </w:t>
              <w:br/>
              <w:t xml:space="preserve">Да целиться неловко… </w:t>
              <w:br/>
              <w:t xml:space="preserve">Ах, как ромашкам бредится – </w:t>
              <w:br/>
              <w:t xml:space="preserve">Понять бы их, понять. </w:t>
              <w:br/>
              <w:t xml:space="preserve">Ах, как березкам брезжиться- </w:t>
              <w:br/>
              <w:t xml:space="preserve">Обнять бы их, обнять! </w:t>
              <w:br/>
              <w:t xml:space="preserve">Ах, как ручьям клокочется – </w:t>
              <w:br/>
              <w:t xml:space="preserve">Припасть бы к ним, припасть! </w:t>
              <w:br/>
              <w:t xml:space="preserve">Ах, до чего не хочется, </w:t>
              <w:br/>
              <w:t xml:space="preserve">Не хочется пропасть! 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В тишине тушит свечу, отходит в сторону. </w:t>
            </w:r>
            <w:r>
              <w:rPr>
                <w:b/>
                <w:i/>
                <w:u w:val="single"/>
              </w:rPr>
              <w:t>Звучит марш «Варшавянка»</w:t>
            </w:r>
            <w:r>
              <w:rPr>
                <w:b/>
                <w:i/>
              </w:rPr>
              <w:t>, на сцене появляется юноша в образе рабочего. (слайд 9)</w:t>
            </w:r>
          </w:p>
          <w:p>
            <w:pPr>
              <w:pStyle w:val="Style15"/>
              <w:spacing w:lineRule="auto" w:line="276" w:before="280" w:after="0"/>
              <w:ind w:left="1105" w:hanging="1135"/>
              <w:rPr/>
            </w:pPr>
            <w:r>
              <w:rPr>
                <w:b/>
              </w:rPr>
              <w:t>Рабочий:</w:t>
            </w:r>
            <w:r>
              <w:rPr/>
              <w:t xml:space="preserve">   Как там птицы поют на земле без нас? </w:t>
              <w:br/>
              <w:t xml:space="preserve">Как деревья цветут на земле без нас? </w:t>
              <w:br/>
              <w:t xml:space="preserve">И синеет река, </w:t>
              <w:br/>
              <w:t xml:space="preserve">И летят облака, </w:t>
              <w:br/>
              <w:t xml:space="preserve">Над нами, </w:t>
              <w:br/>
              <w:t xml:space="preserve">Без нас.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3девушка:  </w:t>
            </w:r>
            <w:r>
              <w:rPr/>
              <w:t xml:space="preserve"> Война прошла по России через каждую семью, через каждую судьбу, четко разделив Время на «довоенное» и «военное», разделив всех нас на «фронт» и «тыл».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b/>
              </w:rPr>
              <w:t xml:space="preserve">Рабочий:  </w:t>
            </w:r>
            <w:r>
              <w:rPr/>
              <w:t xml:space="preserve">Ленинград. Зима 1941 – 1942 годов была на редкость суровой. Блокада. Только в декабре от голода умерло 53 тысячи человек. В январе – феврале больше. Несмотря на это, осажденный город, погруженный во тьму, голод, холод, подвергаемый бомбежкам и артобстрелам, жил, работал, боролся. Вместе со взрослыми к станкам встали подростки. 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</w:rPr>
            </w:pPr>
            <w:r>
              <w:rPr/>
              <w:t>За  этот период было изготовлено: 95 тысяч корпусов снарядов и мин, 380 тысяч гранат, 435 тысяч взрывателей. Люди были сплоченными, и эта сплоченность помогала жить</w:t>
            </w:r>
            <w:r>
              <w:rPr>
                <w:b/>
              </w:rPr>
              <w:t>.        ( слайд 10)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ос за кадром:</w:t>
            </w:r>
            <w:r>
              <w:rPr/>
              <w:t xml:space="preserve">   Из сводок того времени, публикуемых в газетах,: осенью 1942 года Сталинградскому, Донскому, Юго-Западному фронтам было отправлено: валенок -41 тысяча пар, полушубков – 19 тысяч, стеганых фуфаек и шаровар – 112 тысяч, рукавиц и шерстяных носков – 52 тысячи пар, шапок-ушанок – 42 тысячи. </w:t>
              <w:br/>
            </w:r>
          </w:p>
          <w:p>
            <w:pPr>
              <w:pStyle w:val="Style15"/>
              <w:spacing w:lineRule="auto" w:line="276" w:before="280" w:after="0"/>
              <w:ind w:left="963" w:hanging="1135"/>
              <w:rPr/>
            </w:pPr>
            <w:r>
              <w:rPr>
                <w:b/>
              </w:rPr>
              <w:t>РРабочий:</w:t>
            </w:r>
            <w:r>
              <w:rPr/>
              <w:t xml:space="preserve">  А почестей мы не просили, </w:t>
              <w:br/>
              <w:t xml:space="preserve">  Не ждали наград за дела. </w:t>
              <w:br/>
              <w:t xml:space="preserve">  Нам общая слава России </w:t>
              <w:br/>
              <w:t xml:space="preserve">  Солдатской наградой была.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В тишине тушит свечу, отходит в сторону. </w:t>
            </w:r>
            <w:r>
              <w:rPr>
                <w:b/>
                <w:i/>
                <w:u w:val="single"/>
              </w:rPr>
              <w:t>Звучит песня «Гайдар шагает впереди»</w:t>
            </w:r>
            <w:r>
              <w:rPr>
                <w:b/>
                <w:i/>
              </w:rPr>
              <w:t>, на сцене появляется юноша в образе пионера.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 xml:space="preserve">1 девушка:  </w:t>
            </w:r>
            <w:r>
              <w:rPr/>
              <w:t>В рядах тех, кто приближал Победу, были наши ровесники. Они были сынами полков, партизанами, подпольщиками</w:t>
            </w:r>
            <w:r>
              <w:rPr>
                <w:b/>
              </w:rPr>
              <w:t>.  ( слайд 11)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>Голос за кадром:</w:t>
            </w:r>
            <w:r>
              <w:rPr/>
              <w:t xml:space="preserve">  Леня Голиков, Валя Котик, Марат Казей, Зина Портнова за мужество и бесстрашие были удостоены звания Героя Советского Союза. 20 тысяч школьников получили медаль «За оборону Москвы». 15 249 юным ленинградцам вручена медаль «За оборону Ленинграда».  </w:t>
            </w:r>
            <w:r>
              <w:rPr>
                <w:b/>
              </w:rPr>
              <w:t>( слайд 12)</w:t>
            </w:r>
          </w:p>
          <w:p>
            <w:pPr>
              <w:pStyle w:val="Style15"/>
              <w:spacing w:lineRule="auto" w:line="276" w:before="280" w:after="0"/>
              <w:ind w:left="1105" w:hanging="1105"/>
              <w:rPr/>
            </w:pPr>
            <w:r>
              <w:rPr>
                <w:b/>
              </w:rPr>
              <w:t xml:space="preserve">Пионер:  </w:t>
            </w:r>
            <w:r>
              <w:rPr/>
              <w:t xml:space="preserve">Вся ночь пролетела, как страшный бред. </w:t>
              <w:br/>
              <w:t xml:space="preserve">Расстрел назначили рано. </w:t>
              <w:br/>
              <w:t xml:space="preserve">А было ему шестнадцать лет, </w:t>
              <w:br/>
              <w:t xml:space="preserve">Разведчику-партизану. </w:t>
              <w:br/>
              <w:t xml:space="preserve">В сенях умирал заколотый дед, </w:t>
              <w:br/>
              <w:t xml:space="preserve">Сестренке ломали руки. </w:t>
              <w:br/>
              <w:t xml:space="preserve">А он все твердил упрямое «Нет!» </w:t>
              <w:br/>
              <w:t xml:space="preserve">И стоном не выдал муки. </w:t>
              <w:br/>
              <w:t xml:space="preserve">Вдоль сонной деревни его вели </w:t>
              <w:br/>
              <w:t xml:space="preserve">В пустое мертвое поле. </w:t>
              <w:br/>
              <w:t xml:space="preserve">Морозные комья стылой земли </w:t>
              <w:br/>
              <w:t xml:space="preserve">Босые ступни кололи. </w:t>
              <w:br/>
              <w:t xml:space="preserve">Мать вскрикнула тонко, </w:t>
              <w:br/>
              <w:t xml:space="preserve">Бела, как мел, </w:t>
              <w:br/>
              <w:t xml:space="preserve">И в поле вдруг стало тесно. </w:t>
              <w:br/>
              <w:t xml:space="preserve">А он подобрался весь и запел </w:t>
              <w:br/>
              <w:t xml:space="preserve">Свою любимую песню. </w:t>
              <w:br/>
              <w:t xml:space="preserve">На залп он качнулся лицом вперед </w:t>
              <w:br/>
              <w:t xml:space="preserve">И рухнул в холодный пепел. </w:t>
              <w:br/>
              <w:t xml:space="preserve">Ты понимаешь: такой народ </w:t>
              <w:br/>
              <w:t xml:space="preserve">Нельзя заковать в цепи. 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i/>
                <w:i/>
              </w:rPr>
            </w:pPr>
            <w:r>
              <w:rPr/>
              <w:br/>
            </w:r>
            <w:r>
              <w:rPr>
                <w:b/>
                <w:i/>
              </w:rPr>
              <w:t xml:space="preserve">              В тишине тушит свечу, отходит в сторону. </w:t>
            </w:r>
            <w:r>
              <w:rPr>
                <w:b/>
                <w:i/>
                <w:u w:val="single"/>
              </w:rPr>
              <w:t>Звучит мелодия  «Журавли»</w:t>
            </w:r>
            <w:r>
              <w:rPr>
                <w:b/>
                <w:i/>
              </w:rPr>
              <w:t>,  в исполнении М. Бернеса.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 xml:space="preserve">2-я:  </w:t>
            </w:r>
            <w:r>
              <w:rPr/>
              <w:t xml:space="preserve">Они легли на поле боя, </w:t>
              <w:br/>
              <w:t xml:space="preserve">Жить начинавшие едва. </w:t>
              <w:br/>
              <w:t xml:space="preserve">И было небо голубое, </w:t>
              <w:br/>
              <w:t xml:space="preserve">Была зеленая трава. 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>3-я:</w:t>
            </w:r>
            <w:r>
              <w:rPr/>
              <w:t xml:space="preserve">   И мать -и мачеха цветет, </w:t>
              <w:br/>
              <w:t xml:space="preserve">И сон – трава мохнатым зевом </w:t>
              <w:br/>
              <w:t xml:space="preserve">Росу мерцающую пьет. </w:t>
              <w:br/>
              <w:t xml:space="preserve">Но никогда под русским небом </w:t>
              <w:br/>
              <w:t xml:space="preserve">Трава забвенья не взойдет. 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 xml:space="preserve">1-я:  </w:t>
            </w:r>
            <w:r>
              <w:rPr/>
              <w:t xml:space="preserve"> Всех, не пришедших с поля брани </w:t>
              <w:br/>
              <w:t xml:space="preserve">Весенним днем, победным днем </w:t>
              <w:br/>
              <w:t xml:space="preserve">Минутой скорбною молчанья </w:t>
              <w:br/>
              <w:t xml:space="preserve">Мы всенародно помянем! </w:t>
            </w:r>
          </w:p>
          <w:p>
            <w:pPr>
              <w:pStyle w:val="Style15"/>
              <w:spacing w:lineRule="auto" w:line="276" w:before="280" w:after="0"/>
              <w:ind w:left="538" w:hanging="538"/>
              <w:jc w:val="center"/>
              <w:rPr>
                <w:u w:val="single"/>
              </w:rPr>
            </w:pPr>
            <w:r>
              <w:rPr>
                <w:b/>
                <w:i/>
              </w:rPr>
              <w:t>Объявляется минута молчания!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Звучит голос Ю.Б. Левитана «Вечная слава героям..»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метроном.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(слайд 13)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>2-я</w:t>
            </w:r>
            <w:r>
              <w:rPr/>
              <w:t xml:space="preserve">:   Вам, ветераны яростных сражений, </w:t>
              <w:br/>
              <w:t xml:space="preserve">Чья молодость закалена в бою </w:t>
              <w:br/>
              <w:t xml:space="preserve">Приносим мы любовь и уваженье, </w:t>
              <w:br/>
              <w:t xml:space="preserve">И светлую признательность свою. 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>3-я</w:t>
            </w:r>
            <w:r>
              <w:rPr/>
              <w:t xml:space="preserve">:   За то, что вы геройски воевали, </w:t>
              <w:br/>
              <w:t xml:space="preserve">За то, что шли сквозь тысячи смертей! </w:t>
              <w:br/>
              <w:t xml:space="preserve">За то, что никогда не забывали </w:t>
              <w:br/>
              <w:t xml:space="preserve">О долге перед Родиной своей. 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/>
              <w:br/>
            </w: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Звучат позывные «Родина слышит»</w:t>
            </w:r>
            <w:r>
              <w:rPr>
                <w:b/>
                <w:i/>
              </w:rPr>
              <w:t>. Выходят учащиеся начальной школы в форме юнармейцев.</w:t>
            </w:r>
            <w:r>
              <w:rPr/>
              <w:t xml:space="preserve">. 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/>
              <w:br/>
            </w:r>
            <w:r>
              <w:rPr>
                <w:b/>
              </w:rPr>
              <w:t xml:space="preserve">1 юнармеец:  </w:t>
            </w:r>
            <w:r>
              <w:rPr/>
              <w:t xml:space="preserve"> Листья вашего дерева, </w:t>
              <w:br/>
              <w:t xml:space="preserve">А не серая тень его,- </w:t>
              <w:br/>
            </w:r>
            <w:r>
              <w:rPr>
                <w:b/>
              </w:rPr>
              <w:t>Все</w:t>
            </w:r>
            <w:r>
              <w:rPr/>
              <w:t xml:space="preserve">: Это мы! </w:t>
              <w:br/>
            </w:r>
            <w:r>
              <w:rPr>
                <w:b/>
              </w:rPr>
              <w:t xml:space="preserve">2 юнармеец:  </w:t>
            </w:r>
            <w:r>
              <w:rPr/>
              <w:t xml:space="preserve"> Эхо вашего голоса, </w:t>
              <w:br/>
              <w:t xml:space="preserve">Зерна вашего колоса,- </w:t>
              <w:br/>
            </w:r>
            <w:r>
              <w:rPr>
                <w:b/>
              </w:rPr>
              <w:t>Все:</w:t>
            </w:r>
            <w:r>
              <w:rPr/>
              <w:t xml:space="preserve"> Это мы! </w:t>
              <w:br/>
            </w:r>
            <w:r>
              <w:rPr>
                <w:b/>
              </w:rPr>
              <w:t xml:space="preserve">3 юнармеец:  </w:t>
            </w:r>
            <w:r>
              <w:rPr/>
              <w:t xml:space="preserve"> Меж годами посредники, </w:t>
              <w:br/>
              <w:t xml:space="preserve">Вашей славы наследники,- </w:t>
              <w:br/>
            </w:r>
            <w:r>
              <w:rPr>
                <w:b/>
              </w:rPr>
              <w:t>Все</w:t>
            </w:r>
            <w:r>
              <w:rPr/>
              <w:t xml:space="preserve">: Это мы! </w:t>
              <w:br/>
            </w:r>
            <w:r>
              <w:rPr>
                <w:b/>
              </w:rPr>
              <w:t xml:space="preserve">4 юнармеец:  </w:t>
            </w:r>
            <w:r>
              <w:rPr/>
              <w:t xml:space="preserve"> Верность вашим обличиям, </w:t>
              <w:br/>
              <w:t xml:space="preserve">Верность вашим обычаям,- </w:t>
              <w:br/>
            </w:r>
            <w:r>
              <w:rPr>
                <w:b/>
              </w:rPr>
              <w:t>Все:</w:t>
            </w:r>
            <w:r>
              <w:rPr/>
              <w:t xml:space="preserve"> Мы храним! </w:t>
              <w:br/>
            </w:r>
            <w:r>
              <w:rPr>
                <w:b/>
              </w:rPr>
              <w:t xml:space="preserve">5 юнармеец:  </w:t>
            </w:r>
            <w:r>
              <w:rPr/>
              <w:t xml:space="preserve"> Верность вашему мужеству </w:t>
              <w:br/>
              <w:t xml:space="preserve">И великому дружеству,- </w:t>
              <w:br/>
            </w:r>
            <w:r>
              <w:rPr>
                <w:b/>
              </w:rPr>
              <w:t>Все</w:t>
            </w:r>
            <w:r>
              <w:rPr/>
              <w:t xml:space="preserve">: Мы храним! </w:t>
              <w:br/>
            </w:r>
            <w:r>
              <w:rPr>
                <w:b/>
              </w:rPr>
              <w:t xml:space="preserve">6 юнармеец:  </w:t>
            </w:r>
            <w:r>
              <w:rPr/>
              <w:t xml:space="preserve"> . Верность вашей душевности </w:t>
              <w:br/>
              <w:t xml:space="preserve">И святой вашей верности,- </w:t>
              <w:br/>
            </w:r>
            <w:r>
              <w:rPr>
                <w:b/>
              </w:rPr>
              <w:t>Все:</w:t>
            </w:r>
            <w:r>
              <w:rPr/>
              <w:t xml:space="preserve"> Мы храним! </w:t>
              <w:br/>
            </w:r>
            <w:r>
              <w:rPr>
                <w:b/>
              </w:rPr>
              <w:t>1-й.</w:t>
            </w:r>
            <w:r>
              <w:rPr/>
              <w:t xml:space="preserve"> Герои- борцы за правду и разум на земле – вы всегда с нами. </w:t>
              <w:br/>
            </w:r>
            <w:r>
              <w:rPr>
                <w:b/>
              </w:rPr>
              <w:t>2-й.</w:t>
            </w:r>
            <w:r>
              <w:rPr/>
              <w:t xml:space="preserve"> Вы живете в нашем сегодня: ведь вы вложили в него свою жизнь. </w:t>
              <w:br/>
            </w:r>
            <w:r>
              <w:rPr>
                <w:b/>
              </w:rPr>
              <w:t>3-й.</w:t>
            </w:r>
            <w:r>
              <w:rPr/>
              <w:t xml:space="preserve"> Памятью о вас, героях Великой Отечественной войны, </w:t>
              <w:br/>
              <w:t xml:space="preserve">Отдавших свои жизни за сегодняшний светлый день, клянемся… </w:t>
              <w:br/>
            </w:r>
            <w:r>
              <w:rPr>
                <w:b/>
              </w:rPr>
              <w:t>Все:</w:t>
            </w:r>
            <w:r>
              <w:rPr/>
              <w:t xml:space="preserve"> Да – миру! Нет – войне!   </w:t>
            </w:r>
            <w:r>
              <w:rPr>
                <w:b/>
              </w:rPr>
              <w:t>(слайд 14)</w:t>
            </w:r>
          </w:p>
          <w:p>
            <w:pPr>
              <w:pStyle w:val="Style15"/>
              <w:spacing w:lineRule="auto" w:line="276" w:before="280" w:after="0"/>
              <w:ind w:left="538" w:hanging="53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видеофрагмента из кинофильма «Офицеры» «От героев былых времен»</w:t>
            </w:r>
          </w:p>
          <w:p>
            <w:pPr>
              <w:pStyle w:val="Style15"/>
              <w:spacing w:lineRule="auto" w:line="276" w:before="280" w:after="0"/>
              <w:ind w:left="538" w:hanging="53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-я:  </w:t>
            </w:r>
            <w:r>
              <w:rPr/>
              <w:t xml:space="preserve"> По всем параллелям мира летят голоса протеста против страшных замыслов прекратить на земле весну… </w:t>
              <w:br/>
            </w:r>
            <w:r>
              <w:rPr>
                <w:b/>
              </w:rPr>
              <w:t xml:space="preserve">2-я:  </w:t>
            </w:r>
            <w:r>
              <w:rPr/>
              <w:t xml:space="preserve">И не хочется верить, что где-то вновь маршируют молодчики с паучьим знаком на рукавах. Они ненавидят весну. </w:t>
              <w:br/>
            </w:r>
            <w:r>
              <w:rPr>
                <w:b/>
              </w:rPr>
              <w:t xml:space="preserve">3-я:  </w:t>
            </w:r>
            <w:r>
              <w:rPr/>
              <w:t xml:space="preserve">Где-то падает под пулями мать, заслоняя своего ребенка. У нее отняли весну. </w:t>
              <w:br/>
            </w:r>
            <w:r>
              <w:rPr>
                <w:b/>
              </w:rPr>
              <w:t xml:space="preserve">1-я:  </w:t>
            </w:r>
            <w:r>
              <w:rPr/>
              <w:t xml:space="preserve">На всех площадях мира люди берутся за руки… </w:t>
              <w:br/>
            </w:r>
            <w:r>
              <w:rPr>
                <w:b/>
              </w:rPr>
              <w:t xml:space="preserve">2-я:  </w:t>
            </w:r>
            <w:r>
              <w:rPr/>
              <w:t xml:space="preserve">И взоры всего человечества обращены на главную площадь планеты, где лежат, поверженные в прах, знамена фашизма… </w:t>
            </w:r>
          </w:p>
          <w:p>
            <w:pPr>
              <w:pStyle w:val="Style15"/>
              <w:spacing w:lineRule="auto" w:line="276" w:before="280" w:after="0"/>
              <w:ind w:left="2097" w:hanging="2097"/>
              <w:rPr/>
            </w:pPr>
            <w:r>
              <w:rPr>
                <w:b/>
              </w:rPr>
              <w:t>Первоклассница:</w:t>
            </w:r>
            <w:r>
              <w:rPr/>
              <w:t xml:space="preserve">   Как хорошо проснуться на рассвете, </w:t>
              <w:br/>
              <w:t xml:space="preserve">Как хорошо, что ночью снятся сны. </w:t>
              <w:br/>
              <w:t xml:space="preserve">Как хорошо, что кружится планета. </w:t>
              <w:br/>
              <w:t xml:space="preserve">Как хорошо на свете без войны! </w:t>
              <w:br/>
              <w:t xml:space="preserve">Всем, отстоявшим весну на земле…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</w:rPr>
              <w:t>Все</w:t>
            </w:r>
            <w:r>
              <w:rPr/>
              <w:t xml:space="preserve">: Вечная слава!    </w:t>
            </w:r>
            <w:r>
              <w:rPr>
                <w:b/>
              </w:rPr>
              <w:t>(слайд 15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гапова И. А., Давыдова М. А., Праздник в школе: сценарии, конкурсы, викторины. - Айрис-Пресс. –Москва, 2009 г. – 69-71 с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бединская Л.А.  Ради жизни на земле.- Творческий центр. - Москва, 2003г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к 9 м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[Электронный ресурс]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 Режим доступ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dlenka.org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ценарий праздника 9 мая. День Победы. / [Электронный ресурс]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ttp://www.uroki.net/scenar/scenar157.htm/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борка музыкального сопровождения. /[Электронный ресурс]/Режим доступа:  http://sovmusic.ru/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1:00Z</dcterms:created>
  <dc:creator>PC</dc:creator>
  <dc:description/>
  <cp:keywords/>
  <dc:language>en-US</dc:language>
  <cp:lastModifiedBy>1</cp:lastModifiedBy>
  <cp:lastPrinted>2014-01-27T00:31:00Z</cp:lastPrinted>
  <dcterms:modified xsi:type="dcterms:W3CDTF">2014-11-28T14:55:00Z</dcterms:modified>
  <cp:revision>3</cp:revision>
  <dc:subject/>
  <dc:title>Агитбригада, посвященная Великой Победе</dc:title>
</cp:coreProperties>
</file>