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нкета для опроса школьников 8, 9,10,11-х классов по проблемам злоупотребления П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лоупотребления какими психоактивными веществами, на твой взгляд,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ено сейчас среди твоих сверст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Куришь ли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Среди твоих друзей есть такие, которые кур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Курят ли твои роди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Как ты думаешь, почему ребята кур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Как ты думаешь, курение опасно для здоровья,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Говорят, что на дискотеках можно приобрести наркотики. О каких наркотиках ты слыш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Как ты думаешь, какие из наркотиков легче всего достать в вашем городе, посел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реди твоих друзей есть такие, кто употребляет наркотики или токс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 Приходилось ли тебе хотя бы раз пробовать наркотики или токсические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. Как ты думаешь, почему подростки начинают принимать токс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арко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. Как ты считаешь, наркотики употреблять опасно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. Что тебя беспокоит в жизни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возможность приобретения интересующей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твои отношения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отношения между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отношения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 конфликты с педаг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 трудности в усвоении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 личная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другое (что и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ак ты обычно решаешь свои пробл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советуешься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советуеш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решаешь проблемы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Знают ли твои родители, где и с кем ты проводишь свобод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да, знают все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знают не все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как правило, не зна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нкета для опроса школьников 8, 9,10,11-х классов по проблемам злоупотребления П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лоупотребления какими психоактивными веществами, на твой взгляд,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ено сейчас среди твоих сверст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Куришь ли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Среди твоих друзей есть такие, которые кур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Курят ли твои роди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Как ты думаешь, почему ребята кур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Как ты думаешь, курение опасно для здоровья,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Говорят, что на дискотеках можно приобрести наркотики. О каких наркотиках ты слыш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Как ты думаешь, какие из наркотиков легче всего достать в вашем городе, посел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реди твоих друзей есть такие, кто употребляет наркотики или токс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 Приходилось ли тебе хотя бы раз пробовать наркотики или токсические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. Как ты думаешь, почему подростки начинают принимать токс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арко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. Как ты считаешь, наркотики употреблять опасно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. Что тебя беспокоит в жизни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возможность приобретения интересующей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твои отношения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отношения между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отношения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 конфликты с педаг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 трудности в усвоении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) личная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другое (что и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ак ты обычно решаешь свои пробл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советуешься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советуешься с друз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решаешь проблемы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Знают ли твои родители, где и с кем ты проводишь свобод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да, знают все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знают не все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как правило, не знают.</w:t>
      </w:r>
    </w:p>
    <w:sectPr>
      <w:type w:val="nextPage"/>
      <w:pgSz w:w="11906" w:h="16838"/>
      <w:pgMar w:left="850" w:right="567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3:00Z</dcterms:created>
  <dc:creator>DNA7 X86</dc:creator>
  <dc:description/>
  <cp:keywords/>
  <dc:language>en-US</dc:language>
  <cp:lastModifiedBy>UserXP</cp:lastModifiedBy>
  <dcterms:modified xsi:type="dcterms:W3CDTF">2012-11-15T02:13:00Z</dcterms:modified>
  <cp:revision>3</cp:revision>
  <dc:subject/>
  <dc:title/>
</cp:coreProperties>
</file>