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4284" w:hRule="atLeast"/>
        </w:trPr>
        <w:tc>
          <w:tcPr>
            <w:tcW w:w="10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е бюджетное общеобразовательное учреждение «Томаровская средняя общеобразовательная школа №1 Имени Героя Советского Союза Шевченко А.И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0425</wp:posOffset>
                      </wp:positionV>
                      <wp:extent cx="6397625" cy="1366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366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  <w:gridCol w:w="3421"/>
                                    <w:gridCol w:w="3419"/>
                                  </w:tblGrid>
                                  <w:tr>
                                    <w:trPr>
                                      <w:trHeight w:val="2120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а  заседании  метод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БОУ «Томаровская СОШ №1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«_____» _________2012 г.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аместитель директора по УВ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БОУ «Томаровская СОШ №1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 Данилова А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____»   __________  2012 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БОУ «Томаровская СОШ №1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  Истомина С.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 №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88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«_____»  __________2012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07.6pt;mso-wrap-distance-left:0pt;mso-wrap-distance-right:9pt;mso-wrap-distance-top:0pt;mso-wrap-distance-bottom:0pt;margin-top:67.75pt;mso-position-vertical-relative:text;margin-left:-0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3421"/>
                              <w:gridCol w:w="3419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 заседании 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Томаров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«_____» _________2012 г.      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Томаров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Данил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____»   __________  2012 г.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Томаров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 Истомина С.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__»  __________2012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ковлевского района Белгород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 ПЕДАГОГА-ПСИХОЛО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6"/>
                <w:sz w:val="28"/>
                <w:szCs w:val="28"/>
              </w:rPr>
              <w:t xml:space="preserve">Василенко Виктории Александровн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элективному курсу  «Твоя профессиональная карье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едпрофильный урове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курса разработана на основе  программы С.А. Гайковой «Твоя профессиональная карьера», рекомендованной управлением образования Яковлевского района (элективный курс одобрен Министерством образования Российской Федерации,  2009 г.- автор  программы С.Н. Чистяковой,  В.П. Бондаревой, М.С. Гуткина, Т.М. Занковской, Г.Ф. Михальченко «Технология. Твоя профессиональная карьера», для учащихся 8-9 клас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ющаяся структура экономики России влечет за собой и изменение состава профессий. Многие из них отмирают, возникают новые, расширяются функции существующих. Все большее место занимает в обществе сфера услуг, индивидуализируется стиль жизни и труда, усиливается взаимосвязь между обществом и лич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урс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, их соотнесения с требованиями  профессии;  </w:t>
        <w:br/>
        <w:t>          - развить у учащихся способности к профессиональной адаптации в современных социально-экономических условиях.</w:t>
        <w:br/>
        <w:t xml:space="preserve">      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-  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  <w:br/>
        <w:t>      -  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  <w:br/>
        <w:t>      -  ознакомить со спецификой профессиональной деятельности и новыми формами организации труда в условиях рыночных отношений и конкуренции кадров;</w:t>
        <w:br/>
        <w:t>      -  обеспечить возможность соотносить свои склонности и способности с требованиями профессиональной деятельности с помощью включения их в систему практических занят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, внесенные в программ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учащимся ориентироваться в сложном мире труда призван экспериментальный курс «Твоя профессиональная карьера». На данном курсе предусмотрено проведение практических занятий, на которых учащиеся определяют свои интересы и склонности с помощью различных методик и тестов.  Для закрепления знаний учащихся вводятся  самостоятельные работы в виде тестирования. Проведение практических работ предусмотрено после изучения каждой темы.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невозможно организовать экскурсии на предприятия поселка, данные 2 часа, отводятся на практическую работу,  также как и «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ценка способности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школьников к выбору профессии»</w:t>
      </w:r>
      <w:r>
        <w:rPr>
          <w:rFonts w:cs="Times New Roman" w:ascii="Times New Roman" w:hAnsi="Times New Roman"/>
          <w:sz w:val="24"/>
          <w:szCs w:val="24"/>
        </w:rPr>
        <w:t>,  «</w:t>
      </w:r>
      <w:r>
        <w:rPr>
          <w:rFonts w:cs="Times New Roman" w:ascii="Times New Roman" w:hAnsi="Times New Roman"/>
          <w:spacing w:val="-4"/>
          <w:sz w:val="24"/>
          <w:szCs w:val="24"/>
        </w:rPr>
        <w:t>Профконсультационные услуг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9"/>
        <w:gridCol w:w="1023"/>
        <w:gridCol w:w="2662"/>
        <w:gridCol w:w="870"/>
        <w:gridCol w:w="3808"/>
      </w:tblGrid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ность к запоминанию (2 ч)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ность к запоминанию (1 ч)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час отводится на практическую деятельность «Способы запоминания»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ходящее тестировани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яет  обеспечить контроль знаний учащихся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щущение. Восприятие. Представление. Воображение. – 1ч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тема дает возможность учащимся получить более углубленные знания по психическим процессам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актическая работа «Внимание, ощущения, восприятие, представление, воображение» - 1час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направлена на  закрепление материала и отработку практических навыков.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ышл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интеллектуальной сферы. Типы интеллекта. -2 час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тема позволяет дать более широкие представления о мышлении, видах мышления и типах интеллекта. Пройти диагностические процедуры.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пособность устанавливать связи и закономерности между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и (2 ч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пособность устанавливать связи и закономерности между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и (1 ч)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час дан на изучение темы «Мышление» (см. выше)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альные стили кодирования информации (1ч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альные стили кодирования и переработки информации – 1час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2 темы были объединены в один урок, так как они взаимодополняют друг друга и по ним проводятся общие диагностические процедуры.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альные стили переработки информации (1 ч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53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(урок-суд) «Особенности психических процессов человека в профессии» - 1час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лученных знаний по темам: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ышл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интеллектуальной сферы. Типы интеллекта», «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пособность устанавливать связи и закономерности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и»,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альные стили кодирования и переработки информации».</w:t>
            </w:r>
          </w:p>
        </w:tc>
      </w:tr>
      <w:tr>
        <w:trPr>
          <w:trHeight w:val="3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53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. Условия развития способностей. – 1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возможность учащимся познакомиться с понятием способности и условиями их развития</w:t>
            </w:r>
          </w:p>
        </w:tc>
      </w:tr>
      <w:tr>
        <w:trPr>
          <w:trHeight w:val="3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53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«Способности человека» - 1 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учащиеся дискутируют о способностях человека и как их развивали разные люди</w:t>
            </w:r>
          </w:p>
        </w:tc>
      </w:tr>
      <w:tr>
        <w:trPr>
          <w:trHeight w:val="3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3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Неисчерпаемость человеческих ресурс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Неисчерпаемость человеческих ресурс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час отводится на практическую работу (см. ниже)</w:t>
            </w:r>
          </w:p>
        </w:tc>
      </w:tr>
      <w:tr>
        <w:trPr>
          <w:trHeight w:val="3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53"/>
              <w:jc w:val="both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.  Составление индивидуальной программы самовоспитания. Промежуточный контроль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учатся составлять индивидуальные программы само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 позволяют оценить знания учащихся за полугодие</w:t>
            </w:r>
          </w:p>
        </w:tc>
      </w:tr>
      <w:tr>
        <w:trPr>
          <w:trHeight w:val="3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3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Человек в новых социально-экономических условия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–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Человек в новых социально-экономических условия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–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 отдается на самостоятельную работу (см. ниже)</w:t>
            </w:r>
          </w:p>
        </w:tc>
      </w:tr>
      <w:tr>
        <w:trPr>
          <w:trHeight w:val="3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53"/>
              <w:jc w:val="both"/>
              <w:rPr>
                <w:rFonts w:ascii="Times New Roman" w:hAnsi="Times New Roman" w:eastAsia="Times New Roman" w:cs="Times New Roman"/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«Человек и социально-экономические условия«- 1 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материала по теме «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Человек в новых социально-экономических условиях»</w:t>
            </w:r>
          </w:p>
        </w:tc>
      </w:tr>
      <w:tr>
        <w:trPr>
          <w:trHeight w:val="3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3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Человек среди люде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4 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среди людей. Отношения к окружающим людям. Деловое общение. – 3 ча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 к окружающим людям. Деловое общение. Данные разделы дают возможность учащимся познакомиться с средствами делового общения и особенностями общения с люд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й час отдается на самостоятельную работу (см. ниже) </w:t>
            </w:r>
          </w:p>
        </w:tc>
      </w:tr>
      <w:tr>
        <w:trPr>
          <w:trHeight w:val="3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5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«Взаимоотношения людей»- 1 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материала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Человек среди людей. Отношения к окружающим людям. Деловое общение»</w:t>
            </w:r>
          </w:p>
        </w:tc>
      </w:tr>
      <w:tr>
        <w:trPr>
          <w:trHeight w:val="125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3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Современный рынок труда и его требования к професси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Современный рынок труда и его требования к професси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дополнительный час отдается на практическую часть</w:t>
            </w:r>
          </w:p>
        </w:tc>
      </w:tr>
      <w:tr>
        <w:trPr>
          <w:trHeight w:val="8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53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«Современный рынок труда»  - 1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отработка полученных знаний в виде проведения развивающих процедур.</w:t>
            </w:r>
          </w:p>
        </w:tc>
      </w:tr>
      <w:tr>
        <w:trPr>
          <w:trHeight w:val="125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53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получения информации о вакансиях. Резюме. Самопрезентация. – 1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занятие раскрывает важность учета  способностей в профессиональной деятельности и их развитие, умение правильно подать себя перед работодателем</w:t>
            </w:r>
          </w:p>
        </w:tc>
      </w:tr>
      <w:tr>
        <w:trPr>
          <w:trHeight w:val="11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53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 «Резюме. Самопрезентация. Собеседование» - 1 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олученных знаний на практике: составление резюме, прохождение собеседования и т.д.</w:t>
            </w:r>
          </w:p>
        </w:tc>
      </w:tr>
      <w:tr>
        <w:trPr>
          <w:trHeight w:val="84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53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 «Путь в профессию» - 1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лученных знаний и написание письменной работы «Мой путь в профессию»</w:t>
            </w:r>
          </w:p>
        </w:tc>
      </w:tr>
      <w:tr>
        <w:trPr>
          <w:trHeight w:val="11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3"/>
              <w:jc w:val="both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оя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профессиональная карьер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4 ч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оя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профессиональная карьер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отводится на практическую работу  (см. ниже) и итоговое контрольное тестирование.(см. ниже)</w:t>
            </w:r>
          </w:p>
        </w:tc>
      </w:tr>
      <w:tr>
        <w:trPr>
          <w:trHeight w:val="1157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«Оценка способности школьников к выбору профессии» - 1 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олученных знаний на практике.</w:t>
            </w:r>
          </w:p>
        </w:tc>
      </w:tr>
      <w:tr>
        <w:trPr>
          <w:trHeight w:val="83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ое тестирование. – 1ч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учащихся за весь кур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я профессиональная карьера: учеб. для 8-9 кл. общеобразовательных учреждений/ М.С. Гуткин, П.С. Лернер, Г.Ф. Михальченко и др.; Под ред. С.Н. Чистяковой, Т.И. Шалавиной.- М.: Просвещение, 201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рассчитана на 34 часов - </w:t>
      </w:r>
      <w:r>
        <w:rPr>
          <w:rFonts w:cs="Times New Roman" w:ascii="Times New Roman" w:hAnsi="Times New Roman"/>
          <w:sz w:val="24"/>
          <w:szCs w:val="24"/>
        </w:rPr>
        <w:t>1 час в неделю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актических работ - 5  часов, самостоятельных работ  - 4  часа. Входящее, и итоговое тестирование – по 1 час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занятий и методы обучения: конференция, «круглый стол», тренинг,  индивидуальные и групповые беседы; демонстрация презентаций, конкурс, составление и решение профориентационных кроссворд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ходе работы с учащимися предусмотрено использование комплекса психологических методик,  тестов 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диагностические и развивающие методические процедуры. Кроме того, по всем темам курса проводятся самостоятельные работ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учение курса предполагает активное участие школьников в подготовке и проведении занятий, насыщение уроков и домашних заданий различными упражнениями для самостоятельной работы, раздаточным дидактическим матер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у школьников познавательных интересов, расширения профессионального кругозора предусмотрена самостоятельная внеурочная деятельность: работа с литературой, в кружках, подготовка рефератов, анализ содержания труда рабочих, выполнение индивидуальных творческих заданий, создание презентаций, отч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 должны 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рофессионального самоопределения, требования к составлению личного профессионального плана; правила выбора профессии; понятие о профессиях и профессиональной деятельности;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интеллектуальных способностях, стилях общения; значение творческого потенциала человека, карь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 должны иметь представл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мысле и значении труда в жизни человека и общества; о современных формах и методах организации труда; о сущности хозяйственного механизма в условиях рыночных отношений; о предпринимательстве; о рынке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 должны 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вои индивидуальные особенности с требованиями конкретной профессии; составлять личный профессиональный план и мобильно изменять его; использовать приемы самосовершенствования в учебной и трудовой деятельности; 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пользоваться сведениями о путях получения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 планирование  по  элективному  курсу: «Твоя профессиональная карь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 9-х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ано  на  учебный год (34 часа),  один  час  в 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9"/>
        <w:gridCol w:w="900"/>
        <w:gridCol w:w="900"/>
        <w:gridCol w:w="2027"/>
        <w:gridCol w:w="900"/>
        <w:gridCol w:w="840"/>
        <w:gridCol w:w="1095"/>
        <w:gridCol w:w="425"/>
        <w:gridCol w:w="1418"/>
      </w:tblGrid>
      <w:tr>
        <w:trPr>
          <w:trHeight w:val="9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(тео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 часов (практич.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ая дата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 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0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0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ллектуальные способности и успешность профессиональ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запомин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3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кая работа «Способы запоминания» Входяще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ить таблицу (способы запомин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быть вниматель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4 стр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щущения. Восприятие. Представление. Вообра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задания на развитие творческого вооб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кая работа «Внимание, ощущения, восприятие представление, вообра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задания по теме: «Круги» и записать вывод об особенностях ощущения, восприятия, вооб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ление.  Особенности интеллектуальной сферы. Типы интелл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6 стр.45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оперировать пространственными представ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практическо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устанавливать связи  и закономерности между поня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практическое задание упр-е «Путешествие в прошлое и будущее состояние предме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изменять способы  интеллектуаль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практическое задание упр-е «9 то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стили кодирования и пере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методику «Включенные фиг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Самостоятельная работа (урок-суд) «Особенности психических процессов человека в профе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и.  Условия развития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сообщения о способностях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руглый стол  «Способности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эссе на тему «Способности разных люд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счерпаемые человечески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7 стр.49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кая работа.  Составление индивидуальной программы самовос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план самовоспитания 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в новых социально-экономическ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делать сообщение по те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амостоятельная работа «Человек и социально-экономические условия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среди людей. Отношения к окружающим людям. Деловое 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5 стр.43 Выполнить практическ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Самостоятельная работа «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Человек среди людей. Отношения к окружающим людям. Деловое общени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методику «Определение способности к об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ый рынок труда и его требования к профессионал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41-42, ответить на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Самостоятельная работа «Современный рынок труда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эссе на тему «Требования к профессионал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получения информации о вакансиях. Резюме. Самопрезен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резюме и подготовить самопрез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кая работа  «Резюме. Самопрезентация. Собесед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вопросы к собесед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получения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4 стр.122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Практическая работа  «Путь в профессию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упражнение «Профессии и образ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я профессиональная карье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методику «Карта интерес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кая работа «Оценка способности школьников к выбору профе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итоговому тест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Итоговое контрольное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средства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ний. Контроль знаний учащихся неразрывно связан с формой организации занятий и методами их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знаний по содержанию конкретных понятий оценивается по пятибалль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и самооценка. В ходе занятий  учащимися ведется дневник профессиональной карьеры, который является органической частью курса, системообразующей и интегрирующей другие его составляющие — когнитивную, эмоционально-оценочную (самооценка своих возможностей выполнять тот или иной вид деятельности, отношение к различным видам труда), регуляторную (выявление и формирование профессионально важных каче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я курс, школьник выполняет различные диагностические процедуры, связанные с изучаемой темой, самостоятельно оценивает достигнутый уровень способности выбора профессии и фиксирует полученные данные в дневнике выбора профессии, что, в свою очередь, позволяет ему наметить программу действий по развитию недостающих качеств для успешной профессиональной карь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адекватной самооценки исследование каждой психологической характеристики проводится дважды — до овладения определенной методикой, направленной на изучение характеристики, и после получения знаний и умений работы с ней — с фиксацией данных в дневнике и сравнением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невнике содержится перечень заданий, а также комплект диагностических методик. При оценке своих личностных качеств (исходя из опыта) в помощь учащемуся предлагаются рисунки и диаграммы. Результаты выполнения специальных методик заносятся школьником в соответствующие таблицы днев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едлагаемые тестовые методики соответствуют темам курса, и учащиеся, заполнив дневник, получают свой психологический портрет с основными характеристиками интеллектуальной и эмоционально-волевой сф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хранится у школьника. Работая с ним на уроке, он может обращаться к нему и в свободное время, с тем чтобы убедиться в правильности оценки своих индивидуальных особенностей, посоветоваться с родителями, внести дополнения, подвести итоги в продвижении к своей цели — выбору проф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работа с ДПК помогает определить характерные признаки профессиональной деятельности, соотнести их со своими индивидуальными особенностями с целью выявления профессиональной пригодности к различным типам профессий, что чрезвычайно важно в новых условиях рынка труда для обеспечения собственной социальной защиты. до овладения определенной методикой, направленной на изучение характеристики, и после получения знаний и умений работы с ней — с фиксацией данных в дневнике и сравнением и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течение года предусмотрено проведение 4 самостоятельных работ и по одному - входящее и итоговое тест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ая работа №1   (приложение 6.) «Особенности психических процессов человека в профе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остоятельная работа №2 (приложение 9.) «Человек и социально-экономические услов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амостоятельная работа №3 (приложение №10) «Человек среди людей. Отношения к окружающим людям. Деловое общени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амостоятельная работа №4 (приложение №11) «Современный рынок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ходящее тестирование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тоговое тестирование (приложение 10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рограмма курса</w:t>
      </w:r>
      <w:r>
        <w:rPr>
          <w:rFonts w:cs="Times New Roman" w:ascii="Times New Roman" w:hAnsi="Times New Roman"/>
          <w:sz w:val="24"/>
          <w:szCs w:val="24"/>
        </w:rPr>
        <w:t xml:space="preserve"> Технология. Твоя профессиональная карьера,  авт.  С.Н.Чистякова, Т.И. Шалавиной,  М.А. Холодная,  В.П. Бондарева и др.- М.,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воя профессиональная карьера: методика</w:t>
      </w:r>
      <w:r>
        <w:rPr>
          <w:rFonts w:cs="Times New Roman" w:ascii="Times New Roman" w:hAnsi="Times New Roman"/>
          <w:sz w:val="24"/>
          <w:szCs w:val="24"/>
        </w:rPr>
        <w:t>: кн. Для учителя/  С.Н.Чистякова, И.А. Умовская, Т.И. Шалавиной,  А.И. Цуканов; под ред. С.Н.Чистяковой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 к  курсу  «Твоя профессиональная карье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, М.Ю. Профориентация.  Личностное  развитие.  Тренинг  готовности  к  экзаменам. – М.: Вако,  2005. Профориентация старшеклассников: сб. учеб.-метод. Материалов / сост., редактирование и комментарии Т.В. Чистяковой. – Волгоград: Учитель, 2005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офессия. Образовательный курс профессиональной направленности. / авт. –сост.: Л.Н.Бобровская, О.Ю. Просихина и др.; под ред. Рождественской. – М.: Глобус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офессионального самоопределения старшеклассника/ авт.сост.: Л.Н. Бобровская, Е.А.Сапрыкина, О.Ю. Просихина. –М.: Глобус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жан, А. М Психология неудачника: тренинг уверенности   в  себе.—М.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старшеклассников: Сб. учеб. – метод. Материалы/ сост. Т.В. Черникова – Волгоград: Учитель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ников, Н.С. Профориентация в школе: игры , упражнения, Опросники. – М.: ВАКО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программы развития личности в подростковом и юношеском возрасте / под ред. И. В. Дубровиной. М.: Академия, 1995.— 12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пкина, Г.В. Я и моя профессия: Программа профессионального самоопределения для подростков: Рабочая тетрадь учащегося. – М.: Генезис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нг развития жизненных целей. Программа психологического содействия социальной адаптации / под ред. Е. Г. Трошихиной. — СП6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рникова, Т. В., Шашкова, 3. В. Профориентационная поддержка молодежи: в 2 ч. — Волгоград,</w:t>
      </w:r>
      <w:r>
        <w:rPr>
          <w:rFonts w:cs="Times New Roman" w:ascii="Times New Roman" w:hAnsi="Times New Roman"/>
        </w:rPr>
        <w:t xml:space="preserve">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, А.П. Психологическое консультирование по профессиональной ориентации. – М.6 Изд-во ВЛАДОС – ПРЕСС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М.Ф. Как стать успешным? Программа занятий для старшеклассников. – СПб.; Речь, 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М.Ф. Тренинг «Профориентация для старшеклассников». – СПб.; Речь,  2007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IX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ые способности и успешность профессионального труда — 9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ность к запоминанию - 2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представление о памяти. Основные процессы памяти (запоминание, сохранение, забывание, узнавание и воспроизведение). Виды памяти и их роль в различных видах профессиональной деятельности. Условия развития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. Методики «Воспроизведение рядов цифр» (выявление объема кратковременной слуховой памяти); «Ассоциативное воспроизведение содержания понятий» (выявление объема долговременной словесной памя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Практическая работа «Способы запоминания» - 1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 процедуры. Сравнительный анализ эффективности механического и смыслового запоминания; психотехническве игры «Бег ассоциаций», «Доми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 Способность быть внимательным - 1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представление о внимании (объем, устойчивость, распределение, избирательность). Наблюдательность как профессионально важное качество. Условия развития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. Методики Перепуганные линии», «Отыскание чисел», «Корректурная про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процедуры. Психотехнические игры Муха», «Хромая обезья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Ощущения. Восприятие. Представление. Воображение. -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чувственного познания окружающего мира:  ощущение восприятие, представление,  воображение.  Анализ ситуаций, связанных  с чувственным познанием  мира, при помощи определенных упражнений  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Практическая  работа «Внимание. Ощущения. Восприятие. Представление. Воображение» - 1 ч.  </w:t>
      </w:r>
      <w:r>
        <w:rPr>
          <w:rFonts w:cs="Times New Roman" w:ascii="Times New Roman" w:hAnsi="Times New Roman"/>
          <w:sz w:val="24"/>
          <w:szCs w:val="24"/>
        </w:rPr>
        <w:t>Выполнение тестов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 Мышление.  Особенности интеллектуальной сферы. Типы интеллекта. - 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ышления».  Типы мышления. Формы логического мышления. Основные операции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. Тест Г. Айзенка – определение  уровеня интелл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 Способность оперировать пространственными представлениями (1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образов в процессе переработки информации. Значение способности строить в уме пространственные представления и оперировать ими для решения определенных профессиона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. Методика «Сложение фигу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процедуры. Выполнение задания Магическая фигура», методика «Куб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Способность устанавливать связ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закономерности между понятиями - 1 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выявлению и установлению связей как условие эффективности профессионального труда. Основные типы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. Методики «Выявление сущностных связей между понятиями», «Сложные ассоци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процедуры. Методики «Способы использования предмета», «Невозможные ситуации», «Путешествие в прошлые и будущие состояния предм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Способность изменять способы интеллектуальной деятельности  - 1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характеристика ригидности (гибкости) интеллектуальной деятельности.</w:t>
        <w:br/>
        <w:t>      Познавательные «барьеры» в различных типах профессий, возможности их преодоления. Способность к ломке шаблонных связей как условие оригинальности интеллектуальной деятельности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Диагностические 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тодика «Решение серии арифметических задач», работа с текстом, имеющим противоречие.</w:t>
        <w:br/>
        <w:t>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 Развивающие процед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шение задачи «9 точек», методика «Разрыв привычных связ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Индивидуальные стили кодирования информации и  переработки информации -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трех основных форм кодирования информации: словесной, образной и чувственно-сенсорной. Роль образного и чувственно-сенсорного опыта в стимулировании творческой профессиональной активности. Индивидуальные различия в способах восприятия и понимания происходя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. Методика «Пиктограмма». Развивающие процедуры. Психотехнические игры «Метафоры», «Живые скульптуры» («На что похоже?», «Немой художник», «Перевоплощение».. Методики &lt;Свободная сортировка», «Включение фиг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Способности. Условия развития способностей -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. Виды способностей: общие и специальные. Условия развития специальн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Самостоятельная работа  «Особенности мыслительной деятельности в профессиональной сфере»  - 1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Неисчерпаемости человеческих ресурсов — 1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 отношение к собственной жизни. Психологические механизмы компенсации. Целеустремленность в преодолении жизненных сложностей при устройстве своей профессиональной судьбы. Программа и средства само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 процедуры. Деловая игра «Организация совместного предприятия с представителями внеземной цивил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Практическая работа. Составление индивидуальной программы самовоспитания. – 1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  Человек в новых социально-экономических условиях —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перестройка экономики. Новая индустр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дственной инфраструктуры. Сфера услуг. Конве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ьского хозяйства. Земельная реформа. Ферм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и их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ый механизм: экономические рычаги, управление. Разгосударствление экономики. Приватизация. Хозяйственная инициатива. Коммерческий риск. Маркетинг. Менеджмент. Контрактные связи. Малый бизнес. Иностранные инвес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процедуры. Сюжетно-ролевая игра «Пресс конферен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амостоятельная работа «Человек и социально-экономические условия» - 1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Человек среди людей. Деловое общение. Отношения к окружающим людям.  — 2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 и межличностные отношения в группах. Лидерство. Совместная деятельность в трудовом коллективе. Психологическая совместимость людей. Принятие групповых решений.  Виды общения. Конфликты, пути разрешения конфликтных  ситуаций.</w:t>
        <w:tab/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. Опросники «Потребность в общении», «диагностика межличностных отношений», «Эмпа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процедуры. Элементы социально-психологического тренинга (умение вести диалог, поведение в конфликтных ситуациях). Психотехническая игра «Угадай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Самостоятельная работа «Взаимоотношения люде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- 1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Современный рынок труда и его требования к профессионалу — 2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ные виды предприятий и форм собственности. Акционерные общества, концерны, хозяйственные ассоциации,  объединения. Кооперация, аренда, индивидуальная трудовая деятельность. Новый тип-организации людей в производственной деятельности в условиях рыночной экономики. Самоокупаемость. Самофинанс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нок, его функции, структура. Спрос и предложение, методы их регулирования. Внутренний и внешний рынок. Конкуренция. Конъюнктура рынка. Формирование рыночной инфраструктуры. Развитие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планирование. Банки данных о рабочей силе (спрос и предложение). Прогнозирование состояния рынков рабоче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населения. Безработица.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зменения мира профессий в связи с Н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процедуры. Деловая игра «Малое предприя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 Практическая работа. «Современный рынок труда» - 1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зменений состава профессий на одном из предприятий за последние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Источники получения информации о вакансиях. Самопрезентация. Резюме. – 1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«вакансиях» и источниках получения информации о вакансиях. Понятие «самопрезентация», «резюм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 процедуры. Упражнение «Требуется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Практическая работа.  «Резюме», «Самопрезентация». –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процедуры:  упражнения «Сапорезентация», «Прогулки по набережной»,  «Составление резюм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.  Практическая работа.  Собеседование. –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процедуры:  упражнения «Хорошо быть… плохо быть»,  «Что может мешать, что может помогать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Пути получения профессии — 1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фессионально-технвческого образования. Типы профессиональных училищ, условия приема и обучения в них. Подготовка рабочих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специальные учебные заведения, их типы, условия приема 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ысших учебных заведений, условия приема и обучения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валификационно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 Практическая работа. Письменная работа «Мой путь в профессию» – 1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Моя профессиональная карьера — 2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рофессиональной карьере. Критерии профессиональной  компетен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офессиональный план как средство реализации программы личностного и профессионального рост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прогнозирование и профессиональное само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процедуры. Деловые игры «Биржа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защита профессии), «Профконсульт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Обобщение. Итоговое тестирование –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рограмма курса</w:t>
      </w:r>
      <w:r>
        <w:rPr>
          <w:rFonts w:cs="Times New Roman" w:ascii="Times New Roman" w:hAnsi="Times New Roman"/>
          <w:sz w:val="24"/>
          <w:szCs w:val="24"/>
        </w:rPr>
        <w:t xml:space="preserve"> Твоя профессиональная карьера,  авт.  С.Н.Чистякова, Т.И. Шалавиной,  М.А. Холодная,  В.П. Бондарева и др.- М.,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воя профессиональная карьера: методика</w:t>
      </w:r>
      <w:r>
        <w:rPr>
          <w:rFonts w:cs="Times New Roman" w:ascii="Times New Roman" w:hAnsi="Times New Roman"/>
          <w:sz w:val="24"/>
          <w:szCs w:val="24"/>
        </w:rPr>
        <w:t>: кн. Для учителя/  С.Н.Чистякова, И.А. Умовская, Т.И. Шалавиной,  А.И. Цуканов; под ред. С.Н.Чистяковой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я профессиональная карьера: учеб. для 8-9 кл. общеобразовательных учреждений/ М.С. Гуткин, П.С. Лернер, Г.Ф. Михальченко и др.; Под ред. С.Н. Чистяковой, Т.И. Шалавиной.- М.: Просвещение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 к  курсу  «Твоя профессиональная карье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офессионального самоопределения старшеклассника/ авт.сост.: Л.Н. Бобровская, Е.А.Сапрыкина, О.Ю. Просихина. –М.: Глобус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офессия. Образовательный курс профессиональной направленности. / авт. –сост.: Л.Н.Бобровская, О.Ю. Просихина и др.; под ред. Рождественской. – М.: Глобус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М.Ф. Тренинг «Профориентация для старшеклассников».- СПб.: Речь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жан, А. М Психология неудачника: тренинг уверенности   в  себе.—М.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старшеклассников: Сб. учеб. – метод. Материалы/ сост. Т.В. Черникова – Волгоград: Учитель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, А. С. Трудное восхождение к себе: метод, разработки и сценарии занятий социально-психологических тренингов. — М., 199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ников, Н.С. Профориентация в школе: игры , упражнения, Опросники. – М.: ВАКО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пкина, Г.В. Я и моя профессия: Программа профессионального самоопределения для подростков: Рабочая тетрадь учащегося. – М.: Генезис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развития жизненных целей. Программа психологического содействия социальной адаптации / под ред. Е. Г. Трошихиной. — СП6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шев Ю.В. Выбор профессии: тренинг для подростков. – СПб. Питер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рникова, Т. В., Шашкова, 3. В. Профориентационная поддержка молодежи: в 2 ч. — Волгоград,</w:t>
      </w:r>
      <w:r>
        <w:rPr>
          <w:rFonts w:cs="Times New Roman" w:ascii="Times New Roman" w:hAnsi="Times New Roman"/>
        </w:rPr>
        <w:t xml:space="preserve">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, А.П. Психологическое консультирование по профессиональной ориентации. – М.6 Изд-во ВЛАДОС – ПРЕСС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вопросы для проверки знаний учащихся по кур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sectPr>
          <w:type w:val="nextPage"/>
          <w:pgSz w:w="11906" w:h="16838"/>
          <w:pgMar w:left="108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Должность -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фесс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пециаль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зва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лужебная обяза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Учитель начальных классов —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фессия; б)специаль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лж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з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Учащийся, который любит заниматься конкретными вещами, требующими ручных умений, ловкости, настойчивости, относится 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теллектуальному тип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актическому тип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циальному ти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приимчивому тип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Учащемуся с интеллектуальным типом личности более подходит професс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граммис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ухгалт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ммерсан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рок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 Для усидчивого, исполнительного, дисциплинированного человека, отдающего предпочтение четко сформулированным действиям, наиболее подходящей будет професс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удожн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урналис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арикмахера;                                                                                г) корректора (специалиста, исправляющего ошибки в текста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Учащемуся, относящемуся к социальному типу личности, лучше занима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учной деятельность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нкретным практическим труд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спитательной работ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ботой, связанной с обработкой знаков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Для успешной работы у юриста более всего должны быть выраже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ловесные способ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аторские способ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четные способ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пособности к пространственному мышл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 Пространственное мышление более необходимо в професс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кскурсов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узыкан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рач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нструк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 Руководить людьми легче человеку, имеющему темперамен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нгвиника;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холер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легматика;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меланхол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Работу, требующую высокой чувствительности, легче выполня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лерику;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флегмати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ангвинику;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меланхоли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 Работа, требующая подвижности, частой смены обстановки, меньше всего подходи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лери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легмати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ангвин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ланхоли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Для меланхоликов в профессии врача неудачной будет специализац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терапев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ирур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кулиста (лечащего болезни глаз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тизиатра (специалиста по туберкулез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Для учащегося, предпочитающего профессию типа «человек — техника», наиболее пригодна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касси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ератора П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хан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екретаря-машинис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 Профессия «бухгалтер» относится к тип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человек-человек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человек-художественный образ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человек-техника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человек-знаковая систем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 К типу «человек- художественный образ» относится професс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кскурсов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цветов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дсест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изайн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  Специального профессионального отбора требует професс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еоло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етч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ледова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журнали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 Для успешного выбора профессии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ять решение по совету родственн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лучить ту же профессию, что и лучший друг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нять решение, зная требования профессии и учитывая свои особенности и возмож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риентироваться на популярность профессии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 Для успеха в деятельности наиболее существенной причиной выбора профессии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мантич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сокая зарпла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орошие условия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заинтересованность в деле.</w:t>
      </w:r>
    </w:p>
    <w:p>
      <w:pPr>
        <w:sectPr>
          <w:type w:val="continuous"/>
          <w:pgSz w:w="11906" w:h="16838"/>
          <w:pgMar w:left="1080" w:right="74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sectPr>
          <w:type w:val="continuous"/>
          <w:pgSz w:w="11906" w:h="16838"/>
          <w:pgMar w:left="1080" w:right="74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Профессия -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д трудов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ид занятия в рамках трудов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лужебная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ивысшая ступень соответствия конкретного человека и его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Старший лаборант —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фессия; б)специаль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лж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щественная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Учащийся, любящий риск, находчивый, инициативный, стремящийся к лидерству, относится 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ртистическому тип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актическому тип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циальному тип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приимчивому тип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Учащемуся со стандартным профессиональным типом личности более подходит професс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енного; б)учи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еоло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отограф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 Для учащегося с развитым творческим воображением, словесными способностями, чувствительного наиболее подходящей буд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ртистическая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дминистративн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рганизаторск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ммерческая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 Предпочитаемым занятием для учащегося с социальным типом буд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здание конкретных издел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служивание люд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учные разработ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ботка буквенной и цифров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Для успешной деятельности у инженера более всего должны быть выраже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ловесные способ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пособности к общению; в)счетные способ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дминистративные способ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 Счетные способности меньше необходимы в професс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кономис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одель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оля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ри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Для холерика наиболее подходящей будет рабо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нотонн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лоподвижн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изоляции от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иклическая (чередующая нагрузки и спокойную деятельност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С работой, требующей тонких ручных умений, высокой точности, легче справить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лери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легмати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ангвини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ланхоли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Для сангвиника наименее подходящей будет професс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ммерсан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фессионального футболис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ератора П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фициан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  Руководить людьми труднее человеку, имеющему темперамен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нгвиника; б)холер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легмат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ланхол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Для учащегося, предпочитающего профессию типа «человек-природа», наиболее пригодна рабо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шинис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иоло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дит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двок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 Профессия «парикмахер» относится к тип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человек-человек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человек-художественный образ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человек-техника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человек-знаковая систем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 К типу «человек-художественный образ» относится професс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садов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вязис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ветов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стройщика пиани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  Без профессионального отбора можно получить професси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онщ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етч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ммерсан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густа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 Для успешного выбора профессии более всего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есть потребность общества в данной професс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нять решение по совету родственн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риентироваться на содержание будущей деятельности, соотнося ее со своими возможност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язать будущую деятельность с самым любимым школьным предме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 Для успешной карьеры, кроме знания своего дела, наиболее существенным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мение устанавливать и поддерживать отношения с людь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соответствующего темперамен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орошие бытовые усло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нешни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80" w:right="748" w:gutter="0" w:header="0" w:top="1134" w:footer="0" w:bottom="1134"/>
          <w:cols w:num="2" w:equalWidth="false" w:sep="false">
            <w:col w:w="5040" w:space="240"/>
            <w:col w:w="4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 личного профессионального пла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Стоит ли в наше время честно трудиться? Поче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чем учиться после школы, ведь можно и так прекрасно устроить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Ради чего ты собираешься прожить свою жизнь (в чём ты видишь её смысл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брал ли ты профессию, если да, то каку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Выдели основные этапы на пути к твоей профессиональной мечте (что собираешься делать после школы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Что ты знаешь о своей будущей професс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, содержание и условия труда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 важные качества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можно получить эту профессию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стребованность профессии на рынке тру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Что повлияло на твой выбор (обведи нужное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инял(а) реш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ветовали родител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ветовали друзь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оказали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-то другое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ие твои собственные недостатки могут помешать тебе на пути к профессиональной цели? Если можно, напиши что-то кроме лени, ведь многие, например, невнимательны, стеснительны, имеют про</w:t>
        <w:softHyphen/>
        <w:t>блемы со здоровьем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Как ты собираешься работать над собой и готовиться к професс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то и что могут помешать тебе в реализации твоих профессиональных планов (какие люди и обстоя</w:t>
        <w:softHyphen/>
        <w:t>тельства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ак ты собираешься преодолевать эти внешние препятств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Есть ли у тебя резервные варианты на случай неудачи по основному вариант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Что ты уже сейчас делаешь для подготовки к избранной профессии и для поступления в соответст</w:t>
        <w:softHyphen/>
        <w:t>вующее учебное заведение? Напиши, что ты делаешь кроме хорошей учёбы в школ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Если ты ещё не выбрал будущую профессию или сомневаешься в своём выборе, то почему (обведи нужное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хо знаю мир професс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хо знаю свои возмож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огу выбрать из нескольких вариан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наю, как выбрать професс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й вариант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9:00Z</dcterms:created>
  <dc:creator>Психолог</dc:creator>
  <dc:description/>
  <cp:keywords/>
  <dc:language>en-US</dc:language>
  <cp:lastModifiedBy>Admin</cp:lastModifiedBy>
  <cp:lastPrinted>2012-09-09T22:15:00Z</cp:lastPrinted>
  <dcterms:modified xsi:type="dcterms:W3CDTF">2012-10-20T17:07:00Z</dcterms:modified>
  <cp:revision>43</cp:revision>
  <dc:subject/>
  <dc:title/>
</cp:coreProperties>
</file>