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«Утверждаю»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 xml:space="preserve">Директор МБОУ СОШ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с. Межегей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 xml:space="preserve">Тепл-оол Л.С.   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Разработка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открытого урок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по ОБЖ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(школьный этап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«О ГРАЖДАНСКОМ ДОЛГЕ, МУЖЕСТВЕ И ПАТРИОТИЗМЕ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втор-составитель: Монгуш Ч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егей 2010</w:t>
      </w:r>
    </w:p>
    <w:p>
      <w:pPr>
        <w:pStyle w:val="Normal"/>
        <w:keepNext w:val="true"/>
        <w:autoSpaceDE w:val="false"/>
        <w:spacing w:before="360" w:after="120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b/>
          <w:bCs/>
          <w:caps/>
          <w:sz w:val="28"/>
          <w:szCs w:val="28"/>
        </w:rPr>
        <w:t xml:space="preserve"> О ГРАЖДАНСКОМ ДОЛГЕ,</w:t>
        <w:br/>
        <w:t>МУЖЕСТВЕ И ГЕРОИЗМЕ</w:t>
        <w:br/>
      </w:r>
      <w:r>
        <w:rPr>
          <w:b/>
          <w:bCs/>
          <w:sz w:val="28"/>
          <w:szCs w:val="28"/>
        </w:rPr>
        <w:t>(классный час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ть представление учащихся о гражданском долге, мужестве, героизме; вызвать чувство восхищения и гордости подвигами, совершенными советскими людьми в годы войны и в мирное время; показать роль самовоспитания в формировании нравственной стойкости, мужественности, чувства долга и ответственности перед обществом и вызвать стремление воспитывать в себе волю, целеустремленность, нравственную красоту.</w:t>
      </w:r>
    </w:p>
    <w:p>
      <w:pPr>
        <w:pStyle w:val="Normal"/>
        <w:keepNext w:val="true"/>
        <w:autoSpaceDE w:val="false"/>
        <w:spacing w:lineRule="auto" w:line="360" w:before="120" w:after="12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подготовка. На доске написано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ужество воспитывается изо дня в день в упорном сопротивлении трудностям».</w:t>
      </w:r>
    </w:p>
    <w:p>
      <w:pPr>
        <w:pStyle w:val="Normal"/>
        <w:autoSpaceDE w:val="false"/>
        <w:spacing w:lineRule="auto" w:line="360"/>
        <w:ind w:firstLine="3825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. А. Островский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... Герой – это человек, который в решительный момент делает то, что нужно делать в интересах человеческого общества».</w:t>
      </w:r>
    </w:p>
    <w:p>
      <w:pPr>
        <w:pStyle w:val="Normal"/>
        <w:autoSpaceDE w:val="false"/>
        <w:spacing w:lineRule="auto" w:line="360"/>
        <w:ind w:firstLine="4965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Ю. Фучик</w:t>
      </w:r>
    </w:p>
    <w:p>
      <w:pPr>
        <w:pStyle w:val="Normal"/>
        <w:autoSpaceDE w:val="false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амое трудное – мужество повседневного труда. Найди себе идеал этого мужества и постоянно следуй ему».</w:t>
      </w:r>
    </w:p>
    <w:p>
      <w:pPr>
        <w:pStyle w:val="Normal"/>
        <w:keepNext w:val="true"/>
        <w:autoSpaceDE w:val="false"/>
        <w:spacing w:lineRule="auto" w:line="360" w:before="120" w:after="120"/>
        <w:ind w:left="6372" w:hanging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. А. Сухомлинский</w:t>
      </w:r>
    </w:p>
    <w:p>
      <w:pPr>
        <w:pStyle w:val="Normal"/>
        <w:autoSpaceDE w:val="false"/>
        <w:spacing w:lineRule="auto" w:line="360"/>
        <w:ind w:firstLine="453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классного часа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 w:before="7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еда 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На сегодняшнем классном часе мы будем говорить о гражданине, о том, каким он должен быть, о его обязанностях и ответственности. Прежде чем мы начнём нашу беседу, давайте с вами дадим определение понятию «гражданин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Кто такой гражданин?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о – принадлежащее к постоянному населению данного государства, пользующееся его защитой и наделенное совокупностью политических и иных прав и обязанностей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Какими ещё качествами вы могли бы дополнить приведённое определение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В каких ситуациях мы сталкиваемся с термином «гражданин»?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Работа в группах: </w:t>
      </w:r>
      <w:r>
        <w:rPr>
          <w:sz w:val="28"/>
          <w:szCs w:val="28"/>
        </w:rPr>
        <w:t>ознакомьтесь с текстом Конституц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итуция РФ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ституции определено правовое содержание понятия «гражданин»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Гражданство Российской Федерации приобретается и прекращается в соответствии с федеральным законом, является единым и равным независимо от оснований приобретения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ждый гражданин Российской Федерации обладает на ее территории всеми правами и свободами и несет равные обязанности, предусмотренные Конституцией Российской Федераци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Российской Федерации не может быть лишен своего гражданства или права изменить его.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группам: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ишите 5 критериев, которым должен соответствовать гражданин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 высказывание: Гражданин – это человек, который ценит/ приумножает/ уважает/ не приемлет…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строим правовое государство и хочется верить, что в таком государстве мы будем не только иметь права и свободы, но и выполнять возложенные на нас обязанности. Что такое обязанности?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Обязанности</w:t>
      </w:r>
      <w:r>
        <w:rPr>
          <w:sz w:val="28"/>
          <w:szCs w:val="28"/>
        </w:rPr>
        <w:t xml:space="preserve"> – это установленная государством в интересах всех членов общества и закрепленная в его Конституции необходимость, предписывающая каждому гражданину определенные вид и меру поведения, ответственность за ненадлежащее его исполнение. Обязанности – это такое поведение человека, которое в обществе считается необходимым и должным. Они частично записаны в законах, а частично считаются в обществе чем-то само собой разумеющимся и определяются нормами морали. Например, никакой закон не запрещает радоваться чужой беде, а вот норма морали такое поведение осуждает. Норма морали приветствует, если мы сочувствуем человеку, попавшему в беду, и хвалит того, кто считает своей обязанностью предложить свою помощь и поддержку. А возьмем русскую пословицу «Сам погибай, а товарища выручай». В ней мораль российского общества прямо обязывает помочь товарищу в беде. Что же касается наших обязанностей, которые определяются законами, то главные из них мы найдем в российской Конституции.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Работа в группах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читайте текст Конституци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чём же заключаются обязанности граждан РФ?</w:t>
      </w:r>
    </w:p>
    <w:p>
      <w:pPr>
        <w:pStyle w:val="Normal"/>
        <w:autoSpaceDE w:val="false"/>
        <w:spacing w:lineRule="auto" w:line="360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итуция РФ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 xml:space="preserve">Статья 15. </w:t>
      </w:r>
      <w:r>
        <w:rPr>
          <w:sz w:val="28"/>
          <w:szCs w:val="28"/>
        </w:rPr>
        <w:t>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Статья 57.</w:t>
      </w:r>
      <w:r>
        <w:rPr>
          <w:sz w:val="28"/>
          <w:szCs w:val="28"/>
        </w:rPr>
        <w:t xml:space="preserve"> Каждый обязан платить законно установленные налоги и сборы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Статья 58.</w:t>
      </w:r>
      <w:r>
        <w:rPr>
          <w:sz w:val="28"/>
          <w:szCs w:val="28"/>
        </w:rPr>
        <w:t xml:space="preserve"> Каждый обязан сохранять природу и окружающую среду, бережно относиться к природным богатствам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Часть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Статья 59.</w:t>
      </w:r>
      <w:r>
        <w:rPr>
          <w:sz w:val="28"/>
          <w:szCs w:val="28"/>
        </w:rPr>
        <w:t xml:space="preserve"> Защита Отечества является долгом и обязанностью граждан Российской Федерации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4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Статья 43.</w:t>
      </w:r>
      <w:r>
        <w:rPr>
          <w:sz w:val="28"/>
          <w:szCs w:val="28"/>
        </w:rPr>
        <w:t xml:space="preserve"> 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Статья 44.</w:t>
      </w:r>
      <w:r>
        <w:rPr>
          <w:sz w:val="28"/>
          <w:szCs w:val="28"/>
        </w:rPr>
        <w:t xml:space="preserve">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и 2 и 3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Статья 38.</w:t>
      </w:r>
      <w:r>
        <w:rPr>
          <w:sz w:val="28"/>
          <w:szCs w:val="28"/>
        </w:rPr>
        <w:t xml:space="preserve"> Забота о детях, их воспитание – равное право и обязанность родителей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ые дети, достигшие 18 лет, должны заботиться о нетрудоспособных родителях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Таким образом, наша обязанность – это такое наше поведение, которое нормами общественной морали и нормами права признается должным и необходимым. Нормы морали поощряют человека соблюдать обязанности, а при их несоблюдении не предусматривают иного наказания, кроме общественного осуждения. Люди могут отвернуться от человека, который что-нибудь обещает, а не делает, но наказывать его за это каким-нибудь штрафом не будут. Хватит и того, что этого человека перестают уважать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нормы права, выраженные в законах, требуют от человека действовать в соответствии с обязанностями. Если человек требования закона не выполняет, то за это должен нести ответственность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ем ли мы сами, по своей воле, расширять обязанности, определённые законом? Нет. В некоторых школах иногда появляются «герои»: ребят, что послабее, они заставляют отдавать карманные деньги. Объявляют это «обязанностью слабаков». Так вот такое поведение «героев» нарушает закон и права человека и заслуживает правового наказания. Желающие расширить в свою пользу обязанности других школьников встречаются с инспекторами по делам несовершеннолетних для нелицеприятных бесед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мы проанализировали обязанности граждан Российской Федерации. Важно помнить не только о законодательном исполнении прав и обязанностей, но и о их исполнении на подсознании. Но для этого необходимо помнить об этом на протяжении всей жизни. И передавать этот опыт как традицию или обычай из поколения в поколение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выполнения обязанностей, каждый гражданин также несёт ещё ту или иную ответственн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6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Что такое ответственность в вашем понимании?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разные люди понимают по-разному в разных ситуациях. Существует ответственность, которая нам предназначена, которую мы, в некоторых случаях, обязаны нести, в других случаях нам предоставляется выбор, нести ли ту или иную ответственность, и есть ответственность, которую мы определяем сами для себя. Это определение можно разбить на 3 различные категории: ответственность, которую мы несем, потому что ее нам навязывают, – </w:t>
      </w:r>
      <w:r>
        <w:rPr>
          <w:i/>
          <w:iCs/>
          <w:sz w:val="28"/>
          <w:szCs w:val="28"/>
        </w:rPr>
        <w:t>долг</w:t>
      </w:r>
      <w:r>
        <w:rPr>
          <w:sz w:val="28"/>
          <w:szCs w:val="28"/>
        </w:rPr>
        <w:t xml:space="preserve">; ответственность, которую мы несем, потому что этого требуют обстоятельства, – </w:t>
      </w:r>
      <w:r>
        <w:rPr>
          <w:i/>
          <w:iCs/>
          <w:sz w:val="28"/>
          <w:szCs w:val="28"/>
        </w:rPr>
        <w:t>обязанности</w:t>
      </w:r>
      <w:r>
        <w:rPr>
          <w:sz w:val="28"/>
          <w:szCs w:val="28"/>
        </w:rPr>
        <w:t xml:space="preserve">; ответственность, которую мы несем без чьих-либо указаний – </w:t>
      </w:r>
      <w:r>
        <w:rPr>
          <w:i/>
          <w:iCs/>
          <w:sz w:val="28"/>
          <w:szCs w:val="28"/>
        </w:rPr>
        <w:t>поступки</w:t>
      </w:r>
      <w:r>
        <w:rPr>
          <w:sz w:val="28"/>
          <w:szCs w:val="28"/>
        </w:rPr>
        <w:t>. Ответственность – разностороннее понятие, весьма распространенное и динамичное. Ответственность ложится на нас, даже если мы не задумываемся о ее существовании, иногда ответственность ложится на нас и если мы о ней задумываемся. Ответственность может также вынудить нас к действию. А уже что, где, когда и как – все это обусловлено многими факторами. Изучение ответственности означает особое исследование – и внутреннего и внешнего мира, что зачастую должно проводиться одновременно.</w:t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Работа в группах:</w:t>
      </w:r>
      <w:r>
        <w:rPr>
          <w:sz w:val="28"/>
          <w:szCs w:val="28"/>
        </w:rPr>
        <w:t xml:space="preserve"> приведите примеры ответственности дома, в школе, по отношению к окружающим людям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Что случается, если ответственность не выполняется? Когда выполняется?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примерный гражданин своего отечества ответствен, выполняет обязательства, изложенные в Конститу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А должен ли он быть верным своей Родине? В чём это должно проявляться?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й многовековой истории нашей Родины народ превыше всего ценил верность Отечеству, мужество и отвагу героев, борющихся за торжество добра и справедливости. В устном народном творчестве отразились представления об идеале гражданина. Каковы же они? Вспомните русские былины, героические сказки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160" w:hanging="80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Какие поступки людей определяются как героические, мужественные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60" w:after="0"/>
        <w:ind w:left="1160" w:hanging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учащимся высказать свое мнение по следующим вопросам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Каких людей вы считаете героями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Ваше понимание героического поступка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Можно ли честное исполнение своего долга считать подвигом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Обязательно ли подвиг связан с риском для жизни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Что значит «быть мужественным»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Применимо ли это понятие к женщинам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одвиг это вспышка отваги, случайность или результат всей жизни?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нашей Родины знает много беспримерных подвигов граждан в годы Великой Отечественной войны и в мирное время. Мужество, стойкость, духовную красоту проявляли не только взрослые, но и дети. «Я видел наших детей в глубоком тылу, в тревожной прифронтовой полосе и даже на линии самого фронта, – писал из действующей армии в 1941 г. А. Гайдар. – И повсюду я видел у них огромную жажду дела, работы и даже подвига»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шее проявление красоты человека выражается в заботе о процветании своей Родины, в готовности в любую минуту встать на ее защиту. Любить Родину – значит гордиться ее достижениями, быть полезным своему народу, бороться со всем, что мешает нам жить. От того, какими интересами живет гражданин, как участвует в решении пусть даже маленьких, но общественно ценных задач, зависит готовность к подвигу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 и ответьте на  в о п р о с ы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Как можно готовить себя к подвигу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В каких ситуациях вам приходилось проявлять смелость, мужество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Как вы развиваете свою волю, целеустремленность, смелость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В чем проявляется ваша любовь к Родине?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суждение учащимися вопросов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 жизни всегда есть место подвигу, но путь к нему лежит через воспитание в себе чувства долга, ответственного отношения к своим обязанностям, нравственной стойкости и политической зрелости. «Смелость и мужество – эти нравственные и волевые черты, – писал В. А. Сухомлинский, – необходимы каждому гражданину не только в исключительных обстоятельствах, но и в повседневной жизни, в труде». Мужество, воля к победе, честность и добросовестность – все эти высокие нравственные качества рождаются необязательно в борьбе с огнем, но и в борьбе с леностью, недисциплинированностью, неорганизованностью, ложью. В победе над своими слабостями и недостатками и рождается тот героический характер человека, который необходим всем, строящим прекрасную, светлую жизнь.</w:t>
      </w:r>
    </w:p>
    <w:p>
      <w:pPr>
        <w:pStyle w:val="Normal"/>
        <w:keepNext w:val="true"/>
        <w:autoSpaceDE w:val="false"/>
        <w:spacing w:lineRule="auto" w:line="360"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ведение итогов. (Обратная связь)</w:t>
      </w:r>
    </w:p>
    <w:p>
      <w:pPr>
        <w:pStyle w:val="Normal"/>
        <w:keepNext w:val="true"/>
        <w:autoSpaceDE w:val="false"/>
        <w:spacing w:lineRule="auto" w:line="360" w:before="75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о ли интересно вам на сегодняшнем занятии?</w:t>
      </w:r>
    </w:p>
    <w:p>
      <w:pPr>
        <w:pStyle w:val="Normal"/>
        <w:keepNext w:val="true"/>
        <w:autoSpaceDE w:val="false"/>
        <w:spacing w:lineRule="auto" w:line="360" w:before="75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вы узнали?</w:t>
      </w:r>
    </w:p>
    <w:p>
      <w:pPr>
        <w:pStyle w:val="Normal"/>
        <w:keepNext w:val="true"/>
        <w:autoSpaceDE w:val="false"/>
        <w:spacing w:lineRule="auto" w:line="360" w:before="75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для вас было нового?</w:t>
      </w:r>
    </w:p>
    <w:p>
      <w:pPr>
        <w:pStyle w:val="Normal"/>
        <w:keepNext w:val="true"/>
        <w:autoSpaceDE w:val="false"/>
        <w:spacing w:lineRule="auto" w:line="360" w:before="75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§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34:00Z</dcterms:created>
  <dc:creator>1</dc:creator>
  <dc:description/>
  <cp:keywords/>
  <dc:language>en-US</dc:language>
  <cp:lastModifiedBy>User</cp:lastModifiedBy>
  <dcterms:modified xsi:type="dcterms:W3CDTF">2014-11-13T03:16:00Z</dcterms:modified>
  <cp:revision>9</cp:revision>
  <dc:subject/>
  <dc:title/>
</cp:coreProperties>
</file>