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Из опыта работы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е сплочённости и толерантности в группе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- Гавриш Н.А.</w:t>
      </w:r>
    </w:p>
    <w:p>
      <w:pPr>
        <w:pStyle w:val="Style15"/>
        <w:jc w:val="right"/>
        <w:rPr/>
      </w:pPr>
      <w:r>
        <w:rPr>
          <w:sz w:val="28"/>
          <w:szCs w:val="28"/>
        </w:rPr>
        <w:t>Классный руководитель 10 «В» класса –Лысова И.И.</w:t>
      </w:r>
    </w:p>
    <w:p>
      <w:pPr>
        <w:pStyle w:val="Style15"/>
        <w:jc w:val="right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МБОУ Лицей инновационных технологий г. Хабаровск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страницах сайта хотим поделиться своим  опытом работы над проблемой формирования культуры толерантности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ктуальность проблемы  не вызывает сомнений в современном, насыщенном межэтническими противоречиями мире. Акты терроризма, насилия на почве национальной, религиозной, идейной нетерпимости, лишь усиливают актуальность данной проблемы. </w:t>
        <w:br/>
      </w:r>
      <w:r>
        <w:rPr>
          <w:sz w:val="28"/>
          <w:szCs w:val="28"/>
        </w:rPr>
        <w:t xml:space="preserve">            Образование является решающим фактором формирования культуры толерантности. Именно образование выступает в роли главного общественного института, созданного для формирования и социализации личности, передачи новым поколениям накопленного опыта, знаний, основных ценностей и норм, всего того, что определяет взгляды, отношение к окружающему миру и, в конечном счёте, индивидуальное и коллективное поведени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начали работать по этой проблеме, понимая, что </w:t>
      </w:r>
      <w:r>
        <w:rPr>
          <w:color w:val="000000"/>
          <w:sz w:val="28"/>
          <w:szCs w:val="28"/>
        </w:rPr>
        <w:t xml:space="preserve">создание нормальных, толерантных отношений в классе среди подростков, сплочение группы, образование команды является важным шагом на пути общего повышения эффективности образовательного и педагогического процесса. Особенно эта задача важна в настоящее время, когда в результате различных социальных изменений происходит расслоение общества, снижение материального благосостояния отдельных групп населения, миграция и связанные с ней трудности вхождения в другую культуру. При этом часто дети из семей, различающихся своим достатком, этнической принадлежностью, культурными ценностями учатся в одной школе, классе, общаются и взаимодействуют друг с другом. Нередко возникают проблемы, связанные с взаимопониманием, принятием позиции другого, непохожего на тебя, с другими ценностями, возможностями или интеллектуальным уровнем. Слияние двух классов или нескольких классов, приход новых людей в уже сложившуюся группу также является фактором обострения межличностных отношений, сепарации, конкуренции и создания различных группировок в классе, противопоставление "хороших своих -плохим чужим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ерантность нужно систематически воспитывать, тогда она станет элементом культуры жизнедеятельности классного коллектива. Исходя из указанных оснований, мы разработали программу "Толерантность - путь к успеху", апробируем ее на учащихся подросткового возраста - именно того возраста, который является самым проблемным.  В практическом отношении реализуемая программа представляет собой систему классных часов и коллективных творческих дел, воспитывающих терпимость по отношению к людям. Реализация программы, как мы полагаем, позволит ученикам успешно адаптироваться к жизни не только в школе, но и за ее предела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едует сказать, что программа "Толерантность - путь к успеху" органично вписывается в стратегические идеи развития нашего лицея. В частност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лицея своим основным принципом имеет гуманистическую направленность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ицее реализуется специальная технология организации адаптационного периода для учащихс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трудничество на уроках и во внеурочной деятельности является основополагающим принципом деятельности практически всех педагог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"Толерантность - путь к успеху" предназначена для ее реализации в 8-10-х классах. Она включает в себя следующие основные направления развития толерантнос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важностью принципа уважения человеческого достоинства всех без исключения люд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воение того, что каждый человек - уникальная личность, и уважение различий между людь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 последовательное понимание учащимися идеи взаимодополняемости, как основной черты существующих различий. Учащимся важно понять, что их различия, в идеале, должны выступать как дополняющие друг друга элементы, как своеобразный подарок каждого из них обществу в цело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воение принципа взаимозависимости как основы совместных действий. Детей, как мы убедились, следует приучить к совместному решению проблем и разделению труда при выполнении заданий, чтобы наглядно показать, как выигрывает каждый при решении проблем через сотрудниче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м элементом созданной системы воспитания культуры толерантности взаимоотношений в классном коллективе являются тематические (поклассные) блоки-модул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8-й класс. "Я+Он+Они =Мы"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Для  подростков  в восьмом классе приоритетное значение имеют отношения со сверстниками, и в это время открываются дополнительные возможности для активного использования этих отношений в учебно-воспитательных целях. Для психологического комфорта ребенку необходимо ощущать поддержку и одобрение со стороны товарищей, поэтому необходимо прививать ученикам мысль о том, что каждый из них играет важную роль в организации, называемой классным коллектив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ю воспитательного процесса в 8-м классе становится воспитание чувства сплоченности классного коллектива. Среди предлагаемых форм работ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ный час "Ты, да я, да мы с тобой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ный час «Моя вселенная», составление Декларации прав и обязанностей учеников 8-го класс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час «Учимся решать проблемы»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укцион "Книга рекордов нашего класса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игра «Планета дружбы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пут "Легко ли быть настоящим другом?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тельская конференция "Один за всех и все за одного" (А. Дюма "Три мушкетера", А. Рыбаков "Кортик" и "Бронзовая птица"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ВН "Наш класс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"Мисс и мистер класса"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игра «Мир хаоса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ный журнал "Наш класс через 20 лет"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здник "День класса". </w:t>
      </w:r>
    </w:p>
    <w:p>
      <w:pPr>
        <w:pStyle w:val="Style15"/>
        <w:rPr/>
      </w:pPr>
      <w:r>
        <w:rPr>
          <w:b/>
          <w:bCs/>
          <w:sz w:val="28"/>
          <w:szCs w:val="28"/>
        </w:rPr>
        <w:t>9-й класс. "Учимся сотрудничать"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13-14 годам подросток более обеспокоен тем, как его оценивают сверстники и старшие товарищи. К сожалению, желание получить одобрение со стороны сверстников нередко приводит к возникновению форм нетолерантного поведения у некоторых учащихся, что ведет к увеличению конфликтных ситуаций в классе. Поэтому целью воспитательного процесса в девятом классе становится формирование умения конструктивно вести себя во время конфликта, завершать его справедливо и без насилия. Предлагаемые формы работы: 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ренинговое занятие «Я, и моя роль в классе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час "О правах и обязанностях ребенка" (знакомство с Конвенцией ООН о правах ребенк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игра "Королевство"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а плакатов на тему "Нет- вредным привычкам!"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е занятие "Научись управлять собой"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тренинг "Учимся договариваться"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а с инспектором отдела профилактики правонарушен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ая программа "Час общения"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е занятие «Толерантность к проявлению чувств другими людьми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игра «Мальчики и девочки»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Искусство жить в ладу с собой и миром» (практическое психологическое занятие в Физико-математической школе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0й класс. «А если это-любовь?!» </w:t>
      </w:r>
    </w:p>
    <w:p>
      <w:pPr>
        <w:pStyle w:val="Style15"/>
        <w:rPr/>
      </w:pPr>
      <w:r>
        <w:rPr>
          <w:sz w:val="28"/>
          <w:szCs w:val="28"/>
        </w:rPr>
        <w:t xml:space="preserve">Целью воспитательного процесса в десятом классе становится,  формирование толерантных отношений между мальчиками и девочками, развитие желания становиться лучше, самосовершенствоваться. Предлагаемые формы работ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диспут «Прощать - значит любить?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час «Открытка от одиночества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итуативная игра «Как должны себя вести истинные леди и джентльмены»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устный журнал «Наши девочки» (готовят мальчики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ный журнал «Наши мальчики» (готовят девочки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е занятие «Свобода и ответственность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игра «Царство-государство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классный час «Существуют ли рыцари в наши дни?»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Школа безопасности» (практическое занятие для юношей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игра «Любовь с первого взгляда»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Все представленные выше блоки-модули программы разработаны с учетом возрастных особенностей учащихся, а также наиболее типичных проблем, выявленных в ходе диагностики. Программа « Толерантность-путь к успеху»  учитывает  не только особенности как такового подросткового возраста, но и особенности  подростков  конкретно 14 лет (8 класс), 15 лет (9 класс), 16 лет (10 класс).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и  уделяется большое внимание развитию толерантного сознания у учителей  и родителей. Современная  школа в недостаточной степени реализует потенциал взаимоотношений учителей и учащихся, учащихся и родителей в процессе обучения, нередко сами педагоги и родители проявляют нетерпимость по отношению к учащимся. Мы разработали и провели родительские собрания и тренинговые занятия для учителей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ерантность, сформированная в школьные годы, является одним из важнейших условий снижения напряженности в социуме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49:00Z</dcterms:created>
  <dc:creator>KAB9-3</dc:creator>
  <dc:description/>
  <cp:keywords/>
  <dc:language>en-US</dc:language>
  <cp:lastModifiedBy>teacher</cp:lastModifiedBy>
  <dcterms:modified xsi:type="dcterms:W3CDTF">2013-01-10T02:23:00Z</dcterms:modified>
  <cp:revision>18</cp:revision>
  <dc:subject/>
  <dc:title/>
</cp:coreProperties>
</file>