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ка проведения развивающих занятий по формированию ценностных ориентаций учащихся начальной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8" w:type="dxa"/>
        <w:jc w:val="left"/>
        <w:tblInd w:w="6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</w:tblGrid>
      <w:tr>
        <w:trPr/>
        <w:tc>
          <w:tcPr>
            <w:tcW w:w="34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ллабае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: высш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86"/>
        <w:gridCol w:w="868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ельная записка …………………………………………………………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ограмма "Сказки о самом главном" ………………………………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ющее занятие по программе «Сказки о самом главном» из цикла «Сказки о душе»………………………………………………………………..…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 ………………………………………………………………………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1. Развивающие игры ……………………………………….........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методическая разработка представляет собой методику проведения развивающих занятий по формированию ценностных ориентаций</w:t>
      </w:r>
      <w:r>
        <w:rPr>
          <w:b/>
          <w:bCs/>
          <w:sz w:val="28"/>
          <w:szCs w:val="28"/>
        </w:rPr>
        <w:t xml:space="preserve"> </w:t>
      </w:r>
      <w:r>
        <w:rPr/>
        <w:t>учащихся начальной школы. Она включает в себ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/>
        <w:t>Программу формирования ценностных ориентаций учащихся «Сказки о самом главном» для детей 6-10 лет, которая осуществляется цикл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класс – одноименный цикл «Сказки о самом главном» (14 заняти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класс – цикл «Сказки о здоровье» (8 заняти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класс – цикл «Сказки о дружбе» (8 заняти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 класс – цикл «Сказки о душе» (14 занятий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/>
        <w:t xml:space="preserve">Подробное описание проведения развивающего занятия в форме классного часа из цикла «Сказки о душе» (4 класс) по теме «Учимся думать о хорошем, бережно относиться к словам». Его можно использовать для проведения, как отдельного мероприятия по этой теме, так и в виде цикла, аналогично нашему опыту. Такие занятия могут проводиться также в виде интегрированных уроков с литературным чтением, уроками труда или ИЗО. Проведение таких занятий позволяет избегать перегрузок детей и является той формой, которая используется нами наиболее часто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/>
        <w:t>Приложение 1 «Развивающие игры» включает игры, которые используются на других занятиях по этой программе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Сказки, которые мы читаем вместе с ребятами в основном психокоррекционные и психотерапевтические, помещённые в сборниках под редакцией Т.Д. Зинкевич- Евстигнеевой [5], [6]. Также нами используются авторские и народные сказки из пособия Лопатиной А. и Скребцова М. [7]. В соответствии с целями и задачами педагог, используя предложенную структуру, может опираться на тот литературный материал, который ему покажется наиболее подходящим. Можно использовать также аудио-записи имеющихся сказ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, приведённая в данных разработках, дополняет друг друга и в совокупности даёт возможность всем желающим воспроизвести этот опыт в своём учебном заведении. Может быть интересна прежде всего психологам, социальным педагогам и учителям начальных классов.</w:t>
      </w:r>
      <w:r>
        <w:br w:type="page"/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</w:rPr>
        <w:t>Учебная программа "Сказки о самом главном"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(Развитие ценностных ориентаций учащихся начальной школы)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ктуальность пробл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</w:rPr>
        <w:t>Современная реальность открывает перед ребенком разнооб</w:t>
      </w:r>
      <w:r>
        <w:rPr>
          <w:color w:val="000000"/>
          <w:spacing w:val="4"/>
        </w:rPr>
        <w:t>разные перспективы развития, постижения мира, совершенство</w:t>
      </w:r>
      <w:r>
        <w:rPr>
          <w:color w:val="000000"/>
          <w:spacing w:val="6"/>
        </w:rPr>
        <w:t xml:space="preserve">вания взаимоотношений с другими и самим собой. Однако мир, </w:t>
      </w:r>
      <w:r>
        <w:rPr>
          <w:color w:val="000000"/>
          <w:spacing w:val="5"/>
        </w:rPr>
        <w:t xml:space="preserve">в котором живет ребенок, предъявляет особые требования к его </w:t>
      </w:r>
      <w:r>
        <w:rPr>
          <w:color w:val="000000"/>
          <w:spacing w:val="6"/>
        </w:rPr>
        <w:t>адаптивным способностям, психическим резервам: психологическому здоровью, толерантности (терпимости, снисхождению) и психологической готовности строить конструктивные отно</w:t>
        <w:softHyphen/>
      </w:r>
      <w:r>
        <w:rPr>
          <w:color w:val="000000"/>
          <w:spacing w:val="8"/>
        </w:rPr>
        <w:t>шения с окружающей действитель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</w:rPr>
        <w:t xml:space="preserve">Погружаясь в новые социальные ситуации, ребенок сталкивается с необходимостью найти свой индивидуальный способ презентации, поведения и общения. Индивидуальность каждого — </w:t>
      </w:r>
      <w:r>
        <w:rPr>
          <w:color w:val="000000"/>
          <w:spacing w:val="5"/>
        </w:rPr>
        <w:t xml:space="preserve">психологический бриллиант, требующий огранки, шлифовки и </w:t>
      </w:r>
      <w:r>
        <w:rPr>
          <w:color w:val="000000"/>
          <w:spacing w:val="-1"/>
        </w:rPr>
        <w:t xml:space="preserve">бережного хранения. Повышение психологической компетентности </w:t>
      </w:r>
      <w:r>
        <w:rPr>
          <w:color w:val="000000"/>
          <w:spacing w:val="4"/>
        </w:rPr>
        <w:t>ребенка, обеспечивающей его толерантность, — забота взросло</w:t>
      </w:r>
      <w:r>
        <w:rPr>
          <w:color w:val="000000"/>
          <w:spacing w:val="6"/>
        </w:rPr>
        <w:t>го: родителя, учителя, психолога. Результаты этих усилий заметно выше, когда их удается объедини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</w:rPr>
        <w:t xml:space="preserve">Сегодняшнее образовательное учреждение должно обеспечить </w:t>
      </w:r>
      <w:r>
        <w:rPr>
          <w:color w:val="000000"/>
        </w:rPr>
        <w:t xml:space="preserve">развитие способностей ориентироваться, делать ценностный выбор </w:t>
      </w:r>
      <w:r>
        <w:rPr>
          <w:color w:val="000000"/>
          <w:spacing w:val="7"/>
        </w:rPr>
        <w:t>и одновременно быть открытым миру, доверять ему и эффек</w:t>
      </w:r>
      <w:r>
        <w:rPr>
          <w:color w:val="000000"/>
          <w:spacing w:val="6"/>
        </w:rPr>
        <w:t>тивно действовать в н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</w:rPr>
        <w:t>Данная программа позволяет формировать ценностные ориентации ребенка, развивать его представления о возможных способах толерантного взаимодействия, об уни</w:t>
        <w:softHyphen/>
      </w:r>
      <w:r>
        <w:rPr>
          <w:color w:val="000000"/>
          <w:spacing w:val="3"/>
        </w:rPr>
        <w:t>кальных особенностях мира, в котором мы живем. В ходе за</w:t>
      </w:r>
      <w:r>
        <w:rPr>
          <w:color w:val="000000"/>
          <w:spacing w:val="6"/>
        </w:rPr>
        <w:t>нятий развиваются потенциальные возможности ребенка, фор</w:t>
      </w:r>
      <w:r>
        <w:rPr>
          <w:color w:val="000000"/>
          <w:spacing w:val="7"/>
        </w:rPr>
        <w:t>мируются установки на сотрудничество, построение позитив</w:t>
      </w:r>
      <w:r>
        <w:rPr>
          <w:color w:val="000000"/>
          <w:spacing w:val="6"/>
        </w:rPr>
        <w:t>ных отношений, творческие возможности де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</w:rPr>
        <w:t>Для успешного и результативного проведения занятий психолог</w:t>
      </w:r>
      <w:r>
        <w:rPr>
          <w:color w:val="000000"/>
          <w:spacing w:val="4"/>
        </w:rPr>
        <w:t xml:space="preserve"> должен создать у детей позитивную установку на сотрудни</w:t>
      </w:r>
      <w:r>
        <w:rPr>
          <w:color w:val="000000"/>
          <w:spacing w:val="5"/>
        </w:rPr>
        <w:t xml:space="preserve">чество, обеспечить эмоциональный комфорт, психологическую </w:t>
      </w:r>
      <w:r>
        <w:rPr>
          <w:color w:val="000000"/>
          <w:spacing w:val="7"/>
        </w:rPr>
        <w:t>защищенность ребенка, актуализировать мотивацию познава</w:t>
      </w:r>
      <w:r>
        <w:rPr>
          <w:color w:val="000000"/>
          <w:spacing w:val="6"/>
        </w:rPr>
        <w:t>тельной, поисковой, творческой активности</w:t>
      </w:r>
      <w:r>
        <w:rPr>
          <w:color w:val="000000"/>
          <w:spacing w:val="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ая программа предназначена для работы педагога-психолога с детьми 6-10 ле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 программы: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азвитие ценностных ориентаций учащихся начальной школ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ценностных ориентаций, духовно-нравственной сферы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ормирование бережного и уважительного отношения к окружающему мир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шение представлений школьника о собственной ценности, знач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азвитие внимания, умения слышать, фантазии, воображения, творческих способностей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азвитие умения видеть и создавать красивое, выразить себя с помощью слова, линии, зву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мотивации самовоспитания и само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left="36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04"/>
        <w:gridCol w:w="1105"/>
        <w:gridCol w:w="1043"/>
        <w:gridCol w:w="1004"/>
      </w:tblGrid>
      <w:tr>
        <w:trPr>
          <w:trHeight w:val="9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заня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асс «Сказки о самом главном»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. Узнаем друг д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отруднича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уем друг д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разрешаем конфлик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и друж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друг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– мои друз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идеть красот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й внутренний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 ответе за мой внутренний мир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мечта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мощ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 ли научиться прощать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и другому рад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</w:t>
            </w:r>
          </w:p>
        </w:tc>
      </w:tr>
    </w:tbl>
    <w:p>
      <w:pPr>
        <w:pStyle w:val="Normal"/>
        <w:ind w:left="36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00"/>
        <w:gridCol w:w="1106"/>
        <w:gridCol w:w="1045"/>
        <w:gridCol w:w="1006"/>
      </w:tblGrid>
      <w:tr>
        <w:trPr>
          <w:trHeight w:val="9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заня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</w:rPr>
              <w:t>2 класс «Сказки о здоровье и экологии»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ешает человеку быть здоровым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правиться с простудой и гриппом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«здоровые  мысли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ужно жить, чтобы быть здоровым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мочь самому себе? («Точки здоровья»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чистота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вокруг жив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душ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</w:tr>
    </w:tbl>
    <w:p>
      <w:pPr>
        <w:pStyle w:val="Normal"/>
        <w:ind w:left="36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00"/>
        <w:gridCol w:w="1106"/>
        <w:gridCol w:w="1045"/>
        <w:gridCol w:w="1005"/>
      </w:tblGrid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заня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/>
              <w:t>3 класс «Сказки о дружбе» (тем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идеть хорошее друг в друг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ыть щедр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бавиться от страхов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правиться со своими капризами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ыть скромн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имся о младших, понимаем старш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становить драчуна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ыть дружн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</w:tr>
    </w:tbl>
    <w:p>
      <w:pPr>
        <w:pStyle w:val="Normal"/>
        <w:ind w:left="36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03"/>
        <w:gridCol w:w="1105"/>
        <w:gridCol w:w="1044"/>
        <w:gridCol w:w="1005"/>
      </w:tblGrid>
      <w:tr>
        <w:trPr>
          <w:trHeight w:val="6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заня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/>
              <w:t>4 класс «Сказки о душе» (тем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послуш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то способна улыбка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е сильное оружие против з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нность своему народ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помыс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внутренняя и внешня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бессмертной душе, которая сильнее любого з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рести здоровье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учиться отличать доброе от злого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ышенное и низменное в челове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орожнее – желания исполняю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бы получать, надо научиться дават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счастливым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будить в себе творца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540" w:hanging="540"/>
        <w:rPr/>
      </w:pPr>
      <w:r>
        <w:rPr/>
        <w:t>Приветств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540" w:hanging="540"/>
        <w:rPr/>
      </w:pPr>
      <w:r>
        <w:rPr/>
        <w:t>Настройка (совместное прохлопывание различных ритмов в диалоге ведущий – групп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540" w:hanging="540"/>
        <w:rPr/>
      </w:pPr>
      <w:r>
        <w:rPr/>
        <w:t>Развивающие иг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540" w:hanging="540"/>
        <w:rPr/>
      </w:pPr>
      <w:r>
        <w:rPr/>
        <w:t>Формулы музыкального самовнушения (музыкальные настро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540" w:hanging="540"/>
        <w:rPr/>
      </w:pPr>
      <w:r>
        <w:rPr/>
        <w:t>Закрепление материала (вспоминаем сказку прошлого занят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540" w:hanging="540"/>
        <w:rPr/>
      </w:pPr>
      <w:r>
        <w:rPr/>
        <w:t>Физкультмину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540" w:hanging="540"/>
        <w:rPr/>
      </w:pPr>
      <w:r>
        <w:rPr/>
        <w:t>Встреча со сказкой (рассказ или чтение с обсуждение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540" w:hanging="540"/>
        <w:rPr/>
      </w:pPr>
      <w:r>
        <w:rPr/>
        <w:t>Рисование сказки (лучше всего на фоне медитативной музы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540" w:hanging="540"/>
        <w:rPr/>
      </w:pPr>
      <w:r>
        <w:rPr/>
        <w:t>Организация обратной связи ребенку по результатам его работы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заняти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21"/>
        <w:gridCol w:w="2852"/>
        <w:gridCol w:w="286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 о самом главно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настрои. А.А.Иванов [3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улы психологической устойчивости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каз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 о самом главн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Лопатина, М.Скребцова</w:t>
            </w:r>
            <w:r>
              <w:rPr>
                <w:b/>
                <w:sz w:val="20"/>
                <w:szCs w:val="20"/>
                <w:lang w:val="en-US"/>
              </w:rPr>
              <w:t xml:space="preserve"> [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. Узнаем друг дру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 по жизни я ид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лнечным лучом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труднича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дождевой капелько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уем друг дру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умал все и действу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дело самое лучшее на свете?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разрешаем конфликты?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ли спасать врагов?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и дружб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смеять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ли быть добрым?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друг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 свете самое главное?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– мои друзь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отря на мои неприят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частье?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идеть красот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сове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й внутренний ми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окоение в гнев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уйти от света?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 ответе за мой внутренний мир?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живут повсюду?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ечта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грустит закат?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– солнце и гроз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омог найти брата?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ли научиться прощать?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ли научиться прощать?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и другому рад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м выставку книжечек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93"/>
        <w:gridCol w:w="2685"/>
        <w:gridCol w:w="299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 о здоровье и экологи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настро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Иванов [3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улы утверждения позитивных мыслей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каз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и по вале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Д. Зинкевич-Евстигнеева [6]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ешает человеку быть здоровым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и нет (1)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звращение жемчужного ожерелья Здоро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1-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Фрол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Зинкевич-Евстигн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равиться с простудой и гриппом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«здоровые  мысли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и нет (2)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креплять здоровье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мочь самому себе? («Точки здоровья»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и нет (3)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истота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йна» А.Смирн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вокруг жив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и нет (4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жьё и сердце» Е.Клю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обенная охота» Д.Фрол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душ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 законам живой природы» Е.Клю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м выставку книжече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880"/>
        <w:gridCol w:w="29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 о дружб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настро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Иванов [3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Формулы любви, благодарения и добрых дел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каз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коррекционные сказ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.Д. Зинкевич-Евстигнеева [6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идеть хорошее друг в др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ый и довольный я, уверенный в себ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жик» А.Смирн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быть щедр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отёнок матросёнок» А.Володьки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бавиться от страхов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ю судьб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Чебурашк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равиться со своими капризам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а капризов» Часть1 А.Смирн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быть скром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 дар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а капризов» Часть2 А.Смирн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мся о младших, понимаем старш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азка про медвежонка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тановить драчун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жностью в душ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яц с рюкзаком» Часть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мирн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быть друж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яц с рюкзаком» Часть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ми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м выставку книжече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4"/>
        <w:gridCol w:w="2880"/>
        <w:gridCol w:w="29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 о душ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настро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А.Иванов [3]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Формулы позитивных мыслей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каз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терапевтические сказ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Д. Зинкевич-Евстигнеева [6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о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 со мной не случилос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мальчике, который не умел игра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то способна улыбк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сильное оружие против з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абыл про мои неудач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про волшебников и чёрных магов» А.Смирн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ность своему нар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ледники» А.Гнезди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помы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юй о непоправим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внутренняя и внешня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цветка папоротника» Часть1. Е.Хомя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бессмертной душе, которая сильнее любого з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плачу о разлитом моло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цветка папоротника» Часть2. Е.Хомя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ести здоровь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ь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отличать доброе от злог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 мои стоя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ула расслаблен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двежьи речк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дрите Калдуп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ное и низменное в челове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яя сказ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ее – желания исполняю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енья все твои пус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ноч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получать, надо научиться дав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ая белоч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счастливы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мой новый ден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будить в себе творц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выучен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м выставку книжече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я занятий и необходимые материал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bCs/>
        </w:rPr>
      </w:pPr>
      <w:r>
        <w:rPr/>
        <w:t>При оптимальной наполняемости группы 8-12 человек  данная программа позволяет работать и со всем классом одновремен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bCs/>
        </w:rPr>
      </w:pPr>
      <w:r>
        <w:rPr/>
        <w:t xml:space="preserve">Занятия, проводимые психологом с участием классного руководителя, наиболее эффективны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bCs/>
        </w:rPr>
      </w:pPr>
      <w:r>
        <w:rPr/>
        <w:t>Цикл включает не менее 8 занятий (чем больше – тем лучше). В последующих циклах меняется тематика сказ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bCs/>
        </w:rPr>
      </w:pPr>
      <w:r>
        <w:rPr/>
        <w:t>Оптимальная частота проведения таких встреч – 1 раз в неделю. При использовании данной программы во время проведения классных часов или интегральных уроков частота встреч оговаривается с классным руководителем. С учётом возможностей реализуемой в начальной школе программы, в нашем опыте работы при работе со всем классом интегрированные уроки проводятся 1 раз в две недели в 1-х и 4-х классах и один раз в месяц во 2-х и 3-х класс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bCs/>
        </w:rPr>
      </w:pPr>
      <w:r>
        <w:rPr/>
        <w:t>Занятие  имеет структуру, включающую развивающие игры, приемы сказкотерапии, формулы музыкального самовнуш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bCs/>
        </w:rPr>
      </w:pPr>
      <w:r>
        <w:rPr/>
        <w:t>Игры могут проводиться в виде соревнования, но детей с другими не сравниваем – только с собо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bCs/>
        </w:rPr>
      </w:pPr>
      <w:r>
        <w:rPr/>
        <w:t>Каждое упражнение предлагается детям в максимально простом варианте и предполагается увеличение нагрузки за счет увеличения сложности упражнений и за счет увеличения темп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bCs/>
        </w:rPr>
      </w:pPr>
      <w:r>
        <w:rPr/>
        <w:t>Для занятий необходимы тетради для записи, альбомные листы, цветные карандаши, бланки анкет, листки бумаги, магнитофон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жидаемый результат работы группы:</w:t>
      </w:r>
    </w:p>
    <w:p>
      <w:pPr>
        <w:pStyle w:val="Normal"/>
        <w:spacing w:lineRule="auto" w:line="360"/>
        <w:jc w:val="both"/>
        <w:rPr/>
      </w:pPr>
      <w:r>
        <w:rPr/>
        <w:t>- формирование мотивации саморазвития и самовоспитания;</w:t>
      </w:r>
    </w:p>
    <w:p>
      <w:pPr>
        <w:pStyle w:val="Normal"/>
        <w:spacing w:lineRule="auto" w:line="360"/>
        <w:jc w:val="both"/>
        <w:rPr/>
      </w:pPr>
      <w:r>
        <w:rPr/>
        <w:t>- позитивное развитие межличностных отношений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ы оценки результативности:</w:t>
      </w:r>
    </w:p>
    <w:p>
      <w:pPr>
        <w:pStyle w:val="Normal"/>
        <w:spacing w:lineRule="auto" w:line="360"/>
        <w:jc w:val="both"/>
        <w:rPr/>
      </w:pPr>
      <w:r>
        <w:rPr/>
        <w:t>- беседа психолога с классным руководителем;</w:t>
      </w:r>
    </w:p>
    <w:p>
      <w:pPr>
        <w:pStyle w:val="Normal"/>
        <w:spacing w:lineRule="auto" w:line="360"/>
        <w:jc w:val="both"/>
        <w:rPr/>
      </w:pPr>
      <w:r>
        <w:rPr/>
        <w:t>- наблюдение за поведением детей;</w:t>
      </w:r>
    </w:p>
    <w:p>
      <w:pPr>
        <w:pStyle w:val="Normal"/>
        <w:spacing w:lineRule="auto" w:line="360"/>
        <w:jc w:val="both"/>
        <w:rPr/>
      </w:pPr>
      <w:r>
        <w:rPr/>
        <w:t>- анкеты обратной связи;</w:t>
      </w:r>
    </w:p>
    <w:p>
      <w:pPr>
        <w:pStyle w:val="Normal"/>
        <w:spacing w:lineRule="auto" w:line="360"/>
        <w:jc w:val="both"/>
        <w:rPr/>
      </w:pPr>
      <w:r>
        <w:rPr/>
        <w:t>- цветовой тест отношений;</w:t>
      </w:r>
    </w:p>
    <w:p>
      <w:pPr>
        <w:pStyle w:val="Normal"/>
        <w:spacing w:lineRule="auto" w:line="360"/>
        <w:jc w:val="both"/>
        <w:rPr/>
      </w:pPr>
      <w:r>
        <w:rPr/>
        <w:t>-социометр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е занятие в четвертом классе по програм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и о самом главном» из цикла «Сказки о душ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: «Учимся думать о хорошем, бережно относиться к словам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Цель: </w:t>
      </w:r>
      <w:r>
        <w:rPr>
          <w:b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духовного, психологического и социального здоровья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Сформировать представления учащихся о влиянии качества мышления человека на окружающий ми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Углубить представления учащихся о методах саморегуля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Формирование духовно-нравственной сферы учащихся, умения позитивно мыслить, видеть друг в друге хорошее, проявлять дружелюб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Становление позитивного Образа «Я»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Развитие коммуникативных навыков, умения быть частью целог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Развитие творческих способностей учащихся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</w:rPr>
        <w:t>Используемые методы:</w:t>
      </w:r>
      <w:r>
        <w:rPr/>
        <w:t xml:space="preserve"> развивающие игры, методы арттерапии (сказкотерапия, музыкотерапия, изотерапия), техники телесно ориентированной терапии, бесед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</w:rPr>
        <w:t>Оборудование:</w:t>
      </w:r>
      <w:r>
        <w:rPr/>
        <w:t xml:space="preserve"> Раздаточный материал (карточки с текстами музыкальных настроев), карандаши, бумага, магнитофон или интерактивная доска.</w:t>
      </w:r>
    </w:p>
    <w:p>
      <w:pPr>
        <w:pStyle w:val="Normal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 xml:space="preserve">Приветств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 xml:space="preserve">Настрой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 xml:space="preserve">Развивающие игр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Музыкальные настро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Вспоминаем сказку предыдущего занятия (Чему нас учит эта сказка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 xml:space="preserve">Физкультминут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Читаем сказку по теме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Рисуем сказку, продолжаем создавать «книжечки-запоминал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/>
        <w:t>Подведение итогов, организация обратной связи.</w:t>
      </w:r>
    </w:p>
    <w:p>
      <w:pPr>
        <w:pStyle w:val="Normal"/>
        <w:spacing w:lineRule="auto" w:line="360"/>
        <w:ind w:left="10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9" w:firstLine="709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Приветствие. (Ритуал, повторяющийся на каждом заняти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пражнение «Передаём имя»: </w:t>
      </w:r>
      <w:r>
        <w:rPr/>
        <w:t>Дети сидят за партами. По цепочке каждый ладонью правой руки дружески прикасается к ладони правой руки соседа и называет своё имя так, чтобы его услышали вс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. Настрой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пражнение «Совместное прохлопывание ритмов»: </w:t>
      </w:r>
      <w:r>
        <w:rPr/>
        <w:t xml:space="preserve">Ведущий, хлопая в ладоши, задаёт ритм, который ребятам нужно повторить, хлопая дружно – всем вместе, как одно цело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азвивающие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пражнение «Телепат»: </w:t>
      </w:r>
      <w:r>
        <w:rPr/>
        <w:t>На первом ряду встаёт столько человек, сколько раз ведущий хлопнул в ладоши. О том, кто это будет, ребятам нужно «договориться» без слов. Нельзя каким либо образом командовать другими. Можно только для себя решить: встаёшь ты или садишься. И ещё можно передавать друг другу правильное решение мысленно. Затем также играем со вторым и третьим рядом. Всё должно происходить в тиш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омментарии: </w:t>
      </w:r>
      <w:r>
        <w:rPr/>
        <w:t>Здесь мы тренируемся внимательно относиться друг к другу, действовать адекватно, принимать ответственность на себя, уступать друг другу, сдерживаться, понимать, что мысль человека имеет большую сил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пражнение «Экстрасенс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ящий («экстрасенс») выходит за дверь. После этого класс загадывает кого-нибудь из оставшихся ребят. Входит «экстрасенс». Ребята сосредотачиваются на «светлом образе» того, кого загадали. Ведущий (в начальной школе это чаще всего учитель или психолог) задаёт классу вопросы: «Если бы это был цветок, то каким бы он был?» Желающие по очереди отвечают. Через какое-то время можно сменить образ: «А если бы это была книга?  …папа? ... достопримечательность нашего города? … и т.д.». По ассоциациям водящий угадывает, кого загадали реб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омментарии: </w:t>
      </w:r>
      <w:r>
        <w:rPr/>
        <w:t>Здесь мы учимся чувствовать друг друга, видеть друг в друге хорошее, поддерживать товарища, доверять друг дру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до начала игры необходимо договориться с ребятами о том, что в каждом человеке есть много хорошего и что как раз это нас и интересует. Если по ходу игры дети начинают концентрироваться на негативе (редко, но иногда такое может быть), то игру останавливаем, перед человеком, которого загадали, извиняемся и выражаем надежду, что в следующий раз у нас это получится лучше, чем сего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бята очень любят эту игру, желающих побывать в каждой из ролей много, поэтому имеет смысл составить список и отмечать, кто уже был «экстрасенсом» и тем, кого загадывали. При этом педагог всегда может найти возможность назначить на эти роли тех, кто в большей степени нуждается в поддержке класса, в повышении самооценки или уверенности в себ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4. Музыкальные настро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мы обучаем наших ребят методам саморегуляции, используя наряду с другими приёмами, формулы музыкального самовнушения Иванова А.А., нацеленные на то, чтобы сформировать в детях стойкость при неудачах, защиту от негативных мыслей, умение радоваться жизни и благодарить судьбу за то, что смог появиться на свет [3]. Связавшись с автором, представляющим региональное общественное  благотворительное движение «Большая Медведица», можно приобрести тексты настроев и необходимый музыкальный материал. Если по какой-либо причине это невозможно, то можно пользоваться данной разработкой, но без совместного пропевания текс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>Детям раздаются карточки с текстом настро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 самом первом занятии мы с ними познакомились с приёмом «Как выучить стихотворение?» и теперь используем его при необходимости дома и в школе. В данном случае для знакомства с очередным настроем. При небольшой тренировке делается это достаточно быстр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пражнение «Как быстро выучить стихотворение?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57"/>
        <w:jc w:val="both"/>
        <w:rPr/>
      </w:pPr>
      <w:r>
        <w:rPr/>
        <w:t>Все вместе читаем текст несколько раз, пока не получится очень хорош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57"/>
        <w:jc w:val="both"/>
        <w:rPr/>
      </w:pPr>
      <w:r>
        <w:rPr/>
        <w:t>Разбираем смысл прочитанного, чтобы каждое слово стало понятным, при этом начинаем с ребятами понимать суть настро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57"/>
        <w:jc w:val="both"/>
        <w:rPr/>
      </w:pPr>
      <w:r>
        <w:rPr/>
        <w:t>Берём лист бумаги и закрываем им окончания строчек. Читаем вновь, вспоминая оконч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57"/>
        <w:jc w:val="both"/>
        <w:rPr/>
      </w:pPr>
      <w:r>
        <w:rPr/>
        <w:t>Передвигаем листочек влево на столько, сколько позволяет память. Вновь читаем текст. И так несколько раз, пока опорой для запоминания не станут только заглавные буквы в начале каждой стро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лее включается магнитофон или интерактивная доска со светомузыкой в зависимости от оборудования кабинета. Мы вместе с ребятами пытаемся подпевать этот настрой певцу. И так несколько раз, с каждым разом всё увереннее и дружнее.  В данном случае используется настрой «Успокоение в гневе», где мы учимся быстро успокаиваться, овладеваем методикой саморегуля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окойно, спокойно, уйми свои нервы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сделай ошибок, чтоб не почуять бол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ы выглядишь глупо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Ты выглядишь дико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всё потому, что теряешь контрол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ы глубоко вздохни, спокойствие верни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вот уже прошло, что на тебя наш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ыханьем управляй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мышцы расслабляй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ниманье перестрой на радость и по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 этого предлагаем ребятам использовать этот настрой в ситуациях, когда они чувствуют, что начинают раздражаться, злиться или обижаться следующим образом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firstLine="720"/>
        <w:jc w:val="both"/>
        <w:rPr/>
      </w:pPr>
      <w:r>
        <w:rPr/>
        <w:t>Нужно пропеть (проговорить) себе хотя бы первую строчку: «Спокойно, спокойно, уйми свои нервы» и постараться быстро «поймать» себя, пока эмоции не стали сильными – вспомнить о необходимости сохранять спокойствие и твёрдость дух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firstLine="720"/>
        <w:jc w:val="both"/>
        <w:rPr/>
      </w:pPr>
      <w:r>
        <w:rPr/>
        <w:t xml:space="preserve">При этом меняем возникающие недобрые мысли - на хорошие: «Вниманье перестрой на радость и покой». Лучше всего работают два способа:1. Оправдать в своих глазах того, кто поступает нехорошо. 2. Постараться увидеть в происходящем хорошее, зная, что всё, что ни делается – к лучшему и кому-то это надо. Это лучшее и нужно увиде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ечно, чтобы на практике научиться перестраивать свои мысли на позитивные, да ещё и быстро, нужно тренироваться на конкретных ситуациях, что мы систематически и делаем в процессе наших занятий. На этом же уроке хочется, чтобы ребята получили общее представление о том, что это возможно и очень важно. А также, как нужно действовать, чтобы успокоитьс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firstLine="720"/>
        <w:jc w:val="both"/>
        <w:rPr/>
      </w:pPr>
      <w:r>
        <w:rPr/>
        <w:t>Дальше предлагается всем вместе выполнить прямо по тексту настроя медитативное упражн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Закройте глаза, расслабьтесь. Представьте, что вы не одни. Вас обнимает тот, кто вас очень любит (мама, бабушка, ангел-хранитель…). Слейтесь с этим образом. Сконцентрируйтесь на своём дыхании, понаблюдайте за ним. Вдох – вы наполняетесь светом, выдох – этот свет распространяется от вас во все стороны. Ещё раз вдох… – и выдох… И так несколько раз. Внутренним взором наблюдаем, как меняется наше состояние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firstLine="720"/>
        <w:jc w:val="both"/>
        <w:rPr/>
      </w:pPr>
      <w:r>
        <w:rPr/>
        <w:t>После этого обсуждаем, что мы почувствовали. Ребята отмечают, что стало спокойнее на душе, улучшилось состояние. Предлагаем пользоваться им этим приёмом в случае необходимости с той же цель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5. Вспоминаем сказку предыдущего уро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бята открывают свои «книжечки-запоминалки» и отвечают на вопрос «Чему учит нас эта сказка?». В этот раз у нас была возможность дополнить высказывания ребят выдержками из их небольших сочинений, которые были написаны на уроке литературного чтения. Так затронутая психологом в сказке тема, может найти продолжение в работе учителя, который может ещё более глубоко дополнить миропонимание ребят свои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случае это сказка А.Гнездилова «Наследники», где у нас с ребятами была возможность вновь задуматься о самом главном. Ненавязчиво, как это свойственно сказке, прикоснуться к проблеме выбора между добром и з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ержки из сочинений ребят (зачитываются ведущим занятие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Мне очень понравилась сказка «Наследники», потому что она учит доброте и храбрости, уму и любви…(С. Алис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Сказка учит тому, что богатство – не главное, а главное – счастье и радость того народа, который живёт в твоей стране… (В. Лер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Лучший подарок тот, который ты сделал своими руками…(К. Маш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Богат ли человек, беден ли – ни это его красит. Главное, какой он внутри… (Г. Русла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Сказка очень хорошая и учит тому, что нужно любить и уступать друг другу…(К. Даш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Мне очень нравятся занятия с психологом. Она часто читает нам сказки, которые учат добру. Недавно мы познакомились со сказкой «Наследники». В ней говорится, что добро дороже денег. А написал эту сказку, что особенно приятно, петербургский писатель…(В. Наст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Сказка учит быть добрым, трудолюбивым, смелым, честным, умным и очень мудрым. Знать, что все-все люди на этой большой планете равны. И не важно, сколько человек имеет денег, он такой же, совершенно такой же человек, как ты. (С. Алин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Мне так понравилась эта замечательная сказка, что я решила писать сама такие сказки для детей. Эта сказка интересная, добрая, её конец справедлив. В ней просто и ясно пояснена мораль жизни. Я бы очень хотела, чтобы жизнь была такой же, как эта сказка. (П. Кат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мментарии: </w:t>
      </w:r>
      <w:r>
        <w:rPr/>
        <w:t>Опираясь на высказывания ребят, ведущий всегда имеет возможность в беседе о том, чему учит нас эта сказка, расставить акценты нужным образом с тем, чтобы донести до детей свои представления и открытия, которые помогают ему быть счастливым. На этом уроке ребятам, пользуясь случаем в связи с высказыванием Кати, было рассказано, как можно использовать сочинение сказок для решения своих проблем, чтобы на душе стало легч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 Физкультминут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пражнение «Зеркало»: </w:t>
      </w:r>
      <w:r>
        <w:rPr/>
        <w:t>Ведущий выполняет роль изображения, а ребята выступают в роли зеркала. Им нужно повторить все движения ведущего поточ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омментарии: </w:t>
      </w:r>
      <w:r>
        <w:rPr/>
        <w:t>На наших занятиях роль зеркала чаще всего выполняет педагог, используя небольшие комплексы физических упражнений телесноориентированной психотерапии, позволяющие быстро сгармонизировать состояние организма, снять усталость. Иногда в роли зеркала выступает кто-нибудь из ребят, что даёт возможность во время физкультминутки развивать и творческие возмо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редко в качестве физкультминутки используется игра «Запретное движение» (</w:t>
      </w:r>
      <w:r>
        <w:rPr>
          <w:lang w:val="en-US"/>
        </w:rPr>
        <w:t>c</w:t>
      </w:r>
      <w:r>
        <w:rPr/>
        <w:t>м. урок «Точки здоровья»). Она позволяет нам подвигаться и сосредоточиться, одновременно тренируя вним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-8. Читаем и рисуем новую сказ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т раз это сказка о чистых мыслях и бережном отношении к словам «Дар» Т.Д. Зинкевич-Евстигнее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пы работы со сказкой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 xml:space="preserve">Перед тем как прослушать сказку, ребята получают зад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«книжечке-запоминалке» зарисовать понравившийся сюж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ать название своей картине (написать вверх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тветить на вопрос «Чему учит нас эта сказка?» (написать внизу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Ребята слушают сказку и продолжают оформлять «книжечку-запоминалку»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Закончив читать сказку, психолог и классный руководитель, пока ребята продолжают рисовать, подходят к каждому из них и коротко беседуют о том, что у него получ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омментарии: </w:t>
      </w:r>
      <w:r>
        <w:rPr/>
        <w:t>Оформление «книжечек-запоминалок» помогает ребятам плотнее соприкоснуться со сказкой, вникнуть в детали, при этом развиваются их творческие возможности. Само по себе рисование позволяет сгармонизировать состояние учащихся, снизить их внутреннее напряжение. Внимание взрослых к их внутреннему миру позволяет почувствовать его уникальность, особенно тогда, когда взрослым этого очень хоч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все дети успевают закончить свой рисунок. Это нормально. Раскрасить свой рисунок можно будет на следующем занятии, когда мы начнём слушать следующую сказку, и ещё будет непонятно, что захочется нарисовать. Сегодня же важно создать эскиз, дать название своему рисунку и написать, чему учит нас эта сказка. Кроме того, учитель может продолжить оформление книжечек и начатый разговор на уроках ИЗ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Таким образом, создание «книжечек-запоминалок» становится у нас долговременным проектом, объединяющим усилия ребёнка, учителя и психолога. В результате этого мы учимся отличать добро от  зла, обретаем представление о том, где взять силы, чтобы двигаться в нужную сторону. Так в четвёртом классе у нас появляются книжечки с названием «Сказки о душе». Хотя, возможно, название будет и другим, здесь последнее слово остаётся за авторо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9. Подведение итогов, организация обрат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занятия мы традиционно отвечаем на вопросы: «Что нового мы узнали сегодня», «Чему учились?», «Что особенно запомнилось?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>Узнали, что мысли человека могут быть очень сильными и влияют на жизнь други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Очень важно научиться думать друг о друге хорошо, что бы ни случилос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>От того, что мы думаем, зависит то, что мы дела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>Поняли, что нужно делать, чтобы успокоиться и что нужно тренироваться менять плохие мысли на хорош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этого ведущий просит ребят встать и произносит фразу «Всё, что у нас было сегодня хорошего, берём с собой!», при этом руки прикладываем к груди, показывая, как всё это остаётся с нами. Дети хором дружно повторяют фразу и движение. Благодарим друг друга за работу. Ребята сдают свои «книжечки-запоминалки».Этим заканчивается каждое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заключение можно предложить ребятам отразить своё состояние с помощью волшебного дерева, куда каждый приклеивает листочек нужного цвета (зелёный – очень хорошо, жёлтый – неплохо, красный – средне, коричневый – нехорошо). Обычно дерево получается в основном зелёным. При этом всегда можно здесь же индивидуально поговорить с ребёнком, чьё состояние вдруг оказалось не очень хорошим, поддержать его, снять напря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омментарии: </w:t>
      </w:r>
      <w:r>
        <w:rPr/>
        <w:t>Технология изготовления книжечек очень проста. Ребята получают лист бумаги формата А-4, складывают его пополам в виде книжечки, подписывают в правом верхнем углу фамилию, имя, класс. Этого хватит на 4 сказки, если не захочется нарисовать за урок больше одной иллюстрации. По необходимости внутрь вставляется ещё такой же подписанный листочек. И так столько, сколько ребёнку нужно. В конце года делается и оформляется обложка, даётся название книжечке. Теперь с её помощью можно вспомнить сказки, с которыми мы познакомились, рассказать родителям, поместить в портфоли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Васильева Н.Л., Программа «Развивающие игры», (семинар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Валявский А.С. Программа «Культура общения» (семинар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Иванов А.И. «Мастерская релаксации», региональное общественное благотворительное движение «Большая медведица». 2004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Звездина Г.П. «Классные часы в начальной школе», М.,2004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Зинкевич-Евстигнеева «Тренинг по сказкотерапии», С-Пб., Речь, 2003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Зинкевич-Евстигнеева «Практикум по сказкотерапии», С-Пб., Речь, 2005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Лопатина А., Скребцова М. «Ступени мудрости», М., Анрита - Русь, 2003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С.А.Черняева «Психотерапевтические сказки и игры», С-Пб.,2004.</w:t>
      </w:r>
      <w:r>
        <w:br w:type="page"/>
      </w:r>
    </w:p>
    <w:p>
      <w:pPr>
        <w:pStyle w:val="Heading2"/>
        <w:ind w:firstLine="72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1. Развивающие игр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Упражнение «Угадай, чей голосок»</w:t>
      </w:r>
    </w:p>
    <w:p>
      <w:pPr>
        <w:pStyle w:val="TextBodyIndent"/>
        <w:spacing w:lineRule="auto" w:line="360"/>
        <w:ind w:left="0" w:firstLine="709"/>
        <w:rPr>
          <w:sz w:val="24"/>
        </w:rPr>
      </w:pPr>
      <w:r>
        <w:rPr>
          <w:sz w:val="24"/>
        </w:rPr>
        <w:t>Один из участников выходит из круга и поворачивается к нему спиной. Остальные по очереди зовут его по имени, изменив свой голос (зажав пальцами нос, прикрыв рот платочком и т.д.). Водящему необходимо угадать, кто его позва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720"/>
        <w:rPr>
          <w:b/>
          <w:b/>
          <w:sz w:val="24"/>
        </w:rPr>
      </w:pPr>
      <w:r>
        <w:rPr>
          <w:b/>
          <w:sz w:val="24"/>
        </w:rPr>
        <w:t>Упражнение «Копилка обид»</w:t>
      </w:r>
    </w:p>
    <w:p>
      <w:pPr>
        <w:pStyle w:val="TextBodyIndent"/>
        <w:spacing w:lineRule="auto" w:line="360"/>
        <w:ind w:left="0" w:firstLine="709"/>
        <w:rPr>
          <w:sz w:val="24"/>
        </w:rPr>
      </w:pPr>
      <w:r>
        <w:rPr>
          <w:sz w:val="24"/>
        </w:rPr>
        <w:t>Школьникам предлагается нарисовать или описать "копилку" и поместить в неё все обиды, которые они пережили до сегодняшнего дня. На выполнение этого задания даётся 8-10 мин. После этого проводится обсуждение: что делать с этой копилкой.</w:t>
      </w:r>
    </w:p>
    <w:p>
      <w:pPr>
        <w:pStyle w:val="TextBodyIndent"/>
        <w:spacing w:lineRule="auto" w:line="360"/>
        <w:ind w:left="0" w:firstLine="709"/>
        <w:rPr>
          <w:sz w:val="24"/>
        </w:rPr>
      </w:pPr>
      <w:r>
        <w:rPr>
          <w:sz w:val="24"/>
        </w:rPr>
        <w:t>Ведущий говорит о бесплодности накопления обид, о жалости к самому себе, как одной из самых плохих привычек. Все решают, что можно сделать с копилкой. Ведущий поддерживает предложение разорвать её и предлагает действительно сделать это. После этого обрывки складываются в какой-нибудь подходящий сосуд и торжественно сжигаю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  <w:spacing w:val="-4"/>
        </w:rPr>
        <w:t>Игра «Живые  буквы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</w:rPr>
        <w:t>Класс делится на малые группы по четыре-пять человек. Каж</w:t>
        <w:softHyphen/>
        <w:t>дой группе выдается по нескольку карточек. Детей предупрежда</w:t>
        <w:softHyphen/>
      </w:r>
      <w:r>
        <w:rPr>
          <w:color w:val="000000"/>
          <w:spacing w:val="5"/>
        </w:rPr>
        <w:t>ют, что они не должны говорить другим, какие слова им доста</w:t>
        <w:softHyphen/>
      </w:r>
      <w:r>
        <w:rPr>
          <w:color w:val="000000"/>
          <w:spacing w:val="6"/>
        </w:rPr>
        <w:t xml:space="preserve">лись. Группы, рассредоточившись по всему помещению (или в </w:t>
      </w:r>
      <w:r>
        <w:rPr>
          <w:color w:val="000000"/>
          <w:spacing w:val="5"/>
        </w:rPr>
        <w:t xml:space="preserve">нескольких помещениях), тренируются в изображении букв так, </w:t>
      </w:r>
      <w:r>
        <w:rPr>
          <w:color w:val="000000"/>
          <w:spacing w:val="2"/>
        </w:rPr>
        <w:t xml:space="preserve">чтобы другие могли «прочесть» их слова. Затем все собираются и </w:t>
      </w:r>
      <w:r>
        <w:rPr>
          <w:color w:val="000000"/>
          <w:spacing w:val="3"/>
        </w:rPr>
        <w:t>«пишут» свои слова «живыми буквами». Дети могут сами приду</w:t>
        <w:softHyphen/>
        <w:t>мывать и изображать сл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Игра «Чувствуем друг друга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</w:rPr>
        <w:t xml:space="preserve">Давайте встанем в круг, возьмемся за руки и послушаем </w:t>
      </w:r>
      <w:r>
        <w:rPr>
          <w:color w:val="000000"/>
          <w:spacing w:val="1"/>
        </w:rPr>
        <w:t>свое дыхание. Затем прислушаемся к звукам в нашей комна</w:t>
        <w:softHyphen/>
      </w:r>
      <w:r>
        <w:rPr>
          <w:color w:val="000000"/>
          <w:spacing w:val="-1"/>
        </w:rPr>
        <w:t>те, потом — к звукам, доносящимся с улицы, и снова послу</w:t>
        <w:softHyphen/>
        <w:t xml:space="preserve">шаем свое дыхание. А теперь почувствуем свою правую руку, </w:t>
      </w:r>
      <w:r>
        <w:rPr>
          <w:color w:val="000000"/>
          <w:spacing w:val="-4"/>
        </w:rPr>
        <w:t xml:space="preserve">а в ней — руку соседа, затем почувствуем левую руку и руку </w:t>
      </w:r>
      <w:r>
        <w:rPr>
          <w:color w:val="000000"/>
          <w:spacing w:val="-2"/>
        </w:rPr>
        <w:t>соседа слева. Попробуем представить себе, что через руки бе</w:t>
        <w:softHyphen/>
      </w:r>
      <w:r>
        <w:rPr>
          <w:color w:val="000000"/>
          <w:spacing w:val="-3"/>
        </w:rPr>
        <w:t xml:space="preserve">жит невидимый ручеек. В виде чего этот ручеек? Может быть, </w:t>
      </w:r>
      <w:r>
        <w:rPr>
          <w:color w:val="000000"/>
          <w:spacing w:val="-1"/>
        </w:rPr>
        <w:t xml:space="preserve">тепла или доверия, а может быть, поддержки друг друга или </w:t>
      </w:r>
      <w:r>
        <w:rPr>
          <w:color w:val="000000"/>
          <w:spacing w:val="-8"/>
        </w:rPr>
        <w:t xml:space="preserve">чего-нибудь еще? Постарайтесь запомнить это ощущение в руках, </w:t>
      </w:r>
      <w:r>
        <w:rPr>
          <w:color w:val="000000"/>
        </w:rPr>
        <w:t>сохранить его до следующего зан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</w:rPr>
        <w:t>В этих играх дети действуют сообща, в непринужденной об</w:t>
        <w:softHyphen/>
      </w:r>
      <w:r>
        <w:rPr>
          <w:color w:val="000000"/>
          <w:spacing w:val="-3"/>
        </w:rPr>
        <w:t>становке. Игра должна доставлять им удовольствие и в то же время помогать в приобретении навыков сотрудничества в ма</w:t>
        <w:softHyphen/>
        <w:t>лых группах или в составе всего кла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Игра «Доброе Животное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</w:rPr>
        <w:t xml:space="preserve">Участники встают в круг и берутся за руки. Ведущий тихим </w:t>
      </w:r>
      <w:r>
        <w:rPr>
          <w:color w:val="000000"/>
          <w:spacing w:val="3"/>
        </w:rPr>
        <w:t>голосом говорит: «Мы — одно большое, доброе животное. Да</w:t>
        <w:softHyphen/>
        <w:t>вайте послушаем, как оно дышит!». Все прислушиваются к сво</w:t>
        <w:softHyphen/>
        <w:t xml:space="preserve">ему дыханию, дыханию соседей. «А теперь подышим вместе!». </w:t>
      </w:r>
      <w:r>
        <w:rPr>
          <w:color w:val="000000"/>
        </w:rPr>
        <w:t xml:space="preserve">Вдох — все делают шаг вперед. Выдох — все делают шаг назад. </w:t>
      </w:r>
      <w:r>
        <w:rPr>
          <w:color w:val="000000"/>
          <w:spacing w:val="6"/>
        </w:rPr>
        <w:t xml:space="preserve">Вдох — 2 шага вперед, выдох — 2 шага назад и т.д. «Так не </w:t>
      </w:r>
      <w:r>
        <w:rPr>
          <w:color w:val="000000"/>
          <w:spacing w:val="7"/>
        </w:rPr>
        <w:t>только дышит, так же четко и ровно бьется его доброе, боль</w:t>
        <w:softHyphen/>
      </w:r>
      <w:r>
        <w:rPr>
          <w:color w:val="000000"/>
        </w:rPr>
        <w:t xml:space="preserve">шое сердце. Стук — шаг вперед, стук — шаг назад и т.д. Хорошо, </w:t>
      </w:r>
      <w:r>
        <w:rPr>
          <w:color w:val="000000"/>
          <w:spacing w:val="5"/>
        </w:rPr>
        <w:t>когда мы чувствуем и дышим заодно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  <w:spacing w:val="-1"/>
        </w:rPr>
        <w:t>Игра  «Угадай-ка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 xml:space="preserve">Давайте поиграем в игру «Угадай-ка». Посмотрите внимательно </w:t>
      </w:r>
      <w:r>
        <w:rPr>
          <w:color w:val="000000"/>
          <w:spacing w:val="5"/>
        </w:rPr>
        <w:t xml:space="preserve">на своего соседа справа и попробуйте угадать, что нравится в </w:t>
      </w:r>
      <w:r>
        <w:rPr>
          <w:color w:val="000000"/>
          <w:spacing w:val="6"/>
        </w:rPr>
        <w:t>вашем соседе его ма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</w:rPr>
        <w:t xml:space="preserve">Дети по очереди проговаривают вслух свои догадки. Затем </w:t>
      </w:r>
      <w:r>
        <w:rPr>
          <w:color w:val="000000"/>
          <w:spacing w:val="4"/>
        </w:rPr>
        <w:t>предлагается выбрать детей, правильно угадавших. Хотя чаще всего дети, о которых угадывают, затрудняются отметить пра</w:t>
        <w:softHyphen/>
      </w:r>
      <w:r>
        <w:rPr>
          <w:color w:val="000000"/>
          <w:spacing w:val="-1"/>
        </w:rPr>
        <w:t xml:space="preserve">вильность или неправильность отгадок. После первого круга может </w:t>
      </w:r>
      <w:r>
        <w:rPr>
          <w:color w:val="000000"/>
          <w:spacing w:val="5"/>
        </w:rPr>
        <w:t>быть организован второй, в котором дети угадывают, что нра</w:t>
        <w:softHyphen/>
      </w:r>
      <w:r>
        <w:rPr>
          <w:color w:val="000000"/>
          <w:spacing w:val="3"/>
        </w:rPr>
        <w:t>вится в его соседе его друзьям, далее третий круг — что нравит</w:t>
      </w:r>
      <w:r>
        <w:rPr>
          <w:color w:val="000000"/>
          <w:spacing w:val="5"/>
        </w:rPr>
        <w:t xml:space="preserve">ся учительнице в школе. Ведущий должен быть готов помочь </w:t>
      </w:r>
      <w:r>
        <w:rPr>
          <w:color w:val="000000"/>
          <w:spacing w:val="7"/>
        </w:rPr>
        <w:t>детям в угадывании, особенно в третьем круг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  <w:spacing w:val="8"/>
        </w:rPr>
        <w:t>Игра «Снежная  королева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</w:rPr>
        <w:t>Давайте вспомним сказку «Снежная королева». Там было зер</w:t>
        <w:softHyphen/>
      </w:r>
      <w:r>
        <w:rPr>
          <w:color w:val="000000"/>
          <w:spacing w:val="5"/>
        </w:rPr>
        <w:t>кало, в котором все доброе и прекрасное уменьшалось, а все дурное и безобразное делалось еще больше и заметнее. Вспом</w:t>
        <w:softHyphen/>
      </w:r>
      <w:r>
        <w:rPr>
          <w:color w:val="000000"/>
          <w:spacing w:val="7"/>
        </w:rPr>
        <w:t xml:space="preserve">ните, сколько бед натворили осколки этого зеркала, попавшие </w:t>
      </w:r>
      <w:r>
        <w:rPr>
          <w:color w:val="000000"/>
          <w:spacing w:val="8"/>
        </w:rPr>
        <w:t xml:space="preserve">в глаза людям. Но, оказывается, когда Кай и Герда выросли, </w:t>
      </w:r>
      <w:r>
        <w:rPr>
          <w:color w:val="000000"/>
          <w:spacing w:val="6"/>
        </w:rPr>
        <w:t>они сделали волшебные очки, в которые в отличие от зеркала можно было разглядеть то хорошее, что обычно не замеча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</w:rPr>
        <w:t xml:space="preserve">Ведущему лучше самому «надеть очки» и показать детям, как </w:t>
      </w:r>
      <w:r>
        <w:rPr>
          <w:color w:val="000000"/>
          <w:spacing w:val="4"/>
        </w:rPr>
        <w:t>в них смотреть. Важно, чтобы после игры дети поделились сво</w:t>
      </w:r>
      <w:r>
        <w:rPr>
          <w:color w:val="000000"/>
          <w:spacing w:val="5"/>
        </w:rPr>
        <w:t xml:space="preserve">ими чувствами в обеих ролях: смотрящих и рассматриваемых. Игру можно повторять несколько раз, отмечая в последующих </w:t>
      </w:r>
      <w:r>
        <w:rPr>
          <w:color w:val="000000"/>
          <w:spacing w:val="2"/>
        </w:rPr>
        <w:t>обсуждениях, что раз от раза в «очки» можно увидеть все больше и больше хорошег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jc w:val="center"/>
      <w:outlineLvl w:val="2"/>
    </w:pPr>
    <w:rPr>
      <w:rFonts w:cs="Arial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0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38">
    <w:name w:val="Font Style38"/>
    <w:basedOn w:val="Style10"/>
    <w:qFormat/>
    <w:rPr>
      <w:rFonts w:ascii="Arial" w:hAnsi="Arial" w:cs="Arial"/>
      <w:color w:val="000000"/>
      <w:sz w:val="14"/>
      <w:szCs w:val="14"/>
    </w:rPr>
  </w:style>
  <w:style w:type="character" w:styleId="FontStyle45">
    <w:name w:val="Font Style45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3">
    <w:name w:val="Font Style33"/>
    <w:basedOn w:val="Style10"/>
    <w:qFormat/>
    <w:rPr>
      <w:rFonts w:ascii="Arial" w:hAnsi="Arial" w:cs="Arial"/>
      <w:color w:val="000000"/>
      <w:sz w:val="16"/>
      <w:szCs w:val="16"/>
    </w:rPr>
  </w:style>
  <w:style w:type="character" w:styleId="FontStyle39">
    <w:name w:val="Font Style39"/>
    <w:basedOn w:val="Style10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>
      <w:rFonts w:ascii="Calibri" w:hAnsi="Calibri" w:eastAsia="Calibri" w:cs="Calibri"/>
      <w:lang w:val="ru-RU"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Fltext">
    <w:name w:val="fltext"/>
    <w:basedOn w:val="Style10"/>
    <w:qFormat/>
    <w:rPr/>
  </w:style>
  <w:style w:type="character" w:styleId="FontStyle64">
    <w:name w:val="Font Style64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FontStyle63">
    <w:name w:val="Font Style6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basedOn w:val="Style10"/>
    <w:qFormat/>
    <w:rPr>
      <w:rFonts w:ascii="Arial Black" w:hAnsi="Arial Black" w:cs="Arial Black"/>
      <w:sz w:val="14"/>
      <w:szCs w:val="14"/>
    </w:rPr>
  </w:style>
  <w:style w:type="character" w:styleId="FontStyle29">
    <w:name w:val="Font Style29"/>
    <w:basedOn w:val="Style10"/>
    <w:qFormat/>
    <w:rPr>
      <w:rFonts w:ascii="Arial" w:hAnsi="Arial" w:cs="Arial"/>
      <w:sz w:val="20"/>
      <w:szCs w:val="20"/>
    </w:rPr>
  </w:style>
  <w:style w:type="character" w:styleId="FontStyle37">
    <w:name w:val="Font Style37"/>
    <w:basedOn w:val="Style10"/>
    <w:qFormat/>
    <w:rPr>
      <w:rFonts w:ascii="Arial" w:hAnsi="Arial" w:cs="Arial"/>
      <w:sz w:val="22"/>
      <w:szCs w:val="22"/>
    </w:rPr>
  </w:style>
  <w:style w:type="character" w:styleId="Style71">
    <w:name w:val="style7"/>
    <w:basedOn w:val="Style10"/>
    <w:qFormat/>
    <w:rPr/>
  </w:style>
  <w:style w:type="character" w:styleId="FontStyle60">
    <w:name w:val="Font Style60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0" w:after="129"/>
    </w:pPr>
    <w:rPr/>
  </w:style>
  <w:style w:type="paragraph" w:styleId="TextBodyIndent">
    <w:name w:val="Body Text Indent"/>
    <w:basedOn w:val="Normal"/>
    <w:pPr>
      <w:suppressAutoHyphens w:val="false"/>
      <w:ind w:left="360" w:firstLine="54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182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0"/>
      <w:ind w:hanging="355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1">
    <w:name w:val="_Загол 2"/>
    <w:basedOn w:val="Heading5"/>
    <w:qFormat/>
    <w:pPr>
      <w:keepLines w:val="false"/>
      <w:widowControl w:val="false"/>
      <w:numPr>
        <w:ilvl w:val="0"/>
        <w:numId w:val="0"/>
      </w:numPr>
      <w:suppressAutoHyphens w:val="true"/>
      <w:spacing w:before="0" w:after="0"/>
      <w:ind w:right="-2" w:hanging="0"/>
      <w:jc w:val="both"/>
      <w:outlineLvl w:val="9"/>
    </w:pPr>
    <w:rPr>
      <w:rFonts w:ascii="Times New Roman" w:hAnsi="Times New Roman" w:cs="Times New Roman"/>
      <w:b/>
      <w:bCs/>
      <w:i/>
      <w:iCs/>
      <w:color w:val="000000"/>
      <w:sz w:val="28"/>
      <w:szCs w:val="20"/>
    </w:rPr>
  </w:style>
  <w:style w:type="paragraph" w:styleId="Style72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84"/>
      <w:ind w:hanging="356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76"/>
      <w:ind w:firstLine="35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67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30"/>
      <w:ind w:firstLine="418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28"/>
      <w:ind w:firstLine="115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31">
    <w:name w:val="Подзаг3"/>
    <w:basedOn w:val="Normal"/>
    <w:qFormat/>
    <w:pPr>
      <w:suppressAutoHyphens w:val="false"/>
      <w:spacing w:before="340" w:after="57"/>
    </w:pPr>
    <w:rPr>
      <w:rFonts w:ascii="Times New Roman CYR" w:hAnsi="Times New Roman CYR" w:cs="Times New Roman CYR"/>
      <w:b/>
      <w:i/>
      <w:sz w:val="28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18"/>
      <w:ind w:firstLine="694"/>
      <w:jc w:val="both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5:00Z</dcterms:created>
  <dc:creator>Ali</dc:creator>
  <dc:description/>
  <cp:keywords/>
  <dc:language>en-US</dc:language>
  <cp:lastModifiedBy>Ali</cp:lastModifiedBy>
  <dcterms:modified xsi:type="dcterms:W3CDTF">2013-01-03T13:39:00Z</dcterms:modified>
  <cp:revision>6</cp:revision>
  <dc:subject/>
  <dc:title/>
</cp:coreProperties>
</file>