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ОБЛАСТНОЙ ПРОФЕССИОНАЛЬНЫЙ КОЛЛЕДЖ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ПО ВЫПОЛНЕНИЮ ПРОЕКТА КУРСОВОЙ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ология парикмахерских работ и оборуд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по дисциплина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для специальности____________</w:t>
      </w:r>
      <w:r>
        <w:rPr>
          <w:b/>
          <w:sz w:val="32"/>
          <w:szCs w:val="32"/>
          <w:u w:val="single"/>
        </w:rPr>
        <w:t>100108</w:t>
      </w:r>
      <w:r>
        <w:rPr>
          <w:sz w:val="28"/>
          <w:szCs w:val="28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</w:t>
      </w:r>
      <w:r>
        <w:rPr/>
        <w:t>(шиф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рикмахерское искус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название специальност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ергиев Пос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ено                                       Одобрено научно-методическ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седании  ЦК                                 советом ГОУ СПО МО МОПК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ервиса и права 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«____»__________20_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ЦК                                Председатель</w:t>
      </w:r>
    </w:p>
    <w:p>
      <w:pPr>
        <w:pStyle w:val="Normal"/>
        <w:rPr/>
      </w:pPr>
      <w:r>
        <w:rPr>
          <w:sz w:val="28"/>
          <w:szCs w:val="28"/>
          <w:u w:val="single"/>
        </w:rPr>
        <w:t>Носырева Г.А.</w:t>
      </w:r>
      <w:r>
        <w:rPr>
          <w:sz w:val="28"/>
          <w:szCs w:val="28"/>
        </w:rPr>
        <w:t xml:space="preserve">_______________                 </w:t>
      </w:r>
      <w:r>
        <w:rPr>
          <w:sz w:val="28"/>
          <w:szCs w:val="28"/>
          <w:u w:val="single"/>
        </w:rPr>
        <w:t>Малярова Т.И.</w:t>
      </w:r>
      <w:r>
        <w:rPr>
          <w:u w:val="single"/>
        </w:rPr>
        <w:t xml:space="preserve"> </w:t>
      </w:r>
      <w:r>
        <w:rPr>
          <w:b/>
          <w:sz w:val="32"/>
          <w:szCs w:val="32"/>
        </w:rPr>
        <w:t>______________</w:t>
      </w:r>
    </w:p>
    <w:p>
      <w:pPr>
        <w:pStyle w:val="Normal"/>
        <w:rPr/>
      </w:pPr>
      <w:r>
        <w:rPr/>
        <w:t>(Фамилия, И.О.)               (подпись)                           (Фамилия, И.О.)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бо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подаватель         </w:t>
      </w:r>
      <w:r>
        <w:rPr>
          <w:sz w:val="32"/>
          <w:szCs w:val="32"/>
          <w:u w:val="single"/>
        </w:rPr>
        <w:t>Егорова Наталья Борисов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/>
        <w:t>(Фамилия, 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цензент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Фамилия, И.О., 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цензент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Фамилия, И.О., должность, место работы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структура курсовой работы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процессе изучения дисциплины “Технология парикмахерских работ и оборудования” студенты выполняют курсовую работу «Разработка  технологии выполнения парикмахерских работ..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урсовой работы – систематизировать, закрепить и углубить знания, полученные студентами при изучении дисциплины подготовить их к выполнению конкретных производственных задач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процессе выполнения курсовой работы студенты приобретают навыки самостоятельной работы над созданием гармоничного образа, работы со справочной литературой, используя одновременно материал некоторых курсов профессиональных дисциплин, таких как материаловедение, организация и технология парикмахерских услуг, маркетинг парикмахерских услуг, «История изобразительного искусства», «Рисунок и живопись», «Основы физиологии кожи и волос"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ученного теоретического материала по темам дисциплины в работе решаются следующие основные задач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общение студентов к базовой профессиональной терминологии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уальное видение современных проблем, задач, технологических и стилистических новаций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- развитие творческого воображения студентов, умение нестандартно мыслить, что требует своего рода «погружения» в создаваемый образ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 психологического образа будущей модели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своение проектных методов разработки форм и линий дизай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урсовой работе рекомендуется перечень литературы. Студент имеет право самостоятельно подобрать другую литературу по конкретной тем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состоять из пояснительной записки объемом 15-20 страниц печатного текс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яснительной записки располагаются в следующей последовательности: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урсовую работу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дение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крыть актуальность и современное значение темы проекта и сформулировать цель работы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 xml:space="preserve">1.  </w:t>
      </w:r>
      <w:r>
        <w:rPr>
          <w:sz w:val="28"/>
          <w:szCs w:val="28"/>
        </w:rPr>
        <w:t>Творческая часть</w:t>
      </w:r>
    </w:p>
    <w:p>
      <w:pPr>
        <w:pStyle w:val="Normal"/>
        <w:widowControl w:val="false"/>
        <w:ind w:left="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Краткая историческая справка по проблеме обработки волос, обозначенной в задании на проектирование</w:t>
        <w:br/>
        <w:t xml:space="preserve">         1. 3. Современное направление моды в области ……</w:t>
        <w:br/>
        <w:t xml:space="preserve">         1. 4 Обоснование выбора модели пр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Технологическ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1 Подготовительные и заключите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2 Рекомендуемые материалы</w:t>
        <w:br/>
        <w:t xml:space="preserve">                  2. 3 Аппаратура, инструменты и приспособления для проектируем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4 Разработка инструкционно-технологической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5.Рекомендации по уходу за волосами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писок используемой литературы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фото, презентация)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атируется, подписывается студентом и преподавателем на рецензию. Теоретическую часть работы студент пишет по предложенному плану. Далее в методических рекомендациях приводится последовательность выполнения курсовой рабо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Организация выполнения курсовой работы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полнение курсовой работы условно складывается из следующих этапов: выбор темы, подбор и изучение литературы (нормативных актов, учебной литературы, пособий, статей и практических материалов), составление плана работы, ее написание, представление работы научному руководителю, получение рецензии и устранение указанных недостатков, защита курсовой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ема курсовой работы выбирается в соответствии с номером в журнале из рекомендованного перечня тем. В названии указывается наименование парикмахерской услуги, по которой выполняется расчет. Список тем представлен в приложении 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 Требования к выполнению курсовой работ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писание</w:t>
      </w:r>
      <w:r>
        <w:rPr>
          <w:sz w:val="28"/>
        </w:rPr>
        <w:t xml:space="preserve"> курсовой работы – это творческий и потому индивидуальный процесс. Однако в процессе написания работы необходимо соблюдать ряд требований к ее структуре и оформл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урсовая работа состоит из пояснительной записки, приложений, а также может содержать иллюстративный матер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 оформляется строго в соответствии с требованиями к оформлению курсовых и диплом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ыполнять работу на листах с рамкой «Курсовой проек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текста КР должен быть 15 – 20 страниц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курсов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-задание для курсов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ведение </w:t>
      </w:r>
      <w:r>
        <w:rPr>
          <w:i/>
          <w:sz w:val="28"/>
          <w:szCs w:val="28"/>
        </w:rPr>
        <w:t>(1-2 ст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(4-5 страни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счетная часть (10-12 страниц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(не менее 10 источн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ройки основного стиля</w:t>
      </w:r>
    </w:p>
    <w:p>
      <w:pPr>
        <w:pStyle w:val="TextBody"/>
        <w:numPr>
          <w:ilvl w:val="0"/>
          <w:numId w:val="4"/>
        </w:numPr>
        <w:spacing w:before="0" w:after="0"/>
        <w:ind w:left="360" w:firstLine="18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.</w:t>
      </w:r>
    </w:p>
    <w:p>
      <w:pPr>
        <w:pStyle w:val="TextBody"/>
        <w:numPr>
          <w:ilvl w:val="0"/>
          <w:numId w:val="4"/>
        </w:numPr>
        <w:spacing w:before="0" w:after="0"/>
        <w:ind w:left="360" w:firstLine="18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бзацный отступ должен быть равен 6-8 знакам.</w:t>
      </w:r>
    </w:p>
    <w:p>
      <w:pPr>
        <w:pStyle w:val="TextBody"/>
        <w:numPr>
          <w:ilvl w:val="0"/>
          <w:numId w:val="4"/>
        </w:numPr>
        <w:spacing w:before="0" w:after="0"/>
        <w:ind w:left="36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жстрочный интервал </w:t>
      </w:r>
      <w:r>
        <w:rPr>
          <w:b/>
          <w:sz w:val="28"/>
          <w:szCs w:val="28"/>
        </w:rPr>
        <w:t>– одинарный.</w:t>
      </w:r>
    </w:p>
    <w:p>
      <w:pPr>
        <w:pStyle w:val="TextBody"/>
        <w:numPr>
          <w:ilvl w:val="0"/>
          <w:numId w:val="4"/>
        </w:numPr>
        <w:spacing w:before="0" w:after="0"/>
        <w:ind w:left="36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я: левое – 30мм, правое – 20мм, верхнее – 20мм,  нижнее – 30м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двухсторонне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еносы не установлены</w:t>
      </w:r>
    </w:p>
    <w:p>
      <w:pPr>
        <w:pStyle w:val="Normal"/>
        <w:ind w:left="360" w:firstLine="180"/>
        <w:jc w:val="both"/>
        <w:rPr/>
      </w:pPr>
      <w:r>
        <w:rPr>
          <w:i/>
          <w:sz w:val="28"/>
          <w:szCs w:val="28"/>
        </w:rPr>
        <w:t>Настройки стилей заголовков содержания, введения, разделов, заключ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360" w:firstLine="180"/>
        <w:jc w:val="both"/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– 1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лужирны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чка после заголовка не ставит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1,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ступ до и после абзаца – 12 пункт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360" w:firstLine="180"/>
        <w:jc w:val="both"/>
        <w:rPr/>
      </w:pPr>
      <w:r>
        <w:rPr>
          <w:sz w:val="28"/>
          <w:szCs w:val="28"/>
        </w:rPr>
        <w:t>Введение, заключение и каждый новый раздел начинаются с новой страниц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центру</w:t>
      </w:r>
    </w:p>
    <w:p>
      <w:pPr>
        <w:pStyle w:val="Normal"/>
        <w:ind w:left="36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пунктов внутри глав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360" w:firstLine="180"/>
        <w:jc w:val="both"/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– 14, полужирный, курси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1,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влево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этим трём стилям соответствуют: обычный, Заголовок 1, Заголовок 2. Установить этим стилям нужные параметры можно через меню </w:t>
      </w:r>
      <w:r>
        <w:rPr>
          <w:i/>
          <w:sz w:val="28"/>
          <w:szCs w:val="28"/>
        </w:rPr>
        <w:t>Формат/Стиль/Измени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умерация глав и пунктов. </w:t>
      </w:r>
      <w:r>
        <w:rPr>
          <w:sz w:val="28"/>
          <w:szCs w:val="28"/>
        </w:rPr>
        <w:t xml:space="preserve">При правильном назначении стилей главам и пунктам многоуровневая нумерация расставляется текстовым редактором автоматически: </w:t>
      </w:r>
      <w:r>
        <w:rPr>
          <w:i/>
          <w:sz w:val="28"/>
          <w:szCs w:val="28"/>
        </w:rPr>
        <w:t xml:space="preserve">Формат/Список/Многоуровнев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должен оформляться по установленному образцу согласно Приложению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ы нумеруются арабскими цифрами в пределах всей работы.  После номера ставится точка. После названий глав и пунктов </w:t>
      </w:r>
      <w:r>
        <w:rPr>
          <w:i/>
          <w:sz w:val="28"/>
          <w:szCs w:val="28"/>
        </w:rPr>
        <w:t>точка не ставится</w:t>
      </w:r>
      <w:r>
        <w:rPr>
          <w:sz w:val="28"/>
          <w:szCs w:val="28"/>
        </w:rPr>
        <w:t>. «Введение» и «Заключение» как разделы не нуме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, каждый раздел, заключение, список литературы начинаются с новой страницы. Пункты и подразделы располагаются сразу после написания предыдущих. Не допускается написание заголовка пункта или подраздела на одной странице, а изложение его содержания на друго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составных частей курсовой работы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ведение является вступительной частью курсовой работы, с которой начинается изложение материала. Его объем, как правило, не должен превышать 1.5 – 2 страниц. Введение призвано познакомить читателя с сущностью исследуемой темы. Во введении следует обозначить актуальность избранной темы, сформулировать предмет, цель и задачи предстоящего исследования, определить круг проблем, нуждающихся в изучении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ведение имеет следующую структуру:</w:t>
      </w:r>
    </w:p>
    <w:p>
      <w:pPr>
        <w:pStyle w:val="Normal"/>
        <w:widowControl w:val="false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боснование актуальности темы.</w:t>
      </w:r>
      <w:r>
        <w:rPr>
          <w:sz w:val="28"/>
          <w:szCs w:val="28"/>
        </w:rPr>
        <w:t xml:space="preserve"> Актуальность темы предполагает соответствие рассматриваемой в работе проблемы современному состоянию. Актуальность темы обычно определяется </w:t>
      </w:r>
      <w:r>
        <w:rPr>
          <w:i/>
          <w:sz w:val="28"/>
          <w:szCs w:val="28"/>
        </w:rPr>
        <w:t>противоречием</w:t>
      </w:r>
      <w:r>
        <w:rPr>
          <w:sz w:val="28"/>
          <w:szCs w:val="28"/>
        </w:rPr>
        <w:t xml:space="preserve"> между потребностями общества и текущим состоянием управления в исследуемой области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ешение указанного противоречия составляет </w:t>
      </w:r>
      <w:r>
        <w:rPr>
          <w:i/>
          <w:sz w:val="28"/>
          <w:szCs w:val="28"/>
        </w:rPr>
        <w:t>проблему</w:t>
      </w:r>
      <w:r>
        <w:rPr>
          <w:sz w:val="28"/>
          <w:szCs w:val="28"/>
        </w:rPr>
        <w:t xml:space="preserve"> данного исслед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 w:val="28"/>
          <w:szCs w:val="28"/>
        </w:rPr>
        <w:t xml:space="preserve">3) Чёткое определение </w:t>
      </w:r>
      <w:r>
        <w:rPr>
          <w:i/>
          <w:sz w:val="28"/>
          <w:szCs w:val="28"/>
        </w:rPr>
        <w:t xml:space="preserve">объекта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предмета</w:t>
      </w:r>
      <w:r>
        <w:rPr>
          <w:sz w:val="28"/>
          <w:szCs w:val="28"/>
        </w:rPr>
        <w:t xml:space="preserve"> исслед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i/>
          <w:sz w:val="28"/>
          <w:szCs w:val="28"/>
        </w:rPr>
        <w:t>Объект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может быть управленческий, организационный и т.п. процесс, характеризующий исследуемую проблем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 исследования,</w:t>
      </w:r>
      <w:r>
        <w:rPr>
          <w:sz w:val="28"/>
          <w:szCs w:val="28"/>
        </w:rPr>
        <w:t xml:space="preserve"> как правило, обозначен в названии темы К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 xml:space="preserve">Цель исследования </w:t>
      </w:r>
      <w:r>
        <w:rPr>
          <w:sz w:val="28"/>
          <w:szCs w:val="28"/>
        </w:rPr>
        <w:t>определяет главное направление решения поставленной проблемы и желаемый конечный результат – выявление и обобщение закономерностей; изучение динамики процесса; оценка эффективности проводимых мероприят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. Для достижения намеченной цели необходимо поставить и решить ряд </w:t>
      </w:r>
      <w:r>
        <w:rPr>
          <w:i/>
          <w:sz w:val="28"/>
          <w:szCs w:val="28"/>
        </w:rPr>
        <w:t xml:space="preserve">задач. </w:t>
      </w:r>
      <w:r>
        <w:rPr>
          <w:sz w:val="28"/>
          <w:szCs w:val="28"/>
        </w:rPr>
        <w:t>Задачи должны совпадать с пунктами рабочего пла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b/>
        </w:rPr>
        <w:t>2. ТВОРЧЕСКАЯ ЧАСТЬ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ое направление моды в области...</w:t>
      </w:r>
    </w:p>
    <w:p>
      <w:pPr>
        <w:pStyle w:val="Normal"/>
        <w:widowControl w:val="false"/>
        <w:numPr>
          <w:ilvl w:val="1"/>
          <w:numId w:val="3"/>
        </w:numPr>
        <w:ind w:left="1843" w:hanging="0"/>
        <w:rPr/>
      </w:pPr>
      <w:r>
        <w:rPr>
          <w:sz w:val="28"/>
          <w:szCs w:val="28"/>
        </w:rPr>
        <w:t>В  названии раздела следует указать определенную область парикмахерского  искусства (окраска, химическая завивка, укладка волос), а в содержании - кратко охарактеризовать современное направление моды в этой области.</w:t>
        <w:br/>
        <w:t>2.3         Обоснование выбора модели прически</w:t>
        <w:br/>
      </w:r>
    </w:p>
    <w:p>
      <w:pPr>
        <w:pStyle w:val="Normal"/>
        <w:widowControl w:val="false"/>
        <w:ind w:left="1843" w:hanging="0"/>
        <w:rPr>
          <w:sz w:val="28"/>
          <w:szCs w:val="28"/>
        </w:rPr>
      </w:pPr>
      <w:r>
        <w:rPr>
          <w:sz w:val="28"/>
          <w:szCs w:val="28"/>
        </w:rPr>
        <w:t>Сначала следует кратко охарактеризовать индивидуальные особенности демонстратора будущей прически (общие размеры и пропорции фигуры, форму лица и его детали, цвет кожи, внешний вид волос, характер общего образа).</w:t>
        <w:br/>
        <w:br/>
        <w:t xml:space="preserve">Далее необходимо выбрать модель прически и макияжа для данного демонстратора (в соответствии с заданием на проектирование, направлением моды, индивидуальными особенностями и пожеланиями демонстратора), кратко описать ее и обосновать сделанный выбор. </w:t>
      </w:r>
    </w:p>
    <w:p>
      <w:pPr>
        <w:pStyle w:val="Normal"/>
        <w:widowControl w:val="false"/>
        <w:ind w:left="2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  ТЕХНОЛОГИЧЕСКАЯ ЧАСТЬ</w:t>
      </w:r>
    </w:p>
    <w:p>
      <w:pPr>
        <w:pStyle w:val="Normal"/>
        <w:widowControl w:val="false"/>
        <w:rPr>
          <w:b/>
          <w:b/>
        </w:rPr>
      </w:pPr>
      <w:r>
        <w:rPr>
          <w:sz w:val="28"/>
          <w:szCs w:val="28"/>
        </w:rPr>
        <w:t>Этот раздел курсовой работы раскрывает технологическую сторону оказываемой услуги и организации рабочего места мастера для выполнения дан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разделе необходимо представить последовательность выполнения парикмахерских услуг, поэтапно, в соответствии с темой курсовой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ловесном описании последовательности выполнения операций необходимо четко и логически правильно строить предложения. Глаголы употреблять в начальной форме (например: вымыть, расчесать, уложить, наносить), предложения безличные. Если предложения объемные по содержанию, нужно их разбить на более корот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е приводится краткое описание подготовительных и заключительных рабо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е работы предусматривают организационные мероприятия, проводимые перед основным процес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рабочего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лашение кли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очнение вида желаем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тье рук и дезинфекция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……………………………….и т. д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сновной процесс, включает описание техник применяемых при выполнении стрижки, укладки, окраски и прически.</w:t>
      </w:r>
      <w:r>
        <w:rPr>
          <w:rFonts w:eastAsia="Times New Roman"/>
          <w:sz w:val="28"/>
          <w:szCs w:val="28"/>
          <w:lang w:eastAsia="ru-RU"/>
        </w:rPr>
        <w:t xml:space="preserve">  Сначала следует указать (перечислить) существующие виды и приемы выполнения стрижек, а затем кратко охарактеризовать технологию проектируемой стрижки, проиллюстрировав описание схемами, рисунками, фотографиям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триж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ление волос на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ение контрольной пря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угла отчеса, угла оття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……………………………………..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Окраска волос</w:t>
      </w:r>
    </w:p>
    <w:p>
      <w:pPr>
        <w:pStyle w:val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Сначала следует указать (перечислить) существующие виды и приемы выполнения, </w:t>
      </w:r>
      <w:r>
        <w:rPr>
          <w:sz w:val="28"/>
          <w:szCs w:val="28"/>
        </w:rPr>
        <w:t>обосновать выбор проектируемой техно</w:t>
        <w:softHyphen/>
        <w:t>логии окраски воло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писать подготовительные работы. Далее дается краткая характеристика выбранной технологии окраски волос с показом приемов нанесения красящего состава на волосы - на схемах, рисунках, фотографиях. Здесь те следует кратко опи</w:t>
        <w:softHyphen/>
        <w:t>сать заключительную обработку волос после окраски и дать рекомен</w:t>
        <w:softHyphen/>
        <w:t>дации по соответствующему уходу за окрашенными вол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Химическая зави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следует перечислить существующие виды и методы хими</w:t>
        <w:softHyphen/>
        <w:t>ческой завивки, волос и обосновать выбор проектируемой технологии химической завивки. Следует описать подготовительные работы .Затем требуется кратко охарактеризовать выбранную технологию хи</w:t>
        <w:softHyphen/>
        <w:t>мической завивки волос к привести схему накрутки волос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а также рисунки и фотографии, иллюстрирующие текст. В завершение данного раздела следует кратко описать заключительную обработку волос после химической завивки и дать рекомендации по соответствующему уходу за волосами с химической завивкой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                                                  </w:t>
      </w:r>
      <w:r>
        <w:rPr>
          <w:b/>
          <w:sz w:val="28"/>
          <w:szCs w:val="28"/>
        </w:rPr>
        <w:t>Укладка волос.</w:t>
      </w:r>
      <w:r>
        <w:rPr>
          <w:sz w:val="28"/>
          <w:szCs w:val="28"/>
        </w:rPr>
        <w:br/>
        <w:t xml:space="preserve"> В пояснительной записке дается перечень существующих способов укладки волос и обосновывается выбор способа укладки для проектируемого технологического процесса. Далее могут быть указаны элементы проектируемой прически, получаемые с помощью укладки волос. Затем описывается проектируемая технология укладки волос, приводятся схема накрутки, а также рисунки и фотографии, иллюстрирующие рекомендуемые приемы укладки волос. При необходимости описывается применение стайлинга в процессе и/или после укладки волос, указываются используемые препараты (лак, воск, гель и т.п.).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е работы предусматривают организационные мероприятия, проводимые после основ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ка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аление мелких стриженых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………………………………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нструкционно - технологические карты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онно-технологические карты услуг содержат: последовательность операций и приемов, их содержание; затраты времени, используемые материалы и инструментари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ие карты представляют собой таблицы, в которых указаны: последовательность операций и приемов с соблюдением техники безопасности, их содержание и результат; затраты времени на выполнение данного вида процедуры, используемые материалы и инструментарий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При выполнении технологической части рекомендуется придерживаться следующей последовательности изложения материала.</w:t>
      </w:r>
    </w:p>
    <w:p>
      <w:pPr>
        <w:pStyle w:val="Normal"/>
        <w:widowControl w:val="false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2.1. Подготовительные и заключительные работы</w:t>
        <w:br/>
      </w:r>
      <w:r>
        <w:rPr/>
        <w:b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3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2 Рекомендуемые материалы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Выбор препаратов осуществляется с учетом индивидуальных особенностей демонстратора. При этом в случае необходимости проводится проба на индивидуальную чувствительность кожи и волос к определенным препаратам, что отражается в пояснительной записке. В завершении раздела дается перечень рекомендуемых препаратов с указанием фирм-изготовителей и краткой характеристикой основных свойств. Может быть описана технология приготовления: препаратов.</w:t>
        <w:br/>
        <w:br/>
        <w:t>2.3. Аппаратура, инструменты и приспособления для проектируемых работ</w:t>
        <w:br/>
        <w:br/>
        <w:t xml:space="preserve">   В пояснительной записке приводится перечень аппаратов, инструментов и приспособлений (для всех видов проектируемых работ) с указанием их назначения в проектируемом процессе и основных технических характеристик. Наиболее интересные из них могут быть представлены рисунками, схемами, фотографиями.</w:t>
        <w:br/>
        <w:t xml:space="preserve"> Этот и другие перечни можно оформлять в виде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онно - технологическая карта «Стрижка вол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выполн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№ рис., схем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 последовательность выполн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времен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мый инструментар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мые материалы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2.5  </w:t>
      </w:r>
      <w:r>
        <w:rPr>
          <w:b/>
          <w:sz w:val="28"/>
          <w:szCs w:val="28"/>
        </w:rPr>
        <w:t>Рекомендации по уходу за волосами.</w:t>
      </w:r>
      <w:r>
        <w:rPr>
          <w:sz w:val="28"/>
          <w:szCs w:val="28"/>
        </w:rPr>
        <w:br/>
        <w:br/>
        <w:t xml:space="preserve">  В  данном разделе на приеме демонстратора даются общие рекомендации по уходу за волосами (гигиеническому и лечебно-профилактическому) с учетом их природных свойств, состояния до обработки и характера обработки. При этом указываются наиболее эффективные препараты и правила мытья головы, а также необходимость и правила выполнения массажа головы.</w:t>
        <w:br/>
      </w:r>
    </w:p>
    <w:p>
      <w:pPr>
        <w:pStyle w:val="BodyText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_toc1301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необходимо указать перечень основных задач, решенных по каждому из разделов курсовой работы. Излагается общая оценка полученных результатов. Студент может предложить мероприятия по повышению эффективности оказания данной услуги в салонах нашего города.</w:t>
      </w:r>
    </w:p>
    <w:p>
      <w:pPr>
        <w:pStyle w:val="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должны быть емкими по содержанию и краткими по форме, обоснованы, подтверждены соответствующими аргументами и фактами.</w:t>
      </w:r>
    </w:p>
    <w:p>
      <w:pPr>
        <w:pStyle w:val="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1" w:name="_toc1305"/>
      <w:bookmarkEnd w:id="1"/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иске отражаются учебники, учебные пособия, методическая литература, периодические издания, нормативные документы и другие источники, используемые для выполнения курсовой работы. Если использованы ресурсы Интернета, то необходимо указать адреса главных страниц сайтов  и названия сайтов.</w:t>
      </w:r>
    </w:p>
    <w:p>
      <w:pPr>
        <w:pStyle w:val="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39"/>
        <w:jc w:val="both"/>
        <w:rPr>
          <w:b/>
          <w:b/>
          <w:sz w:val="28"/>
          <w:szCs w:val="28"/>
        </w:rPr>
      </w:pPr>
      <w:bookmarkStart w:id="2" w:name="_toc1308"/>
      <w:bookmarkEnd w:id="2"/>
      <w:r>
        <w:rPr>
          <w:b/>
          <w:sz w:val="28"/>
          <w:szCs w:val="28"/>
        </w:rPr>
        <w:t>Приложения</w:t>
      </w:r>
    </w:p>
    <w:p>
      <w:pPr>
        <w:pStyle w:val="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курсовой работе приводятся иллюстрации, прейскурант цен, графики и схемы, а так же другая информация, дополняющая текст курсовой работы и позволяющая лучше понять суть курсовой рабо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39"/>
        <w:jc w:val="both"/>
        <w:rPr>
          <w:szCs w:val="28"/>
        </w:rPr>
      </w:pPr>
      <w:r>
        <w:rPr>
          <w:b/>
          <w:sz w:val="28"/>
          <w:szCs w:val="28"/>
        </w:rPr>
        <w:t>Таблицы, иллюстрации и рисунк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иллюстрации (фотографии, схемы, эскизы) именуются рисунками. Рисунки нумеруются последовательно в пределах всей работы арабскими цифрами и подписываются сокращенным словом «рисунок» с указанием его номера, например «Рис.1.». Рисунки размещают сразу после ссылки на них в тексте. Рисунки и таблицы кроме нумерации должны иметь названия. Номер и название таблицы даются над ней, номер и название рисунка – под ним. Таблицы не ограничиваются линиями с боковых сторон и в нижней её части.</w:t>
      </w:r>
    </w:p>
    <w:p>
      <w:pPr>
        <w:pStyle w:val="TextBody"/>
        <w:tabs>
          <w:tab w:val="clear" w:pos="708"/>
          <w:tab w:val="left" w:pos="162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39"/>
        <w:jc w:val="both"/>
        <w:rPr/>
      </w:pPr>
      <w:r>
        <w:rPr>
          <w:b/>
          <w:sz w:val="28"/>
          <w:szCs w:val="28"/>
        </w:rPr>
        <w:t>Сборка оглав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авильном назначении стилей главам и пунктам сборка оглавления обеспечивается средствами текстового редактора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Это делается через </w:t>
      </w:r>
      <w:r>
        <w:rPr>
          <w:i/>
          <w:sz w:val="28"/>
          <w:szCs w:val="28"/>
        </w:rPr>
        <w:t xml:space="preserve">меню Вставка/Оглавление и указатели/корешок «Оглавление». </w:t>
      </w:r>
      <w:r>
        <w:rPr>
          <w:sz w:val="28"/>
          <w:szCs w:val="28"/>
        </w:rPr>
        <w:t>При этом следует учесть, что оглавление будет вставлено в то место, где был установлен курсор. Оглавление следует вставлять после титульного листа курсовой работ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щита и оценка курсовой работы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8"/>
          <w:szCs w:val="28"/>
        </w:rPr>
        <w:t>Законченная и оформленная в соответствии с предъявляемыми требованиями курсовая работа подписывается студентом в штампах на каждой странице, с указанием даты исполнения, помещается в стандартную папку (твердую обложку) и представляется научному руководителю для составления на нее отзыва.</w:t>
      </w:r>
    </w:p>
    <w:p>
      <w:pPr>
        <w:pStyle w:val="Normal"/>
        <w:widowControl w:val="false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подготовки курсовой работы студент вправе обращаться к своему научному руководителю, который обязан оказывать студенту необходимую помощь в разработке структуры работы и определении последовательности ее написания, рекомендовать основную и дополнительную литературу, справочные и архивные материалы, нормативные источники, проводить консультации и беседы со студентом, контролировать ход выполнения работы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8"/>
          <w:szCs w:val="28"/>
        </w:rPr>
        <w:t>К защите допускается курсовая работа, получившая положительную оценку. Защищается работа студентом до сдачи экзамена по курсу. Студент в течение 10 мин. излагает её основное содержание. Возможна открытая защита с демонстрацией показа модели Учитывая выступление студента и ответы на вопросы в ходе защиты, преподаватель выставляет оценку по пятибалльной системе, которая записывается в зачетную книжку.</w:t>
      </w:r>
    </w:p>
    <w:p>
      <w:pPr>
        <w:pStyle w:val="Normal"/>
        <w:widowControl w:val="false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Выполнение технологического процесса парикмахерских услуг в соответствии с темой К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Создание полного модного образа (костюм, девиз, обоснование иде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Защита курс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руктуре практической части квалифика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часть включает выполнение парикмахерских услуг по заданной теме с соблюдением технических и технологических требований, а также требований безопасных условий труда и санитарно-гигиен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последовательность выполнения парикмахерских услуг и выбор средств производства должны соответствовать описанию, представленному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ая модель должна отражать художественный образ по теме с точки зрения эстетических, конструктивных и технологически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оценивания практической части курсовой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и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здавать композицию стрижки (силуэтную форму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ёт силуэтную форму стрижки (квадрат, овал, шар, треугольник, трапеция и т.д.) с учётом структуры волос клиент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ная стрижка не имеет чётко обозначенной силуэтной формы, не учтены особенности структуры волос клиен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ять стрижку, учитывая индивидуальные особенности внешности кли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ет стрижку с учётом индивидуальных особенностей внешности клиента: форма головы, форма и черты лица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стрижки не учтены особенности внешности кли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ять стрижку, применяя современные техники: поинткат, поинтинг, слайсинг, и т. д.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яет современные техники стриж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нткат – точечное врезание глубиной 1-2 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нтинг – зубчатый срез глубиной 3-4 с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йсинг – скользящий срез по длине пряди,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стрижку простыми рабочими приёмами (стрижка на пальцах), не применяя современных техник стрижки вол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ять стрижку с учётом её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ет стрижку с учётом возрастной группы (детская, молодёжная, для тинэйджеров), образа жизни клиента и т. п.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ет стрижку без учета возрастной группы и социального статуса клиен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ыполнять стрижку в соответствии с нормами времени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стрижку оперативно, последовательно в рамках отведённого времен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кладывается в отведённые временные рам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бирать инструменты в соответствии с выбранной техникой стрижк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 инструменты в соответствии с выбранной техникой стрижк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ет инструменты без учета применяемых техник стриж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полнять стрижку с учетом современных тенденций мод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этная форма, линии стрижки, стилевая направленность соответствуют современным тенденциям мод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этная форма, линии стрижки не отражают современные тенденции м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л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менять стайлинговые средства с учетом структуры волос клиента и в соответствии с технологией укладки вол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 стайлинговые средства, учитывая технологию укладки и структуру волос. Пена, лосьон наносится перед выполнением укладки; воск, крем, тянучка, лак – на заключительном этапе укладк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т стайлинговые средства без учета технологий выполнения укладки, назначения продукта, структуры волос клиента, что вызывает эффект «грязных волос» и залипание пряд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ять укладку в соответствии с исходным материалом, выбранной технологией укладки и разработанным образом кли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укладку в соответствии с исходным материалом, выбранной технологией укладки и разработанным образом кли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укладку без учета исходного материала, не учитывая особенности создаваемого образа и выбранной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ять укладку в соответствии с нормами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укладку последовательно в рамках отведённого времен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кладывается в отведённые временные рам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бирать инструмент в соответствии с типом и видом укл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 инструмент в соответствии с типом и видом укладк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 инструмент без учета типа и вида укл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вать композицию (форму причес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ет композицию (форму причес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здает композицию (форму причес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бирать способ укладки в зависимости от ее назначения (бытовая, вечерняя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 способ укладки в зависимости от ее назначения (бытовая, вечерняя ит.д.)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 способ укладки без учета ее назначения (бытовая, вечерняя и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полнять укладку с учетом современных тенденций мод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этная форма, линии, стилевая направленность укладки соответствуют современным тенденциям мод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этная форма, линии, стилевая направленность укладки не отражают современные тенденции м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бирать технику окрашивания, учитывая структуру волос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ет технику окрашивания, учитывая структуру волос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ет технику окрашивания без учета структуры вол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дбирать краситель в соответствии с выбранной техникой окрашивания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ет краситель в соответствии с выбранной техникой окрашивания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ет краситель без учета особенностей выбранной техники окраш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дготавливать состав красителей в соответствии с инструкцией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состав красителей в соответствии с инструкцией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авливает состав красителей без учета 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носить красящий состав на волосы в соответствии с выбранной схемой окрашивания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носит красящий состав на волосы в соответствии с выбранной схемой окрашивания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носит красящий состав на волосы без учета схемы окраши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онтролировать процесс окрашивания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ирует процесс окрашивания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онтролирует процесс окраши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Выполнять окрашивание, учитывая силуэтную форму стрижки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ет окрашивание с учетом силуэтной формы стрижки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ет окрашивание без учета силуэтной формы стриж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ыполнять окрашивание в соответствии с нормами времен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окрашивание последовательно, в рамках отведённого времен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кладывается в отведённые временные ра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бинировать элементы причёски с учетом модных направлений моделир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т прическу, учитывая современные тенденции моды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прическу без учета модных направлений на текущий се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рректировать индивидуальные особенности клиента с помощью формы и элементов прически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 прическу с учетом формы головы, ушной раковины, носа, пропорций и черт лица, рисунка краевой линии роста волос и т. д.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прическу без учета индивидуальных особенностей кли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облюдать масштабность и пропорции прически с учётом индивидуальных анатомических особенностей клиента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ает пропорции, создавая уравновешенность головы и тела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блюдает пропорциональное соотношение головы и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являть композиционный центр, в соответствии с правилами композиции; </w:t>
        <w:tab/>
      </w:r>
    </w:p>
    <w:p>
      <w:pPr>
        <w:pStyle w:val="Normal"/>
        <w:rPr/>
      </w:pPr>
      <w:r>
        <w:rPr>
          <w:sz w:val="28"/>
          <w:szCs w:val="28"/>
        </w:rPr>
        <w:t xml:space="preserve">Формирует композиционный центр, которому подчиняются другие элементы прически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прически не подчиняются композиционному центру, что нарушает целостность восприятия об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Использовать элементы прически различной конфигурации с учётом сложности выполняемой работы (от3 до 5 элементов)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причёску технологически грамотно: вычес элементов, интенсивность тупировки и начёса соответствуют выбранной форме. Краевая линия роста волос вычесана чисто. Рабочие проборы закрыты, вспомогательные приспособления (резинки, шпильки, невидимки) не видны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качеству и чистоте прически не выполняются, рабочие проборы, и вспомогательные приспособления не перекрыты элементами причё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бирать постижерные и декоративные украшения в соответствии с назначением прическ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т украшения в соответствии с назначением прически, определяет оптимальный вариант соответствия и пропорциональности, гармонично сочетает их с цветом волос модел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ет декоративные украшения случайно, без учёта пропорций, назначения причёски и восприятия композиции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полнять прическу в соответствии с нормам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работу оперативно, последовательно, в рамках отведённого времени: 90 минут (1,5 часа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кладывается в отведённые временные ра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б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Завершать созданный образ в соответствии с выбранной темой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здания полного модного образа разработан костюм (одежда, обувь, аксессуары и макияж), девиз и идея данной работы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(одежда, обувь, аксессуары и макияж), не соответствует теме ВК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щита ПКР логически выстроен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 материала последовательно и системно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не выстроено, бессистем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лешова О.Н. Технология и оборудование парикмахерских работ. Учебное пособие для начального профессионального образования / Кулешова О.Н.– М.: ИЦ «Академия»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улешова О.Н. Основы дизайна прически. Учебное пособие для начального профессионального образования / Кулешова О.Н. – М.: ИЦ «Академия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оисеева И.Г. Искусство парикмахера Учебное пособие для начального профессионального образования / Моисеева И.Г. – М.: ИЦ «Методист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динокова И.Ю. Технология парикмахерских работ Учебное пособие для начального профессионального образования. / Одинокова И.Ю. – М.: ИЦ «Академия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ыромятникова И.С. Искусство грима и прически Учебное пособие для начального профессионального образования./Сыромятникова И.С. – М.: ИЦ «Академия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ыромятникова И.С. История прически Учебное пособие для начального профессионального образования. /Сыромятникова И.С. – М.: «Искусство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Швачко Л. С. Моделирование и художественное оформление прически. Сборник технологий. / Швачко Л.С.– Укрниктибыт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widowControl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Тематика курсовых работ по дисциплине « Технология парикмахерских работ и оборудования» для студентов специальности 100108 Парикмахерское искусство</w:t>
      </w:r>
    </w:p>
    <w:p>
      <w:pPr>
        <w:pStyle w:val="1"/>
        <w:widowControl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Разработка технологии выполнения градуированной стрижки (мужской или женской) с укладкой волос в прическу.</w:t>
        <w:br/>
        <w:br/>
        <w:t>2. Разработка технологии выполнения стрижки (мужской или женской) при помощи различных бритв.</w:t>
        <w:br/>
        <w:br/>
        <w:t>3. Разработка технологии выполнения каскадной стрижки (мужской или женской) с укладкой волос в прическу.</w:t>
        <w:br/>
        <w:br/>
        <w:t>4. Разработка технологии выполнения равномерной стрижки (мужской или женской) с укладкой волос в прическу.</w:t>
        <w:br/>
        <w:br/>
        <w:t>5.Разработка технологии выполнения массивной стрижки (мужской или женской) с укладкой волос в прическу.</w:t>
        <w:br/>
        <w:br/>
        <w:t>6. Разработка технологии выполнения комбинированной стрижки (мужской или женской) с укладкой волос в прическу.</w:t>
        <w:br/>
        <w:br/>
        <w:t>7. Разработка технологии выполнения стрижки (мужской или женской) с применением свободных техник.</w:t>
        <w:br/>
        <w:br/>
        <w:t>8. Разработка технологии выполнения современной стрижки (мужской или женской) с использованием технологических приемов различных международных школ.</w:t>
        <w:br/>
        <w:br/>
        <w:t>9. Разработка технологии выполнения креативной стрижки (мужской или женской).</w:t>
        <w:br/>
        <w:br/>
        <w:t>10. Разработка технологии выполнения холодной укладки волос в современной прическе.</w:t>
        <w:br/>
        <w:br/>
        <w:t>11. Разработка технологии выполнения горячей завивки волос щипцами в современной прическе.</w:t>
        <w:br/>
        <w:br/>
        <w:t>12. Разработка технологии выполнения укладки волос при помощи бигуди в современной прическе.</w:t>
        <w:br/>
        <w:br/>
        <w:t>13. Разработка технологии окраски волос химическими красителями в современной прическе.</w:t>
        <w:br/>
        <w:br/>
        <w:t>14. Разработка технологии окраски волос оттеночными красителями в современной прическе.</w:t>
        <w:br/>
        <w:br/>
        <w:t>15. Разработка технологии окраски волос отбеливающими красителями в современной прическе.</w:t>
        <w:br/>
        <w:br/>
        <w:t>16. Разработка технологии выполнения мелирования волос.</w:t>
        <w:br/>
        <w:br/>
        <w:t>17. Разработка технологии выполнения колорирования волос.</w:t>
        <w:br/>
        <w:br/>
        <w:t>18. Разработка технологии химической завивки коротких волос в современной прическе.</w:t>
        <w:br/>
        <w:br/>
        <w:t>19. Разработка технологии химической завивки длинных волос в современной прическе.</w:t>
        <w:br/>
        <w:br/>
        <w:t>20. Разработка технологии химической завивки окрашенных волос в современной прическе.</w:t>
        <w:br/>
        <w:br/>
        <w:t>21. Разработка технологии современной химической завивки волос с использованием нетрадиционных приемов.</w:t>
        <w:br/>
        <w:br/>
        <w:t>22. Разработка технологии выполнения свадебной прически.</w:t>
        <w:br/>
        <w:br/>
        <w:t>23. Разработка технологии выполнения вечерней прически с элементами плетения.</w:t>
        <w:br/>
        <w:br/>
        <w:t>24. Разработка технологии выполнения прически для выпускного бала.</w:t>
        <w:br/>
        <w:br/>
        <w:t>25. Разработка технологии выполнения вечерней прически из длинных волос.</w:t>
        <w:br/>
        <w:br/>
        <w:t>26. Разработка технологии выполнения исторической прически.</w:t>
        <w:br/>
        <w:br/>
        <w:t>27. Разработка технологии выполнения зрелищной прически.</w:t>
      </w:r>
    </w:p>
    <w:p>
      <w:pPr>
        <w:pStyle w:val="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1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8. Разработка технологии выполнения детской прически.</w:t>
        <w:br/>
        <w:br/>
        <w:t>29. Разработка технологии выполнения прически для подростков.</w:t>
        <w:br/>
        <w:br/>
        <w:t>30. Разработка технологии выполнения прически с применением постижерных изделий.</w:t>
        <w:br/>
        <w:br/>
        <w:t>31. Разработка технологии укладки волос с использованием нетрадиционных приемов и форм бигуди.</w:t>
      </w:r>
    </w:p>
    <w:p>
      <w:pPr>
        <w:pStyle w:val="1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9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32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3:00Z</dcterms:created>
  <dc:creator>USER</dc:creator>
  <dc:description/>
  <cp:keywords/>
  <dc:language>en-US</dc:language>
  <cp:lastModifiedBy>user</cp:lastModifiedBy>
  <cp:lastPrinted>2012-12-07T16:14:00Z</cp:lastPrinted>
  <dcterms:modified xsi:type="dcterms:W3CDTF">2013-01-19T14:48:00Z</dcterms:modified>
  <cp:revision>58</cp:revision>
  <dc:subject/>
  <dc:title/>
</cp:coreProperties>
</file>