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С. Брусенска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учный руководитель А.В.Штыр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КАК ИНТЕГРИРУЮЩАЯ ДИСЦИПЛИНА В УЧЕБНОМ ПРОЦЕССЕ СРЕДНЕГО УЧЕБНОГО ЗАВЕДЕНИЯ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гоградский государственный социально-педагогический университ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смотрена  роль межпредметных связей информатики с другими учебными дисциплинами в средней школе. Доказана необходимость использования межпредметных связей для комплексного видения подходов в обучении и воспитании школьников. Описана связь информатики и предметов гуманитарного цикла: географии и истор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ычислительной техники в школах, повышающийся уровень «компьютерной образованности» и заинтересованности учителей других профилей обучения дает возможность широко внедрять интеграцию информатики со всеми общеобразовательными предметами без ис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интеграция является средством расширения возможностей школьного образования, способом методического обогащения педагога и повышения качества обуч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сегодня одной из проблем современной школы является именно то, что в ней недостаточно развиты межпредметные связи. Часто ученик, успешно занимающийся в рамках одной дисциплины, не может применить имеющиеся у него знания не то что в реальной жизни, но и в других предметах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ый характер межпредметных связей информатики с другими учебными предметами, широкое использование понятийного аппарата, методов и средств, присущих этой отрасли научного знания, а также значительная прикладная составляющая содержания обучения информатике представляет собой естественную сферу дифференциации содержания обучения. Поэтому реализация таких связей информатики с другими учебными предметами в форме задач межпредметного характера позволяет старшеклассникам не только овладеть знаниями и умениями в тех областях, к которым у них есть интерес и склонности, подготовиться к продолжению образования и получению профессии с использованием современных средств, но и оказывает положительное влияние на развитие учащихся и в том числе на развитие их познавательной мотивац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имо этого, комплексный подход к обучению предметам на основе информатики позволяет решить и проблемы обучения самой информатике. Например, предлагаемые в учебниках информатики задачи зачастую не имеют реальной практической ценности, выглядят формальными и не вызывают интереса у школьников. Использование же компьютера по его прямому назначению (для решения практических задач, для выполнения громоздких, малоинтересных вычислений, для обработки большого объёма информации и др.) усиливает практическую направленность информатики и предметов гуманитарного цикл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остоянной нехватки  учебных часов, совместная работа учителей по осуществлению процесса интегрированного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создать оптимальные условия для развития мышления учащихся, преодолеть некоторые противоречия учебного материала, повысить и развить интерес учащихся при изучении общеобразовательных предметов. </w:t>
      </w:r>
      <w:r>
        <w:rPr>
          <w:rFonts w:cs="Times New Roman" w:ascii="Times New Roman" w:hAnsi="Times New Roman"/>
          <w:sz w:val="28"/>
          <w:szCs w:val="28"/>
        </w:rPr>
        <w:t>В качестве примера предлагаем рассмотреть межпредметные связи информатики с историей и гео</w:t>
      </w:r>
      <w:r>
        <w:rPr/>
        <w:t>графией, представленные в виде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2"/>
        <w:gridCol w:w="354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курс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ческих источников: документов, мемуаров, программ парт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риродных зонах, обработка статистических данн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итической карты в соответствии с исторической точки зр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 плана местности, построение маршру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, граф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тистических задач. Построение диаграмм и граф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информ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чных баз данных об исторических личностях, событ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апросов при подготовке к экзамена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баз данных о географических объектах. Использование запросов при выполнени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медийные технолог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и видеофильмов об исторических личностях, событиях, памятниках культур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о географических объектах, об отраслях народного хозя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 сопоставление этапов развития общества, использование GoogleEart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зучении исторических памятников культуры, измен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GoogleEarth для изучения плана местности, построения необходимого маршрута, для нахождения объекта по заданным координатам.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работа по использованию межпредметных связей в образовательном процессе приводит к следующим  положительным результатам: рост любознательность обучающихся при изучении рассматриваемых предметов,  повышение самостоятельности обучающихся при решении отдельных учебных проблем, проявление интереса обучающихся  к научно-исследовательск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работа по установлению мепредметных связей не должна ограничиваться только уроками, а приводить к организации межпредметных семинаров, элективных курсов, кружков и факультативов, различных конференц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жпредметных связей — одна из наиболее сложных методических задач учителя. Она требует знаний содержания программ и учебников по другим предметам и  предполагает сотрудничество учителей. Но в процессе решения данной задачи, учитель не только совершенствует свое  педагогическое мастерство, но  способствуют всестороннему развитию личности обучающегос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4:00Z</dcterms:created>
  <dc:creator>Sosh8</dc:creator>
  <dc:description/>
  <dc:language>en-US</dc:language>
  <cp:lastModifiedBy>User</cp:lastModifiedBy>
  <dcterms:modified xsi:type="dcterms:W3CDTF">2014-01-20T04:24:00Z</dcterms:modified>
  <cp:revision>3</cp:revision>
  <dc:subject/>
  <dc:title/>
</cp:coreProperties>
</file>