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280"/>
        <w:ind w:left="15" w:right="0" w:hanging="73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щеобразовательное учреждение</w:t>
      </w:r>
    </w:p>
    <w:p>
      <w:pPr>
        <w:pStyle w:val="Style19"/>
        <w:spacing w:lineRule="atLeast" w:line="100"/>
        <w:ind w:left="15" w:right="0" w:hanging="73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редняя общеобразовательная школа №4»</w:t>
      </w:r>
    </w:p>
    <w:p>
      <w:pPr>
        <w:pStyle w:val="Style19"/>
        <w:spacing w:lineRule="atLeast" w:line="100"/>
        <w:ind w:left="15" w:right="0" w:hanging="73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 Железногорска Курской области</w:t>
      </w:r>
    </w:p>
    <w:p>
      <w:pPr>
        <w:pStyle w:val="Style19"/>
        <w:ind w:left="15" w:right="0" w:hanging="73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мотрена                                              Принята                                          "Утверждаю"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МО                                            Педагогический совет,                   Приказ от «01» сентября 2014 г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елей начальных                                  протокол №1                                   №1-230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ов                                                        "29"августа 2014 г.                         Директор МОУ «СОШ №4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1                                                                                                          ___________/С.А.Тубольцев/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"28"августа 2014 г. </w:t>
      </w:r>
    </w:p>
    <w:p>
      <w:pPr>
        <w:pStyle w:val="Style19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8" w:right="0" w:hanging="0"/>
        <w:rPr/>
      </w:pPr>
      <w:r>
        <w:rPr/>
      </w:r>
    </w:p>
    <w:p>
      <w:pPr>
        <w:pStyle w:val="Style19"/>
        <w:ind w:left="720" w:right="0" w:hanging="0"/>
        <w:jc w:val="center"/>
        <w:rPr/>
      </w:pPr>
      <w:r>
        <w:rPr/>
      </w:r>
    </w:p>
    <w:p>
      <w:pPr>
        <w:pStyle w:val="Style19"/>
        <w:ind w:left="-555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19"/>
        <w:ind w:left="-555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внеурочной деятельности </w:t>
      </w:r>
    </w:p>
    <w:p>
      <w:pPr>
        <w:pStyle w:val="Style19"/>
        <w:ind w:left="-555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1 класс (ФГОС НОО)</w:t>
      </w:r>
    </w:p>
    <w:p>
      <w:pPr>
        <w:pStyle w:val="Style19"/>
        <w:ind w:left="-555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ружок «Природа и фантазия»</w:t>
      </w:r>
    </w:p>
    <w:p>
      <w:pPr>
        <w:pStyle w:val="Style19"/>
        <w:ind w:left="-55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7-8 лет,</w:t>
      </w:r>
    </w:p>
    <w:p>
      <w:pPr>
        <w:pStyle w:val="Style19"/>
        <w:ind w:left="-55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— 1 года</w:t>
      </w:r>
    </w:p>
    <w:p>
      <w:pPr>
        <w:pStyle w:val="Style19"/>
        <w:ind w:left="-55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втор-составитель :</w:t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идорова Наталья Евгеньевна, </w:t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  <w:t>учитель изобразительного искусства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г. Железногорск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155" w:leader="none"/>
        </w:tabs>
        <w:ind w:left="3150" w:right="0" w:hanging="2580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Normal"/>
        <w:tabs>
          <w:tab w:val="clear" w:pos="708"/>
          <w:tab w:val="left" w:pos="1155" w:leader="none"/>
        </w:tabs>
        <w:ind w:left="3150" w:right="0" w:hanging="25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155" w:leader="none"/>
        </w:tabs>
        <w:ind w:left="3150" w:right="0" w:hanging="2580"/>
        <w:rPr>
          <w:sz w:val="40"/>
          <w:szCs w:val="40"/>
        </w:rPr>
      </w:pPr>
      <w:r>
        <w:rPr>
          <w:sz w:val="40"/>
          <w:szCs w:val="40"/>
        </w:rPr>
        <w:t>Учебно-тематический план.</w:t>
      </w:r>
    </w:p>
    <w:p>
      <w:pPr>
        <w:pStyle w:val="Normal"/>
        <w:tabs>
          <w:tab w:val="clear" w:pos="708"/>
          <w:tab w:val="left" w:pos="1155" w:leader="none"/>
        </w:tabs>
        <w:ind w:left="3150" w:right="0" w:hanging="25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155" w:leader="none"/>
        </w:tabs>
        <w:ind w:left="3150" w:right="0" w:hanging="2580"/>
        <w:rPr>
          <w:sz w:val="40"/>
          <w:szCs w:val="40"/>
        </w:rPr>
      </w:pPr>
      <w:r>
        <w:rPr>
          <w:sz w:val="40"/>
          <w:szCs w:val="40"/>
        </w:rPr>
        <w:t>Содержание изучаемого курса.</w:t>
      </w:r>
    </w:p>
    <w:p>
      <w:pPr>
        <w:pStyle w:val="Style19"/>
        <w:numPr>
          <w:ilvl w:val="7"/>
          <w:numId w:val="12"/>
        </w:numPr>
        <w:tabs>
          <w:tab w:val="clear" w:pos="708"/>
          <w:tab w:val="left" w:pos="1155" w:leader="none"/>
        </w:tabs>
        <w:ind w:left="3150" w:right="0" w:hanging="2580"/>
        <w:rPr>
          <w:sz w:val="40"/>
          <w:szCs w:val="40"/>
        </w:rPr>
      </w:pPr>
      <w:r>
        <w:rPr>
          <w:sz w:val="40"/>
          <w:szCs w:val="40"/>
        </w:rPr>
        <w:t>Учебно-методическое обеспечение.</w:t>
      </w:r>
    </w:p>
    <w:p>
      <w:pPr>
        <w:pStyle w:val="Style19"/>
        <w:numPr>
          <w:ilvl w:val="7"/>
          <w:numId w:val="12"/>
        </w:numPr>
        <w:tabs>
          <w:tab w:val="clear" w:pos="708"/>
          <w:tab w:val="left" w:pos="1155" w:leader="none"/>
        </w:tabs>
        <w:ind w:left="3150" w:right="0" w:hanging="2580"/>
        <w:rPr>
          <w:sz w:val="40"/>
          <w:szCs w:val="40"/>
        </w:rPr>
      </w:pPr>
      <w:r>
        <w:rPr>
          <w:sz w:val="40"/>
          <w:szCs w:val="40"/>
        </w:rPr>
        <w:t>Приложение.</w:t>
      </w:r>
    </w:p>
    <w:p>
      <w:pPr>
        <w:pStyle w:val="Style19"/>
        <w:numPr>
          <w:ilvl w:val="7"/>
          <w:numId w:val="12"/>
        </w:numPr>
        <w:tabs>
          <w:tab w:val="clear" w:pos="708"/>
          <w:tab w:val="left" w:pos="1155" w:leader="none"/>
        </w:tabs>
        <w:spacing w:before="280" w:after="280"/>
        <w:ind w:left="3150" w:right="0" w:hanging="258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Список использованной литературы.</w:t>
      </w:r>
    </w:p>
    <w:p>
      <w:pPr>
        <w:pStyle w:val="Style19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</w:t>
      </w:r>
    </w:p>
    <w:p>
      <w:pPr>
        <w:pStyle w:val="Style1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Введение </w:t>
      </w:r>
      <w:r>
        <w:rPr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 xml:space="preserve">Программа «Природа и фантазия» разработана для внеурочных занятий с учащимися 1 классов  в соответствии с новыми требованиями ФГОС начального общего образования второго поколения. </w:t>
      </w:r>
      <w:r>
        <w:rPr>
          <w:rFonts w:eastAsia="Calibri" w:cs="TimesNewRomanPSMT;Times New Roman" w:ascii="TimesNewRomanPSMT;Times New Roman" w:hAnsi="TimesNewRomanPSMT;Times New Roman"/>
          <w:color w:val="333333"/>
          <w:sz w:val="28"/>
          <w:szCs w:val="28"/>
        </w:rPr>
        <w:t xml:space="preserve">Программа составлена на основе типовых программ по изобразительному искусству и технологии. Является модифицированной.  Внеурочная деятельность кружка «Природа и фантазия»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культурных ценностей общества через  декоративно-прикладное творчество. </w:t>
      </w:r>
      <w:r>
        <w:rPr>
          <w:sz w:val="28"/>
          <w:szCs w:val="28"/>
        </w:rPr>
        <w:t>Декоративно-прикладное искусство, как никакой другой вид учебно-творческой работы школьников, позволяет одновременно с раскрытием огромной духовной ценности изделий народных мастеров, формированием эстетического вкуса вооружать учащихся техническими знаниями, развивать у них трудовые умения и навыки, вести психологическую и практическую подготовку к труду. Изделия декоративно-прикладного искусства органически сочетают в себе эстетически выразительные и утилитарные моменты. В них сосредоточено единство творчества и труда, они составляют предметную среду, окружающую человека, оказывают влияние на его образ жизни. Это искусство своими корнями уходит в народное творчество. Издавна традиции народных мастеров передавались из поколения в поколение. Искусство своей семьи, деревни, поселка дети впитывали с ранних лет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щая к миру прекрасного также надо как можно раньше учить детей восторгаться причудливой красотой цветов, плодов различных растений, осенних листьев, морских ракушек и т.д. Знакомство с природным материалом и его заготовка сопровождается в формировании у детей заботливого и бережного отношения к миру природы. 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</w:t>
      </w:r>
    </w:p>
    <w:p>
      <w:pPr>
        <w:pStyle w:val="Style19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  <w:t>Направленность программы.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лагаемая программа имеет </w:t>
      </w: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  <w:t>художественно-эстетическую направлен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которая является важным направлением в развитии и воспитании детей младшего школьного возраста, 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 xml:space="preserve">предполагает </w:t>
      </w:r>
      <w:r>
        <w:rPr>
          <w:rFonts w:cs="TimesNewRomanPSMT;Times New Roman" w:ascii="TimesNewRomanPSMT;Times New Roman" w:hAnsi="TimesNewRomanPSMT;Times New Roman"/>
          <w:i/>
          <w:color w:val="333333"/>
          <w:sz w:val="28"/>
          <w:szCs w:val="28"/>
        </w:rPr>
        <w:t>кружковой уровень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 xml:space="preserve"> освоения знаний и практических навыков; по функциональному предназначению –  </w:t>
      </w:r>
      <w:r>
        <w:rPr>
          <w:rFonts w:cs="TimesNewRomanPSMT;Times New Roman" w:ascii="TimesNewRomanPSMT;Times New Roman" w:hAnsi="TimesNewRomanPSMT;Times New Roman"/>
          <w:i/>
          <w:color w:val="333333"/>
          <w:sz w:val="28"/>
          <w:szCs w:val="28"/>
        </w:rPr>
        <w:t>учебно-познавательной</w:t>
      </w: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 xml:space="preserve">, по времени реализации – </w:t>
      </w:r>
      <w:r>
        <w:rPr>
          <w:rFonts w:cs="TimesNewRomanPSMT;Times New Roman" w:ascii="TimesNewRomanPSMT;Times New Roman" w:hAnsi="TimesNewRomanPSMT;Times New Roman"/>
          <w:i/>
          <w:iCs/>
          <w:color w:val="333333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i/>
          <w:color w:val="333333"/>
          <w:sz w:val="28"/>
          <w:szCs w:val="28"/>
        </w:rPr>
        <w:t xml:space="preserve"> годичной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грамма предполагает развитие у детей художественного вкуса и творческих способностей,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 </w:t>
      </w:r>
    </w:p>
    <w:p>
      <w:pPr>
        <w:pStyle w:val="Style19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  <w:t xml:space="preserve">Новизна программ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заключается в том, что  построена так, чтобы дать обучающимся ясные представления о системе  взаимоотношений в области декоративно-прикладного творчества с жизнью, т.е. с опорой на жизненный опыт детей, живые примеры из окружающей действительности. Программа носит развивающий характер, учащиеся знакомятся  в течение года с несколькими видами декоративно - прикладного искусства. Использование инструкционных и технологических карт по выбранному варианту  позволяет работать самостоятельно обучающимся, соединяя работу «ума»  с работой рук, при этом учитель или ребёнок в своей группе имеет возможность оказать помощь менее подготовленным учащимся. Большой объём учебного материала предполагает организацию самостоятельной работы школьников в виде выполнения индивидуальных и коллективных творческих проектов. </w:t>
      </w:r>
      <w:r>
        <w:rPr>
          <w:rFonts w:eastAsia="Calibri" w:cs="Calibri"/>
          <w:color w:val="000000"/>
          <w:sz w:val="28"/>
          <w:szCs w:val="28"/>
        </w:rPr>
        <w:t xml:space="preserve"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</w:t>
      </w:r>
      <w:r>
        <w:rPr>
          <w:color w:val="000000"/>
          <w:sz w:val="28"/>
          <w:szCs w:val="28"/>
        </w:rPr>
        <w:t xml:space="preserve">Занятия декоративно-прикладным творчеством открывают пути познания народного мастерства, обогащают внутренний мир, позволяют более ярко оформлять утренники и праздники. В процессе занятий педагог направляет творчество детей не только на создание новых идей, разработок, но и на самопознание и открытие своего "Я".  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обусловлена тем, что происходит сближение содержания программы с требованиями жизни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проекте Федерального компонента государственного образовательного стандарта </w:t>
      </w:r>
      <w:r>
        <w:rPr>
          <w:sz w:val="28"/>
          <w:szCs w:val="28"/>
        </w:rPr>
        <w:t xml:space="preserve">начального художественного образования </w:t>
      </w:r>
      <w:r>
        <w:rPr>
          <w:i/>
          <w:iCs/>
          <w:sz w:val="28"/>
          <w:szCs w:val="28"/>
        </w:rPr>
        <w:t xml:space="preserve">приоритетной целью </w:t>
      </w:r>
      <w:r>
        <w:rPr>
          <w:sz w:val="28"/>
          <w:szCs w:val="28"/>
        </w:rPr>
        <w:t xml:space="preserve">является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азвитие культуры творческой личности школьника.</w:t>
      </w:r>
      <w:r>
        <w:rPr>
          <w:color w:val="000000"/>
          <w:sz w:val="28"/>
          <w:szCs w:val="28"/>
        </w:rPr>
        <w:t xml:space="preserve"> Работа с разными материалами является такой продуктивной деятельностью, в результате, которой дети не просто создают разнообразные поделки, выполняя плоскостные и объемные композиции, но и выражают свое отношение к окружающим. В результате работы возникает реальный привлекательный продукт: сувенир, подарок.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ная программа, </w:t>
      </w:r>
      <w:r>
        <w:rPr>
          <w:sz w:val="28"/>
          <w:szCs w:val="28"/>
        </w:rPr>
        <w:t>внеурочной деятельности художественно-эстетического направления, обусловлена своей уникальностью и значимостью.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u w:val="single"/>
        </w:rPr>
        <w:t>Педагогическая целесообраз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объясняется как э</w:t>
      </w:r>
      <w:r>
        <w:rPr>
          <w:color w:val="000000"/>
          <w:sz w:val="28"/>
          <w:szCs w:val="28"/>
        </w:rPr>
        <w:t>ффективное средство формирования творческой личности, ассоциативно-образного мышления и интуиции. А также 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ляется условием становления интеллектуальной деятельности растущей личности, обогащения её духовной сферы и художественной культуры. 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</w:t>
      </w:r>
    </w:p>
    <w:p>
      <w:pPr>
        <w:pStyle w:val="Style19"/>
        <w:ind w:left="708" w:right="0" w:hanging="360"/>
        <w:jc w:val="both"/>
        <w:rPr/>
      </w:pPr>
      <w:r>
        <w:rPr>
          <w:b/>
          <w:bCs/>
          <w:i/>
          <w:iCs/>
          <w:color w:val="000000"/>
          <w:sz w:val="30"/>
          <w:szCs w:val="30"/>
          <w:u w:val="single"/>
        </w:rPr>
        <w:t>Цель программы:</w:t>
      </w:r>
      <w:r>
        <w:rPr>
          <w:b/>
          <w:bCs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здание условий для формирования эмоционально развитой личности ребёнка, способной к художественному творчеству, </w:t>
      </w:r>
      <w:r>
        <w:rPr>
          <w:color w:val="000000"/>
          <w:spacing w:val="-3"/>
          <w:sz w:val="30"/>
          <w:szCs w:val="30"/>
        </w:rPr>
        <w:t>через расширение и уг</w:t>
      </w:r>
      <w:r>
        <w:rPr>
          <w:color w:val="000000"/>
          <w:spacing w:val="-1"/>
          <w:sz w:val="30"/>
          <w:szCs w:val="30"/>
        </w:rPr>
        <w:t>лубление знаний и представлений  о системе взаимодействия  декоративно – прикладного  искусства  с  жизнью.</w:t>
      </w:r>
    </w:p>
    <w:p>
      <w:pPr>
        <w:pStyle w:val="Style1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 программы.</w:t>
      </w:r>
    </w:p>
    <w:p>
      <w:pPr>
        <w:pStyle w:val="Style19"/>
        <w:jc w:val="both"/>
        <w:rPr/>
      </w:pPr>
      <w:r>
        <w:rPr>
          <w:b/>
          <w:bCs/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расширение знаний и умений, полученных на уроках трудового обучения, изобразительного искусства, природоведения, литературы, способствовать их систематизации; обучение приемам работы с инструментами; </w:t>
      </w:r>
    </w:p>
    <w:p>
      <w:pPr>
        <w:pStyle w:val="Style19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ланирования своей работы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и технологии изготовления композиций; изучение свойств различных материал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Style19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художественного вкуса и творческого потенциала; 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к саморазвитию учащихся; 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осприятия окружающего мира.</w:t>
      </w:r>
    </w:p>
    <w:p>
      <w:pPr>
        <w:pStyle w:val="Style19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труду и людям труда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коллективизма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;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обучающихся; 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u w:val="single"/>
        </w:rPr>
        <w:t>Отличительные особенности данной программы</w:t>
      </w:r>
      <w:r>
        <w:rPr>
          <w:sz w:val="28"/>
          <w:szCs w:val="28"/>
        </w:rPr>
        <w:t xml:space="preserve"> внеурочной деятельности от уже существующих образовательных программ заключается в том, что здесь применяется более широкий комплекс дополнительного материала по искусству, который</w:t>
      </w:r>
      <w:r>
        <w:rPr>
          <w:color w:val="000000"/>
          <w:sz w:val="28"/>
          <w:szCs w:val="28"/>
        </w:rPr>
        <w:t xml:space="preserve"> расширяет и углубляет сведения по работе с бумагой и картоном, природным материалом, фольгой и фантиками, ракушками, соленым тестом, скорлупа, гофрированной бумагой, а не дублируют занятия по трудовому обучению и изобразительному искусству в школе. Работа кружка организовывается с учётом опыта детей и их возрастных особенностей. С детьми, не имеющих навыков работы с бумагой, фольгой и другими материалами ведутся занятия с более простых поделок. Данная программа даёт возможность каждому ребёнку попробовать свои силы в разных видах декоративно-прикладного творчества, выбрать приоритетное направление и максимально реализовать себя в нём. Занятия для обучающихся проводятся в свободное время от уроков. 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u w:val="single"/>
        </w:rPr>
        <w:t>Возраст детей.</w:t>
      </w:r>
      <w:r>
        <w:rPr>
          <w:sz w:val="28"/>
          <w:szCs w:val="28"/>
        </w:rPr>
        <w:t xml:space="preserve"> Программа рассчитана на детей 7 - 8 лет, то есть 1 класс. Условия набора детей в кружок  производится </w:t>
      </w:r>
      <w:r>
        <w:rPr>
          <w:color w:val="000000"/>
          <w:sz w:val="28"/>
          <w:szCs w:val="28"/>
        </w:rPr>
        <w:t xml:space="preserve">с учётом желания детей и согласия родителей. Данная внеурочная деятельность кружка организована на базе школы. Наполняемость в группах составляет – 15 человек. 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u w:val="single"/>
        </w:rPr>
        <w:t>Сроки реализации программы.</w:t>
      </w:r>
      <w:r>
        <w:rPr>
          <w:sz w:val="28"/>
          <w:szCs w:val="28"/>
        </w:rPr>
        <w:t xml:space="preserve"> Программа внеурочной деятельности «Природа и фантазия» рассчитана на один год обучения. Программой предусматривается годовая нагрузка 68 часов. Первый год обучения – ознакомительны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обучение младших школьников предполагает простую степень сложности: </w:t>
      </w:r>
    </w:p>
    <w:p>
      <w:pPr>
        <w:pStyle w:val="Style19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ёнку преодолеть чувство страха перед новым, неизведанным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поверить в успех и свои творческие способности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ести себя в коллективе; 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глазомер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риёмы владения простейшими инструментами;       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  <w:u w:val="single"/>
        </w:rPr>
        <w:t>Формы занятий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ограмма предусматривает  разные формы организации занятий:</w:t>
      </w:r>
    </w:p>
    <w:p>
      <w:pPr>
        <w:pStyle w:val="Normal"/>
        <w:numPr>
          <w:ilvl w:val="0"/>
          <w:numId w:val="13"/>
        </w:numPr>
        <w:shd w:fill="FFFFFF" w:val="clear"/>
        <w:spacing w:before="240" w:after="240"/>
        <w:rPr/>
      </w:pPr>
      <w:r>
        <w:rPr>
          <w:color w:val="333333"/>
          <w:sz w:val="28"/>
        </w:rPr>
        <w:t>интеграция в базовые образовательные дисциплины;</w:t>
      </w:r>
    </w:p>
    <w:p>
      <w:pPr>
        <w:pStyle w:val="Normal"/>
        <w:numPr>
          <w:ilvl w:val="0"/>
          <w:numId w:val="13"/>
        </w:numPr>
        <w:shd w:fill="FFFFFF" w:val="clear"/>
        <w:spacing w:before="240" w:after="240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мероприятий: конкурсов, викторин, путешествий;</w:t>
      </w:r>
    </w:p>
    <w:p>
      <w:pPr>
        <w:pStyle w:val="Normal"/>
        <w:numPr>
          <w:ilvl w:val="0"/>
          <w:numId w:val="13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проведение  экскурсий;</w:t>
      </w:r>
    </w:p>
    <w:p>
      <w:pPr>
        <w:pStyle w:val="Normal"/>
        <w:numPr>
          <w:ilvl w:val="0"/>
          <w:numId w:val="13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организация тематических  выставок;</w:t>
      </w:r>
    </w:p>
    <w:p>
      <w:pPr>
        <w:pStyle w:val="Style19"/>
        <w:numPr>
          <w:ilvl w:val="0"/>
          <w:numId w:val="13"/>
        </w:numPr>
        <w:shd w:fill="FFFFFF" w:val="clear"/>
        <w:spacing w:before="240" w:after="240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частие в социальных акциях.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также использование сочетания коллективных, групповых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форм организации занятий и различные  методы обуч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.</w:t>
      </w:r>
    </w:p>
    <w:p>
      <w:pPr>
        <w:pStyle w:val="Pa2"/>
        <w:jc w:val="center"/>
        <w:rPr>
          <w:rFonts w:ascii="BannikovaAP;Times New Roman" w:hAnsi="BannikovaAP;Times New Roman" w:eastAsia="BannikovaAP;Times New Roman" w:cs="BannikovaAP;Times New Roman"/>
          <w:color w:val="000000"/>
          <w:sz w:val="32"/>
          <w:szCs w:val="32"/>
        </w:rPr>
      </w:pPr>
      <w:r>
        <w:rPr>
          <w:rFonts w:eastAsia="BannikovaAP;Times New Roman" w:cs="BannikovaAP;Times New Roman" w:ascii="BannikovaAP;Times New Roman" w:hAnsi="BannikovaAP;Times New Roman"/>
          <w:color w:val="000000"/>
          <w:sz w:val="32"/>
          <w:szCs w:val="32"/>
        </w:rPr>
        <w:t>Используемые  методы обучения во внеурочной деятельности</w:t>
      </w:r>
    </w:p>
    <w:p>
      <w:pPr>
        <w:pStyle w:val="Default"/>
        <w:jc w:val="center"/>
        <w:rPr>
          <w:rFonts w:ascii="BannikovaAP;Times New Roman" w:hAnsi="BannikovaAP;Times New Roman" w:eastAsia="BannikovaAP;Times New Roman" w:cs="BannikovaAP;Times New Roman"/>
          <w:color w:val="000000"/>
          <w:sz w:val="32"/>
          <w:szCs w:val="32"/>
        </w:rPr>
      </w:pPr>
      <w:r>
        <w:rPr>
          <w:rFonts w:eastAsia="BannikovaAP;Times New Roman" w:cs="BannikovaAP;Times New Roman" w:ascii="BannikovaAP;Times New Roman" w:hAnsi="BannikovaAP;Times New Roman"/>
          <w:color w:val="000000"/>
          <w:sz w:val="32"/>
          <w:szCs w:val="32"/>
        </w:rPr>
      </w:r>
    </w:p>
    <w:tbl>
      <w:tblPr>
        <w:tblW w:w="918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610"/>
        <w:gridCol w:w="3405"/>
      </w:tblGrid>
      <w:tr>
        <w:trPr>
          <w:trHeight w:val="114" w:hRule="atLeast"/>
        </w:trPr>
        <w:tc>
          <w:tcPr>
            <w:tcW w:w="3165" w:type="dxa"/>
            <w:tcBorders/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eastAsia="BannikovaAP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овесные</w:t>
            </w:r>
          </w:p>
        </w:tc>
        <w:tc>
          <w:tcPr>
            <w:tcW w:w="2610" w:type="dxa"/>
            <w:tcBorders/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eastAsia="BannikovaAP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глядные</w:t>
            </w:r>
          </w:p>
        </w:tc>
        <w:tc>
          <w:tcPr>
            <w:tcW w:w="3405" w:type="dxa"/>
            <w:tcBorders/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eastAsia="BannikovaAP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>
          <w:trHeight w:val="23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устное изложение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показ видеоматериалов, иллюстраций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тренинг</w:t>
            </w:r>
          </w:p>
        </w:tc>
      </w:tr>
      <w:tr>
        <w:trPr>
          <w:trHeight w:val="23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беседа, объяснение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показ педагогом приёмов исполнения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игровые  упражнения</w:t>
            </w:r>
          </w:p>
        </w:tc>
      </w:tr>
      <w:tr>
        <w:trPr>
          <w:trHeight w:val="23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355" w:hRule="atLeast"/>
        </w:trPr>
        <w:tc>
          <w:tcPr>
            <w:tcW w:w="316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анализ структуры  произведения и др.</w:t>
            </w:r>
          </w:p>
        </w:tc>
        <w:tc>
          <w:tcPr>
            <w:tcW w:w="2610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28"/>
              </w:rPr>
              <w:t>работа по образцу и др.</w:t>
            </w:r>
          </w:p>
        </w:tc>
        <w:tc>
          <w:tcPr>
            <w:tcW w:w="3405" w:type="dxa"/>
            <w:tcBorders/>
          </w:tcPr>
          <w:p>
            <w:pPr>
              <w:pStyle w:val="Pa15"/>
              <w:snapToGrid w:val="false"/>
              <w:rPr>
                <w:rFonts w:ascii="Times New Roman" w:hAnsi="Times New Roman" w:eastAsia="BannikovaAP;Times New Roman" w:cs="Times New Roman"/>
                <w:color w:val="000000"/>
                <w:sz w:val="28"/>
                <w:szCs w:val="34"/>
              </w:rPr>
            </w:pPr>
            <w:r>
              <w:rPr>
                <w:rFonts w:eastAsia="BannikovaAP;Times New Roman" w:cs="Times New Roman" w:ascii="Times New Roman" w:hAnsi="Times New Roman"/>
                <w:color w:val="000000"/>
                <w:sz w:val="28"/>
                <w:szCs w:val="34"/>
              </w:rPr>
              <w:t>Технологическая карта</w:t>
            </w:r>
          </w:p>
        </w:tc>
      </w:tr>
    </w:tbl>
    <w:p>
      <w:pPr>
        <w:pStyle w:val="Normal"/>
        <w:shd w:fill="FFFFFF" w:val="clear"/>
        <w:spacing w:before="240" w:after="240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u w:val="single"/>
        </w:rPr>
        <w:t xml:space="preserve">Режим занятий. </w:t>
      </w:r>
      <w:r>
        <w:rPr>
          <w:sz w:val="28"/>
          <w:szCs w:val="28"/>
        </w:rPr>
        <w:t xml:space="preserve">Группа работает 1 раз в неделю по 2 (академических) часа, во второй половине дня. Практические занятия составляют большую часть программы. 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  <w:u w:val="single"/>
        </w:rPr>
        <w:t>Ожидаемые результаты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>В результате обучения школьники должны зна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 правила безопасности труда и личной гигиены при работе с различными материал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  названия и назначение инструме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 правила организации рабочего мес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и особенности различных природных и художественных материалов, техники работы с ни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 смысловую связь элементов.</w:t>
      </w:r>
    </w:p>
    <w:p>
      <w:pPr>
        <w:pStyle w:val="Style1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организовать рабочее мест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струментами ручного труда, применяя приобретённые навыки на практик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безопасности труда и личной гигиены при работе с различными материалами и инструмент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 выполнять работы самостоятельно согласно технологии; - сотрудничать со своими сверстниками, оказывать товарищескую помощь, проявлять самостоятельность.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У них будут развиты: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  образное мышление при создании ярких образов;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  воображение, творческая активность, фантазия;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  владение понятиями симметрия, гармония, колорит, стилизация и др;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  умение анализировать;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Будут обладать следующими качествами: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  ответственное отношение к труду;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  умение воспринимать прекрасное в жизни и в искусстве;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любовь и уважение к национальному искусству, бережное сохранение традиций своего народа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Способы определения результативности. </w:t>
      </w:r>
      <w:r>
        <w:rPr>
          <w:rStyle w:val="StrongEmphasis"/>
          <w:b w:val="false"/>
          <w:bCs w:val="false"/>
          <w:sz w:val="28"/>
          <w:szCs w:val="28"/>
        </w:rPr>
        <w:t xml:space="preserve">  Определяется  </w:t>
      </w:r>
      <w:r>
        <w:rPr>
          <w:rStyle w:val="StrongEmphasis"/>
          <w:rFonts w:eastAsia="BannikovaAP;Times New Roman" w:cs="BannikovaAP;Times New Roman" w:ascii="BannikovaAP;Times New Roman" w:hAnsi="BannikovaAP;Times New Roman"/>
          <w:b w:val="false"/>
          <w:bCs w:val="false"/>
          <w:color w:val="000000"/>
          <w:sz w:val="28"/>
          <w:szCs w:val="28"/>
        </w:rPr>
        <w:t>успешность овладения учащимися содержания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с помощью  игровых заданий, викторин, конкурсных занятий, защиты творческого проекта. </w:t>
      </w:r>
      <w:r>
        <w:rPr>
          <w:rStyle w:val="StrongEmphasis"/>
          <w:rFonts w:eastAsia="BannikovaAP;Times New Roman" w:cs="BannikovaAP;Times New Roman"/>
          <w:b w:val="false"/>
          <w:bCs w:val="false"/>
          <w:color w:val="000000"/>
          <w:sz w:val="28"/>
          <w:szCs w:val="28"/>
        </w:rPr>
        <w:t xml:space="preserve">Педагогический анализ результатов анкетирования и тестирования выполнения учащимися диагностических заданий, участия воспитанников в мероприятиях (концертах, викторинах, соревнованиях ). Используется тесное взаимодействие родителей, педагога и обучающихся на основе педагогического наблюдения. </w:t>
      </w:r>
      <w:r>
        <w:rPr>
          <w:rStyle w:val="StrongEmphasis"/>
          <w:rFonts w:eastAsia="BannikovaAP;Times New Roman" w:cs="BannikovaAP;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Style w:val="StrongEmphasis"/>
          <w:rFonts w:eastAsia="BannikovaAP;Times New Roman" w:cs="BannikovaAP;Times New Roman"/>
          <w:b w:val="false"/>
          <w:bCs w:val="false"/>
          <w:color w:val="333333"/>
          <w:sz w:val="28"/>
          <w:szCs w:val="28"/>
        </w:rPr>
        <w:t>Результатом практической деятельности по программе «Природа и фантазия» можно считать  следующее:  создание каждым ребёнком своего оригинального продукта,  его способность трудиться, упорно добиваться достижения нужного результата. Дети, в процессе усвоения программных требований, получают допрофессиональную подготовку, наиболее одарённые – рекомендации к  обучению  в  специальных профессиональных учебных заведениях.</w:t>
      </w:r>
    </w:p>
    <w:p>
      <w:pPr>
        <w:pStyle w:val="Heading2"/>
        <w:jc w:val="both"/>
        <w:rPr/>
      </w:pPr>
      <w:r>
        <w:rPr>
          <w:rStyle w:val="StrongEmphasis"/>
          <w:b/>
          <w:sz w:val="28"/>
          <w:szCs w:val="28"/>
          <w:u w:val="single"/>
        </w:rPr>
        <w:t>Формы подведения итогов реализации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b/>
          <w:sz w:val="28"/>
          <w:szCs w:val="28"/>
          <w:u w:val="single"/>
        </w:rPr>
        <w:t>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учащихся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лассе; </w:t>
        <w:br/>
        <w:t xml:space="preserve">– в школе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ая городская выставка лучших творческих работ учащих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ная рефлекс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 творческой работы.</w:t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jc w:val="center"/>
        <w:rPr/>
      </w:pPr>
      <w:r>
        <w:rPr/>
        <w:t>Учебно — тематический план.</w:t>
      </w:r>
    </w:p>
    <w:tbl>
      <w:tblPr>
        <w:tblW w:w="955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4550"/>
        <w:gridCol w:w="1352"/>
        <w:gridCol w:w="848"/>
        <w:gridCol w:w="1095"/>
        <w:gridCol w:w="3"/>
        <w:gridCol w:w="1104"/>
      </w:tblGrid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№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Разделы программы. Темы. 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сего часов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Теория 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рактика </w:t>
            </w:r>
          </w:p>
        </w:tc>
        <w:tc>
          <w:tcPr>
            <w:tcW w:w="11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астительным материалом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человечки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-лесовик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ый орнамен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хломская роспис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ымковская роспись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жельская роспись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Народные промысл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1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9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осписи хохломы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lineRule="atLeast" w:line="195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осписи дымково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п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ёным тестом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6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пье-маш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посуды и роспись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уд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сказка»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ый орна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и Семёнова и Полхов-Майдана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стории происхождения матрешки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оспись матрешки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формительски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Деда Мороза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разных материалов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украшение работ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ование без кис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очкой, пальчиком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ые работы из природного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засушенных растений. Разработка тем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ппликация из тополиного пуха (из стручков акации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зиц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ых композиций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ительск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художественных работ для выставки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учшие работы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3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дожественные работы из нетрадиционных материал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ёного теста, с использованием ракушек, соли, яичной скорлупы, нитей, мятой бумаги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зготовления изделий из нетрадиционных материлов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леного теста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ование без кисточ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графия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.</w:t>
            </w:r>
          </w:p>
        </w:tc>
        <w:tc>
          <w:tcPr>
            <w:tcW w:w="13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2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листьев и цветов, апельсиновых шкурок, берест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ы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и оформление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7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ительск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 праздникам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мок с использованием различных материалов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ДЕРЖАНИЕ ПРОГРАММЫ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Материалы, инструменты. Техника безопасности на занятиях кружка. Правила дорожного движения. План работы кружка на год. Знакомство с выставкой работ обучающихся объединения «Природа и фантазия»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Художественные упражнения акварелью, гуашью на тему «Геометрический орнамент». Ознакомление с различными геометрическими орнаментами и их характерными призна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иродным, растительным материал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Заготовка природного материала. Технология засушивания растений. Технология изготовления поделок из пуха. и перьев и др. Технология изготовления поделок из бересты, шишек, сучков, желудей. Фон, оборудование и клеящие составы. Простейшие приемы изготовления поделок.</w:t>
      </w:r>
      <w:r>
        <w:rPr/>
        <w:t xml:space="preserve"> </w:t>
      </w:r>
      <w:r>
        <w:rPr>
          <w:sz w:val="28"/>
          <w:szCs w:val="28"/>
        </w:rPr>
        <w:t>Организация рабочего мес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Характеристика природных материалов. Правила работы с природным материалами</w:t>
      </w:r>
      <w:r>
        <w:rPr/>
        <w:t>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Подготовка природного материала к работе. Изделия из природного материала по замыслу обучающихс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из природного материала поделок с использованием ягод, листьев и др. Составление миниатюр из частей растений. Аппликации («Ромашка», «Розы»). Сведения о многообразии природного материала. Правила работы с природным материалом. Изготовление птички из овощей  Изготовление бус из природного материала. Осеннее солнышко.  Изготовление «солнышка» из семян клёна или ясеня.  Изготовление ёжика из пластилина и семечек подсолнуха. Изготовление поделок из плодов каштана (жук, гусеница). Изготовление из пшена панно  «Цыплёнок».Поделки из грецких орехов (черепаха, бабочка, мышь)</w:t>
      </w:r>
      <w:r>
        <w:rPr/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ародный орнамент 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здание условий для эстетического восприятия. Истоки хохломского орнамента. Колорит хохломы. Связи. Рисование по представлению или по наблюдению хохломских изделий, воспитание уважительного отношения к труду мастера, восхищение его работой орнаментального ритма с ритмом народных напевов. История появления матрешки. Процесс изготовления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декоративные элементы хохломской, дымковской, гжельской роспис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матрёшки. Процесс изготовления матрёшек. Характерные элементы росписи матрёшек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в выполнении отдельных элементов народных орнаментов. Роспись посуды, разделочных досок, игрушек узорами народных орнаментов. Роспись матрёшек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Лепка. Работа с соленым тестом 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евращение природного материала в художественное изображение. Понятие о ритме, выраженном чередованием пропорций и разных по фор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ментов. </w:t>
      </w:r>
      <w:r>
        <w:rPr>
          <w:sz w:val="28"/>
          <w:szCs w:val="28"/>
        </w:rPr>
        <w:t>Простейшие приёмы лепки (скатывание, раскатывание, сплющивание, оттягивание, вдавливание, заглаживание, прищипывание)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игрушек. Лепка основной части туловища (полого, овальной формы). Лепка остальных деталей. Сборка деталей с туловищем. Заглаживание швов. Оформление декора.</w:t>
      </w:r>
    </w:p>
    <w:p>
      <w:pPr>
        <w:pStyle w:val="Style19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пье-маше 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Папье-маше - прекрасный материал для изготовления всяких поделок — полезных и увлекательных, например, забавных зверушек и украшений, которые будут выглядеть почти как настоящие драгоценности или посуды, из которой можно по-настоящему есть и пи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выполнения папье-маше. Эскиз. Роспись. 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полнение папье-маше простейшей тарелки, грунтовка, роспись гуашью по грунтованной тарелке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позиция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Составление коллективных композиций. Знать и применять элементарные приёмы композиции на плоскости и в пространстве; уметь использовать горизонталь, вертикаль и диагональ в построении композиции, знать и применять основные пропорции предметного окружения; использовать линию горизонта, элементарные перспективные сокращения: ближе – больше, дальше – меньше, загораживание; роль контраста в композиции: низкое и высокое, большое и маленькое, тонкое и толстое, спокойное и динамичное и т.д.; композиционный центр; главное и второстепенное в композиции; симметрия и асимметрия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Композиции на тему: «Красавица зима», «Пейзаж с радугой», «В цирке» (выбор). Изготовление предметной аппликации животных. Наклеивание аппликации на картон. Разрезание  аппликации животных на части. Игра «Собери зоопарк». ТБ при проведени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Художественные работы. Работа со скорлупками, ракушками и т. д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Заготовка природного материала. Технология засушивания растений. Фон, оборудование и клеящие составы. Способы изготовления изделий из скорлупы ореха. Виды работ из яичной скорлупы.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Аппликация с использованием яичной скорлуп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ие миниатюр из частей растений. Аппликации («Ромашка», «Роз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формительские работы. Работа с гофрированной бумагой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О гофрированной бумаге. Основные приемы работы. Изготовление подело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ехника изготовления розы из гофрированной бумаги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нтинка, которая превращается в гирлянду из сердечек. Виды работ из бумаги и картона. Свойства бумаги: (легко режется, мнется, хорошо склеивается.) 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Художественные приёмы (самостоятельно складывать и вырезать из бумаги сложенной гармошкой, срезать ненужные части, делать надрезы, склеивать, оформлять поделку). Правила пользование ножницами и шаблоно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художественных работ дл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исование без кисточк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Технология выполнения работ. Аэрография. Рисование палочкой, п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. Сборка деталей открытки. Оформление поздравительной открыт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105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ликация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екоративная аппликация. Ритм. Тон. Силуэт. Мозаика. Составление композиции. Технология выполнения аппликации. </w:t>
      </w:r>
    </w:p>
    <w:p>
      <w:pPr>
        <w:pStyle w:val="Style19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узора из природных материалов. Выбор сюжета и переведение эскиза на фон. Изготовление деталей. Подготовка фона. Оформление композиции.</w:t>
      </w:r>
    </w:p>
    <w:p>
      <w:pPr>
        <w:pStyle w:val="Normal"/>
        <w:ind w:left="0" w:right="0" w:firstLine="1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за учебный год.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абот обучающих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Дидактический  материал: </w:t>
      </w:r>
      <w:r>
        <w:rPr>
          <w:sz w:val="28"/>
          <w:szCs w:val="28"/>
        </w:rPr>
        <w:t>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др.); таблицы-памятки, схемы, технологические карты, информационные бюллетени; альбомы с образцами, фотограф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 задания: «Народные  промысл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 задания: «Декоративно – прикладное  искусство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 задания: «Виды  изобразительного  искусств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 карты: «Строение  деревьев» «Весёлый зоопарк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 на  развитие  творческих  и  художественных  </w:t>
        <w:tab/>
        <w:t>способностей   средствами  искус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 карты: «Составление  композ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й  материа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неурочной деятельности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 -тематический пл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 за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 бесед: «Русская  пейзажная  живопи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Творчество  В.М.Васнец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Творчество А.П.Лосен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Жизнь  и  творчество В.И.Сури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.А.Серов – великий  русский  художник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роприятий: «Семейный   вернисаж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о – измерительные  материалы   обуч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 для  проверки  теоретической  ча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 для  проверки  практических  умений  и 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 – техническая  баз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№38  школы №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орудование:     столы  учен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>сту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нд с выставочными 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кафы  с вспомогательной 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лажи с  раздаточным 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лажи  с  природным 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лажи  для 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лки  для  хранения  работ  учащихс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ие усло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 природы  СЮ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 народных  промыслов  «Артель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очный  зал Ц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Материалы, инструменты, приспособл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и разных размеров, ножницы, клей ПВА, «Момент», цветная, альбомная бумага и картон, бархатная бумага, кисточки, лак, губка флористическая, цветы искусственные, циркули, линейки, простые и цветные карандаши, фломастеры, маркеры, цветные гелевые ручки, акварельные краски, гуашь, стеклянные бутылки, вата, фольга, медная проволока, яичная скорлупа, опилки, пуговицы, пластил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рганизация работы с родителям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2"/>
        <w:gridCol w:w="4778"/>
        <w:gridCol w:w="1450"/>
      </w:tblGrid>
      <w:tr>
        <w:trPr>
          <w:trHeight w:val="1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1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урочная деятельность детей глазами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зиция ребенка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ые углы семейного 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страницам семейного альб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граждани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64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Массовые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0"/>
        <w:gridCol w:w="2218"/>
        <w:gridCol w:w="2235"/>
      </w:tblGrid>
      <w:tr>
        <w:trPr>
          <w:trHeight w:val="1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в краеведческом муз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аше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природу: «Осень в приро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 зиму шагнуло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коративно- прикладных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птиц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первоцве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зимних бу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ой литературы.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.С Абрамова  Из цветной бумаги. Альбом самоделок. – Калинин, 1990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.А.. Бардина  Изделия народных художественных промыслов и сувениры. –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  Былкова  Делаем подарки. Ростов – Дону. Феникс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обина  "Рукоделие", Харьков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Газарян Прекрасное  своими  руками.- М. Детская  литература, 2000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 В. Горнова  Студия декоративно-прикладного творчества. - Волгоград, 2008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А.  Гусакова Аппликация. – М., «Просвещение», 1992       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И. Каплан Народные  художественные  промыслы.- М., Высшая школа, 1980.</w:t>
      </w:r>
    </w:p>
    <w:p>
      <w:pPr>
        <w:pStyle w:val="Normal"/>
        <w:numPr>
          <w:ilvl w:val="0"/>
          <w:numId w:val="11"/>
        </w:numPr>
        <w:spacing w:lineRule="auto" w:line="360"/>
        <w:ind w:left="450" w:right="0" w:hanging="105"/>
        <w:jc w:val="both"/>
        <w:rPr>
          <w:sz w:val="28"/>
          <w:szCs w:val="28"/>
        </w:rPr>
      </w:pPr>
      <w:r>
        <w:rPr>
          <w:sz w:val="28"/>
          <w:szCs w:val="28"/>
        </w:rPr>
        <w:t>Н. П. Костерин  Учебное рисование. – М., «Просвещение», 1987.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105"/>
        <w:jc w:val="both"/>
        <w:rPr>
          <w:sz w:val="28"/>
          <w:szCs w:val="28"/>
        </w:rPr>
      </w:pPr>
      <w:r>
        <w:rPr>
          <w:sz w:val="28"/>
          <w:szCs w:val="28"/>
        </w:rPr>
        <w:t>Мастерилка. «Игрушки из природного материала» - Карапуз, 1997.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Г. Мосин  Рисование для обучения детей в семье, детском саду и далее.-ФАКТОРИЯ, Екатеринбург, 1998.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Некрасова Народные  мастера. Традиции,  школы.- М., Изобразительное  искусство, 1988.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120"/>
        <w:jc w:val="both"/>
        <w:rPr>
          <w:sz w:val="28"/>
          <w:szCs w:val="28"/>
        </w:rPr>
      </w:pPr>
      <w:r>
        <w:rPr>
          <w:sz w:val="28"/>
          <w:szCs w:val="28"/>
        </w:rPr>
        <w:t>Я. Я. Чарнецкий  Изобразительное искусство в школе продлённого дня. – М., «Просвещение», 1995.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105"/>
        <w:jc w:val="both"/>
        <w:rPr>
          <w:sz w:val="28"/>
          <w:szCs w:val="28"/>
        </w:rPr>
      </w:pPr>
      <w:r>
        <w:rPr>
          <w:sz w:val="28"/>
          <w:szCs w:val="28"/>
        </w:rPr>
        <w:t>Д.Р. Ханашевич  Волшебные квадратики.- М., Малыш, 1993.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Н.А. Хафизова  Поделки из природного материала.- М., Издательство АСТ , 2008.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.Я. Данилюк А.М.Кондаков В.А. Тишков Концепция духовно-нравственного развития и воспитания личности гражданина России. -М., «Просвещение», 2011.</w:t>
      </w:r>
    </w:p>
    <w:p>
      <w:pPr>
        <w:pStyle w:val="Style19"/>
        <w:spacing w:before="0" w:after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модернизации дополнительного образования детей Российской Федерации до 2010 года.</w:t>
      </w:r>
    </w:p>
    <w:p>
      <w:pPr>
        <w:pStyle w:val="Style19"/>
        <w:spacing w:before="0" w:after="0"/>
        <w:ind w:left="405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Закон Российской Федерации «Об образовании».</w:t>
      </w:r>
    </w:p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  Стандарты второго поколения. -М., Просвещение, 2010 года.</w:t>
      </w:r>
    </w:p>
    <w:p>
      <w:pPr>
        <w:pStyle w:val="Style19"/>
        <w:ind w:left="46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Программы общеобразовательных учреждений. - М., «Дрофа», 2010. 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BannikovaAP">
    <w:altName w:val="Times New Roman"/>
    <w:charset w:val="cc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Pa2">
    <w:name w:val="Pa2"/>
    <w:basedOn w:val="Default"/>
    <w:next w:val="Default"/>
    <w:qFormat/>
    <w:pPr>
      <w:spacing w:lineRule="atLeast" w:line="221"/>
      <w:jc w:val="left"/>
    </w:pPr>
    <w:rPr>
      <w:rFonts w:ascii="Arial" w:hAnsi="Arial" w:eastAsia="Lucida Sans Unicode" w:cs="Mangal"/>
      <w:color w:val="auto"/>
      <w:sz w:val="20"/>
      <w:szCs w:val="24"/>
    </w:rPr>
  </w:style>
  <w:style w:type="paragraph" w:styleId="Pa13">
    <w:name w:val="Pa13"/>
    <w:basedOn w:val="Default"/>
    <w:next w:val="Default"/>
    <w:qFormat/>
    <w:pPr>
      <w:spacing w:lineRule="atLeast" w:line="201"/>
      <w:jc w:val="left"/>
    </w:pPr>
    <w:rPr>
      <w:rFonts w:ascii="Arial" w:hAnsi="Arial" w:eastAsia="Lucida Sans Unicode" w:cs="Mangal"/>
      <w:color w:val="auto"/>
      <w:sz w:val="20"/>
      <w:szCs w:val="24"/>
    </w:rPr>
  </w:style>
  <w:style w:type="paragraph" w:styleId="Pa15">
    <w:name w:val="Pa15"/>
    <w:basedOn w:val="Default"/>
    <w:next w:val="Default"/>
    <w:qFormat/>
    <w:pPr>
      <w:spacing w:lineRule="atLeast" w:line="201"/>
      <w:jc w:val="left"/>
    </w:pPr>
    <w:rPr>
      <w:rFonts w:ascii="Arial" w:hAnsi="Arial" w:eastAsia="Lucida Sans Unicode" w:cs="Mangal"/>
      <w:color w:val="aut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8:00Z</dcterms:created>
  <dc:creator>zamvr</dc:creator>
  <dc:description/>
  <dc:language>en-US</dc:language>
  <cp:lastModifiedBy>admin</cp:lastModifiedBy>
  <cp:lastPrinted>2012-06-17T12:33:00Z</cp:lastPrinted>
  <dcterms:modified xsi:type="dcterms:W3CDTF">2012-06-17T08:33:00Z</dcterms:modified>
  <cp:revision>9</cp:revision>
  <dc:subject/>
  <dc:title/>
</cp:coreProperties>
</file>