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ллективные творческие дела в практике работы педагога-психолог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Литвинчук Елена Александровна, 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едагог-психолог МОУ СОШ №5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вторая квалификационная категория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Коллективное творческое дело (КТД) одна из форм работы способствующая  созданию комфортной психологической атмосферы в школе, которая является необходимым условием эффективности воспитания и обучения, саморазвития и самореализации педагогов и учащихся. Очень важно проводить в школе работу по оптимизации межличностных отношений в классах, формировать школьную общность детей  и взрослых, развивать чувство гордости за свой класс, школу. Эти показатели трудно измерить и представить количественно, и, конечно же, процесс их формирования - достаточно длительный, но необходимый.</w:t>
      </w:r>
    </w:p>
    <w:p>
      <w:pPr>
        <w:pStyle w:val="Normal"/>
        <w:ind w:firstLine="709"/>
        <w:jc w:val="both"/>
        <w:rPr/>
      </w:pPr>
      <w:r>
        <w:rPr/>
        <w:t>В нашей школе за последние годы были проведены несколько коллективных творческих дел. Они прошли при активной поддержке и участии педагогов. О некоторых из них мы хотели бы рассказать.</w:t>
      </w:r>
    </w:p>
    <w:p>
      <w:pPr>
        <w:pStyle w:val="Normal"/>
        <w:ind w:firstLine="709"/>
        <w:jc w:val="both"/>
        <w:rPr/>
      </w:pPr>
      <w:r>
        <w:rPr/>
        <w:t xml:space="preserve">КТД </w:t>
      </w:r>
      <w:r>
        <w:rPr>
          <w:b/>
        </w:rPr>
        <w:t>«Стена мечтаний»</w:t>
      </w:r>
      <w:r>
        <w:rPr/>
        <w:t xml:space="preserve">. В фойе школы был поставлен ящик, в который учащиеся, педагоги и родители могли опустить листок со своей мечтой (о том, что они хотели бы изменить в школе). Нужно было продолжить фразу: </w:t>
      </w:r>
      <w:r>
        <w:rPr>
          <w:b/>
        </w:rPr>
        <w:t xml:space="preserve">«Я хочу, чтобы в нашей школе…». </w:t>
      </w:r>
      <w:r>
        <w:rPr/>
        <w:t>В течение недели все желающие могли ознакомиться с «мечтами» в фойе школы, где они были оформлены на листах ватмана. Все полученные записки можно условно поделить на пять групп. Первую и одну из самых многочисленных групп составили записки, которые касаются организации учебного процесса (чтобы в школе была пятидневка; уроки были сокращены и т.д.).</w:t>
      </w:r>
    </w:p>
    <w:p>
      <w:pPr>
        <w:pStyle w:val="Normal"/>
        <w:ind w:firstLine="709"/>
        <w:jc w:val="both"/>
        <w:rPr/>
      </w:pPr>
      <w:r>
        <w:rPr/>
        <w:t>Вторая группа записок, не менее многочисленная, касается вопросов связанных с психологическим комфортом учащихся в школе. Можно предположить, что основными авторами этих записок являются учащиеся начальной школы, потому что именно они бывают очень активны на переменах (чтобы все были здоровы; чтобы никто не кричал и не бегал; чтобы была тишина в школе).</w:t>
      </w:r>
    </w:p>
    <w:p>
      <w:pPr>
        <w:pStyle w:val="Normal"/>
        <w:ind w:firstLine="709"/>
        <w:jc w:val="both"/>
        <w:rPr/>
      </w:pPr>
      <w:r>
        <w:rPr/>
        <w:t>Третья группа записок посвящена организации питания в школе. Наиболее часто встречающиеся записки (чтобы кормили вкусно; чтобы питание было дешевле или вообще бесплатно; чтобы бесплатно кормили дежурных в столовой).</w:t>
      </w:r>
    </w:p>
    <w:p>
      <w:pPr>
        <w:pStyle w:val="Normal"/>
        <w:ind w:firstLine="709"/>
        <w:jc w:val="both"/>
        <w:rPr/>
      </w:pPr>
      <w:r>
        <w:rPr/>
        <w:t>Четвертая группа посвящена учителям (часть записок говорит о любви и уважении к конкретным учителям, часть посвящена заработной плате учителей, дети хотят, чтобы учителям повысили зарплату).</w:t>
      </w:r>
    </w:p>
    <w:p>
      <w:pPr>
        <w:pStyle w:val="Normal"/>
        <w:ind w:firstLine="709"/>
        <w:jc w:val="both"/>
        <w:rPr/>
      </w:pPr>
      <w:r>
        <w:rPr/>
        <w:t>Пятую группу записок составляют записки с конкретными предложениями по организации жизни в школе (чтобы в школе было много мероприятий, праздников, конкурсов, викторин, дискотеки; чтобы в школе был живой уголок; чтобы в каждом классе были компьютеры, или ноутбуки, медиадоски и т.д.).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было проведено КТД </w:t>
      </w:r>
      <w:r>
        <w:rPr>
          <w:b/>
        </w:rPr>
        <w:t>«Гирлянда добрых дел».</w:t>
      </w:r>
      <w:r>
        <w:rPr/>
        <w:t xml:space="preserve"> Каждый класс определил место, где любой ребенок из этого класса мог прикрепить свое сообщение о том, какое доброе дело он сегодня совершил. Все детские записи делались на специальных жетончиках (в форме сердечек, цветочков, квадратиков и т.д.) и прикреплялись друг к другу. В результате в конце дня получилась самая настоящая гирлянда добрых дел. Эта акция способствует не только развитию рефлексивных умений, но и позволяет каждому ребенку сравнить свои добрые дела с делами других детей и оценить насколько значимы его собственные достижения. Заставляет детей задуматься о том, а что же является добрым делом, какие добрые дела можно совершать.</w:t>
      </w:r>
    </w:p>
    <w:p>
      <w:pPr>
        <w:pStyle w:val="Normal"/>
        <w:ind w:firstLine="709"/>
        <w:jc w:val="both"/>
        <w:rPr/>
      </w:pPr>
      <w:r>
        <w:rPr/>
        <w:t>Анализ добрых дел в классах показал, насколько по-разному дети воспринимают добрые дела. Многие считают добрым делом вымыть посуду, заправить постель, приготовить ужин вместе с мамой. В ходе разговора с детьми учителя попытались развести понятия «доброе дело» и «обязанности в семье», в результате дети сами смогли назвать добрые дела: «нашла щенка и отдала его хозяину» (Минц А.), «помог младшей сестренке с выполнением домашнего задания» (Хакимов К.), «помогла мыть окна маме» (Таскаева А.), «помогла соседке донести сумку с продуктами» (Деркачева М.), «помогла бабушке подняться по лестнице» (Трофимова И.).</w:t>
      </w:r>
    </w:p>
    <w:p>
      <w:pPr>
        <w:pStyle w:val="Normal"/>
        <w:ind w:firstLine="709"/>
        <w:jc w:val="both"/>
        <w:rPr/>
      </w:pPr>
      <w:r>
        <w:rPr/>
        <w:t xml:space="preserve">КТД </w:t>
      </w:r>
      <w:r>
        <w:rPr>
          <w:b/>
        </w:rPr>
        <w:t xml:space="preserve">«Дерево достижений». </w:t>
      </w:r>
      <w:r>
        <w:rPr/>
        <w:t xml:space="preserve">В фойе школы был  приготовлен рисунок контура дерева, на которое учащиеся могли наклеить разноцветные  листочки со своими достижениями. Можно было начать с фразы «Я горжусь…». Желающие могли подписать свои листочки.  Мы назвали его - </w:t>
      </w:r>
      <w:r>
        <w:rPr>
          <w:b/>
        </w:rPr>
        <w:t>«Дерево достижений учащихся МАОУ СОШ №5»</w:t>
      </w:r>
      <w:r>
        <w:rPr/>
        <w:t>.. Благодаря активности ребят, одного дерева нам оказалось мало, пришлось добавлять второе. Если анализировать высказывания ребят, то можно поделить их на следующие группы:</w:t>
      </w:r>
    </w:p>
    <w:p>
      <w:pPr>
        <w:pStyle w:val="Normal"/>
        <w:ind w:firstLine="709"/>
        <w:jc w:val="both"/>
        <w:rPr/>
      </w:pPr>
      <w:r>
        <w:rPr/>
        <w:t>- достижения в учебе («Я закончил четверть без троек», «Я научилась красиво писать, читать», «У меня хорошие оценки по математике» и т.п.);</w:t>
      </w:r>
    </w:p>
    <w:p>
      <w:pPr>
        <w:pStyle w:val="Normal"/>
        <w:ind w:firstLine="709"/>
        <w:jc w:val="both"/>
        <w:rPr/>
      </w:pPr>
      <w:r>
        <w:rPr/>
        <w:t>- достижения в спорте (хоккей, футбол, баскетбол, плавание, скалолазание, греко-римская борьба и др.);</w:t>
      </w:r>
    </w:p>
    <w:p>
      <w:pPr>
        <w:pStyle w:val="Normal"/>
        <w:ind w:firstLine="709"/>
        <w:jc w:val="both"/>
        <w:rPr/>
      </w:pPr>
      <w:r>
        <w:rPr/>
        <w:t>- достижения в области искусства («Я научилась красиво рисовать», «Я получила диплом по танцам», «У меня есть победы в музыкальной школе» и т.п.);</w:t>
      </w:r>
    </w:p>
    <w:p>
      <w:pPr>
        <w:pStyle w:val="Normal"/>
        <w:ind w:firstLine="709"/>
        <w:jc w:val="both"/>
        <w:rPr/>
      </w:pPr>
      <w:r>
        <w:rPr/>
        <w:t>- кроме того, ребята гордятся своими друзьями, родителями, учителями, домашними питомцами.</w:t>
      </w:r>
    </w:p>
    <w:p>
      <w:pPr>
        <w:pStyle w:val="Normal"/>
        <w:ind w:firstLine="709"/>
        <w:jc w:val="both"/>
        <w:rPr/>
      </w:pPr>
      <w:r>
        <w:rPr/>
        <w:t xml:space="preserve">КТД </w:t>
      </w:r>
      <w:r>
        <w:rPr>
          <w:b/>
        </w:rPr>
        <w:t>«Портреты класса»</w:t>
      </w:r>
      <w:r>
        <w:rPr/>
        <w:t>. Оно прошло в виде выставки в фойе школы  художественно выполненных портретов всех желающих классов нашей школы. Ребята должны были представить оригинальный портрет класса (общий рост, вес, средний возраст, увлечения и т.п.).  Не было ни одного портрета похожего на другой, все они отличались друг от друга и замечательны по-своему. Каждый класс предстал перед нами с неожиданной стороны. Мы увидели, что наши ребята могут быть разными и интересными.</w:t>
      </w:r>
    </w:p>
    <w:p>
      <w:pPr>
        <w:pStyle w:val="Normal"/>
        <w:ind w:firstLine="720"/>
        <w:rPr/>
      </w:pPr>
      <w:r>
        <w:rPr/>
        <w:t xml:space="preserve">КТД </w:t>
      </w:r>
      <w:r>
        <w:rPr>
          <w:b/>
        </w:rPr>
        <w:t>«Дом, в котором мы живем».</w:t>
      </w:r>
      <w:r>
        <w:rPr/>
        <w:t xml:space="preserve"> На нескольких листах ватмана был нарисован макет школы, на который мы прикрепляли фотографии классов, каждый учащийся смог почувствовать себя частью одной большой общности – школа №5. </w:t>
      </w:r>
    </w:p>
    <w:p>
      <w:pPr>
        <w:pStyle w:val="Normal"/>
        <w:ind w:firstLine="709"/>
        <w:jc w:val="both"/>
        <w:rPr/>
      </w:pPr>
      <w:r>
        <w:rPr/>
        <w:t xml:space="preserve">Еще  хотелось бы рассказать об акции, которую можно проводить в течение недели – это </w:t>
      </w:r>
      <w:r>
        <w:rPr>
          <w:b/>
        </w:rPr>
        <w:t>акция «Тайный друг»</w:t>
      </w:r>
    </w:p>
    <w:p>
      <w:pPr>
        <w:pStyle w:val="Normal"/>
        <w:ind w:firstLine="709"/>
        <w:jc w:val="both"/>
        <w:rPr/>
      </w:pPr>
      <w:r>
        <w:rPr/>
        <w:t xml:space="preserve">В классах была проведена жеребьевка. Каждый учащийся вытащил по жребию имя одного из одноклассников. С этого времени он стал «тайным другом» этого одноклассника. Его задача – в течение недели оказывать всяческую поддержку и помогать своему другу, но делать это надо было ненавязчиво, чтобы тот не догадался. Можно было оказывать следующие знаки внимания: написать добрые пожелания, сделать небольшой подарок – сюрприз, оказать помощь и т.д. Каждое послание или другой знак внимания можно  было обозначать буквами «ТД». В конце недели прошло обсуждение игры  в классах. Ребята обсудили следующие вопросы: </w:t>
      </w:r>
    </w:p>
    <w:p>
      <w:pPr>
        <w:pStyle w:val="Normal"/>
        <w:ind w:firstLine="709"/>
        <w:jc w:val="both"/>
        <w:rPr/>
      </w:pPr>
      <w:r>
        <w:rPr/>
        <w:t>- Что они чувствовали, когда оказывали знаки внимания?</w:t>
      </w:r>
    </w:p>
    <w:p>
      <w:pPr>
        <w:pStyle w:val="Normal"/>
        <w:ind w:firstLine="709"/>
        <w:jc w:val="both"/>
        <w:rPr/>
      </w:pPr>
      <w:r>
        <w:rPr/>
        <w:t xml:space="preserve">- Какие реакции у своих «подопечных» наблюдали?  </w:t>
      </w:r>
    </w:p>
    <w:p>
      <w:pPr>
        <w:pStyle w:val="Normal"/>
        <w:ind w:firstLine="709"/>
        <w:jc w:val="both"/>
        <w:rPr/>
      </w:pPr>
      <w:r>
        <w:rPr/>
        <w:t>- Что им понравилось в роли «тайного друга»?</w:t>
      </w:r>
    </w:p>
    <w:p>
      <w:pPr>
        <w:pStyle w:val="Normal"/>
        <w:ind w:firstLine="709"/>
        <w:jc w:val="both"/>
        <w:rPr/>
      </w:pPr>
      <w:r>
        <w:rPr/>
        <w:t>- Какой из своих подарков или сюрпризов они считают самым удачным?</w:t>
      </w:r>
    </w:p>
    <w:p>
      <w:pPr>
        <w:pStyle w:val="Normal"/>
        <w:ind w:firstLine="709"/>
        <w:jc w:val="both"/>
        <w:rPr/>
      </w:pPr>
      <w:r>
        <w:rPr/>
        <w:t xml:space="preserve">- Догадались ли они, кто был их «тайным другом»?  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ы считаем, что если в результате проводимых коллективных творческих дел ребята в классе обратили внимание на тех, кого раньше не замечали, если они задумались, о том, чем можно помочь своему однокласснику, если они увидели то, как живут ребята в других классах, какие у них увлечения, то это уже положительный результат! Мы надеемся, что проведенные мероприятия открыли что-то новое не только для детей, но и для взрослых (родителей и педагогов). Позволили взрослым посмотреть на школу глазами детей, увидеть то, о чем мечтают дети, какие добрые дела они совершают, дали пищу для серьезных размышлений о настоящем и будущем взрослеющих детей. Результаты обсуждались на оперативном совещании педагогов. </w:t>
      </w:r>
    </w:p>
    <w:p>
      <w:pPr>
        <w:pStyle w:val="Normal"/>
        <w:ind w:firstLine="709"/>
        <w:jc w:val="both"/>
        <w:rPr/>
      </w:pPr>
      <w:r>
        <w:rPr/>
        <w:t xml:space="preserve">В заключении, хотелось бы еще раз подчеркнуть, что использование коллективных творческих дел в практике педагога-психолога позволяет разнообразить школьную жизнь, и вовлекать в проведение и обсуждение этих дел как можно большее число детей, педагогов и родителей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И.П. Энциклопедия коллективных творческих дел. – М.: Педагогика, 1989. – 208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й комфорт в школе: как его достичь, акции, тренинги, семинары/ Картушина Е.П., Романенко Т.В. – Волгоград: Учитель, 2008. -239с.</w:t>
      </w:r>
    </w:p>
    <w:p>
      <w:pPr>
        <w:pStyle w:val="Normal"/>
        <w:ind w:firstLine="709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22:00Z</dcterms:created>
  <dc:creator>Admin</dc:creator>
  <dc:description/>
  <cp:keywords/>
  <dc:language>en-US</dc:language>
  <cp:lastModifiedBy>Admin</cp:lastModifiedBy>
  <dcterms:modified xsi:type="dcterms:W3CDTF">2012-12-02T11:22:00Z</dcterms:modified>
  <cp:revision>2</cp:revision>
  <dc:subject/>
  <dc:title/>
</cp:coreProperties>
</file>