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36"/>
          <w:szCs w:val="24"/>
        </w:rPr>
      </w:pPr>
      <w:r>
        <w:rPr>
          <w:rFonts w:cs="Times New Roman" w:ascii="Times New Roman" w:hAnsi="Times New Roman"/>
          <w:b/>
          <w:caps/>
          <w:sz w:val="36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36"/>
          <w:szCs w:val="24"/>
        </w:rPr>
      </w:pPr>
      <w:r>
        <w:rPr>
          <w:rFonts w:cs="Times New Roman" w:ascii="Times New Roman" w:hAnsi="Times New Roman"/>
          <w:b/>
          <w:caps/>
          <w:sz w:val="36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185.6pt;width:446.2pt;height:185.5pt;mso-wrap-style:none;v-text-anchor:middle;mso-position-vertical:top" type="_x0000_t136">
            <v:path textpathok="t"/>
            <v:textpath on="t" fitshape="t" string="ШКОЛА &#10;ДОРОЖНЫХ&#10;НАУК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36"/>
          <w:szCs w:val="24"/>
        </w:rPr>
      </w:pPr>
      <w:r>
        <w:rPr>
          <w:rFonts w:cs="Times New Roman" w:ascii="Times New Roman" w:hAnsi="Times New Roman"/>
          <w:b/>
          <w:caps/>
          <w:sz w:val="36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36"/>
          <w:szCs w:val="24"/>
        </w:rPr>
      </w:pPr>
      <w:r>
        <w:rPr>
          <w:rFonts w:cs="Times New Roman" w:ascii="Times New Roman" w:hAnsi="Times New Roman"/>
          <w:b/>
          <w:caps/>
          <w:sz w:val="36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36"/>
          <w:szCs w:val="24"/>
        </w:rPr>
      </w:pPr>
      <w:r>
        <w:rPr>
          <w:rFonts w:cs="Times New Roman" w:ascii="Times New Roman" w:hAnsi="Times New Roman"/>
          <w:b/>
          <w:caps/>
          <w:sz w:val="36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36"/>
          <w:szCs w:val="24"/>
        </w:rPr>
      </w:pPr>
      <w:r>
        <w:rPr>
          <w:rFonts w:cs="Times New Roman" w:ascii="Times New Roman" w:hAnsi="Times New Roman"/>
          <w:b/>
          <w:caps/>
          <w:sz w:val="36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36"/>
          <w:szCs w:val="24"/>
        </w:rPr>
      </w:pPr>
      <w:r>
        <w:rPr>
          <w:rFonts w:cs="Times New Roman" w:ascii="Times New Roman" w:hAnsi="Times New Roman"/>
          <w:b/>
          <w:caps/>
          <w:sz w:val="36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36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3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1880</wp:posOffset>
            </wp:positionH>
            <wp:positionV relativeFrom="paragraph">
              <wp:posOffset>245745</wp:posOffset>
            </wp:positionV>
            <wp:extent cx="2487295" cy="39738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36"/>
          <w:szCs w:val="24"/>
        </w:rPr>
      </w:pPr>
      <w:r>
        <w:rPr>
          <w:rFonts w:cs="Times New Roman" w:ascii="Times New Roman" w:hAnsi="Times New Roman"/>
          <w:b/>
          <w:caps/>
          <w:sz w:val="36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36"/>
          <w:szCs w:val="24"/>
        </w:rPr>
      </w:pPr>
      <w:r>
        <w:rPr>
          <w:rFonts w:cs="Times New Roman" w:ascii="Times New Roman" w:hAnsi="Times New Roman"/>
          <w:b/>
          <w:caps/>
          <w:sz w:val="36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36"/>
          <w:szCs w:val="24"/>
        </w:rPr>
      </w:pPr>
      <w:r>
        <w:rPr>
          <w:rFonts w:cs="Times New Roman" w:ascii="Times New Roman" w:hAnsi="Times New Roman"/>
          <w:b/>
          <w:caps/>
          <w:sz w:val="36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36"/>
          <w:szCs w:val="24"/>
        </w:rPr>
      </w:pPr>
      <w:r>
        <w:rPr>
          <w:rFonts w:cs="Times New Roman" w:ascii="Times New Roman" w:hAnsi="Times New Roman"/>
          <w:b/>
          <w:caps/>
          <w:sz w:val="36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36"/>
          <w:szCs w:val="24"/>
        </w:rPr>
      </w:pPr>
      <w:r>
        <w:rPr>
          <w:rFonts w:cs="Times New Roman" w:ascii="Times New Roman" w:hAnsi="Times New Roman"/>
          <w:b/>
          <w:caps/>
          <w:sz w:val="36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36"/>
          <w:szCs w:val="24"/>
        </w:rPr>
      </w:pPr>
      <w:r>
        <w:rPr>
          <w:rFonts w:cs="Times New Roman" w:ascii="Times New Roman" w:hAnsi="Times New Roman"/>
          <w:b/>
          <w:caps/>
          <w:sz w:val="36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36"/>
          <w:szCs w:val="24"/>
        </w:rPr>
      </w:pPr>
      <w:r>
        <w:rPr>
          <w:rFonts w:cs="Times New Roman" w:ascii="Times New Roman" w:hAnsi="Times New Roman"/>
          <w:b/>
          <w:caps/>
          <w:sz w:val="36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36"/>
          <w:szCs w:val="24"/>
        </w:rPr>
      </w:pPr>
      <w:r>
        <w:rPr>
          <w:rFonts w:cs="Times New Roman" w:ascii="Times New Roman" w:hAnsi="Times New Roman"/>
          <w:b/>
          <w:caps/>
          <w:sz w:val="36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 xml:space="preserve">игровой урок 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для учеников 1 класса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 xml:space="preserve">(проводят ученики 6 класса) 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вязи с возросшим количеством несчастных случаев на дорогах проблема соблюдения правил дорожного движения является актуальной в современной школе. Чтобы уберечь детей и подростков от трагедий на дорогах, необходимо с раннего возраста бесконечно внушать ученикам, что дорога требует особого внимания и осторожности, что в конечном итоге от поведения на дороге зависят здоровье и жизнь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Чтобы заинтересовать первоклассников и шестиклассников проблемой соблюдения правил дорожного движения, мы решили провести совместный урок, учителями на котором выступили сами де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анный урок составлен с учётом возрастных особенностей детей, поэтому включает разнообразные формы работы и виды деятельности учеников. Данный урок поможет формировать у 1-классников первоначальные навыки соблюдения правил дорожного движения, у всех ребят - желание быть внимательными, грамотными участниками дорожного движения, а главное, почувствовать ответственность за свою жизн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спект урока составлен в занимательной форме (спектакль, стихи, игры, загадки), особую ценность представляет использование мультимедийного оборудования для показа презентации и обучающего мультфиль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5"/>
          <w:szCs w:val="25"/>
        </w:rPr>
        <w:t>Цели урока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знакомить учащихся с видами светофоров и дорожных знаков;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спомнить как правильно переходить дорогу; рассказать о значении знаков для водителей и пешеходов;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ормировать у учащихся системы знаний по ПДД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вивать наблюдательность, внимание, воображение, любознательность, навыки безопасного поведения на дорогах, творческие способности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спитывать у детей культуру поведения на дорогах, коллективизм, умение сопереживать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ействующие лица:</w:t>
      </w:r>
      <w:r>
        <w:rPr>
          <w:rFonts w:cs="Times New Roman" w:ascii="Times New Roman" w:hAnsi="Times New Roman"/>
          <w:sz w:val="25"/>
          <w:szCs w:val="25"/>
        </w:rPr>
        <w:t xml:space="preserve"> Незнайка, Светофор, Ведущие, Сигналы светофора, Пешеходы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орудование:</w:t>
      </w:r>
      <w:r>
        <w:rPr>
          <w:rFonts w:cs="Times New Roman" w:ascii="Times New Roman" w:hAnsi="Times New Roman"/>
          <w:sz w:val="25"/>
          <w:szCs w:val="25"/>
        </w:rPr>
        <w:t xml:space="preserve"> дорожные знаки, макет светофора, пешеходный переход, костюмы для Незнайки и Светофора, мультимедийный цент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5"/>
          <w:szCs w:val="25"/>
        </w:rPr>
        <w:t>Гости:</w:t>
      </w:r>
      <w:r>
        <w:rPr>
          <w:rFonts w:cs="Times New Roman" w:ascii="Times New Roman" w:hAnsi="Times New Roman"/>
          <w:sz w:val="25"/>
          <w:szCs w:val="25"/>
        </w:rPr>
        <w:t xml:space="preserve"> представитель ГИБД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36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36"/>
          <w:szCs w:val="24"/>
        </w:rPr>
        <w:t>«</w:t>
      </w:r>
      <w:r>
        <w:rPr>
          <w:rFonts w:cs="Times New Roman" w:ascii="Times New Roman" w:hAnsi="Times New Roman"/>
          <w:b/>
          <w:sz w:val="36"/>
          <w:szCs w:val="24"/>
        </w:rPr>
        <w:t>ШКОЛА ДОРОЖНЫХ НАУК</w:t>
      </w:r>
      <w:r>
        <w:rPr>
          <w:rFonts w:cs="Times New Roman" w:ascii="Times New Roman" w:hAnsi="Times New Roman"/>
          <w:b/>
          <w:caps/>
          <w:sz w:val="36"/>
          <w:szCs w:val="24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игровой урок для учеников 1 класса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 ведущий </w:t>
      </w:r>
    </w:p>
    <w:p>
      <w:pPr>
        <w:pStyle w:val="Style15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рее поудобнее 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ядьтесь по местам!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авилах движения 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расскажем в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 ведущий 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м, ребята, вам предупреждение: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те срочно правила движения!</w:t>
      </w:r>
    </w:p>
    <w:p>
      <w:pPr>
        <w:pStyle w:val="Style15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 не волновались каждый день родители,</w:t>
      </w:r>
    </w:p>
    <w:p>
      <w:pPr>
        <w:pStyle w:val="Style15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покойно мчались по улице водител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 ведущий 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я на улицу </w:t>
      </w:r>
    </w:p>
    <w:p>
      <w:pPr>
        <w:pStyle w:val="Style15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отовь заранее 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жливость и сдержанность, 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лавное – внимание.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 ведущий 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когда вы шли сегодня в школу вы соблюдали правила дорожного движения?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 ведущий 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школу вовремя пришли?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 ведущий 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наш гость почему-то опаздывает.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од музыку вбегает запыхавшийся </w:t>
      </w:r>
      <w:r>
        <w:rPr>
          <w:rFonts w:cs="Times New Roman" w:ascii="Times New Roman" w:hAnsi="Times New Roman"/>
          <w:b/>
          <w:i/>
          <w:sz w:val="24"/>
          <w:szCs w:val="24"/>
        </w:rPr>
        <w:t>НЕЗНАЙКА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5"/>
        <w:ind w:left="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НАЙКА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709" w:right="-63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ав в большой и шумный город,</w:t>
        <w:br/>
        <w:t>Я растерялся, я пропал…</w:t>
        <w:br/>
        <w:t>Не зная знаков светофора,</w:t>
        <w:br/>
        <w:t>Чуть под машину не попал!</w:t>
      </w:r>
    </w:p>
    <w:p>
      <w:pPr>
        <w:pStyle w:val="Style15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sz w:val="24"/>
        </w:rPr>
        <w:t>Кругом машины и трамваи,</w:t>
        <w:br/>
        <w:t>Признаться честно, я не знаю,</w:t>
        <w:br/>
        <w:t>Где мне дорогу перейти.</w:t>
        <w:br/>
        <w:t>Ребята, вы мне помогите</w:t>
        <w:br/>
        <w:t>И, если можно расскажите,</w:t>
        <w:br/>
        <w:t>Дорогу, как переходить,</w:t>
        <w:br/>
        <w:t>Чтоб под трамвай не угодить!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 ведущий 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гость наш опоздавший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лся тут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кажите-ка, ребята,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его зовут?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езнай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 ведущий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ж, Незнайка, мы расскажем тебе, как вести себя в большом городе. Но для этого нам нужен помощник.  А вот кто это, вы узнаете, отгадав загад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 ведущий 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глазищами моргает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анно день и ночь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машинам помогает 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бе готов помочь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это?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Светофо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од музыку выходят СВЕТОФОР, и три ОГОНЬКА,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уках у них круги соответствующего цвета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 ведущий </w:t>
      </w:r>
    </w:p>
    <w:p>
      <w:pPr>
        <w:pStyle w:val="Style15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шеходом быть не просто,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 - улица не двор.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йдешь до перекрестка,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 на светофор.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ОФОР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ребята! Я рад, что вы меня пригласили на праздник!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готовы вам помочь 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перейти опасный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огонька моих: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… Желтый… Красный…</w:t>
      </w:r>
    </w:p>
    <w:p>
      <w:pPr>
        <w:pStyle w:val="Style15"/>
        <w:ind w:left="993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ОГОНЬКИ делают шаг вперед, когда </w:t>
      </w:r>
      <w:r>
        <w:rPr>
          <w:rFonts w:cs="Times New Roman" w:ascii="Times New Roman" w:hAnsi="Times New Roman"/>
          <w:i/>
          <w:caps/>
          <w:sz w:val="24"/>
          <w:szCs w:val="24"/>
        </w:rPr>
        <w:t>светофор</w:t>
      </w:r>
      <w:r>
        <w:rPr>
          <w:rFonts w:cs="Times New Roman" w:ascii="Times New Roman" w:hAnsi="Times New Roman"/>
          <w:i/>
          <w:sz w:val="24"/>
          <w:szCs w:val="24"/>
        </w:rPr>
        <w:t xml:space="preserve"> их называет)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Style15"/>
        <w:ind w:left="993" w:hanging="993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расный огонек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помнить пешеход</w:t>
      </w:r>
    </w:p>
    <w:p>
      <w:pPr>
        <w:pStyle w:val="Style15"/>
        <w:ind w:left="993" w:hanging="993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Желтый огонек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сигналы светофора</w:t>
      </w:r>
    </w:p>
    <w:p>
      <w:pPr>
        <w:pStyle w:val="Style15"/>
        <w:ind w:left="993" w:hanging="993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еленый огонек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йся им без спора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993" w:hanging="993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расный огонек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свет нам говорит:</w:t>
      </w:r>
    </w:p>
    <w:p>
      <w:pPr>
        <w:pStyle w:val="Style15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й! Опасно! Путь закрыт!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993" w:hanging="993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Желтый огонек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свет – предупреждение: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ди сигнала для движения. 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993" w:hanging="993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еленый огонек</w:t>
      </w:r>
    </w:p>
    <w:p>
      <w:pPr>
        <w:pStyle w:val="Style15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зеленый говорит:</w:t>
      </w:r>
    </w:p>
    <w:p>
      <w:pPr>
        <w:pStyle w:val="Style15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виженья путь откры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ОФОР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шь слушаться без спора 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й светофора,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мой, и в школу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дешь ты скоро!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 ведущий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теперь мы поиграем в игру «Светофор». Огоньки будут вам показывать свои сигналы, а вы должны будите делать следующие дви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 ведущий 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сигнал – топаем ногами</w:t>
      </w:r>
    </w:p>
    <w:p>
      <w:pPr>
        <w:pStyle w:val="Style15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тый сигнал – хлопаем руками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сигнал – тишина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со зрителями и НЕЗНАЙКО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СВЕТОФОР кладет руку на плечо какого-нибудь ОГОНЬКА, а тот поднимает свою табличку. Сначала последовательно, а потом беспорядочно; увеличивает темп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 ведущий </w:t>
      </w:r>
      <w:r>
        <w:rPr>
          <w:rFonts w:cs="Times New Roman" w:ascii="Times New Roman" w:hAnsi="Times New Roman"/>
          <w:i/>
          <w:sz w:val="24"/>
          <w:szCs w:val="24"/>
        </w:rPr>
        <w:t>(обращаясь к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незнай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как, теперь ты все понял?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НАЙКА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. Теперь все понял. А еще я хотел бы съездить в Академию Дорожных Знаков. Мне сказали, что там можно все-все узнать………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 ведущий 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хали!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НАЙКА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чем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 ведущий 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авайте-ка, ребята, отгадаем, какой транспорт нам может помочь.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фетофор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567" w:leader="none"/>
        </w:tabs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ый вагон по рельсам бежит,</w:t>
      </w:r>
    </w:p>
    <w:p>
      <w:pPr>
        <w:pStyle w:val="Style15"/>
        <w:tabs>
          <w:tab w:val="clear" w:pos="708"/>
          <w:tab w:val="left" w:pos="567" w:leader="none"/>
        </w:tabs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, кого надо, он быстро домчит,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вистый звон его нравится детям…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м же мы с вами по городу едем?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амва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Желтый огонек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ивительный вагон! 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ите сам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ьсы в воздухе, а он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ит их усами!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ллейбус.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расный огонек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странный дом: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сажиров много в нем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ит обувь из резины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итается бензином.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ус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НАЙКА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а автобусе мы и поедем!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музыка. ПЕШЕХОДИКИ подходят к автобусу</w:t>
      </w:r>
      <w:r>
        <w:rPr>
          <w:rFonts w:cs="Times New Roman" w:ascii="Times New Roman" w:hAnsi="Times New Roman"/>
          <w:i/>
          <w:caps/>
          <w:sz w:val="24"/>
          <w:szCs w:val="24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Незнайка</w:t>
      </w:r>
      <w:r>
        <w:rPr>
          <w:rFonts w:cs="Times New Roman" w:ascii="Times New Roman" w:hAnsi="Times New Roman"/>
          <w:i/>
          <w:sz w:val="24"/>
          <w:szCs w:val="24"/>
        </w:rPr>
        <w:t>, расталкивая всех рвется, войти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ИЙ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, Незнайка, подожди!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жди не заходи!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ИЙ</w:t>
      </w:r>
    </w:p>
    <w:p>
      <w:pPr>
        <w:pStyle w:val="Style15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найка, ты не умеешь заходить в общественный транспорт. Ребята, что Незнайка неправильно делает?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 ВЕДУЩИЙ </w:t>
      </w:r>
      <w:r>
        <w:rPr>
          <w:rFonts w:cs="Times New Roman" w:ascii="Times New Roman" w:hAnsi="Times New Roman"/>
          <w:i/>
          <w:sz w:val="24"/>
          <w:szCs w:val="24"/>
        </w:rPr>
        <w:t>(выслушав ответы детей)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, ребята, надо сперва пропустить выходящих из вагона, а только потом только заходить.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ЛЕНЫЙ ОГОНЕК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ы в автобусе!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те быстро. Дайте мне ответ: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тобусе нам нужно купить себе ….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НАЙКА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что научили. Я об этом не знал. А какие еще правила существуют?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1 ПЕШЕХОДИК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993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 проспекты, и бульвары –</w:t>
        <w:br/>
        <w:t>Всюду улицы шумны,</w:t>
        <w:br/>
        <w:t>Проходи по тротуару</w:t>
        <w:br/>
        <w:t>Только с правой стороны!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993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2 ПЕШЕХОДИК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993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Тут шалить, мешать народу</w:t>
        <w:br/>
        <w:t>Запрещается!</w:t>
        <w:br/>
        <w:t>Быть примерным пешеходом</w:t>
        <w:br/>
        <w:t>Разрешается.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993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3 ПЕШЕХОДИК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993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Если едешь ты в трамвае</w:t>
        <w:br/>
        <w:t>И вокруг тебя народ,</w:t>
        <w:br/>
        <w:t>Не толкаясь, не зевая,</w:t>
        <w:br/>
        <w:t>Проходи скорей вперёд.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4 </w:t>
      </w:r>
      <w:r>
        <w:rPr>
          <w:rFonts w:cs="Times New Roman" w:ascii="Times New Roman" w:hAnsi="Times New Roman"/>
          <w:b/>
          <w:sz w:val="24"/>
          <w:lang w:eastAsia="ru-RU"/>
        </w:rPr>
        <w:t>ПЕШЕХОДИК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993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Ехать «зайцем», как известно,</w:t>
        <w:br/>
        <w:t>Запрещается!</w:t>
        <w:br/>
        <w:t>Уступить старушке место</w:t>
        <w:br/>
        <w:t>Разрешается!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 Ведущий</w:t>
      </w:r>
    </w:p>
    <w:p>
      <w:pPr>
        <w:pStyle w:val="Style15"/>
        <w:ind w:firstLine="993"/>
        <w:rPr/>
      </w:pPr>
      <w:r>
        <w:rPr>
          <w:rFonts w:cs="Times New Roman" w:ascii="Times New Roman" w:hAnsi="Times New Roman"/>
          <w:cap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т уже конец пути</w:t>
      </w:r>
    </w:p>
    <w:p>
      <w:pPr>
        <w:pStyle w:val="Style15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а. Выходи!</w:t>
      </w:r>
    </w:p>
    <w:p>
      <w:pPr>
        <w:pStyle w:val="Style15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4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астники выходят из автобуса)</w:t>
      </w:r>
    </w:p>
    <w:p>
      <w:pPr>
        <w:pStyle w:val="Style1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 Ведущий</w:t>
      </w:r>
    </w:p>
    <w:p>
      <w:pPr>
        <w:pStyle w:val="Style15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нам нужно перейти на другую сторону дороги.</w:t>
      </w:r>
    </w:p>
    <w:p>
      <w:pPr>
        <w:pStyle w:val="Style15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Незнайка (</w:t>
      </w:r>
      <w:r>
        <w:rPr>
          <w:rFonts w:cs="Times New Roman" w:ascii="Times New Roman" w:hAnsi="Times New Roman"/>
          <w:i/>
          <w:sz w:val="24"/>
          <w:szCs w:val="24"/>
        </w:rPr>
        <w:t>пытается перебежать через дорогу)</w:t>
      </w:r>
    </w:p>
    <w:p>
      <w:pPr>
        <w:pStyle w:val="Style15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же вы! Побежали скорее!</w:t>
      </w:r>
    </w:p>
    <w:p>
      <w:pPr>
        <w:pStyle w:val="Style15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  Ведущий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п! Незнайка, подожди,</w:t>
      </w:r>
    </w:p>
    <w:p>
      <w:pPr>
        <w:pStyle w:val="Style15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совета не ходи!</w:t>
      </w:r>
    </w:p>
    <w:p>
      <w:pPr>
        <w:pStyle w:val="Style15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всем должно быть ясно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тем, кто ходит в яс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, кто в городе живе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нужен переход!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ОФОР</w:t>
      </w:r>
      <w:r>
        <w:rPr>
          <w:rFonts w:cs="Times New Roman" w:ascii="Times New Roman" w:hAnsi="Times New Roman"/>
          <w:i/>
          <w:sz w:val="24"/>
          <w:szCs w:val="24"/>
        </w:rPr>
        <w:t xml:space="preserve"> (ставит знак «Пешеходный переход», ПЕШЕХОДИК выносит «зебру»)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влю этот знак дорожный.</w:t>
      </w:r>
    </w:p>
    <w:p>
      <w:pPr>
        <w:pStyle w:val="Style15"/>
        <w:ind w:left="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й, водитель, осторожней!</w:t>
      </w:r>
    </w:p>
    <w:p>
      <w:pPr>
        <w:pStyle w:val="Style15"/>
        <w:ind w:left="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шеход, пешеход!</w:t>
        <w:br/>
        <w:t>Помни ты про переход!</w:t>
        <w:br/>
        <w:t>Подземный, наземный,</w:t>
        <w:br/>
        <w:t>Похожий на зебру.</w:t>
        <w:br/>
        <w:t>Знай, что только переход</w:t>
        <w:br/>
        <w:t>От машин тебя спасёт.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  Ведущий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ая осторожно,</w:t>
      </w:r>
    </w:p>
    <w:p>
      <w:pPr>
        <w:pStyle w:val="Style15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улицей следи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олько там,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де можно, её переходи.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  Ведущий</w:t>
      </w:r>
    </w:p>
    <w:p>
      <w:pPr>
        <w:pStyle w:val="Style15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как, Незнайка, ты усвоил сигналы светофора, основные правила поведения в общественном транспорте и на дороге? </w:t>
      </w:r>
    </w:p>
    <w:p>
      <w:pPr>
        <w:pStyle w:val="Style1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езнайка</w:t>
      </w:r>
    </w:p>
    <w:p>
      <w:pPr>
        <w:pStyle w:val="Style15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. Спасибо большое.</w:t>
      </w:r>
    </w:p>
    <w:p>
      <w:pPr>
        <w:pStyle w:val="Style1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  Ведущий</w:t>
      </w:r>
    </w:p>
    <w:p>
      <w:pPr>
        <w:pStyle w:val="Style15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ы, ребята? </w:t>
      </w:r>
    </w:p>
    <w:p>
      <w:pPr>
        <w:pStyle w:val="Style1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ети</w:t>
      </w:r>
    </w:p>
    <w:p>
      <w:pPr>
        <w:pStyle w:val="Style15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  Ведущий</w:t>
      </w:r>
    </w:p>
    <w:p>
      <w:pPr>
        <w:pStyle w:val="Style15"/>
        <w:spacing w:before="0" w:after="120"/>
        <w:ind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, ребята, ответьте на мои вопросы:</w:t>
      </w:r>
    </w:p>
    <w:p>
      <w:pPr>
        <w:pStyle w:val="Style15"/>
        <w:ind w:firstLine="99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Кто из вас в трамвае тесном </w:t>
      </w:r>
    </w:p>
    <w:p>
      <w:pPr>
        <w:pStyle w:val="Style15"/>
        <w:spacing w:before="0" w:after="120"/>
        <w:ind w:firstLine="992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Уступает старшим место?</w:t>
      </w:r>
    </w:p>
    <w:p>
      <w:pPr>
        <w:pStyle w:val="Style15"/>
        <w:ind w:firstLine="99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то из вас идет вперед</w:t>
      </w:r>
    </w:p>
    <w:p>
      <w:pPr>
        <w:pStyle w:val="Style15"/>
        <w:spacing w:before="0" w:after="120"/>
        <w:ind w:firstLine="992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Только там, где переход?</w:t>
      </w:r>
    </w:p>
    <w:p>
      <w:pPr>
        <w:pStyle w:val="Style15"/>
        <w:ind w:firstLine="99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то летит из вас так скоро,</w:t>
      </w:r>
    </w:p>
    <w:p>
      <w:pPr>
        <w:pStyle w:val="Style15"/>
        <w:ind w:firstLine="99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Что не видит светофора?</w:t>
      </w:r>
    </w:p>
    <w:p>
      <w:pPr>
        <w:pStyle w:val="Style15"/>
        <w:ind w:firstLine="99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Незнайка </w:t>
      </w:r>
    </w:p>
    <w:p>
      <w:pPr>
        <w:pStyle w:val="Style15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дорожных на свете немало!</w:t>
      </w:r>
    </w:p>
    <w:p>
      <w:pPr>
        <w:pStyle w:val="Style15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>Все бы их выучить нам  не мешало!</w:t>
      </w:r>
    </w:p>
    <w:p>
      <w:pPr>
        <w:pStyle w:val="Style15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  Ведущий</w:t>
      </w:r>
    </w:p>
    <w:p>
      <w:pPr>
        <w:pStyle w:val="Style15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ице будьте внимательны, дети,</w:t>
      </w:r>
    </w:p>
    <w:p>
      <w:pPr>
        <w:pStyle w:val="Style15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 запомните правила эти!</w:t>
      </w:r>
    </w:p>
    <w:p>
      <w:pPr>
        <w:pStyle w:val="Style15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  Ведущий</w:t>
      </w:r>
    </w:p>
    <w:p>
      <w:pPr>
        <w:pStyle w:val="Style15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завершении – еще несколько советов от Светофора. </w:t>
      </w:r>
    </w:p>
    <w:p>
      <w:pPr>
        <w:pStyle w:val="Style15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993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lang w:eastAsia="ru-RU"/>
        </w:rPr>
        <w:t>(</w:t>
      </w:r>
      <w:r>
        <w:rPr>
          <w:rFonts w:cs="Times New Roman" w:ascii="Times New Roman" w:hAnsi="Times New Roman"/>
          <w:i/>
          <w:color w:val="C00000"/>
          <w:sz w:val="24"/>
          <w:lang w:eastAsia="ru-RU"/>
        </w:rPr>
        <w:t>Презентаци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32"/>
          <w:lang w:eastAsia="ar-SA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ar-SA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ДУЩИЙ-ПЕДАГОГ: </w:t>
      </w:r>
    </w:p>
    <w:p>
      <w:pPr>
        <w:pStyle w:val="Style15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у, вот и подошло к концу наше путешествие. Для вас его подготовили ученики 6 «в» класса. Поблагодарим их аплодисментами.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ar-SA"/>
        </w:rPr>
        <w:t>Материалы к презент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5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лайда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к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  <w:t>1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Детям о правилах дорожного движ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Меня узнаешь сразу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Я - светофор трехглазы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Если красный свет горит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Значит, «переход закрыт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Желтый говорит народу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«Приготовьтесь к переходу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Свет зеленый приглашает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Всем идти он разреша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Снова желтый свет включилс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Переход наш завершилс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Остальные будут жд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Света красного оп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Что за белые полоск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На соседнем перекрестке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Это «ЗЕБРА» - пареход –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Через улицу вед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Перейти дорогу мож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Там где ЗНАК СТОИТ ДОРОЖНЫ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Чтобы мы его узнали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Нам его нарисовал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Вспомним, как учили нас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Подошли к дороге – РАЗ!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Смотрим влево, смотрим в право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И еще налево – два!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Нет машин – шагай впере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Начинаем перех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Вот толпа на останов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Утром свой автобус жд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Кто-то сильный, кто-то ловки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Норовит пролезть впере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Малышам опасно здесь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Никогда вперед не лез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Вдруг нечаяно толкнут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А автобус – тут,  как тут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Есть у меня велосипе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Но нет ЧЕРЫРНАДЦАТИ  Л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Пока катаюсь во двор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Где безопасно детвор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И даже в дом соседний к дед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Я через улицу не еду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Я на ЗЕЛЕНЫЙ свет иду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ВЕЛОСИПЕД ЗА РУЛЬ ВЕД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Любительнец кататьс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Вблизи проезжей ч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eastAsia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Порой подстерега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Огромное несчастье!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Раз куда-то мы спешил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И рванули напрямик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Все машины тормозили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Мы шарахались от ни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eastAsia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Из-под колес мы еле-ел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Живыми выскочить успели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А постовой нам крикнул строго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«НЕ ВЫБИГАЙТЕ НА ДОРОГ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Мы с приятелем вдвое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По обочине идем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Той, что с левой сторо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Все машины нам видн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Почему? Я вам отвечу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Они едут нам навстреч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  <w:t>11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А теперь посмотрим, как вы знаете правила поведения на улице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Вопросы по картинке. Я буду называть номер героя на дороге, а вы хлопаете в ладоши – если он делает правильно или топаете ногами – если он не прав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Итак, начинаем. (Входе игры можно задавать вопросы о том, что именно правильно или не правильно делают дети на картинке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ar-SA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3:52:00Z</dcterms:created>
  <dc:creator>Яся</dc:creator>
  <dc:description/>
  <cp:keywords/>
  <dc:language>en-US</dc:language>
  <cp:lastModifiedBy>Джулия</cp:lastModifiedBy>
  <cp:lastPrinted>2014-11-23T15:54:00Z</cp:lastPrinted>
  <dcterms:modified xsi:type="dcterms:W3CDTF">2014-11-23T21:02:00Z</dcterms:modified>
  <cp:revision>160</cp:revision>
  <dc:subject/>
  <dc:title/>
</cp:coreProperties>
</file>