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Директор МОБУ «СОШ №1 им. А.П. Гайдар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 Т.Н.Зудов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аботы педагога-психолога Коршуновой Н.В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У «СОШ № 1 им. А.П. Гайда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сихолого-педагогическое сопровождение образовательного процесса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ствование созданию оптимальных условий для сохранения психологического здоровья субъектов образовательного процесса; изучение индивидуальных особенностей детей, личностно-дифференцированный подход к учащимся; просветительская и консультативная работа с педагогическим коллективом, психологическое просвещение и психологическая поддержка  родите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дачи деятельности</w:t>
      </w:r>
      <w:r>
        <w:rPr>
          <w:sz w:val="24"/>
          <w:szCs w:val="24"/>
        </w:rPr>
        <w:t>:</w:t>
      </w:r>
    </w:p>
    <w:p>
      <w:pPr>
        <w:pStyle w:val="Normal"/>
        <w:spacing w:before="0" w:after="8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казание своевременной психолого-педагогической поддержки: </w:t>
      </w:r>
    </w:p>
    <w:p>
      <w:pPr>
        <w:pStyle w:val="Normal"/>
        <w:spacing w:before="0" w:after="8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ить психолого-педагогическую поддержку детей разных категорий, </w:t>
      </w:r>
    </w:p>
    <w:p>
      <w:pPr>
        <w:pStyle w:val="Normal"/>
        <w:spacing w:before="0" w:after="8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воевременную психологическую поддержку родителям учащихся и педагогам;</w:t>
      </w:r>
    </w:p>
    <w:p>
      <w:pPr>
        <w:pStyle w:val="Normal"/>
        <w:spacing w:before="0" w:after="80"/>
        <w:ind w:firstLine="539"/>
        <w:jc w:val="both"/>
        <w:rPr/>
      </w:pPr>
      <w:r>
        <w:rPr>
          <w:sz w:val="24"/>
          <w:szCs w:val="24"/>
        </w:rPr>
        <w:t>- продолжить работу по разрешению конфликтов учитель-родитель-учащийся, учащийся-учащий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мониторингов образовательного и воспитательного процессов с целью отслеживания динамики развития учащихся и педагогического коллекти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занятий для учащихся по коррекционно-развивающим групповым и индивидуальным программ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родолжить комплекс работ по профориент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агностика интересов, склонностей, пожеланий и успешности учащихс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мендации по выбору элективных курс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(семейная) консультация по выбору профиля обуче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Осуществление психологического всеобуча с целью обеспечения индивидуального подхода к каждому ребёнк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едагогов (через семинары, мо, рекоменд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ителей (через групповые и индивидуальные консультаци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Психологическое сопровождение подготовки и с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9 классе ГИ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11 классе ЕГЭ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ебного мониторинга учащихся 4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31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/клас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еятельности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5 классы, класс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бота с учащимися 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: 1, 5 классы</w:t>
            </w:r>
          </w:p>
          <w:p>
            <w:pPr>
              <w:pStyle w:val="Normal"/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чало сопровождающей работы в 1 классе. Посещение уроков, наблюдение за учащимися во время и вне учебных занятий. </w:t>
            </w:r>
          </w:p>
          <w:p>
            <w:pPr>
              <w:pStyle w:val="Normal"/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ка уч-ся 1 класса: выявление уровня сформированности умений и навыков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рекционно-развивающие занятия по адаптации к школе для учащихся 1 класса (групповые и индивидуальные)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>
                <w:sz w:val="24"/>
                <w:szCs w:val="24"/>
              </w:rPr>
              <w:t>4. Сопровождающая работа по социально-психологической адаптации уч-ся 5 класса. Наблюдение во время и вне учебных занятий. Планирование развивающей работы в 5 классе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/>
            </w:pPr>
            <w:r>
              <w:rPr>
                <w:sz w:val="24"/>
                <w:szCs w:val="24"/>
              </w:rPr>
              <w:t>5. Изучение личностных особенностей (тревожности, адаптированности, мотивации) уч-ся 5 класса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психологических занятий (классных часов) по адаптации для уч-ся 5 класс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учение школьной мотивации. Скрининг: 2 – 4 классы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8. Выявление уровня сформированности познавательных процессов уч-ся, обучающихся по вспомогательной программе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)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9. Психологические кор.-развивающие занятия в классах 8 вида по развитию познавательной сферы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231"/>
              <w:jc w:val="both"/>
              <w:rPr/>
            </w:pPr>
            <w:r>
              <w:rPr>
                <w:sz w:val="24"/>
                <w:szCs w:val="24"/>
              </w:rPr>
              <w:t>Методическая работа с классными руководителями: разработка совместных планов работы с учащимися и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ind w:left="231" w:hanging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учителям 1, 5 классов, классов 8 вида по результатам диагностик, рекомендации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: 1, 5 кла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231" w:hanging="231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одительского собрания/ группов. консультации в 1 классе по вопросам адаптации учащихс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231" w:hanging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для родителей учащихся 1, 5 класс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231" w:hanging="231"/>
              <w:jc w:val="both"/>
              <w:rPr/>
            </w:pPr>
            <w:r>
              <w:rPr>
                <w:sz w:val="24"/>
                <w:szCs w:val="24"/>
              </w:rPr>
              <w:t>Групповая консультация для родителей (родительское собрание) в 5 классе по вопросам адаптации уч-ся при введении ФГОС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231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ая и методическая подготовка к диагностике в 1 классе по готовности детей к обучению в школе. 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и методическая подготовка к диагностике в 5 классе. </w:t>
            </w:r>
          </w:p>
          <w:p>
            <w:pPr>
              <w:pStyle w:val="Normal"/>
              <w:numPr>
                <w:ilvl w:val="0"/>
                <w:numId w:val="3"/>
              </w:numPr>
              <w:ind w:left="231" w:hanging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диагностики и наблюдений. Анализ и обобщение полученной информации. Написание заключений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-4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. (ФГОС)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: 1, 2, 3, 5 клас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ая работа в 1 классе. Посещение уроков, наблюдение за учащимися во время и вне учебных заня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внимания и памяти уч-ся 1 класса (блок методик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ознавательной сферы учащихся 2-3 классов (блок методик на изучение процессов памяти, мышления, внимания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личностных УУД по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диагностическому опроснику «Личностный рост» (П.В.  Степанов, И.В.  Степанова) - </w:t>
            </w:r>
            <w:r>
              <w:rPr>
                <w:sz w:val="24"/>
                <w:szCs w:val="24"/>
              </w:rPr>
              <w:t xml:space="preserve">5, 7, 9, 11 класс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ая работа в 5 классе: психологическая поддержка учащихся во время и вне учебных заня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ровня сформированности мыслительных операций. Методики изучения словесно-логического мышления уч-ся 4-5 к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ррекционно-развивающих занятий в 1 класс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ого занятия (кл.часа) в 5 классе по успешной адап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10"/>
              <w:jc w:val="both"/>
              <w:rPr/>
            </w:pPr>
            <w:r>
              <w:rPr>
                <w:sz w:val="24"/>
                <w:szCs w:val="24"/>
              </w:rPr>
              <w:t>Психологические кор.-развивающие занятия в классах 8 вида по развитию познавательной сферы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едагогам по результатам диагностики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3" w:leader="none"/>
                <w:tab w:val="left" w:pos="442" w:leader="none"/>
              </w:tabs>
              <w:ind w:left="373" w:hanging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./собрания (по планам кл.руководителе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  <w:tab w:val="left" w:pos="442" w:leader="none"/>
              </w:tabs>
              <w:ind w:left="373" w:hanging="373"/>
              <w:jc w:val="both"/>
              <w:rPr/>
            </w:pPr>
            <w:r>
              <w:rPr>
                <w:sz w:val="24"/>
                <w:szCs w:val="24"/>
              </w:rPr>
              <w:t>Групповые и индивидуальные консультации родителям по результатам диагностики и текущим вопроса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>Организационная и методическая подготовка к диагностике внимания и памяти уч-ся 1 кл. (блок методик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онная и методическая подготовка к диагностике уровня сформированности мыслительных операций уч-ся 4 – 5 класс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 диагностики. Анализ и обобщение полученной информации. Написание заключе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" w:leader="none"/>
                <w:tab w:val="left" w:pos="370" w:leader="none"/>
              </w:tabs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психоло-педагогического консилиума с педагогами по вопросу адаптации пятикласснико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учебных и внеучебных интересов уч-ся 7-9 кл.: анкета «Что побуждает учиться?»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чебной мотивации учащихся 10-11 класс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ь интеллектуальной деятельности уч-ся 6-7 кл. Тест ГИ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ррекционно-развивающего занятий в 1 класс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сихологических занятий (классных часов) в 9, 10, 11 классах по профориентац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логические кор.-развивающие занятия в классах 8 вида по развитию познавательной сф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держка учащихся, помощь в решении конфликтных ситуаций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бота с пед.коллективом 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: 1, 5 класс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2" w:leader="none"/>
                <w:tab w:val="left" w:pos="368" w:leader="none"/>
              </w:tabs>
              <w:ind w:left="18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о-педагогического консилиума с педагогами по вопросам адаптации учащихся 5 класс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2" w:leader="none"/>
                <w:tab w:val="left" w:pos="368" w:leader="none"/>
              </w:tabs>
              <w:ind w:left="188" w:hanging="180"/>
              <w:jc w:val="both"/>
              <w:rPr/>
            </w:pPr>
            <w:r>
              <w:rPr>
                <w:sz w:val="24"/>
                <w:szCs w:val="24"/>
              </w:rPr>
              <w:t>Проведение психолого-педагогического консилиума с педагогами по вопросам адаптации учащихся 1 класс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62" w:leader="none"/>
                <w:tab w:val="left" w:pos="368" w:leader="none"/>
              </w:tabs>
              <w:ind w:left="18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и индивидуальные консультации педагогам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45" w:leader="none"/>
                <w:tab w:val="left" w:pos="368" w:leader="none"/>
              </w:tabs>
              <w:ind w:left="18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едагогам по результатам исследования уч-ся 5-8 кл. шко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245" w:leader="none"/>
              </w:tabs>
              <w:ind w:left="3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ематических родительских собраний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245" w:leader="none"/>
              </w:tabs>
              <w:ind w:left="3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ям по результатам диагностики и текущим вопроса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диагностики, анализ результато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фориентация и предпрофильная подготовка)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иагностика интеллекта учащихся 7-8 кл. (выявление академ. одарен. детей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агностика профессиональных интересов и склонностей учащихся 8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по предпрофильной подготовке учащихся 9 класс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нятий в 10, 11 классах по профориента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кор.-развивающие занятия в классах 8 вида по развитию познавательной сфе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занятия в 1, 5 класс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логическая поддержка учащихся, помощь в решении конфликтных ситуаций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8" w:leader="none"/>
              </w:tabs>
              <w:ind w:left="8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ий семинар по ФГОС в 5 классах: «Мотивация учения пятиклассников. Как ее повысить?»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8" w:leader="none"/>
              </w:tabs>
              <w:ind w:left="8" w:hanging="8"/>
              <w:jc w:val="both"/>
              <w:rPr/>
            </w:pPr>
            <w:r>
              <w:rPr>
                <w:sz w:val="24"/>
                <w:szCs w:val="24"/>
              </w:rPr>
              <w:t xml:space="preserve">Диагностика психологического климата кол-ва педагогов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8" w:leader="none"/>
              </w:tabs>
              <w:ind w:left="8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консультации по результатам диагностик и по планам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родителями 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45" w:leader="none"/>
                <w:tab w:val="left" w:pos="368" w:leader="none"/>
              </w:tabs>
              <w:ind w:left="8" w:hanging="8"/>
              <w:jc w:val="both"/>
              <w:rPr/>
            </w:pPr>
            <w:r>
              <w:rPr>
                <w:sz w:val="24"/>
                <w:szCs w:val="24"/>
              </w:rPr>
              <w:t>Родительское собрание в 9 классе по предпрофильной подготовке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45" w:leader="none"/>
                <w:tab w:val="left" w:pos="368" w:leader="none"/>
              </w:tabs>
              <w:ind w:left="8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ям по результатам диагностики и текущим вопросам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245" w:leader="none"/>
                <w:tab w:val="left" w:pos="368" w:leader="none"/>
              </w:tabs>
              <w:ind w:left="8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.собраний по планам кл.руководителей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диагностик. Анализ и обобщение полученных данных. Написание психологических заключений по результатам диагностики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фориентация и предпрофильная подготовка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5 к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ценка эмоционально-психологического климата 5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моциональное отношение к учению 5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кетирование «Учитель-ученик» 5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иагностика по определению профиля обучения учащихся 9 кла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учение классных коллективов при помощи социометрических методов.</w:t>
            </w:r>
            <w:r>
              <w:rPr/>
              <w:t xml:space="preserve"> 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сихологические кор.-развивающие занятия в классах 8 вида по развитию познавательной сферы. 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азвивающие занятия в 1, 5 классах. </w:t>
            </w:r>
          </w:p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сихологическая поддержка учащихся, помощь в решении конфликтных ситуаций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ое просвещение. П/п семинар «Формирование личностных, познавательных, коммуникативных и регулятивных УУД» (с представлением опыта учителей)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консультации родителям по результатам диагностики и текущим вопрос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од.собраний по планам кл.руководителей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  <w:tab w:val="left" w:pos="442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данных диагностик. Анализ и обобщение полученных данных. Написание психологических заключений по результатам диагнос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е п/п семинар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фориентация и предпрофильная подгот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а по определению профиля обучения учащихся 9 класс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" w:leader="none"/>
                <w:tab w:val="left" w:pos="23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интеллекта учащихся 10-11 классов (мет. Эрудит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" w:leader="none"/>
                <w:tab w:val="left" w:pos="230" w:leader="none"/>
                <w:tab w:val="left" w:pos="2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5-11 классы: ценностные ориентации учащихся (ЦО Рокич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кор.-развивающие занятия в классах 8 вида по развитию познавательной сфе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ие занятия в 1, 5 класс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" w:leader="none"/>
                <w:tab w:val="left" w:pos="23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сихологическая поддержка учащихся, помощь в решении конфликтных ситуаций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 по определению профиля обучения учащихся 9 класса.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sz w:val="24"/>
                <w:szCs w:val="24"/>
              </w:rPr>
              <w:t>Психологические кор.-развивающие занятия в классах 8 вида по развитию познавательной сферы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sz w:val="24"/>
                <w:szCs w:val="24"/>
              </w:rPr>
              <w:t>Психологические кор.-развивающие занятия в классах 8 вида по развитию познавательной сферы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sz w:val="24"/>
                <w:szCs w:val="24"/>
              </w:rPr>
              <w:t>Психологические кор.-развивающие занятия в классах 8 вида по развитию познавательной сферы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.коллектив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5" w:hanging="24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ind w:left="245" w:hanging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57:00Z</dcterms:created>
  <dc:creator>Каралаш Юрий Иванович</dc:creator>
  <dc:description/>
  <cp:keywords/>
  <dc:language>en-US</dc:language>
  <cp:lastModifiedBy>Наталья</cp:lastModifiedBy>
  <cp:lastPrinted>2006-02-20T14:34:00Z</cp:lastPrinted>
  <dcterms:modified xsi:type="dcterms:W3CDTF">2012-06-29T00:34:00Z</dcterms:modified>
  <cp:revision>19</cp:revision>
  <dc:subject/>
  <dc:title>Утверждаю ________________ Каралаш Ю</dc:title>
</cp:coreProperties>
</file>