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6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Муниципальное бюджетное образовательное учреждение Самагалтайская средняя общеобразовательное школа №2 МР «Тес-Хем кожуун» РТ.</w:t>
      </w:r>
    </w:p>
    <w:p>
      <w:pPr>
        <w:pStyle w:val="Normal"/>
        <w:spacing w:lineRule="atLeast" w:line="340" w:before="240" w:after="6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tLeast" w:line="340" w:before="24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tLeast" w:line="340" w:before="240" w:after="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етодическая разработка внеурочного занятия</w:t>
      </w:r>
    </w:p>
    <w:p>
      <w:pPr>
        <w:pStyle w:val="Normal"/>
        <w:spacing w:lineRule="atLeast" w:line="340" w:before="240" w:after="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основе безопасности и жизнедеятельности. </w:t>
      </w:r>
    </w:p>
    <w:p>
      <w:pPr>
        <w:pStyle w:val="Normal"/>
        <w:spacing w:lineRule="atLeast" w:line="340" w:before="240" w:after="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ма: «Безопасное колесо»</w:t>
      </w:r>
    </w:p>
    <w:p>
      <w:pPr>
        <w:pStyle w:val="Normal"/>
        <w:spacing w:lineRule="atLeast" w:line="340" w:before="240" w:after="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tLeast" w:line="340" w:before="240" w:after="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spacing w:lineRule="atLeast" w:line="340" w:before="240" w:after="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Лопсан Айдын </w:t>
        <w:tab/>
        <w:t>Сергеевич – учитель ОБЖ</w:t>
      </w:r>
    </w:p>
    <w:p>
      <w:pPr>
        <w:pStyle w:val="Normal"/>
        <w:spacing w:lineRule="atLeast" w:line="340" w:before="240" w:after="6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340" w:before="24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амагалтай-2014г.</w:t>
      </w:r>
    </w:p>
    <w:p>
      <w:pPr>
        <w:pStyle w:val="Normal"/>
        <w:spacing w:lineRule="atLeast" w:line="340" w:before="240" w:after="60"/>
        <w:ind w:left="113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 w:before="240" w:after="60"/>
        <w:ind w:left="1134" w:firstLine="284"/>
        <w:rPr/>
      </w:pPr>
      <w:r>
        <w:rPr>
          <w:rFonts w:cs="Times New Roman" w:ascii="Times New Roman" w:hAnsi="Times New Roman"/>
          <w:b/>
          <w:szCs w:val="24"/>
          <w:lang w:val="ru-RU"/>
        </w:rPr>
        <w:t>Предмет : Основы безопасности и жизнедеятельности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240" w:after="60"/>
        <w:ind w:left="1134" w:firstLine="284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правление: физкультурно-спортивная 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240" w:after="60"/>
        <w:ind w:left="1134" w:firstLine="284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озраст детей: 4-5 классы 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240" w:after="60"/>
        <w:ind w:left="1134" w:firstLine="28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есто проведения:   кабинет ОБЖ,спортивная площадка школы.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240" w:after="60"/>
        <w:ind w:left="1134" w:firstLine="28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Необходимое оборудование и материалы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компьютер с мультимедийным проектором, экран; презентация, раздаточный материал для учащихся (дорожные знаки, кроссворд, карточки с деталями велосипеда, тесты), дорожная аптечка, кегли, жезл, звукозаписи песен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284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Тема: «Безопасное колесо»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54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ли и задачи: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Воспитать законопослушных участников дорожного движения, профилактика детского дорожно-транспортного травматизм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552" w:leader="none"/>
        </w:tabs>
        <w:spacing w:lineRule="auto" w:line="360" w:before="0" w:after="200"/>
        <w:ind w:left="1134" w:firstLine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 Формирование у учащихся мотивационных основ личной и общественной безопасности, совершенствование знаний  Правил дорожного движения, практических навыков и умений безопасного поведения  на улицах и дорогах, оказания первой медицинской помощи в экстремальных ситуациях;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 Проверка уровня и качества подготовки учащихся в области безопасности дорожного движения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28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Ход за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рганизационный момент: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Здравствуйте, ребята. Прослушайте фрагмент песни.  ( Песня «ПДД»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 чем мы сегодня будем говорить? (О правилах дорожного движения). 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/>
      </w:pPr>
      <w:r>
        <w:rPr>
          <w:rFonts w:cs="Times New Roman" w:ascii="Times New Roman" w:hAnsi="Times New Roman"/>
          <w:szCs w:val="24"/>
          <w:lang w:val="ru-RU"/>
        </w:rPr>
        <w:t>-Давайте вспомним вместе   правила дорожного движения, группы дорожных знаков, правила проезда перекрестков, оказание первой медицинской помощи. Для этого вы должны быть внимательными, работать быстро, отвечать четко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нятие  у нас обобщающее, и мы проведем его в виде конкурса «Безопасное колесо».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Разделимся на 3 команды по классам.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/>
        </w:rPr>
        <w:t>2. Основная часть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142"/>
        <w:rPr/>
      </w:pPr>
      <w:r>
        <w:rPr>
          <w:rFonts w:cs="Times New Roman" w:ascii="Times New Roman" w:hAnsi="Times New Roman"/>
          <w:b/>
          <w:szCs w:val="24"/>
          <w:lang w:val="ru-RU"/>
        </w:rPr>
        <w:t>1 . Станция  «Основы безопасности жизнедеятельности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Дорожные знаки»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азовите  группы дорожных знаков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Распределите  по группам знаки: 1 команда - приоритета, 2 группа -  предписывающие, 3 группа-предупреждающие.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россворд (презентация) (по командам)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firstLine="142"/>
        <w:rPr/>
      </w:pPr>
      <w:r>
        <w:rPr>
          <w:rFonts w:cs="Times New Roman" w:ascii="Times New Roman" w:hAnsi="Times New Roman"/>
          <w:szCs w:val="24"/>
          <w:lang w:val="ru-RU"/>
        </w:rPr>
        <w:t xml:space="preserve">Строение велосипеда (по командам – показать детали велосипеда )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firstLine="142"/>
        <w:rPr/>
      </w:pP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. Станция «Знатоки правил дорожного движения»</w:t>
      </w:r>
      <w:r>
        <w:rPr>
          <w:rFonts w:cs="Times New Roman" w:ascii="Times New Roman" w:hAnsi="Times New Roman"/>
          <w:szCs w:val="24"/>
          <w:lang w:val="ru-RU"/>
        </w:rPr>
        <w:t xml:space="preserve"> (билеты с вопросами на знание правил проезда перекрестков, дорожных  знаков, правил пешеходов) приложение №1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142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танция «Знание основ оказания первой доврачебной помощи»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теория (по билетам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 практика (аптечка, виды повязок: праще видная, спиральная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Cs w:val="24"/>
          <w:lang w:val="ru-RU"/>
        </w:rPr>
        <w:t>Станция Фигурное вождение велосипеда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1) «Змейка» (проезд между кеглями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firstLine="142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2) Игра «Регулировщик»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4. Итог занятия.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рогие ребята!  Сегодня мы с вами проделали очень большую работу. Мы повторили и закрепили правила движения. Они очень важны, знать их должен каждый взрослый и каждый ребенок.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Cs w:val="24"/>
          <w:lang w:val="ru-RU"/>
        </w:rPr>
        <w:t>Творческий номер. Исполнение песни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0" w:after="200"/>
        <w:ind w:left="113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се участники исполняют  песню о пдд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/>
      </w:pPr>
      <w:r>
        <w:rPr>
          <w:rFonts w:cs="Times New Roman" w:ascii="Times New Roman" w:hAnsi="Times New Roman"/>
          <w:szCs w:val="24"/>
          <w:lang w:val="ru-RU"/>
        </w:rPr>
        <w:t>Вручение памяток пешеходу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5. Релаксация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кончите предложение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 доволен своей работой на занятии, потому что…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360" w:before="100" w:after="100"/>
        <w:ind w:left="113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 хочу поблагодарить…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70" w:before="100" w:after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40" w:before="100" w:after="100"/>
        <w:ind w:left="-113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5507"/>
      </w:tblGrid>
      <w:tr>
        <w:trPr>
          <w:trHeight w:val="282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472440</wp:posOffset>
                      </wp:positionV>
                      <wp:extent cx="235458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Пешеходный переход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Движение пешеходов запрещено»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   «Пешеходная дорожка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99pt;mso-wrap-distance-left:9.05pt;mso-wrap-distance-right:9.05pt;mso-wrap-distance-top:0pt;mso-wrap-distance-bottom:0pt;margin-top:37.2pt;mso-position-vertical-relative:text;margin-left:359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Пешеходный переход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Движение пешеходов запрещено»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3.   «Пешеходная дорожка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Дорожные знаки и дополнительные средства информац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Что означает этот знак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751840" cy="64770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518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. Какой из этих знаков обозначает место, где можно переходить дорогу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ru-RU"/>
              </w:rPr>
              <w:drawing>
                <wp:inline distT="0" distB="0" distL="0" distR="0">
                  <wp:extent cx="940435" cy="94043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18"/>
                <w:lang w:val="ru-RU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lang w:val="ru-RU"/>
              </w:rPr>
              <w:t xml:space="preserve">2.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lang w:val="ru-RU"/>
              </w:rPr>
              <w:drawing>
                <wp:inline distT="0" distB="0" distL="0" distR="0">
                  <wp:extent cx="1051560" cy="90678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 Знак  №1.     2. Знак  №2.      3. Оба знака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6. Имеет ли право велосипедист проезжать под этот знак, если он живет на этой улице?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color w:val="000000"/>
                <w:sz w:val="18"/>
                <w:lang w:val="ru-RU" w:eastAsia="en-US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3175</wp:posOffset>
                      </wp:positionV>
                      <wp:extent cx="2105025" cy="1377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284" w:hanging="36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меет 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284" w:hanging="3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е имеет права. Он должен сойти с велосипеда и вести его в руках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75pt;height:108.5pt;mso-wrap-distance-left:9.05pt;mso-wrap-distance-right:9.05pt;mso-wrap-distance-top:0pt;mso-wrap-distance-bottom:0pt;margin-top:0.25pt;mso-position-vertical-relative:text;margin-left:9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284" w:hanging="3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меет пра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е имеет права. Он должен сойти с велосипеда и вести его в рука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drawing>
                <wp:inline distT="0" distB="0" distL="0" distR="0">
                  <wp:extent cx="814705" cy="814705"/>
                  <wp:effectExtent l="0" t="0" r="0" b="0"/>
                  <wp:docPr id="6" name="image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2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73025</wp:posOffset>
                      </wp:positionV>
                      <wp:extent cx="2286000" cy="13709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 Имеет ли право водитель велосипеда проезжать под этот знак?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 имеет права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меет право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07.95pt;mso-wrap-distance-left:9.05pt;mso-wrap-distance-right:9.05pt;mso-wrap-distance-top:0pt;mso-wrap-distance-bottom:0pt;margin-top:5.75pt;mso-position-vertical-relative:text;margin-left:8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Имеет ли право водитель велосипеда проезжать под этот знак?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Не имеет прав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Имеет прав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drawing>
                <wp:inline distT="0" distB="0" distL="0" distR="0">
                  <wp:extent cx="808990" cy="8089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ru-RU"/>
              </w:rPr>
              <w:drawing>
                <wp:inline distT="0" distB="0" distL="0" distR="0">
                  <wp:extent cx="711835" cy="94043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77470</wp:posOffset>
                      </wp:positionV>
                      <wp:extent cx="2329815" cy="14643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146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7. Разрешено ли водителю мопеда выезжать на дорогу, обозначенную этим знаком?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 разреше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  Разрешено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5pt;height:115.3pt;mso-wrap-distance-left:9.05pt;mso-wrap-distance-right:9.05pt;mso-wrap-distance-top:0pt;mso-wrap-distance-bottom:0pt;margin-top:6.1pt;mso-position-vertical-relative:text;margin-left:7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7. Разрешено ли водителю мопеда выезжать на дорогу, обозначенную этим знаком?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Не разрешен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  Разрешено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3. Под какой из этих знаков водитель мопеда не имеет права проезжать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145</wp:posOffset>
                      </wp:positionV>
                      <wp:extent cx="914400" cy="9144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2. Б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3. А и Б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35pt;mso-position-vertical-relative:text;margin-left: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Cs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2. Б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3. А и 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808990" cy="80899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786765" cy="786765"/>
                  <wp:effectExtent l="0" t="0" r="0" b="0"/>
                  <wp:docPr id="13" name="image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А                        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8. Какими буквами обозначены знаки, запрещающие движение на велосипед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78105</wp:posOffset>
                      </wp:positionV>
                      <wp:extent cx="914400" cy="12509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А и 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Б и 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А, Б, 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8.5pt;mso-wrap-distance-left:9.05pt;mso-wrap-distance-right:9.05pt;mso-wrap-distance-top:0pt;mso-wrap-distance-bottom:0pt;margin-top:6.15pt;mso-position-vertical-relative:text;margin-left:18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А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А и В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Б и В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А, Б, 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603885" cy="6699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737235" cy="72580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3723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723900" cy="7239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>А                    Б                    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82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Какой из этих знаков  предупреждает о приближении к железнодорожному переезду без шлагбаума?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864235" cy="8134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863600" cy="737870"/>
                  <wp:effectExtent l="0" t="0" r="0" b="0"/>
                  <wp:docPr id="19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194945</wp:posOffset>
                      </wp:positionV>
                      <wp:extent cx="1028700" cy="68834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Знак  №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Знак  №2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4.2pt;mso-wrap-distance-left:9.05pt;mso-wrap-distance-right:9.05pt;mso-wrap-distance-top:0pt;mso-wrap-distance-bottom:0pt;margin-top:15.35pt;mso-position-vertical-relative:text;margin-left:17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. Знак  №1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Знак  №2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1                          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9. Разрешается ли движение на велосипедах по дороге, обозначенной знаком «Автомагистраль»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32385</wp:posOffset>
                      </wp:positionV>
                      <wp:extent cx="2057400" cy="10248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 разреш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   Разрешается не далее метра до правого края проезжей част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80.7pt;mso-wrap-distance-left:9.05pt;mso-wrap-distance-right:9.05pt;mso-wrap-distance-top:0pt;mso-wrap-distance-bottom:0pt;margin-top:2.55pt;mso-position-vertical-relative:text;margin-left:10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8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Не разрешаетс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  Разрешается не далее метра до правого края проезжей част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718820" cy="81026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0. Как поступить велосипедисту, если перед перекрестком установлен этот знак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636135</wp:posOffset>
                      </wp:positionH>
                      <wp:positionV relativeFrom="paragraph">
                        <wp:posOffset>356235</wp:posOffset>
                      </wp:positionV>
                      <wp:extent cx="2400300" cy="183070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ind w:left="357" w:hanging="35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у для движения маршрутных транспортных средств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ind w:left="357" w:hanging="35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сто остановки автобуса и (или) троллейбус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0"/>
                                    </w:numPr>
                                    <w:ind w:left="357" w:hanging="35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рогу, предназначенную только для движения автобусо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4.15pt;mso-wrap-distance-left:9.05pt;mso-wrap-distance-right:9.05pt;mso-wrap-distance-top:0pt;mso-wrap-distance-bottom:0pt;margin-top:28.05pt;mso-position-vertical-relative:text;margin-left:365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ind w:left="357" w:hanging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у для движения маршрутных транспортных средств.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ind w:left="357" w:hanging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 остановки автобуса и (или) троллейбуса.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0"/>
                              </w:numPr>
                              <w:ind w:left="357" w:hanging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гу, предназначенную только для движения автобусо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472440</wp:posOffset>
                      </wp:positionV>
                      <wp:extent cx="2514600" cy="18288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7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сли нет машин, проехать перекресток без останов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ри проезде перекрестка быть особенно внимательны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Остановиться у стоп-линии, а если ее нет – перед краем пересекаемой проезжей части, и уступить дорогу транспортным средствам, движущимся по пересекаемой дорог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4pt;mso-wrap-distance-left:9.05pt;mso-wrap-distance-right:9.05pt;mso-wrap-distance-top:0pt;mso-wrap-distance-bottom:0pt;margin-top:37.2pt;mso-position-vertical-relative:text;margin-left:7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7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сли нет машин, проехать перекресток без остан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и проезде перекрестка быть особенно внимательны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становиться у стоп-линии, а если ее нет – перед краем пересекаемой проезжей части, и уступить дорогу транспортным средствам, движущимся по пересекаемой дорог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915670" cy="915670"/>
                  <wp:effectExtent l="0" t="0" r="0" b="0"/>
                  <wp:docPr id="25" name="image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Этот дорожный знак обозначает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795020" cy="1069340"/>
                  <wp:effectExtent l="0" t="0" r="0" b="0"/>
                  <wp:docPr id="2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1.  Этот дорожный знак информируе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979035</wp:posOffset>
                      </wp:positionH>
                      <wp:positionV relativeFrom="paragraph">
                        <wp:posOffset>198755</wp:posOffset>
                      </wp:positionV>
                      <wp:extent cx="1943100" cy="129984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299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дписывающ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собого пред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дупреждающих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02.35pt;mso-wrap-distance-left:9.05pt;mso-wrap-distance-right:9.05pt;mso-wrap-distance-top:0pt;mso-wrap-distance-bottom:0pt;margin-top:15.65pt;mso-position-vertical-relative:text;margin-left:39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редписывающ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Особого предпис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редупреждающи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092835</wp:posOffset>
                      </wp:positionH>
                      <wp:positionV relativeFrom="paragraph">
                        <wp:posOffset>184150</wp:posOffset>
                      </wp:positionV>
                      <wp:extent cx="2400300" cy="135128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35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ind w:left="426" w:hanging="360"/>
                                    <w:rPr>
                                      <w:i/>
                                      <w:i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val="ru-RU"/>
                                    </w:rPr>
                                    <w:t>Об участке дороги, на котором возможен выброс гравия, щебня и т. п. из-под колес транспортных средств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ind w:left="426" w:hanging="360"/>
                                    <w:rPr>
                                      <w:i/>
                                      <w:i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3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Об участке, где возможно разбрызгивание гряз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06.4pt;mso-wrap-distance-left:9.05pt;mso-wrap-distance-right:9.05pt;mso-wrap-distance-top:0pt;mso-wrap-distance-bottom:0pt;margin-top:14.5pt;mso-position-vertical-relative:text;margin-left:86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60"/>
                              <w:rPr>
                                <w:i/>
                                <w:i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ru-RU"/>
                              </w:rPr>
                              <w:t>Об участке дороги, на котором возможен выброс гравия, щебня и т. п. из-под колес транспортных средств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60"/>
                              <w:rPr>
                                <w:i/>
                                <w:i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б участке, где возможно разбрызгивание гряз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915670" cy="784225"/>
                  <wp:effectExtent l="0" t="0" r="0" b="0"/>
                  <wp:docPr id="29" name="image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6. К какой группе относится этот знак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875665" cy="89281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022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2. Какие знаки предупреждают о приближении к опасному повороту дороги?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572770" cy="487680"/>
                  <wp:effectExtent l="0" t="0" r="0" b="0"/>
                  <wp:docPr id="31" name="image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  <w:bookmarkStart w:id="0" w:name="_1234431819"/>
            <w:bookmarkStart w:id="1" w:name="_1234431809"/>
            <w:bookmarkStart w:id="2" w:name="_1234431729"/>
            <w:bookmarkEnd w:id="0"/>
            <w:bookmarkEnd w:id="1"/>
            <w:bookmarkEnd w:id="2"/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46100" cy="51371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61035" cy="556260"/>
                  <wp:effectExtent l="0" t="0" r="0" b="0"/>
                  <wp:docPr id="33" name="image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47065" cy="556260"/>
                  <wp:effectExtent l="0" t="0" r="0" b="0"/>
                  <wp:docPr id="34" name="image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drawing>
                <wp:inline distT="0" distB="0" distL="0" distR="0">
                  <wp:extent cx="635000" cy="51435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            2                 3                    4               5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28905</wp:posOffset>
                      </wp:positionV>
                      <wp:extent cx="2907665" cy="64008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6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Знаки 2 и 5;                   4. Знаки 1 и 4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Знаки 2 и 3;                   5. Знак 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/>
                                    <w:t>Знаки 2, 3, и 5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5pt;height:50.4pt;mso-wrap-distance-left:9.05pt;mso-wrap-distance-right:9.05pt;mso-wrap-distance-top:0pt;mso-wrap-distance-bottom:0pt;margin-top:10.1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Знаки 2 и 5;                   4. Знаки 1 и 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Знаки 2 и 3;                   5. Знак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Знаки 2, 3, и 5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17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Какой знак обозначает дорогу с односторонним движением?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90550" cy="61912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905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22300" cy="622300"/>
                  <wp:effectExtent l="0" t="0" r="0" b="0"/>
                  <wp:docPr id="3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85800" cy="685800"/>
                  <wp:effectExtent l="0" t="0" r="0" b="0"/>
                  <wp:docPr id="39" name="image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                        2                      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3086100" cy="8001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800280"/>
                                <a:chOff x="0" y="0"/>
                                <a:chExt cx="30862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63pt" coordorigin="0,0" coordsize="4860,1260">
                      <v:rect id="shape_0" stroked="f" o:allowincell="t" style="position:absolute;left:0;top:0;width:48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635</wp:posOffset>
                      </wp:positionV>
                      <wp:extent cx="2324735" cy="80391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735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 всех рисунках;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олько на рис.2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На 1 и 2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Только на 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05pt;height:63.3pt;mso-wrap-distance-left:9.05pt;mso-wrap-distance-right:9.05pt;mso-wrap-distance-top:0pt;mso-wrap-distance-bottom:0pt;margin-top:0pt;mso-position-vertical-relative:text;margin-left:5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 всех рисунках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олько на рис.2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На 1 и 2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Только на 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3. Этот дорожный знак предупреждает, что вперед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207135</wp:posOffset>
                      </wp:positionH>
                      <wp:positionV relativeFrom="paragraph">
                        <wp:posOffset>249555</wp:posOffset>
                      </wp:positionV>
                      <wp:extent cx="2286000" cy="137160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  Участок дороги, временно используемый для проведения спортивных соревн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   Участок дороги вблизи детского учреждения, где возможно появление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 Пешеходный переход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08pt;mso-wrap-distance-left:9.05pt;mso-wrap-distance-right:9.05pt;mso-wrap-distance-top:0pt;mso-wrap-distance-bottom:0pt;margin-top:19.65pt;mso-position-vertical-relative:text;margin-left:95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  Участок дороги, временно используемый для проведения спортивных соревнов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  Участок дороги вблизи детского учреждения, где возможно появление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 Пешеходный перехо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</w:t>
            </w:r>
            <w:bookmarkStart w:id="3" w:name="_1234541198"/>
            <w:bookmarkStart w:id="4" w:name="_1234540938"/>
            <w:bookmarkEnd w:id="3"/>
            <w:bookmarkEnd w:id="4"/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789305" cy="723265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18. Какой знак называется «Пешеходная дорожка»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606425" cy="772160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63880" cy="629920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84200" cy="633730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08965" cy="608965"/>
                  <wp:effectExtent l="0" t="0" r="0" b="0"/>
                  <wp:docPr id="4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1                   2                   3                  4</w:t>
            </w:r>
          </w:p>
        </w:tc>
      </w:tr>
      <w:tr>
        <w:trPr>
          <w:trHeight w:val="15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14. В каком ответе наиболее полно отражено назначение предупреждающих  знаков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1. Устанавливают очередность проезда перекрестков, пересечений проезжих частей или узких участков доро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2. Вводят или отменяют определенные режимы движения, а также информируют о расположении населенных пунктов и других объек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. Вводят или отменяют определенные ограничения дви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4. Уточняют или ограничивают значения знаков, с которыми они применяют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5. Информируют водителей о приближении к участку дороги, движение по которому требует  особого внимания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19. Какой знак называется «Пересечение с велосипедной дорожкой»?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572770" cy="572770"/>
                  <wp:effectExtent l="0" t="0" r="0" b="0"/>
                  <wp:docPr id="48" name="image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47065" cy="551180"/>
                  <wp:effectExtent l="0" t="0" r="0" b="0"/>
                  <wp:docPr id="49" name="image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94615</wp:posOffset>
                      </wp:positionV>
                      <wp:extent cx="1294130" cy="129857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29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. Знак №1;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. Знак №2;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 Знак №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102.25pt;mso-wrap-distance-left:9.05pt;mso-wrap-distance-right:9.05pt;mso-wrap-distance-top:0pt;mso-wrap-distance-bottom:0pt;margin-top:7.45pt;mso-position-vertical-relative:text;margin-left:13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1. Знак №1;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2. Знак №2;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. Знак №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1                     2  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22300" cy="622300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   </w:t>
            </w:r>
          </w:p>
        </w:tc>
      </w:tr>
      <w:tr>
        <w:trPr>
          <w:trHeight w:val="2331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 w:eastAsia="en-US"/>
              </w:rPr>
              <w:t>20. Какой знак применяется для обозначения жилой зоны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694690</wp:posOffset>
                      </wp:positionV>
                      <wp:extent cx="2286000" cy="1001395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Предупреждающ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Предписывающ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Сервис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Особого предпис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78.85pt;mso-wrap-distance-left:9.05pt;mso-wrap-distance-right:9.05pt;mso-wrap-distance-top:0pt;mso-wrap-distance-bottom:0pt;margin-top:54.7pt;mso-position-vertical-relative:text;margin-left:35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Предупреждающ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Предписывающ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Серви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Особого предпис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246380</wp:posOffset>
                      </wp:positionV>
                      <wp:extent cx="1261745" cy="1562100"/>
                      <wp:effectExtent l="0" t="0" r="0" b="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. Только 3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. Только1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 Только 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. Только 2 и 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5pt;height:123pt;mso-wrap-distance-left:9.05pt;mso-wrap-distance-right:9.05pt;mso-wrap-distance-top:0pt;mso-wrap-distance-bottom:0pt;margin-top:19.4pt;mso-position-vertical-relative:text;margin-left:15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. Только 3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. Только1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Только 2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4. Только 2 и 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1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84200" cy="633730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    2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22300" cy="622300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3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03555" cy="657225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5. К какой группе дорожных знаков относится данный знак?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63880" cy="629920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1 Какой знак относится к группе запрещающих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400050</wp:posOffset>
                      </wp:positionV>
                      <wp:extent cx="731520" cy="803275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с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   Б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63.25pt;mso-wrap-distance-left:9.05pt;mso-wrap-distance-right:9.05pt;mso-wrap-distance-top:0pt;mso-wrap-distance-bottom:0pt;margin-top:31.5pt;mso-position-vertical-relative:text;margin-left:19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Вс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   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А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762000" cy="652780"/>
                  <wp:effectExtent l="0" t="0" r="0" b="0"/>
                  <wp:docPr id="59" name="image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    Б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803910" cy="784860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039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6.  Какой знак устанавливается непосредственно перед пешеходным переходом?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1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832485" cy="71120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      2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63880" cy="629920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90195</wp:posOffset>
                      </wp:positionV>
                      <wp:extent cx="1069340" cy="1016635"/>
                      <wp:effectExtent l="0" t="0" r="0" b="0"/>
                      <wp:wrapNone/>
                      <wp:docPr id="6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1016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Знак №1;          2. Знак №2;        3. Знак №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pt;height:80.05pt;mso-wrap-distance-left:9.05pt;mso-wrap-distance-right:9.05pt;mso-wrap-distance-top:0pt;mso-wrap-distance-bottom:0pt;margin-top:22.85pt;mso-position-vertical-relative:text;margin-left:17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Знак №1;          2. Знак №2;        3. Знак № 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         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3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47065" cy="647065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2. Этот дорожный знак обозначае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636135</wp:posOffset>
                      </wp:positionH>
                      <wp:positionV relativeFrom="paragraph">
                        <wp:posOffset>219710</wp:posOffset>
                      </wp:positionV>
                      <wp:extent cx="2400300" cy="1714500"/>
                      <wp:effectExtent l="0" t="0" r="0" b="0"/>
                      <wp:wrapNone/>
                      <wp:docPr id="6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асток дороги, не имеющий тротуара или пешеходной дорож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Участок дороги, на котором впереди имеется пешеходный перех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Участок дороги, на котором имеется тротуар или пешеходная дорожк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35pt;mso-wrap-distance-left:9.05pt;mso-wrap-distance-right:9.05pt;mso-wrap-distance-top:0pt;mso-wrap-distance-bottom:0pt;margin-top:17.3pt;mso-position-vertical-relative:text;margin-left:365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9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ок дороги, не имеющий тротуара или пешеходной дорож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Участок дороги, на котором впереди имеется пешеходный перех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Участок дороги, на котором имеется тротуар или пешеходная дорожк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291465</wp:posOffset>
                      </wp:positionV>
                      <wp:extent cx="2400300" cy="1642745"/>
                      <wp:effectExtent l="0" t="0" r="0" b="0"/>
                      <wp:wrapNone/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64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асток дороги, где отсутствует пешеходный перех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шеходный перех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Участок дороги с подземным переходо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29.35pt;mso-wrap-distance-left:9.05pt;mso-wrap-distance-right:9.05pt;mso-wrap-distance-top:0pt;mso-wrap-distance-bottom:0pt;margin-top:22.95pt;mso-position-vertical-relative:text;margin-left:7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ок дороги, где отсутствует пешеходный перех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ешеходный перех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Участок дороги с подземным переходо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63880" cy="629920"/>
                  <wp:effectExtent l="0" t="0" r="0" b="0"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7. Этот дорожный знак обозначает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977900" cy="810260"/>
                  <wp:effectExtent l="0" t="0" r="0" b="0"/>
                  <wp:docPr id="6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178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3. Этот знак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2065</wp:posOffset>
                      </wp:positionV>
                      <wp:extent cx="2400300" cy="137160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прещает движение на велосипед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дупреждает об 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 запрещает движение на велосипедах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08pt;mso-wrap-distance-left:9.05pt;mso-wrap-distance-right:9.05pt;mso-wrap-distance-top:0pt;mso-wrap-distance-bottom:0pt;margin-top:0.95pt;mso-position-vertical-relative:text;margin-left:8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Запрещает движение на велосипед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редупреждает об опас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Не запрещает движение на велосипеда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803910" cy="784860"/>
                  <wp:effectExtent l="0" t="0" r="0" b="0"/>
                  <wp:docPr id="7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039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8. Этот знак называется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2065</wp:posOffset>
                      </wp:positionV>
                      <wp:extent cx="2281555" cy="1372235"/>
                      <wp:effectExtent l="0" t="0" r="0" b="0"/>
                      <wp:wrapNone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1555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 «Движение прям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 «Направление движения по полос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 « Дорога с односторонним движением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65pt;height:108.05pt;mso-wrap-distance-left:9.05pt;mso-wrap-distance-right:9.05pt;mso-wrap-distance-top:0pt;mso-wrap-distance-bottom:0pt;margin-top:0.95pt;mso-position-vertical-relative:text;margin-left:7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«Движение прямо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«Направление движения по полосе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 « Дорога с односторонним движением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786765" cy="748665"/>
                  <wp:effectExtent l="0" t="0" r="0" b="0"/>
                  <wp:docPr id="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2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4. Кто из участников дорожного движения должен подчиняться требованиям данного дорожного знака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750435</wp:posOffset>
                      </wp:positionH>
                      <wp:positionV relativeFrom="paragraph">
                        <wp:posOffset>400685</wp:posOffset>
                      </wp:positionV>
                      <wp:extent cx="2171700" cy="1720215"/>
                      <wp:effectExtent l="0" t="0" r="0" b="0"/>
                      <wp:wrapNone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2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упить дорогу транспортным средствам, движущимся по пересекаемой дорог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родолжить движение, не уступая дорог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роехать перекресток с соблюдением мер предосторожност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5.45pt;mso-wrap-distance-left:9.05pt;mso-wrap-distance-right:9.05pt;mso-wrap-distance-top:0pt;mso-wrap-distance-bottom:0pt;margin-top:31.55pt;mso-position-vertical-relative:text;margin-left:374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5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упить дорогу транспортным средствам, движущимся по пересекаемой дорог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одолжить движение, не уступая доро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оехать перекресток с соблюдением мер предосторожност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094740</wp:posOffset>
                      </wp:positionH>
                      <wp:positionV relativeFrom="paragraph">
                        <wp:posOffset>492125</wp:posOffset>
                      </wp:positionV>
                      <wp:extent cx="2400300" cy="1628775"/>
                      <wp:effectExtent l="0" t="0" r="0" b="0"/>
                      <wp:wrapNone/>
                      <wp:docPr id="7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Только мотоциклист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дитель, управляющий мопедом и велосипед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.    Водитель, управляющий мопедом, велосипедом и мотоцикл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    Все участники дорожного движения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28.25pt;mso-wrap-distance-left:9.05pt;mso-wrap-distance-right:9.05pt;mso-wrap-distance-top:0pt;mso-wrap-distance-bottom:0pt;margin-top:38.75pt;mso-position-vertical-relative:text;margin-left:86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Только мотоциклист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дитель, управляющий мопедом и велосипе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.    Водитель, управляющий мопедом, велосипедом и мотоцикл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   Все участники дорожного движ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800735" cy="800735"/>
                  <wp:effectExtent l="0" t="0" r="0" b="0"/>
                  <wp:docPr id="7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29. Как безопаснее поступить водителю мопеда, если на перекрестке установлен этот знак?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951865" cy="811530"/>
                  <wp:effectExtent l="0" t="0" r="0" b="0"/>
                  <wp:docPr id="76" name="image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505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237490</wp:posOffset>
                      </wp:positionV>
                      <wp:extent cx="2628900" cy="1678305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Место, где водитель обязан уступить дорогу всем транспортным средствам, движущимся по пресекаемой дорог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Место пересечения равных по значению доро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Место пересечения главных дорог со второстепенным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32.15pt;mso-wrap-distance-left:9.05pt;mso-wrap-distance-right:9.05pt;mso-wrap-distance-top:0pt;mso-wrap-distance-bottom:0pt;margin-top:18.7pt;mso-position-vertical-relative:text;margin-left:3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есто, где водитель обязан уступить дорогу всем транспортным средствам, движущимся по пресекаемой дорог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есто пересечения равных по значению доро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есто пересечения главных дорог со второстепенным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094740</wp:posOffset>
                      </wp:positionH>
                      <wp:positionV relativeFrom="paragraph">
                        <wp:posOffset>387350</wp:posOffset>
                      </wp:positionV>
                      <wp:extent cx="2286000" cy="1113790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шеходный перех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шеходная дорож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вижение только для пешеходо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7.7pt;mso-wrap-distance-left:9.05pt;mso-wrap-distance-right:9.05pt;mso-wrap-distance-top:0pt;mso-wrap-distance-bottom:0pt;margin-top:30.5pt;mso-position-vertical-relative:text;margin-left:86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ешеходный перех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ешеходная дорож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Движение только для пешеходо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30. Как называется этот знак?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800735" cy="800735"/>
                  <wp:effectExtent l="0" t="0" r="0" b="0"/>
                  <wp:docPr id="7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34. Этот дорожный знак предупреждает, что впереди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674370" cy="586740"/>
                  <wp:effectExtent l="0" t="0" r="0" b="0"/>
                  <wp:docPr id="8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37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31. К какой группе относится данный знак?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321435</wp:posOffset>
                      </wp:positionH>
                      <wp:positionV relativeFrom="paragraph">
                        <wp:posOffset>365760</wp:posOffset>
                      </wp:positionV>
                      <wp:extent cx="2171700" cy="106934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иорите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дупреждающ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прещающих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84.2pt;mso-wrap-distance-left:9.05pt;mso-wrap-distance-right:9.05pt;mso-wrap-distance-top:0pt;mso-wrap-distance-bottom:0pt;margin-top:28.8pt;mso-position-vertical-relative:text;margin-left:104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риорит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редупреждающ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Запрещающи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eastAsia="Times New Roman" w:cs="Tahoma"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eastAsia="Times New Roman" w:cs="Tahoma"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val="ru-RU"/>
              </w:rPr>
              <w:drawing>
                <wp:inline distT="0" distB="0" distL="0" distR="0">
                  <wp:extent cx="962025" cy="817245"/>
                  <wp:effectExtent l="0" t="0" r="0" b="0"/>
                  <wp:docPr id="8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620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35. Какой знак предупреждает о приближении к перекрестку равнозначных дорог?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608965" cy="495300"/>
                  <wp:effectExtent l="0" t="0" r="0" b="0"/>
                  <wp:docPr id="8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520700" cy="443865"/>
                  <wp:effectExtent l="0" t="0" r="0" b="0"/>
                  <wp:docPr id="8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381000" cy="285115"/>
                  <wp:effectExtent l="0" t="0" r="0" b="0"/>
                  <wp:docPr id="85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381000" cy="476885"/>
                  <wp:effectExtent l="0" t="0" r="0" b="0"/>
                  <wp:docPr id="86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457835" cy="397510"/>
                  <wp:effectExtent l="0" t="0" r="0" b="0"/>
                  <wp:docPr id="8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28650</wp:posOffset>
                      </wp:positionV>
                      <wp:extent cx="2994660" cy="457200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6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наки 1 и 2.                 3. Знак 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Знаки 3 и 4.                 4. Знак 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8pt;height:36pt;mso-wrap-distance-left:9.05pt;mso-wrap-distance-right:9.05pt;mso-wrap-distance-top:0pt;mso-wrap-distance-bottom:0pt;margin-top:49.5pt;mso-position-vertical-relative:text;margin-left: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наки 1 и 2.                 3. Знак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Cs w:val="24"/>
                              </w:rPr>
                              <w:t>Знаки 3 и 4.                 4. Знак 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                  2               3             4             5</w:t>
            </w:r>
          </w:p>
        </w:tc>
      </w:tr>
      <w:tr>
        <w:trPr>
          <w:trHeight w:val="183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32. К какой группе относится этот знак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25450</wp:posOffset>
                      </wp:positionV>
                      <wp:extent cx="2514600" cy="1209040"/>
                      <wp:effectExtent l="0" t="0" r="0" b="0"/>
                      <wp:wrapNone/>
                      <wp:docPr id="8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иорите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дупреждающ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дписывающих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5.2pt;mso-wrap-distance-left:9.05pt;mso-wrap-distance-right:9.05pt;mso-wrap-distance-top:0pt;mso-wrap-distance-bottom:0pt;margin-top:33.5pt;mso-position-vertical-relative:text;margin-left:7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риорит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редупреждающ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Предписывающи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697865" cy="609600"/>
                  <wp:effectExtent l="0" t="0" r="0" b="0"/>
                  <wp:docPr id="9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36. Какой из знаков разрешает пешеходный переход проезжей части именно в том месте, где он установлен?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1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83565" cy="472440"/>
                  <wp:effectExtent l="0" t="0" r="0" b="0"/>
                  <wp:docPr id="9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   2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507365" cy="507365"/>
                  <wp:effectExtent l="0" t="0" r="0" b="0"/>
                  <wp:docPr id="9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33350</wp:posOffset>
                      </wp:positionV>
                      <wp:extent cx="1280160" cy="1117600"/>
                      <wp:effectExtent l="0" t="0" r="0" b="0"/>
                      <wp:wrapNone/>
                      <wp:docPr id="9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Только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Только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Только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 Только 2 и 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88pt;mso-wrap-distance-left:9.05pt;mso-wrap-distance-right:9.05pt;mso-wrap-distance-top:0pt;mso-wrap-distance-bottom:0pt;margin-top:10.5pt;mso-position-vertical-relative:text;margin-left:14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Только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Только 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Только 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Только 2 и 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3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20700" cy="520700"/>
                  <wp:effectExtent l="0" t="0" r="0" b="0"/>
                  <wp:docPr id="9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20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33. С какой стороны наибольшая вероятность появления пересекающего дорогу автомобиля, если перед перекрестком установлен такой знак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332740</wp:posOffset>
                      </wp:positionV>
                      <wp:extent cx="1257300" cy="1576070"/>
                      <wp:effectExtent l="0" t="0" r="0" b="0"/>
                      <wp:wrapNone/>
                      <wp:docPr id="9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1. Все знак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2. Только 1 и 3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3. Только 3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 Только 3 и 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4.1pt;mso-wrap-distance-left:9.05pt;mso-wrap-distance-right:9.05pt;mso-wrap-distance-top:0pt;mso-wrap-distance-bottom:0pt;margin-top:26.2pt;mso-position-vertical-relative:text;margin-left:4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Все знаки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2. Только 1 и 3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3. Только 3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Только 3 и 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8415</wp:posOffset>
                      </wp:positionV>
                      <wp:extent cx="1711325" cy="1153795"/>
                      <wp:effectExtent l="0" t="0" r="0" b="0"/>
                      <wp:wrapNone/>
                      <wp:docPr id="9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153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пра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ле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   С   любой сторон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90.85pt;mso-wrap-distance-left:9.05pt;mso-wrap-distance-right:9.05pt;mso-wrap-distance-top:0pt;mso-wrap-distance-bottom:0pt;margin-top:1.45pt;mso-position-vertical-relative:text;margin-left:13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Спра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Сле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   С   любой сторон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1612900" cy="685165"/>
                  <wp:effectExtent l="0" t="0" r="0" b="0"/>
                  <wp:docPr id="9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37. Какой из данных знаков относится к группе предписывающих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1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608965" cy="560705"/>
                  <wp:effectExtent l="0" t="0" r="0" b="0"/>
                  <wp:docPr id="9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89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 2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711835" cy="572135"/>
                  <wp:effectExtent l="0" t="0" r="0" b="0"/>
                  <wp:docPr id="9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3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val="ru-RU"/>
              </w:rPr>
              <w:drawing>
                <wp:inline distT="0" distB="0" distL="0" distR="0">
                  <wp:extent cx="597535" cy="597535"/>
                  <wp:effectExtent l="0" t="0" r="0" b="0"/>
                  <wp:docPr id="10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t xml:space="preserve">     4    </w:t>
            </w:r>
            <w:r>
              <w:rPr>
                <w:rFonts w:eastAsia="Times New Roman" w:cs="Tahoma" w:ascii="Tahoma" w:hAnsi="Tahoma"/>
                <w:b/>
                <w:color w:val="000000"/>
                <w:szCs w:val="24"/>
                <w:lang w:val="ru-RU"/>
              </w:rPr>
              <w:drawing>
                <wp:inline distT="0" distB="0" distL="0" distR="0">
                  <wp:extent cx="527685" cy="546100"/>
                  <wp:effectExtent l="0" t="0" r="0" b="0"/>
                  <wp:docPr id="10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340" w:before="0" w:after="200"/>
        <w:rPr>
          <w:rFonts w:ascii="Times New Roman" w:hAnsi="Times New Roman" w:eastAsia="Times New Roman" w:cs="Times New Roman"/>
          <w:color w:val="1F497D"/>
          <w:sz w:val="28"/>
          <w:lang w:val="ru-RU"/>
        </w:rPr>
      </w:pPr>
      <w:r>
        <w:rPr>
          <w:rFonts w:eastAsia="Times New Roman" w:cs="Times New Roman" w:ascii="Times New Roman" w:hAnsi="Times New Roman"/>
          <w:color w:val="1F497D"/>
          <w:sz w:val="28"/>
          <w:lang w:val="ru-RU"/>
        </w:rPr>
      </w:r>
    </w:p>
    <w:p>
      <w:pPr>
        <w:pStyle w:val="Normal"/>
        <w:spacing w:lineRule="atLeast" w:line="240"/>
        <w:rPr/>
      </w:pPr>
      <w:r>
        <w:rPr/>
        <w:t xml:space="preserve">Ответы: </w:t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2"/>
        <w:gridCol w:w="2122"/>
        <w:gridCol w:w="2123"/>
        <w:gridCol w:w="212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color w:val="1F497D"/>
          <w:sz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lang w:val="ru-RU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lang w:val="en-US"/>
    </w:rPr>
  </w:style>
  <w:style w:type="character" w:styleId="3">
    <w:name w:val="Основной текст 3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4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3.png"/><Relationship Id="rId39" Type="http://schemas.openxmlformats.org/officeDocument/2006/relationships/image" Target="media/image2.png"/><Relationship Id="rId40" Type="http://schemas.openxmlformats.org/officeDocument/2006/relationships/image" Target="media/image27.png"/><Relationship Id="rId41" Type="http://schemas.openxmlformats.org/officeDocument/2006/relationships/image" Target="media/image7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4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7.png"/><Relationship Id="rId48" Type="http://schemas.openxmlformats.org/officeDocument/2006/relationships/image" Target="media/image20.png"/><Relationship Id="rId49" Type="http://schemas.openxmlformats.org/officeDocument/2006/relationships/image" Target="media/image6.png"/><Relationship Id="rId50" Type="http://schemas.openxmlformats.org/officeDocument/2006/relationships/image" Target="media/image28.png"/><Relationship Id="rId51" Type="http://schemas.openxmlformats.org/officeDocument/2006/relationships/image" Target="media/image24.png"/><Relationship Id="rId52" Type="http://schemas.openxmlformats.org/officeDocument/2006/relationships/image" Target="media/image29.png"/><Relationship Id="rId53" Type="http://schemas.openxmlformats.org/officeDocument/2006/relationships/image" Target="media/image1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29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24.png"/><Relationship Id="rId62" Type="http://schemas.openxmlformats.org/officeDocument/2006/relationships/image" Target="media/image2.png"/><Relationship Id="rId63" Type="http://schemas.openxmlformats.org/officeDocument/2006/relationships/image" Target="media/image32.png"/><Relationship Id="rId64" Type="http://schemas.openxmlformats.org/officeDocument/2006/relationships/image" Target="media/image1.png"/><Relationship Id="rId65" Type="http://schemas.openxmlformats.org/officeDocument/2006/relationships/image" Target="media/image3.png"/><Relationship Id="rId66" Type="http://schemas.openxmlformats.org/officeDocument/2006/relationships/image" Target="media/image24.png"/><Relationship Id="rId67" Type="http://schemas.openxmlformats.org/officeDocument/2006/relationships/image" Target="media/image23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38:00Z</dcterms:created>
  <dc:creator>богдан</dc:creator>
  <dc:description/>
  <cp:keywords/>
  <dc:language>en-US</dc:language>
  <cp:lastModifiedBy>Lenovo</cp:lastModifiedBy>
  <cp:lastPrinted>2014-11-10T09:52:00Z</cp:lastPrinted>
  <dcterms:modified xsi:type="dcterms:W3CDTF">2014-11-10T12:33:00Z</dcterms:modified>
  <cp:revision>6</cp:revision>
  <dc:subject/>
  <dc:title/>
</cp:coreProperties>
</file>