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щё одну хочешь? А вдруг и эта пригодиться? Сценка_начало утренника для средних(сами играют роли), 2младш.-(Зайки-дети, Зайчиха_воспитатель,) И 1мл(кукольные персонажи за ширмой)</w:t>
        <w:br/>
        <w:br/>
        <w:t>Вед. Лесом частым шли зайчата,</w:t>
        <w:br/>
        <w:t>Длинноухие ребятя.</w:t>
        <w:br/>
        <w:t>Мама-Зайка-впереди,</w:t>
        <w:br/>
        <w:t>Детки_зайки-позади.</w:t>
        <w:br/>
        <w:br/>
        <w:t>Мама: Заиньки, не отставайте,</w:t>
        <w:br/>
        <w:t>Мамочку не потеряйте!</w:t>
        <w:br/>
        <w:br/>
        <w:t>Вед. Тут играть зайчата стали</w:t>
        <w:br/>
        <w:t>И от мамочки отстали!</w:t>
        <w:br/>
        <w:t>Испугались, растерялись,</w:t>
        <w:br/>
        <w:t>В роще тёмной заметались!</w:t>
        <w:br/>
        <w:t>Стали плакать и рыдать!</w:t>
        <w:br/>
        <w:br/>
        <w:t>Хором: Где нам мамочку искать?</w:t>
        <w:br/>
        <w:t>1заяц: Что же, делать нечего,</w:t>
        <w:br/>
        <w:t>Время есть до вечера!</w:t>
        <w:br/>
        <w:t>2заяц: Мамочку искать пойдём,</w:t>
        <w:br/>
        <w:t>Может быть её найдём!</w:t>
        <w:br/>
        <w:br/>
        <w:t>Вед. Зайки лесом шли да шли,</w:t>
        <w:br/>
        <w:t>На полянку набрели!</w:t>
        <w:br/>
        <w:t>Тут концерт для мам идёт,</w:t>
        <w:br/>
        <w:t>кто танцует, кто поёт!</w:t>
        <w:br/>
        <w:br/>
        <w:t>И дальше пошёл ваш запланированный утренник.вставляете время от времени- "Идут дальше зайки,смотрят, а там девочки мам поздравляют, или...а там Вова стишок читает и тд.</w:t>
        <w:br/>
        <w:br/>
        <w:t>Конец сценки_конец утренника.</w:t>
        <w:br/>
        <w:br/>
        <w:t>Вед. Дальше зайчики идут,</w:t>
        <w:br/>
        <w:t>справа-лес,налево-пруд...</w:t>
        <w:br/>
        <w:t>Заяц: Узнаёшь места, сестрёнка?</w:t>
        <w:br/>
        <w:t>Вон сосна стоит в сторонке!</w:t>
        <w:br/>
        <w:t>Зая: Вон и мама у избушки,</w:t>
        <w:br/>
        <w:t>Видишь беленькие ушки?</w:t>
        <w:br/>
        <w:br/>
        <w:t>Мама: Я давно вас поджидала,</w:t>
        <w:br/>
        <w:t>Но без дела не скучала,</w:t>
        <w:br/>
        <w:t>Сына и дочурку Заю</w:t>
        <w:br/>
        <w:t>Пирожками угощаю! (я блинами угощаю,</w:t>
        <w:br/>
        <w:t>Шоколадкой угощаю,</w:t>
        <w:br/>
        <w:t>Я морковкой угощаю,</w:t>
        <w:br/>
        <w:t>Я на танец приглашаю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ини-инсценировка стихотворения«Заячья любовь» (3 чел.).</w:t>
        <w:br/>
        <w:t>Звучит «Марш» Мендельсона. Выходит ребенок-автор, становится под аркой. На фоне звучания марша автор рассказывает стихотворение, появляются Заяц и Зайчиха. Заяц с Зайчихой обходят зал.</w:t>
        <w:br/>
        <w:br/>
        <w:t>Автор: Заяц гордо шел по лесу.</w:t>
        <w:br/>
        <w:t>Вел Зайчиху, как принцессу.</w:t>
        <w:br/>
        <w:t>А принцесса – хороша,</w:t>
        <w:br/>
        <w:t>И красива, и умна.</w:t>
        <w:br/>
        <w:br/>
        <w:t>Заяц и Зайчиха останавливаются рядом с автором.</w:t>
        <w:br/>
        <w:br/>
        <w:t>Автор: До верхушек длинных ушек</w:t>
        <w:br/>
        <w:t>Заяц был в нее влюблен.</w:t>
        <w:br/>
        <w:t>Зайцы показывают на ушки.</w:t>
        <w:br/>
        <w:br/>
        <w:t>Автор: Но решиться объясниться</w:t>
        <w:br/>
        <w:t>Все не мог собраться он;</w:t>
        <w:br/>
        <w:t>Положить руку на сердце.</w:t>
        <w:br/>
        <w:br/>
        <w:t>Автор: То есть заяц понимал,</w:t>
        <w:br/>
        <w:t>Что в пути молчать неловко,</w:t>
        <w:br/>
        <w:t>Просто он слова искал,</w:t>
        <w:br/>
        <w:t>А когда нашел – сказал:</w:t>
        <w:br/>
        <w:br/>
        <w:t>Заяц опускается на одно колено, повернувшись лицом к Зайчихе:</w:t>
        <w:br/>
        <w:t>- Ты прекрасна, как морковка!</w:t>
        <w:br/>
        <w:t>Если обижал тебя,</w:t>
        <w:br/>
        <w:t>То прошу простить меня!</w:t>
        <w:br/>
        <w:br/>
        <w:t>Зайчиха: Ох, давно уж это было,</w:t>
        <w:br/>
        <w:t>Про обиды все забыла!</w:t>
        <w:br/>
        <w:t>Но ты, Заинька, герой,</w:t>
        <w:br/>
        <w:t>Очень я горжусь тобой.</w:t>
        <w:br/>
        <w:t>Ведь я знаю, трудновато</w:t>
        <w:br/>
        <w:t>Исправлять себя, ребята!</w:t>
        <w:br/>
        <w:br/>
        <w:t>Автор: И сейчас мы вам докажем,</w:t>
        <w:br/>
        <w:t>Что в группе нашей все дружны</w:t>
        <w:br/>
        <w:t>И мальчишки, и девчонки…</w:t>
        <w:br/>
        <w:br/>
        <w:t>Все: Все об этом знать должны!</w:t>
      </w:r>
    </w:p>
    <w:p>
      <w:pPr>
        <w:pStyle w:val="Normal"/>
        <w:rPr/>
      </w:pPr>
      <w:r>
        <w:rPr/>
        <w:t>А я "Репку" на выпускном ставила с родителями.Дико просто,но вы правы, подобрать прикольных исполнителей важно.Раздала им всем по фразе, которую они должны повторять неустанно после каждого упоминания своего персонажа.</w:t>
        <w:br/>
        <w:t>БАБКА: Деда,где ты?</w:t>
        <w:br/>
        <w:t>ДЕД: Радикулит замучил!</w:t>
        <w:br/>
        <w:t>ВНУЧКА: Я-модница, красавица!</w:t>
        <w:br/>
        <w:t>ЖУЧКА: Некогда мне!</w:t>
        <w:br/>
        <w:t>КОШКА: А к чему ухо чешется?</w:t>
        <w:br/>
        <w:t>МЫШКА: Вот придумали!</w:t>
        <w:br/>
        <w:t>РЕПКА: Сама себе нравлюсь!</w:t>
        <w:br/>
        <w:t>Выглядит примерно так. Посадил ДЕД (РАдикулит замучил!) РЕПКУ(сама себе нравлюсь!). Выросла РЕПКА(сама себе нравлюсь!) .......</w:t>
        <w:br/>
        <w:t>.....БАБКА(Деда, ты где?) за ДЕДКУ(радикулит замучил),......КОШКА(а к чему ухо чешется?) за ЖУЧКУ(некогда мне)...Бабка-в шали, дед- валенках и шляпе,Внучку поную или высокую - в бантах и тд. Это старый студенческий номер, смеху бывает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репкой угощать</w:t>
        <w:br/>
        <w:t>И соседей приглашать!</w:t>
        <w:br/>
        <w:t>Пригласили музыкантов,</w:t>
        <w:br/>
        <w:t>Было много там талантов</w:t>
        <w:br/>
        <w:t>А ОРКЕСТР-самый главный!</w:t>
        <w:br/>
        <w:t>Настоящий, звонкий, славный!</w:t>
        <w:br/>
        <w:t>Инструменты-хороши!</w:t>
        <w:br/>
        <w:t>Что ж, сыграем от души!</w:t>
        <w:br/>
        <w:br/>
        <w:t>И ват он пошёл, твой оркестр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Дама (мама с радикюлем) сдавала в багаж</w:t>
        <w:br/>
        <w:t>ДАМА: Диван, чемодан, саквояж(Всё это представлено)</w:t>
        <w:br/>
        <w:t>Картину (колябки-малябки пострашней), корзину, картонку</w:t>
        <w:br/>
        <w:t>И.....Ма-а-а-ленькую собачонку (мама хрупкой комплекции. чтоб потом сменить её на крупного папу)и всё по тексту. Тоже не требует репетиций, а смотрится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32"/>
          <w:szCs w:val="32"/>
        </w:rPr>
        <w:t>Сценка к Новому году или 8 марта.</w:t>
        <w:br/>
      </w:r>
      <w:r>
        <w:rPr/>
        <w:br/>
        <w:t>Вед. Был сынок у маменьки</w:t>
        <w:br/>
        <w:t>Медвежонок маленький.</w:t>
        <w:br/>
        <w:t>В маму был фигурою-</w:t>
        <w:br/>
        <w:t>В медведицу бурую.</w:t>
        <w:br/>
        <w:br/>
        <w:t>Уляжется медведица под деревом в тени...</w:t>
        <w:br/>
        <w:t>Сын рядом присоседиться...</w:t>
        <w:br/>
        <w:t>И так лежат они......... Мама-медв.и сын-медв.инсценируют...</w:t>
        <w:br/>
        <w:br/>
        <w:t>Он упадёт,</w:t>
        <w:br/>
        <w:t>МАМА: Ах, бедненький!</w:t>
        <w:br/>
        <w:t>ВЕД. Его жалеет мать.</w:t>
        <w:br/>
        <w:t>ХОРОМ МАМА И ПАПА: Умнее в заповеднике ребёнка не сыскать!!!!!!</w:t>
        <w:br/>
        <w:br/>
        <w:t>ВЕД: Мишутка дисциплины совсем не признаёт-</w:t>
        <w:br/>
        <w:t>Нашёл он мёд пчелиный...</w:t>
        <w:br/>
        <w:t>И грязной лапой-в мёд!</w:t>
        <w:br/>
        <w:t>Мать твердит:</w:t>
        <w:br/>
        <w:br/>
        <w:t xml:space="preserve">МАМА: Имей в виду! </w:t>
        <w:br/>
        <w:t>Так нельзя хватать еду!</w:t>
        <w:br/>
        <w:br/>
        <w:t>ВЕД: А он как начал чавкать!</w:t>
        <w:br/>
        <w:t>Испачкался в меду!</w:t>
        <w:br/>
        <w:t>Мать его воспитывает, мучается с сынком!</w:t>
        <w:br/>
        <w:t>Моет его, облизывает</w:t>
        <w:br/>
        <w:t>Сына языком!</w:t>
        <w:br/>
        <w:br/>
        <w:t>Вчера пропал куда-то,</w:t>
        <w:br/>
        <w:t>Мамаша сбилась с ног!</w:t>
        <w:br/>
        <w:t>Взъерошенный, лохматый</w:t>
        <w:br/>
        <w:t>пришёл домой сынок,</w:t>
        <w:br/>
        <w:t>И заявляет маме:</w:t>
        <w:br/>
        <w:br/>
        <w:t>СЫН: А я валялся в яме!</w:t>
        <w:br/>
        <w:t>ПАПА: Ужасно он воспитан!</w:t>
        <w:br/>
        <w:t>Всю ночь ревёт, не спит он,</w:t>
        <w:br/>
        <w:t>И балуется просто,</w:t>
        <w:br/>
        <w:t>МАМА: Тут разве хватит сил?</w:t>
        <w:br/>
        <w:br/>
        <w:t>ВЕД: Медведица бурая</w:t>
        <w:br/>
        <w:t>весь день ходила хмурая</w:t>
        <w:br/>
        <w:t>Весь день горевала</w:t>
        <w:br/>
        <w:t>МАМА: Ах, какая дура я</w:t>
        <w:br/>
        <w:t>Сынка избаловала!!!</w:t>
        <w:br/>
        <w:br/>
        <w:t>ВЕД Родители беседуют,</w:t>
        <w:br/>
        <w:t>Мешает он беседе!</w:t>
        <w:br/>
        <w:t xml:space="preserve">ПАПА: Перебивать не следует </w:t>
        <w:br/>
        <w:t>взрослого медведя!</w:t>
        <w:br/>
        <w:br/>
        <w:t>ВЕД Ругает он сынишку,</w:t>
        <w:br/>
        <w:t>ПАПА: ну кто тут виноват?!</w:t>
        <w:br/>
        <w:t>МАМА, ПАПА: А такие мишки</w:t>
        <w:br/>
        <w:t xml:space="preserve">Есть среди ребят??? </w:t>
        <w:br/>
        <w:br/>
        <w:t>Старшие ребята могут инсценировать сами, а малышам можно показать как кукольный театр. Рада буду, если примените, я уже обкатала...Если сделаете антураж, смотрится забавно: ПАПА с газетой "Медвежьи новости"-на диване,на столе варенье "МАлина" и МЁД.....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ЗОВЕМ ДЕДА МОРОЗА!</w:t>
        <w:br/>
        <w:t>Ведущий говорит фразу, а дети хором отвечают «Да!» или «Нет!»</w:t>
        <w:br/>
        <w:br/>
        <w:t>Дед Мороз известен всем, верно?</w:t>
        <w:br/>
        <w:t>Он приходит ровно в семь, верно?</w:t>
        <w:br/>
        <w:t>Дед Мороз старик хороший, верно?</w:t>
        <w:br/>
        <w:t>Носит шляпу и калоши, верно?</w:t>
        <w:br/>
        <w:t>Скоро Дед Мороз придет, верно?</w:t>
        <w:br/>
        <w:t>Он подарки принесет, верно?</w:t>
        <w:br/>
        <w:t>Вид красив у нашей елки, верно?</w:t>
        <w:br/>
        <w:t>Всюду красные иголки, верно?</w:t>
        <w:br/>
        <w:t>Что растет на елке? Шишки, верно?</w:t>
        <w:br/>
        <w:t>Помидоры и коврижки, верно?</w:t>
        <w:br/>
        <w:t>Дед Мороз боится стужи, верно?</w:t>
        <w:br/>
        <w:t>Со Снегурочкой он дружит, верно?</w:t>
        <w:br/>
        <w:t>Что ж ответы даны на вопросы,</w:t>
        <w:br/>
        <w:t>Знаете все вы про Деда Мороза.</w:t>
        <w:br/>
        <w:t>А это значит, настала пора,</w:t>
        <w:br/>
        <w:t>Ждет которую вся детвора….</w:t>
        <w:br/>
        <w:br/>
        <w:t>А теперь давайте вместе позовем Деда Мороза!!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гда-то , давно, 100 лет назад, сочинила такую сказку к Новому году. Простенькая, но ничего.</w:t>
        <w:br/>
        <w:t xml:space="preserve">Сказка «СНЕГУРОЧКА» </w:t>
        <w:br/>
        <w:t>Снегурочка подметает пол около своего домика – наводит порядок и поет песню «Я, СНЕГУРКА, ВНУЧКА ДЕДА»</w:t>
        <w:br/>
        <w:t>Сорока Телеграмма, телеграмма, Я лечу с почтамта прямо.</w:t>
        <w:br/>
        <w:t>У телеграммы «срочной» адрес очень точный.</w:t>
        <w:br/>
        <w:t>Снегурочка Так давай ее, Сорока,</w:t>
        <w:br/>
        <w:t>Отдохни, дружок, с дороги.</w:t>
        <w:br/>
        <w:t>Сорока Ты читай, читай скорее,</w:t>
        <w:br/>
        <w:t>Отдохнуть еще успею.</w:t>
        <w:br/>
        <w:t>Снегурочка читает:</w:t>
        <w:br/>
        <w:t>Ты, Снегурочка-резвушка, Наша милая подружка!</w:t>
        <w:br/>
        <w:t>Приезжай к нам в детский сад, Будет каждый встрече рад.</w:t>
        <w:br/>
        <w:t>Ведь в саду у нас сегодня</w:t>
        <w:br/>
        <w:t>Будет праздник новогодний.</w:t>
        <w:br/>
        <w:t>Приезжай без промедленья,</w:t>
        <w:br/>
        <w:t>Елка наша загляденье!</w:t>
        <w:br/>
        <w:t>Елка наша велика, достает до потолка.</w:t>
        <w:br/>
        <w:t xml:space="preserve">Не забудь, смотри, на праздник </w:t>
        <w:br/>
        <w:t>Взять с собой зверят лесных,</w:t>
        <w:br/>
        <w:t>Зайцев, Лисоньку, Медведя-</w:t>
        <w:br/>
        <w:t>Во общем – всех друзей своих.</w:t>
        <w:br/>
        <w:t>Не хватает только вас,</w:t>
        <w:br/>
        <w:t>Приезжайте в тот же час.</w:t>
        <w:br/>
        <w:t>Снегурочка Телеграмму нам прислали,</w:t>
        <w:br/>
        <w:t>Вы слыхали? Все слыхали?</w:t>
        <w:br/>
        <w:t>Приглашенье от ребят</w:t>
        <w:br/>
        <w:t>К ним на елку в детский сад.</w:t>
        <w:br/>
        <w:t>Хватит вам сидеть без толку,</w:t>
        <w:br/>
        <w:t>Собирайтесь все на елку</w:t>
        <w:br/>
        <w:t>Жду Вас ровно 5 минут, быть на месте тут как тут.</w:t>
        <w:br/>
        <w:t>Снегурочка Мишка, слышишь, собирайся,</w:t>
        <w:br/>
        <w:t>Умывайся, одевайся</w:t>
        <w:br/>
        <w:t>И быстрей, быстрей в дорогу.</w:t>
        <w:br/>
        <w:t>Медведь Нет, пора мне лезть в берлогу,</w:t>
        <w:br/>
        <w:t>Холода пройдут во сне, а проснусь я по весне.</w:t>
        <w:br/>
        <w:t>Снегурочка Не спеши ложиться, Мишка,</w:t>
        <w:br/>
        <w:t>Косолапый мой топтыжка.</w:t>
        <w:br/>
        <w:t>К детям в детский сад пойдем,</w:t>
        <w:br/>
        <w:t>Ляжешь сразу, как придем.</w:t>
        <w:br/>
        <w:t>Причеши скорее шубку,</w:t>
        <w:br/>
        <w:t>Глазки сонные протри,</w:t>
        <w:br/>
        <w:t>И надень на шею бантик,</w:t>
        <w:br/>
        <w:t>Только не забудь, смотри.</w:t>
        <w:br/>
        <w:t>Начинается «ТАНЕЦ ЛИСИЧКИ НА ПОЛЯНКЕ»</w:t>
        <w:br/>
        <w:t>В конце танца Лисичка набрасывается на Зайчиков и хочет их съесть.</w:t>
        <w:br/>
        <w:t>Заяц 1. Ой, спасите, помогите,</w:t>
        <w:br/>
        <w:t>К нам на помощь все бегите.</w:t>
        <w:br/>
        <w:t>Заяц 2. А не то Зайчата все</w:t>
        <w:br/>
        <w:t>Вмиг достанутся Лисе.</w:t>
        <w:br/>
        <w:t>Снегурочка Кто таких хороших Зайцев</w:t>
        <w:br/>
        <w:t>Тронуть мог хотя бы пальцем?</w:t>
        <w:br/>
        <w:t>Это ты опять Лиса?</w:t>
        <w:br/>
        <w:t>Знаю я, что ты хитра,</w:t>
        <w:br/>
        <w:t>Знаю я , что ты красива,</w:t>
        <w:br/>
        <w:t>Ты умна и терпелива.</w:t>
        <w:br/>
        <w:t>Как тогда тебя понять?</w:t>
        <w:br/>
        <w:t>Буду меры принимать!</w:t>
        <w:br/>
        <w:t>Раз не можешь в мире жить</w:t>
        <w:br/>
        <w:t>И с зайчатами дружить,</w:t>
        <w:br/>
        <w:t>Прогоню тебя, Лисица!</w:t>
        <w:br/>
        <w:t>Не пущу, будешь проситься!</w:t>
        <w:br/>
        <w:t>Лисичка Я с Зайчатками играла,</w:t>
        <w:br/>
        <w:t>Я их вовсе не пугала,</w:t>
        <w:br/>
        <w:t>Разве виновата я,</w:t>
        <w:br/>
        <w:t>Что Зайцы трогают меня?!</w:t>
        <w:br/>
        <w:t>Пристают к лисичке сами,</w:t>
        <w:br/>
        <w:t>Так кусаются зубами,</w:t>
        <w:br/>
        <w:t>Выдрали мне шерсти клок,</w:t>
        <w:br/>
        <w:t>Видишь, голенький бочок?</w:t>
        <w:br/>
        <w:t>Заяц 1. Ну, уж ладно это враки,</w:t>
        <w:br/>
        <w:t>Зайцы вовсе не собаки!</w:t>
        <w:br/>
        <w:t xml:space="preserve">Ты хотела нас поймать </w:t>
        <w:br/>
        <w:t>И за ушко потрепать!</w:t>
        <w:br/>
        <w:t>Заяц 2. Посмотри она какая, прехитрющая и злая!</w:t>
        <w:br/>
        <w:t>Лиса И не злая я совсем, замолчите, а то съем!</w:t>
        <w:br/>
        <w:t>Снегурочка Так, Лисичка, не годится, Вам придется помириться.</w:t>
        <w:br/>
        <w:t>Сколько можно говорить,</w:t>
        <w:br/>
        <w:t>«Надо, звери, в мире жить!</w:t>
        <w:br/>
        <w:t>Лиса Дайте лапы, так и быть,</w:t>
        <w:br/>
        <w:t>Буду с вами я дружить.</w:t>
        <w:br/>
        <w:t>Снегурочка Так-то лучше, друг любезны,</w:t>
        <w:br/>
        <w:t>Чем ругаться бесполезно.</w:t>
        <w:br/>
        <w:t>Зайки, щеточки возьмите</w:t>
        <w:br/>
        <w:t>И друг друга отряхните.</w:t>
        <w:br/>
        <w:t>Ты, Лисичка, как лежала,</w:t>
        <w:br/>
        <w:t>Хвостик рыжий замарала,</w:t>
        <w:br/>
        <w:t>Нос испачкала и ушко,</w:t>
        <w:br/>
        <w:t>Забияка ты, подружка.</w:t>
        <w:br/>
        <w:t>Дай-ка мордочку твою,</w:t>
        <w:br/>
        <w:t>Все равно тебя люблю.</w:t>
        <w:br/>
        <w:t>Распуши свой рыжий хвостик,</w:t>
        <w:br/>
        <w:t>Ждут уже давно нас в гости.</w:t>
        <w:br/>
        <w:t>Снегурочка Пять минут давно прошли</w:t>
        <w:br/>
        <w:t>Заяц 1. Мы готовы!</w:t>
        <w:br/>
        <w:t>Заяц 2. Мы пришли!</w:t>
        <w:br/>
        <w:t>Лиса Мы тебя не подвели!</w:t>
        <w:br/>
        <w:t>Медведь Все в порядок привели!</w:t>
        <w:br/>
        <w:t>Снегурочка Ну-ка, звери, повернитесь.</w:t>
        <w:br/>
        <w:t>Встаньте прямо, улыбнитесь.</w:t>
        <w:br/>
        <w:t>Все вы очень хороши-</w:t>
        <w:br/>
        <w:t>Говорю вам от души!</w:t>
        <w:br/>
        <w:br/>
        <w:t>Снегурочка Ну-ка, Зайки, быстро санки!</w:t>
        <w:br/>
        <w:t>Медведь Можно я им помогу?</w:t>
        <w:br/>
        <w:t>Снегурочка Ладно, помоги Мишутка,</w:t>
        <w:br/>
        <w:t>Дайте, я вас запрягу.</w:t>
        <w:br/>
        <w:t>Лиса Ты, садись, Снегурка в сани,</w:t>
        <w:br/>
        <w:t>Я же побегу за вами,</w:t>
        <w:br/>
        <w:t>Интересней нету дела-</w:t>
        <w:br/>
        <w:t>Заметать следы умело.</w:t>
        <w:br/>
        <w:t>Чтоб за нами злые волки</w:t>
        <w:br/>
        <w:t>Не примчали бы на елку.</w:t>
        <w:br/>
        <w:br/>
        <w:t>Снегурка Снежинки, подружки, а вы что сидите?</w:t>
        <w:br/>
        <w:t>Скорее в дорогу за нами летите.</w:t>
        <w:br/>
        <w:t>Все Едем, едем в сад к ребятам,</w:t>
        <w:br/>
        <w:t>Едем прямо, не свернем,</w:t>
        <w:br/>
        <w:t>А чтоб было веселее.</w:t>
        <w:br/>
        <w:t>Песню звонкую споем.</w:t>
        <w:br/>
        <w:t>Песня «САМИ САНОЧКИ БЕГУТ, СТЕЛЕТСЯ ПОЗЕМКА»</w:t>
        <w:br/>
        <w:t>Снегурочка Здравствуйте, девочки,</w:t>
        <w:br/>
        <w:t>Здравствуйте, мальчики!</w:t>
        <w:br/>
        <w:t>Ведущий Здравствуйте Лисонька, Мишка и Зайчики,</w:t>
        <w:br/>
        <w:t>Снежиночки нежные, Снегурочка Снежная!</w:t>
        <w:br/>
        <w:t>Будьте гостями, но будьте, как дома,</w:t>
        <w:br/>
        <w:t>Мы ведь давно уже с вами знакомы!</w:t>
        <w:br/>
        <w:t>Снегурочка поет песню «МЕНЯ ВСЕ ЗВЕРИ ЗНАЮТ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32"/>
          <w:szCs w:val="32"/>
        </w:rPr>
        <w:t>нОВОГОДНЯЯ СЦЕНКА "дВА ЖАДНЫХ МЕДВЕЖОНКА"</w:t>
      </w:r>
      <w:r>
        <w:rPr/>
        <w:br/>
        <w:t>уЧАСТНИКИ: Мишка 1 -Топтыжка, Мишка2-Мишка, Лиса.</w:t>
        <w:br/>
        <w:br/>
        <w:t>Два медвеж. устало бредут по лесу.</w:t>
        <w:br/>
        <w:br/>
        <w:t>1. Хорошо бы отдохнуть, да поесть чего-нибудь!</w:t>
        <w:br/>
        <w:t>2. Что ты хнычешь всю дорогу?</w:t>
        <w:br/>
        <w:t>Потерпи ещё немного!</w:t>
        <w:br/>
        <w:t>Вон до ёлки добредём,</w:t>
        <w:br/>
        <w:t>Там присядем, отдохнём!</w:t>
        <w:br/>
        <w:t>ВДРУГ ВИДЯТ СЫР НА ТРОПИНКЕ.</w:t>
        <w:br/>
        <w:br/>
        <w:t>1. Что такое, глянь, Топтыжка!</w:t>
        <w:br/>
        <w:t>2. Да ведь это-сыр, братишка!</w:t>
        <w:br/>
        <w:t>Очень вкусный, очень свежий!</w:t>
        <w:br/>
        <w:t>1. Слушай, брат! не будь невежей!</w:t>
        <w:br/>
        <w:t>Отдавай сюда мой сыр!!!!!!</w:t>
        <w:br/>
        <w:t>2. Ишь,нашёлся командир!!!!</w:t>
        <w:br/>
        <w:t>Сыр тебе я не отдам!!!!!</w:t>
        <w:br/>
        <w:t>1. Ну вот я тебе задам!!!!!!!!</w:t>
        <w:br/>
        <w:t>НАЧИНАЮТ "ДРАТЬСЯ" ПОЯВЛ, ЛИСА,</w:t>
        <w:br/>
        <w:br/>
        <w:t>Л. Что такое? Шум и драка!!!!!!!</w:t>
        <w:br/>
        <w:t>Это что за забияки?</w:t>
        <w:br/>
        <w:t>Эй-эй-эй! Постойте,братцы!</w:t>
        <w:br/>
        <w:t>Как же вам не стыдно драться?</w:t>
        <w:br/>
        <w:br/>
        <w:t>1. Виноват во всём Топтыжка!</w:t>
        <w:br/>
        <w:t>2. Первым драться начал Мишка!</w:t>
        <w:br/>
        <w:t>1. Он мне сыр не отдавал!</w:t>
        <w:br/>
        <w:t>2. Он мне лапы оттоптал!</w:t>
        <w:br/>
        <w:br/>
        <w:t>Л. Ах, вы милые ребятки,</w:t>
        <w:br/>
        <w:t>Дорогие медвежатки!</w:t>
        <w:br/>
        <w:t>Я вас быстро помирю!</w:t>
        <w:br/>
        <w:t>Сыр вам ровно разднлю!</w:t>
        <w:br/>
        <w:t>Вот тебе кусок, Топтыжка!</w:t>
        <w:br/>
        <w:t>Вот тебе кусочек, мишка!</w:t>
        <w:br/>
        <w:br/>
        <w:t>1. Посмотри-ка, у него</w:t>
        <w:br/>
        <w:t>Сыр-то больше моего!</w:t>
        <w:br/>
        <w:t>ЛИса берёт сыр, отщипывает себе в карман, протягивает, облизываясь.</w:t>
        <w:br/>
        <w:br/>
        <w:t>Л. Вот как ровно поделила!</w:t>
        <w:br/>
        <w:t>2. Нет!!!!!У Мишки больше сыра!!!!</w:t>
        <w:br/>
        <w:t>Лиса снова "делит"</w:t>
        <w:br/>
        <w:t>1. Стало больше у Топтыжки!!!!</w:t>
        <w:br/>
        <w:t>2. О-о-о-! Большой кусок у Мишки!</w:t>
        <w:br/>
        <w:t>1. У Топтыжки больше стало!!!!</w:t>
        <w:br/>
        <w:t>2. Нет!!Давай, дели сначала!!!1</w:t>
        <w:br/>
        <w:t>Лиса стряхивает лапки о фартук, Сыра нет!</w:t>
        <w:br/>
        <w:br/>
        <w:t>1. Как же так могло случиться!</w:t>
        <w:br/>
        <w:t>Обманула нас лисица!</w:t>
        <w:br/>
        <w:t>2. Это ты всё, жадина!</w:t>
        <w:br/>
        <w:t>1. Сам такой же жадина!</w:t>
        <w:br/>
        <w:br/>
        <w:t>Л. Ах, вы .милые ребятки,</w:t>
        <w:br/>
        <w:t>Дорогие медвежатки!</w:t>
        <w:br/>
        <w:t>Славные!Нарядные!</w:t>
        <w:br/>
        <w:t>Но такие жадные!</w:t>
        <w:br/>
        <w:t>ХОРОМ: Вы запомните,друзья!</w:t>
        <w:br/>
        <w:t>Жадным быть никак нельзя!</w:t>
        <w:br/>
        <w:t>Из-за этой жадности</w:t>
        <w:br/>
        <w:t>Только неприятности!!!!!!!!!</w:t>
        <w:br/>
        <w:br/>
        <w:t>Опробовала 3 раза, смотрелось интересно, но поработать пришлось , что б диалог получился. Сыр из поролона делали и Лиса рвала его кусочками.В этом году хочу сыр "Виола" в коробочке треугольничками обыграть, а потом показать пустую коробочку.Мне будет приятно, если кто-то попробует поставить сценку. Нетрудно ведь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ЗИМА И ДЕТИ ( к весеннему празднику или проводам зимы)</w:t>
        <w:br/>
      </w:r>
      <w:r>
        <w:rPr/>
        <w:br/>
        <w:t>Зима:</w:t>
        <w:br/>
        <w:t>Я на улицы насыплю</w:t>
        <w:br/>
        <w:t>Снега много-много!</w:t>
        <w:br/>
        <w:t>Дети:</w:t>
        <w:br/>
        <w:t>Мы хотим, чтоб ручейки</w:t>
        <w:br/>
        <w:t>Бежали по дорогам!</w:t>
        <w:br/>
        <w:t>Зима:</w:t>
        <w:br/>
        <w:t>Я в снежки играть позволю,</w:t>
        <w:br/>
        <w:t>Успокою стужу.</w:t>
        <w:br/>
        <w:t>Дети:</w:t>
        <w:br/>
        <w:t>Мы хотим кораблики</w:t>
        <w:br/>
        <w:t>Запускать по лужам!</w:t>
        <w:br/>
        <w:t>Зима:</w:t>
        <w:br/>
        <w:t>Разве вам не нравятся</w:t>
        <w:br/>
        <w:t>Деревья в снежных шапках?</w:t>
        <w:br/>
        <w:t>Дети:</w:t>
        <w:br/>
        <w:t>Не дождемся мы листочков</w:t>
        <w:br/>
        <w:t>И зеленой травки.</w:t>
        <w:br/>
        <w:t>Зима:</w:t>
        <w:br/>
        <w:t>Ну, а если вам мороз</w:t>
        <w:br/>
        <w:t>Заморозит носик?</w:t>
        <w:br/>
        <w:t>Дети:</w:t>
        <w:br/>
        <w:t>Мы тогда его согреть</w:t>
        <w:br/>
        <w:t>Солнышко попросим!</w:t>
        <w:br/>
        <w:t>Зима:</w:t>
        <w:br/>
        <w:t>Солнце и весна твердят:</w:t>
        <w:br/>
        <w:t>"Поскорей прощайся!"</w:t>
        <w:br/>
        <w:t>Дети:</w:t>
        <w:br/>
        <w:t>Что ж, прощай, но через год</w:t>
        <w:br/>
        <w:t>Снова возвращайся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Хочу предложить вариант сюрпризного момента, его вроде не было в теме..</w:t>
        <w:br/>
        <w:br/>
        <w:t>«ВОЛШЕБНЫЙ МЕШОК»</w:t>
        <w:br/>
        <w:br/>
        <w:t>Дед Мороз: Хороводы водили…..</w:t>
        <w:br/>
        <w:t>Песни пели…</w:t>
        <w:br/>
        <w:t>Играли…..</w:t>
        <w:br/>
        <w:t>Танцевали…</w:t>
        <w:br/>
        <w:t>А подарки получали…. Нет!</w:t>
        <w:br/>
        <w:t>Есть сюрприз и у меня ради праздничного дня…</w:t>
        <w:br/>
        <w:br/>
        <w:t>(достает «волшебный шнурок» - золотистая тесемка шириной 3-5 см, а длинной, чтоб «забросить за дверь»..)</w:t>
        <w:br/>
        <w:br/>
        <w:t>- Вот, волшебный мой шнурок,</w:t>
        <w:br/>
        <w:t xml:space="preserve">Без труда найдет мешок. </w:t>
        <w:br/>
        <w:t>Словно удочку заброшу</w:t>
        <w:br/>
        <w:t>Слов скажу ему хороших.</w:t>
        <w:br/>
        <w:t>Там где надо упадет,</w:t>
        <w:br/>
        <w:t>Все, что нужно мне найдет!!!</w:t>
        <w:br/>
        <w:br/>
        <w:t>Д.М. раскручивает шнурок, приговаривая…</w:t>
        <w:br/>
        <w:br/>
        <w:t>- Ты лети, шнурок витой,</w:t>
        <w:br/>
        <w:t>Мой волшебный, золотой,</w:t>
        <w:br/>
        <w:t>Удлиняйся. Удлиняйся,</w:t>
        <w:br/>
        <w:t>Мой мешок найти старайся…</w:t>
        <w:br/>
        <w:br/>
        <w:t>Забрасывает шнурок в открытую дверь, затем медленно тянет, «кажется, поймал…» Вытаскивает ПОВАРЕШКУ…сердится…</w:t>
        <w:br/>
        <w:t>- Ты чего, шнурок-проказник,</w:t>
        <w:br/>
        <w:t>Пошутить решил на праздник!</w:t>
        <w:br/>
        <w:t xml:space="preserve">Ну-ка снова полети, </w:t>
        <w:br/>
        <w:t>Больше с дедом не шути!!!</w:t>
        <w:br/>
        <w:br/>
        <w:t>Снова забрасывает, вытаскивает ВАЛЕНОК….</w:t>
        <w:br/>
        <w:br/>
        <w:t>- Снова шутишь, озорник,</w:t>
        <w:br/>
        <w:t>Я к такому не привык.</w:t>
        <w:br/>
        <w:t>Притащи мешок сейчас – же,</w:t>
        <w:br/>
        <w:t>Или не удастся праздник.</w:t>
        <w:br/>
        <w:br/>
        <w:t>Закидывает, вытаскивает МЕШОК С ПОДАРКАМИ!!!</w:t>
        <w:br/>
        <w:br/>
        <w:t>- Ну теперь ты молодец!</w:t>
        <w:br/>
        <w:t>Вот подарки , наконец!</w:t>
        <w:br/>
        <w:br/>
        <w:t>Раздает подарки со всеми персонажами…</w:t>
        <w:br/>
        <w:t>Всем приятного аппетита!!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оброе всем время суток...Вот еще у меня было такое...</w:t>
        <w:br/>
        <w:br/>
        <w:t>Сценка – сюрпризный момент «САПОЖОК»</w:t>
        <w:br/>
        <w:br/>
        <w:t>(Таня, Ваня, Снегирь, Заяц, Медведь, Лиса - дети, А ведущий и Снегурочка - взрослые. )</w:t>
        <w:br/>
        <w:br/>
        <w:t>ВЕД: По заснеженной полянке</w:t>
        <w:br/>
        <w:t>Едут в лес за елкой санки…</w:t>
        <w:br/>
        <w:t>Рядом Танечка и Ваня,</w:t>
        <w:br/>
        <w:t>Ваня видит сапожок…</w:t>
        <w:br/>
        <w:t>ТАНЯ: Покажи, скорей дружок,</w:t>
        <w:br/>
        <w:t>Чей же это сапожок?</w:t>
        <w:br/>
        <w:t>И какой же он красивый,</w:t>
        <w:br/>
        <w:t>Разукрашен весь на диво.</w:t>
        <w:br/>
        <w:br/>
        <w:t>ВАНЯ: Кто же в зимний холод мог</w:t>
        <w:br/>
        <w:t>Потерять здесь сапожок?</w:t>
        <w:br/>
        <w:br/>
        <w:t>ТАНЯ: Что же думать нам без толку,</w:t>
        <w:br/>
        <w:t>Вон, снегирь летит на елку.</w:t>
        <w:br/>
        <w:t>Он повсюду пролетает,</w:t>
        <w:br/>
        <w:t>Чей сапожок наверно знает…</w:t>
        <w:br/>
        <w:br/>
        <w:t>ВАНЯ: Посмотри-ка , снегирек,</w:t>
        <w:br/>
        <w:t>Вот на этот сапожок.</w:t>
        <w:br/>
        <w:t>Кто его здесь потерял,</w:t>
        <w:br/>
        <w:t>Ты случайно не видал…</w:t>
        <w:br/>
        <w:br/>
        <w:t>СНЕГИРЬ: Здесь в лесу был карнавал!</w:t>
        <w:br/>
        <w:t>Кто не знаю я, ребята,</w:t>
        <w:br/>
        <w:t>Сапожок тот потерял.</w:t>
        <w:br/>
        <w:t>А зверятам я скажу</w:t>
        <w:br/>
        <w:t xml:space="preserve">Чтобы шли все на полянку </w:t>
        <w:br/>
        <w:t>Ваш примерить сапожок.</w:t>
        <w:br/>
        <w:br/>
        <w:t>ВЕД: Прискакал, вдруг на полянку</w:t>
        <w:br/>
        <w:t>Белый зайка –попрыгайка…</w:t>
        <w:br/>
        <w:br/>
        <w:t>ЗАЯЦ: Дай-ка, Ванечка, дружок,</w:t>
        <w:br/>
        <w:t>Мне примерить сапожок.</w:t>
        <w:br/>
        <w:br/>
        <w:t>ВАНЯ: Нет, не стоит и трудиться,</w:t>
        <w:br/>
        <w:t>Сапожок тебе не годится…</w:t>
        <w:br/>
        <w:t>Заинька, совсем ты крошка,</w:t>
        <w:br/>
        <w:t>У тебя маленькая ножка.</w:t>
        <w:br/>
        <w:br/>
        <w:t>ВЕД: Вот выходит на полянку</w:t>
        <w:br/>
        <w:t>Медведь-Миша вперевалку…</w:t>
        <w:br/>
        <w:br/>
        <w:t>МЕДВЕДЬ: Дай-ка, Танечка, дружок,</w:t>
        <w:br/>
        <w:t>Мне примерить сапожок.</w:t>
        <w:br/>
        <w:br/>
        <w:t>ТАНЯ: Нет, не стоит и трудиться,</w:t>
        <w:br/>
        <w:t>И тебе сапожок не годится.</w:t>
        <w:br/>
        <w:t>Велики у мишки лапы,</w:t>
        <w:br/>
        <w:t>Да к тому же косолапы…</w:t>
        <w:br/>
        <w:br/>
        <w:t>ВЕД: На примерку не спеша</w:t>
        <w:br/>
        <w:t>Идет лисонька – Лиса.</w:t>
        <w:br/>
        <w:br/>
        <w:t>ЛИСА: Дай-ка , Ванечка, дружок,</w:t>
        <w:br/>
        <w:t>Мне примерить сапожок…</w:t>
        <w:br/>
        <w:br/>
        <w:t>ВАНЯ: Нет, не стоит и трудиться.</w:t>
        <w:br/>
        <w:t>И тебе сапожок не годится.</w:t>
        <w:br/>
        <w:t>Ты хотя и быстроножка.,</w:t>
        <w:br/>
        <w:t>Но у тебя тоже маленькая ножка…</w:t>
        <w:br/>
        <w:br/>
        <w:t>Выходит СНЕГУРОЧКА с фонариком…</w:t>
        <w:br/>
        <w:br/>
        <w:t>СНЕГУРОЧКА: Я зажгу свой огонек,</w:t>
        <w:br/>
        <w:t>Поищу свой сапожок..</w:t>
        <w:br/>
        <w:t>Где его я потеряла,</w:t>
        <w:br/>
        <w:t>Всюду я его искала…</w:t>
        <w:br/>
        <w:t>И в лесу, и на полянке,</w:t>
        <w:br/>
        <w:t>Где со мной играли зайки.</w:t>
        <w:br/>
        <w:t>Я искала на дороге,</w:t>
        <w:br/>
        <w:t>Возле мишкиной берлоги…</w:t>
        <w:br/>
        <w:t>Не найти его мне ой-ой-ой…</w:t>
        <w:br/>
        <w:br/>
        <w:t>ВАНЯ и ТАНЯ: Сапожок, Наверно, Твой…</w:t>
        <w:br/>
        <w:br/>
        <w:t>СНЕГУРОЧКА: Ой, спасибо, как я рада,</w:t>
        <w:br/>
        <w:t>Что же дать мне вам в награду..</w:t>
        <w:br/>
        <w:t>Сапожок красивый мой, Он волшебный – не простой</w:t>
        <w:br/>
        <w:t>Все, что только пожелаешь он исполнит вмиг…</w:t>
        <w:br/>
        <w:br/>
        <w:t>( В сапожке подарок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нег: Дедушка Мороз! Ты с детьми играл, плясал, стихи слушал. Наверно, пора </w:t>
        <w:br/>
        <w:t xml:space="preserve">теперь и подарки раздавать ребятам! </w:t>
        <w:br/>
        <w:t xml:space="preserve">Д.М.: Да, подарки! </w:t>
        <w:br/>
        <w:t xml:space="preserve">Я их нёс, припоминаю… </w:t>
        <w:br/>
        <w:t xml:space="preserve">Где упал мешок – не знаю. </w:t>
        <w:br/>
        <w:t xml:space="preserve">Вьюга выла, снег кружил. </w:t>
        <w:br/>
        <w:t xml:space="preserve">Где подарки уронил? </w:t>
        <w:br/>
        <w:t xml:space="preserve">Лес большой, пойду искать, </w:t>
        <w:br/>
        <w:t xml:space="preserve">Вам придётся подождать. </w:t>
        <w:br/>
        <w:t xml:space="preserve">(собирается уходить, слышен голос из мешка за дверью) </w:t>
        <w:br/>
        <w:t xml:space="preserve">Мешок: Дед Мороз! </w:t>
        <w:br/>
        <w:t xml:space="preserve">(выходит мешок) </w:t>
        <w:br/>
        <w:t xml:space="preserve">Д.М.: Ах ты, батюшки! Мешок! </w:t>
        <w:br/>
        <w:t xml:space="preserve">Сам сюда идёт. </w:t>
        <w:br/>
        <w:t xml:space="preserve">Мешок: Я мешок не простой. </w:t>
        <w:br/>
        <w:t xml:space="preserve">Я волшебный, вот какой! </w:t>
        <w:br/>
        <w:t xml:space="preserve">Д.М.: Ну, мешок, поскачи, покружись, </w:t>
        <w:br/>
        <w:t xml:space="preserve">Всем ребятам покажись! </w:t>
        <w:br/>
        <w:t xml:space="preserve">(мешок прыгает, пляшет) </w:t>
        <w:br/>
        <w:t xml:space="preserve">Д.М.: А теперь ты нам скажи… </w:t>
        <w:br/>
        <w:t xml:space="preserve">(мешок, не дослушав деда Мороза, бежит вокруг ёлки) </w:t>
        <w:br/>
        <w:t xml:space="preserve">Д.М.: Стой, стой, погоди! </w:t>
        <w:br/>
        <w:t xml:space="preserve">(мешок убегает за дверь, дед Мороз за ним, выносит из-за двери обычный мешок с подарками) </w:t>
        <w:br/>
        <w:t xml:space="preserve">Д.М.: Вот теперь тебя развяжем </w:t>
        <w:br/>
        <w:t xml:space="preserve">И посмотрим, что внутри. </w:t>
        <w:br/>
        <w:t xml:space="preserve">Ой, да здесь лежат подарки! </w:t>
        <w:br/>
        <w:t xml:space="preserve">Как их много! Погляди! </w:t>
        <w:br/>
        <w:t xml:space="preserve">(Дед Мороз и Снегурочка раздают подарки) </w:t>
        <w:br/>
        <w:br/>
        <w:br/>
        <w:br/>
      </w:r>
      <w:r>
        <w:rPr>
          <w:b/>
          <w:sz w:val="32"/>
          <w:szCs w:val="32"/>
        </w:rPr>
        <w:t>Новогодний хоровод-переделка для яслей и 1мл.</w:t>
        <w:br/>
      </w:r>
      <w:r>
        <w:rPr/>
        <w:t>Мелодия "Жили у бабуси"</w:t>
        <w:br/>
        <w:br/>
        <w:t xml:space="preserve">Дети присели, медленно привстают </w:t>
        <w:br/>
        <w:br/>
        <w:t>1.Ёлочка стояла,стройной вырастала.</w:t>
        <w:br/>
        <w:t>Вот такой, вот такой стройной вырастала! (поднятыми руками качают из стороны-в сторону)</w:t>
        <w:br/>
        <w:br/>
        <w:t>2. А под ёлкой зайки,</w:t>
        <w:br/>
        <w:t>Зайки-попрыгайки!</w:t>
        <w:br/>
        <w:t>Прыг даскок, прыг да скок,</w:t>
        <w:br/>
        <w:t>Зайки-попрыгайки. (движения -по тексту)</w:t>
        <w:br/>
        <w:br/>
        <w:t>3. А вод ёлкой-мишки,</w:t>
        <w:br/>
        <w:t>Мишки-топотыжки!</w:t>
        <w:br/>
        <w:t>Топ,топ.Топ. топ.</w:t>
        <w:br/>
        <w:t>Мишки-топотыжки.</w:t>
        <w:br/>
        <w:br/>
        <w:t>4.А под ёлкой детки</w:t>
        <w:br/>
        <w:t>Весело танцуют!</w:t>
        <w:br/>
        <w:t>Ля-ля-ля-ля-ля-ля,</w:t>
        <w:br/>
        <w:t>Весело танцуют! (дети кружатся. " фонарики")</w:t>
        <w:br/>
        <w:br/>
        <w:t>5. куплет повторяется.</w:t>
        <w:br/>
        <w:br/>
        <w:t>Учить практически не надо, движения по показу и по тексту, поэтому легко и непринуждённо смотрить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ценка «УШКИ – НЕПОСЛУШКИ»</w:t>
        <w:br/>
        <w:br/>
        <w:t>Ведущая.</w:t>
        <w:br/>
        <w:t>Любят мам своих ребята:</w:t>
        <w:br/>
        <w:t>И дочки, и сынки,</w:t>
        <w:br/>
        <w:t xml:space="preserve">Любят мам своих зверята: </w:t>
        <w:br/>
        <w:t xml:space="preserve">И зайцы и слоны. </w:t>
        <w:br/>
        <w:t xml:space="preserve">В лесном царстве-государстве </w:t>
        <w:br/>
        <w:t>Кипит у них робота:</w:t>
        <w:br/>
        <w:t xml:space="preserve">Родную Маму удивить </w:t>
        <w:br/>
        <w:t xml:space="preserve">Кому же не охота? </w:t>
        <w:br/>
        <w:t xml:space="preserve">Вот зайчику захотелось </w:t>
        <w:br/>
        <w:t xml:space="preserve">За цветами в лес сходить, </w:t>
        <w:br/>
        <w:t xml:space="preserve">Чтобы мог он их на праздник </w:t>
        <w:br/>
        <w:t xml:space="preserve">Своей маме подарить. </w:t>
        <w:br/>
        <w:t xml:space="preserve">Собирал цветы, старался, </w:t>
        <w:br/>
        <w:t xml:space="preserve">В лесной чаще потерялся. </w:t>
        <w:br/>
        <w:t xml:space="preserve">(Под музыку идёт зайчонок, собира¬ет цветы, потом замечает, что ря¬дом нет никого, смотрит по сторо¬нам). </w:t>
        <w:br/>
        <w:t>Зайчонок.</w:t>
        <w:br/>
        <w:t>Где ты, мама? (2р.)</w:t>
        <w:br/>
        <w:t xml:space="preserve">Не могу тебя найти. </w:t>
        <w:br/>
        <w:t xml:space="preserve">Куда же мне теперь идти? </w:t>
        <w:br/>
        <w:t>(Шагает, присаживается на кор¬точки).</w:t>
        <w:br/>
        <w:br/>
        <w:t xml:space="preserve">(Под музыку появляется Козлёнок, «боксирует» руками, прыгает). </w:t>
        <w:br/>
        <w:t>Козлёнок.</w:t>
        <w:br/>
        <w:t>Я ни волка, ни медведя не боюсь,</w:t>
        <w:br/>
        <w:t xml:space="preserve">Выходите, с кем угодно подерусь. </w:t>
        <w:br/>
        <w:t xml:space="preserve">Эх, зайчонок, что с тобой? </w:t>
        <w:br/>
        <w:t>Поиграй, пожалуйста, со мной.</w:t>
        <w:br/>
        <w:t>Зайчонок.</w:t>
        <w:br/>
        <w:t>Не видишь — я плачу,</w:t>
        <w:br/>
        <w:t>Я — потерялся.</w:t>
        <w:br/>
        <w:t>Теперь я без мамы любимой остался.</w:t>
        <w:br/>
        <w:t xml:space="preserve">Козлёнок. </w:t>
        <w:br/>
        <w:t>А какая же она, мамочка твоя.</w:t>
        <w:br/>
        <w:t xml:space="preserve">Зайчонок. </w:t>
        <w:br/>
        <w:t>Она... она... она самая кра¬сивая.</w:t>
        <w:br/>
        <w:t xml:space="preserve">Козлёнок. </w:t>
        <w:br/>
        <w:t>Нет, моя самая красивая.</w:t>
        <w:br/>
        <w:t xml:space="preserve">Зайчонок. </w:t>
        <w:br/>
        <w:t xml:space="preserve">А где ж она, покажи! </w:t>
        <w:br/>
        <w:t>Козлёнок (оглядывается).</w:t>
        <w:br/>
        <w:t>Вот беда так беда,</w:t>
        <w:br/>
        <w:t xml:space="preserve">Потерялся тоже я. </w:t>
        <w:br/>
        <w:t>Ведущая.</w:t>
        <w:br/>
        <w:t>Как обидно, как обидно</w:t>
        <w:br/>
        <w:t>Ваших мам нигде не видно.</w:t>
        <w:br/>
        <w:t>Смотрите, тут невдалеке</w:t>
        <w:br/>
        <w:t>Медвежонок гуляет.</w:t>
        <w:br/>
        <w:t>Может, он про ваших мам</w:t>
        <w:br/>
        <w:t xml:space="preserve">Что-нибуть да знает? </w:t>
        <w:br/>
        <w:t xml:space="preserve">(Под музыку идёт медвежонок). </w:t>
        <w:br/>
        <w:br/>
        <w:t>Медвежонок.</w:t>
        <w:br/>
        <w:t>Как хорошо гулять в лесу,</w:t>
        <w:br/>
        <w:t>Мне не страшно одному.</w:t>
        <w:br/>
        <w:t xml:space="preserve">Я уже совсем большой, </w:t>
        <w:br/>
        <w:t>А где же мама? Ой-ой-ой.</w:t>
        <w:br/>
        <w:br/>
        <w:t>Ведущая.</w:t>
        <w:br/>
        <w:t>Что же вы, дети-малыши,</w:t>
        <w:br/>
        <w:t>Далеко от мам ушли?</w:t>
        <w:br/>
        <w:t>Теперь здесь целый детский сад,</w:t>
        <w:br/>
        <w:t xml:space="preserve">Потерявшихся зверят. </w:t>
        <w:br/>
        <w:t>(Зверята начинают плакать).</w:t>
        <w:br/>
        <w:t>Ведущая.</w:t>
        <w:br/>
        <w:t xml:space="preserve">Не нужно вам плакать - причитать. </w:t>
        <w:br/>
        <w:t>Придётся немного здесь подождать.</w:t>
        <w:br/>
        <w:t>Но чтоб не случилась с вами беда,</w:t>
        <w:br/>
        <w:t xml:space="preserve">Ну-ка, прячьтесь вот сюда! </w:t>
        <w:br/>
        <w:t>(Уводит их за куст, все присажива¬ются).</w:t>
        <w:br/>
        <w:t>Ведущая.</w:t>
        <w:br/>
        <w:t xml:space="preserve">Волнуются мамы, на помощь спешат. </w:t>
        <w:br/>
        <w:t xml:space="preserve">Ищут везде своих милых зверят. </w:t>
        <w:br/>
        <w:t>(Под музыку появляется Зайчиха, Коза, Медведица, ищут везде).</w:t>
        <w:br/>
        <w:t>Зайчиха.</w:t>
        <w:br/>
        <w:t xml:space="preserve">Дети у нас непослушными стали, </w:t>
        <w:br/>
        <w:t xml:space="preserve">Вот потому-то они и пропали. </w:t>
        <w:br/>
        <w:t>Медведица.</w:t>
        <w:br/>
        <w:t xml:space="preserve">Бедные, бедные наши малютки. </w:t>
        <w:br/>
        <w:t>Мы не видели их уже целые сутки.</w:t>
        <w:br/>
        <w:t>Верните скорее нам наших детей.</w:t>
        <w:br/>
        <w:t>Найдите скорее в лесу малышей.</w:t>
        <w:br/>
        <w:t>Коза.</w:t>
        <w:br/>
        <w:t xml:space="preserve">Тётушка Сорока высоко летает, </w:t>
        <w:br/>
        <w:t>Вдруг про детей она что-нибуть знает?</w:t>
        <w:br/>
        <w:t>(Появляется Сорока)</w:t>
        <w:br/>
        <w:t>Сорока.</w:t>
        <w:br/>
        <w:t>Правду, правду говорите.</w:t>
        <w:br/>
        <w:t xml:space="preserve">Высоко летаю, </w:t>
        <w:br/>
        <w:t xml:space="preserve">Непременно всё увижу, </w:t>
        <w:br/>
        <w:t xml:space="preserve">Всё про всех узнаю. </w:t>
        <w:br/>
        <w:t xml:space="preserve">(Летит по залу, ищет, возвраща¬ется). </w:t>
        <w:br/>
        <w:t>Сорока.</w:t>
        <w:br/>
        <w:t xml:space="preserve">Я летала, я устала, </w:t>
        <w:br/>
        <w:t xml:space="preserve">Никого я не нашла. </w:t>
        <w:br/>
        <w:t>Ах, простите, ожидают</w:t>
        <w:br/>
        <w:t xml:space="preserve">Меня срочные дела. </w:t>
        <w:br/>
        <w:t xml:space="preserve">Может, Волк детей найдёт. </w:t>
        <w:br/>
        <w:t xml:space="preserve">Вон он по лесу идёт </w:t>
        <w:br/>
        <w:t>(Сорока улетает, появляется Волк).</w:t>
        <w:br/>
        <w:t>Волк.</w:t>
        <w:br/>
        <w:t xml:space="preserve">Почему вы так шумите? </w:t>
        <w:br/>
        <w:t xml:space="preserve">Что случилось, расскажите! </w:t>
        <w:br/>
        <w:br/>
        <w:t>Медведица.</w:t>
        <w:br/>
        <w:t>Верните скорее нам наших детей!</w:t>
        <w:br/>
        <w:t xml:space="preserve">Найдите скорее в лесу малышей. </w:t>
        <w:br/>
        <w:t>Волк.</w:t>
        <w:br/>
        <w:t xml:space="preserve">Ах вот в чём дело! </w:t>
        <w:br/>
        <w:t xml:space="preserve">Мне всё ясно! </w:t>
        <w:br/>
        <w:t xml:space="preserve">Не волнуйтесь вы напрасно. </w:t>
        <w:br/>
        <w:t xml:space="preserve">Под каждый кустик загляну </w:t>
        <w:br/>
        <w:t xml:space="preserve">Я их быстро отыщу. </w:t>
        <w:br/>
        <w:t>(Волк идёт по залу «рычит», подхо¬дит к пеньку, возле которого Лесовичок).</w:t>
        <w:br/>
        <w:t>Волк.</w:t>
        <w:br/>
        <w:t xml:space="preserve">Чья-то шляпа здесь торчит, </w:t>
        <w:br/>
        <w:t xml:space="preserve">Под пенёчком, кто сидит? </w:t>
        <w:br/>
        <w:t xml:space="preserve">Р-Р-Р-Р. </w:t>
        <w:br/>
        <w:br/>
        <w:t>Лесовик.</w:t>
        <w:br/>
        <w:t xml:space="preserve">Не надо на меня рычать, </w:t>
        <w:br/>
        <w:t>Ты же мне мешаешь спать.</w:t>
        <w:br/>
        <w:br/>
        <w:t>Волк.</w:t>
        <w:br/>
        <w:t xml:space="preserve">Ты не ёжик и не мишка, </w:t>
        <w:br/>
        <w:t xml:space="preserve">И не маленький зайчишка. </w:t>
        <w:br/>
        <w:t xml:space="preserve">Тебя не видел раньше тут, </w:t>
        <w:br/>
        <w:t xml:space="preserve">Скажи мне, как тебя зовут? </w:t>
        <w:br/>
        <w:t>Лесовик.</w:t>
        <w:br/>
        <w:t xml:space="preserve">Я - старичок-лесовичок, </w:t>
        <w:br/>
        <w:t xml:space="preserve">Отлежал себе бочок. </w:t>
        <w:br/>
        <w:t xml:space="preserve">Живу в лесу я под пеньком, </w:t>
        <w:br/>
        <w:t xml:space="preserve">Уютно в домике моём. </w:t>
        <w:br/>
        <w:t>Волк.</w:t>
        <w:br/>
        <w:t xml:space="preserve">Посоветуй, помоги, </w:t>
        <w:br/>
        <w:t xml:space="preserve">Как скорей зверят найти? </w:t>
        <w:br/>
        <w:t>Лесовик.</w:t>
        <w:br/>
        <w:t xml:space="preserve">Идём, тебя я отведу </w:t>
        <w:br/>
        <w:t xml:space="preserve">К своему другу Петушку. </w:t>
        <w:br/>
        <w:t xml:space="preserve">Он много разных книг читает </w:t>
        <w:br/>
        <w:t xml:space="preserve">Он учёный, он всё знает. </w:t>
        <w:br/>
        <w:t>(Идут за ширму, приво¬дят Петуха и садятся).</w:t>
        <w:br/>
        <w:t>Петух.</w:t>
        <w:br/>
        <w:t xml:space="preserve">Кукареку! Кукареку! </w:t>
        <w:br/>
        <w:t xml:space="preserve">Это кто попал в беду? </w:t>
        <w:br/>
        <w:t xml:space="preserve">Я сыщик отважный и смелый, </w:t>
        <w:br/>
        <w:t>Я возьмусь за это дело.</w:t>
        <w:br/>
        <w:t>Не пройдёт и трёх минут</w:t>
        <w:br/>
        <w:t>Ваши дети будут тут.</w:t>
        <w:br/>
        <w:t>(достаёт лупу, идёт по следу, находит зверят).</w:t>
        <w:br/>
        <w:t>Петух.</w:t>
        <w:br/>
        <w:t xml:space="preserve">Так вот же они милые, </w:t>
        <w:br/>
        <w:t xml:space="preserve">Целые и невредимые. </w:t>
        <w:br/>
        <w:t xml:space="preserve">1, 2, 3, ну-ка, выходи. </w:t>
        <w:br/>
        <w:t xml:space="preserve">(Под музыку все идут за Петухом подходят к мамашам, все хлопают, встречая их). </w:t>
        <w:br/>
        <w:br/>
        <w:t>Зверята.</w:t>
        <w:br/>
        <w:t xml:space="preserve">Милые мамы, простите нас. </w:t>
        <w:br/>
        <w:t xml:space="preserve">Мы очень-очень любим вас! </w:t>
        <w:br/>
        <w:t>(Дарят мамам по цветку, обнима¬ются с ними).</w:t>
        <w:br/>
        <w:br/>
        <w:t>Ведущая.</w:t>
        <w:br/>
        <w:t>У нашей сказки счастливый конец,</w:t>
        <w:br/>
        <w:t xml:space="preserve">Ай да Петушок, молодец! </w:t>
        <w:br/>
        <w:t xml:space="preserve">(Целует или гладит). </w:t>
        <w:br/>
        <w:br/>
        <w:t>Ведущая.</w:t>
        <w:br/>
        <w:t xml:space="preserve">Чтобы мамы улыбались </w:t>
        <w:br/>
        <w:t>И могли спокойно спать,</w:t>
        <w:br/>
        <w:t xml:space="preserve">Дети все должны старатся </w:t>
        <w:br/>
        <w:t xml:space="preserve">Своих мам не огорчать. </w:t>
        <w:br/>
        <w:t>(Выходят все де¬ти на полукруг).</w:t>
        <w:br/>
        <w:t xml:space="preserve">Ребята. </w:t>
        <w:br/>
        <w:t xml:space="preserve">Пусть звенят повсюду песни </w:t>
        <w:br/>
        <w:t xml:space="preserve">Про любимых наших мам. </w:t>
        <w:br/>
        <w:t xml:space="preserve">Мы за всё, за всё, родные, </w:t>
        <w:br/>
        <w:t>Говорим спасибо вам!</w:t>
      </w:r>
    </w:p>
    <w:p>
      <w:pPr>
        <w:pStyle w:val="Heading1"/>
        <w:jc w:val="center"/>
        <w:rPr/>
      </w:pPr>
      <w:r>
        <w:rPr/>
        <w:t>8 Марта для детей 3-5 лет</w:t>
      </w:r>
    </w:p>
    <w:p>
      <w:pPr>
        <w:pStyle w:val="Heading1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Категория:</w:t>
      </w:r>
      <w:r>
        <w:rPr/>
        <w:t xml:space="preserve"> 8-е марта, детские мероприятия </w:t>
      </w:r>
    </w:p>
    <w:p>
      <w:pPr>
        <w:pStyle w:val="Bodytext"/>
        <w:rPr/>
      </w:pPr>
      <w:r>
        <w:rPr>
          <w:b/>
          <w:bCs/>
        </w:rPr>
        <w:t>Для кого</w:t>
      </w:r>
      <w:r>
        <w:rPr/>
        <w:t xml:space="preserve">: дети 3-5 лет </w:t>
      </w:r>
    </w:p>
    <w:p>
      <w:pPr>
        <w:pStyle w:val="Bodytext"/>
        <w:rPr/>
      </w:pPr>
      <w:r>
        <w:rPr>
          <w:b/>
          <w:bCs/>
        </w:rPr>
        <w:t>Место проведения</w:t>
      </w:r>
      <w:r>
        <w:rPr/>
        <w:t xml:space="preserve">: актовый зал </w:t>
      </w:r>
    </w:p>
    <w:p>
      <w:pPr>
        <w:pStyle w:val="Bodytext"/>
        <w:rPr/>
      </w:pPr>
      <w:r>
        <w:rPr>
          <w:b/>
          <w:bCs/>
        </w:rPr>
        <w:t>Длительность</w:t>
      </w:r>
      <w:r>
        <w:rPr/>
        <w:t xml:space="preserve">: 35-40 минут </w:t>
      </w:r>
    </w:p>
    <w:p>
      <w:pPr>
        <w:pStyle w:val="Bodytext"/>
        <w:rPr/>
      </w:pPr>
      <w:r>
        <w:rPr>
          <w:b/>
          <w:bCs/>
        </w:rPr>
        <w:t>Что понадобится</w:t>
      </w:r>
      <w:r>
        <w:rPr/>
        <w:t xml:space="preserve">: костюмы, ширма - окно с занавесками, в нем виднеются облака- солнышко (подвижное). </w:t>
      </w:r>
    </w:p>
    <w:p>
      <w:pPr>
        <w:pStyle w:val="Bodytext"/>
        <w:rPr/>
      </w:pPr>
      <w:r>
        <w:rPr>
          <w:b/>
          <w:bCs/>
        </w:rPr>
        <w:t>Персонажи</w:t>
      </w:r>
      <w:r>
        <w:rPr/>
        <w:t xml:space="preserve">: Взрослые: Веснушка, Ведущий, Коза-мама; Дети: Лягушата, Утята, Ягодки-малинки, Черепашонок, Козленок, Сова (кукла). </w:t>
      </w:r>
    </w:p>
    <w:p>
      <w:pPr>
        <w:pStyle w:val="Bodytext"/>
        <w:rPr/>
      </w:pPr>
      <w:r>
        <w:rPr/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Сценарий.</w:t>
      </w:r>
    </w:p>
    <w:p>
      <w:pPr>
        <w:pStyle w:val="Bodytext"/>
        <w:rPr/>
      </w:pPr>
      <w:r>
        <w:rPr>
          <w:i/>
          <w:iCs/>
        </w:rPr>
        <w:br/>
        <w:t>Дети под музыку "Песня мамонтенка", В. Шаинского, входят в зал.</w:t>
      </w:r>
      <w:r>
        <w:rPr/>
        <w:t xml:space="preserve"> </w:t>
      </w:r>
    </w:p>
    <w:p>
      <w:pPr>
        <w:pStyle w:val="Bodytext"/>
        <w:rPr/>
      </w:pPr>
      <w:r>
        <w:rPr>
          <w:b/>
          <w:bCs/>
        </w:rPr>
        <w:t>Ведущий</w:t>
      </w:r>
      <w:r>
        <w:rPr/>
        <w:t xml:space="preserve">: Дорогие наши мамы! Мы рады вас видеть у нас в гостях. Поздравляем с праздником весны, тепла и солнца. </w:t>
      </w:r>
    </w:p>
    <w:p>
      <w:pPr>
        <w:pStyle w:val="Bodytext"/>
        <w:rPr/>
      </w:pPr>
      <w:r>
        <w:rPr>
          <w:b/>
          <w:bCs/>
        </w:rPr>
        <w:t>Ребенок</w:t>
      </w:r>
      <w:r>
        <w:rPr/>
        <w:t xml:space="preserve">: Нас сегодня утром рано </w:t>
        <w:br/>
        <w:t xml:space="preserve">   Звон капели разбудил. </w:t>
        <w:br/>
        <w:t xml:space="preserve">   Что случилось? </w:t>
      </w:r>
    </w:p>
    <w:p>
      <w:pPr>
        <w:pStyle w:val="Bodytext"/>
        <w:rPr/>
      </w:pPr>
      <w:r>
        <w:rPr>
          <w:b/>
          <w:bCs/>
        </w:rPr>
        <w:t>Все дети</w:t>
      </w:r>
      <w:r>
        <w:rPr/>
        <w:t xml:space="preserve">: Это праздник, </w:t>
        <w:br/>
        <w:t xml:space="preserve">   Мамин праздник наступил. </w:t>
      </w:r>
    </w:p>
    <w:p>
      <w:pPr>
        <w:pStyle w:val="Bodytext"/>
        <w:rPr/>
      </w:pPr>
      <w:r>
        <w:rPr>
          <w:b/>
          <w:bCs/>
        </w:rPr>
        <w:t>Ребенок</w:t>
      </w:r>
      <w:r>
        <w:rPr/>
        <w:t xml:space="preserve">: Солнышко лучистое </w:t>
        <w:br/>
        <w:t xml:space="preserve">   Засверкает весело, </w:t>
        <w:br/>
        <w:t xml:space="preserve">   Потому что мамочке </w:t>
        <w:br/>
        <w:t>   Запоем мы песенку.</w:t>
      </w:r>
    </w:p>
    <w:p>
      <w:pPr>
        <w:pStyle w:val="Bodytext"/>
        <w:rPr/>
      </w:pPr>
      <w:r>
        <w:rPr/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 xml:space="preserve">Песня "Все вокруг стараются", слова В.Викторова, музыка Е. Туманян. </w:t>
        <w:br/>
        <w:t>Звучит веселая музыка, в зал выходит Веснушка.</w:t>
      </w:r>
    </w:p>
    <w:p>
      <w:pPr>
        <w:pStyle w:val="Bodytext"/>
        <w:rPr/>
      </w:pPr>
      <w:r>
        <w:rPr/>
        <w:br/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Я Весна-веснушка, </w:t>
        <w:br/>
        <w:t xml:space="preserve">   Веселая девчушка, </w:t>
        <w:br/>
        <w:t xml:space="preserve">   Водяная, ветреная, </w:t>
        <w:br/>
        <w:t xml:space="preserve">   Травяная, солнечная... </w:t>
        <w:br/>
        <w:t xml:space="preserve">   Дождиком в окошко - </w:t>
      </w:r>
    </w:p>
    <w:p>
      <w:pPr>
        <w:pStyle w:val="Bodytext"/>
        <w:rPr/>
      </w:pPr>
      <w:r>
        <w:rPr>
          <w:b/>
          <w:bCs/>
        </w:rPr>
        <w:t>Дети</w:t>
      </w:r>
      <w:r>
        <w:rPr/>
        <w:t xml:space="preserve">: Стук, стук, стук! 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Ручейком в канавке - </w:t>
      </w:r>
    </w:p>
    <w:p>
      <w:pPr>
        <w:pStyle w:val="Bodytext"/>
        <w:rPr/>
      </w:pPr>
      <w:r>
        <w:rPr>
          <w:b/>
          <w:bCs/>
        </w:rPr>
        <w:t>Дети</w:t>
      </w:r>
      <w:r>
        <w:rPr/>
        <w:t xml:space="preserve">: Жур, жур, жур! 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Травкой у порожка - </w:t>
      </w:r>
    </w:p>
    <w:p>
      <w:pPr>
        <w:pStyle w:val="Bodytext"/>
        <w:rPr/>
      </w:pPr>
      <w:r>
        <w:rPr>
          <w:b/>
          <w:bCs/>
        </w:rPr>
        <w:t>Дети</w:t>
      </w:r>
      <w:r>
        <w:rPr/>
        <w:t xml:space="preserve">: Ших-ших-ших! 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Птичкою на ветке - </w:t>
      </w:r>
    </w:p>
    <w:p>
      <w:pPr>
        <w:pStyle w:val="Bodytext"/>
        <w:rPr/>
      </w:pPr>
      <w:r>
        <w:rPr>
          <w:b/>
          <w:bCs/>
        </w:rPr>
        <w:t>Дети</w:t>
      </w:r>
      <w:r>
        <w:rPr/>
        <w:t xml:space="preserve">: Чив-чив-чив! </w:t>
      </w:r>
    </w:p>
    <w:p>
      <w:pPr>
        <w:pStyle w:val="Bodytext"/>
        <w:rPr/>
      </w:pPr>
      <w:r>
        <w:rPr>
          <w:b/>
          <w:bCs/>
        </w:rPr>
        <w:t>Ведущий</w:t>
      </w:r>
      <w:r>
        <w:rPr/>
        <w:t xml:space="preserve">: Здравствуй, Весна-красна! А где же солнце ясное? </w:t>
        <w:br/>
        <w:t xml:space="preserve">Давайте, ребята, вместе играть, </w:t>
        <w:br/>
        <w:t xml:space="preserve">Солнышко ясное в гости к нам звать. 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Солнце по небу гуляло </w:t>
        <w:br/>
        <w:t xml:space="preserve">   И за тучу забежало. </w:t>
        <w:br/>
        <w:t xml:space="preserve">   Выглянь, солнышко, скорей, </w:t>
        <w:br/>
        <w:t xml:space="preserve">   Малых деток обогрей, </w:t>
        <w:br/>
        <w:t xml:space="preserve">   И веселых лягушат, </w:t>
        <w:br/>
        <w:t>   И застенчивых утят.</w:t>
      </w:r>
    </w:p>
    <w:p>
      <w:pPr>
        <w:pStyle w:val="Bodytext"/>
        <w:rPr/>
      </w:pPr>
      <w:r>
        <w:rPr/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Двое детей в костюмах лягушонка и утенка поют песню "Все мы делим пополам", слова М. Пляцковского, музыка В. Шаинского.</w:t>
      </w:r>
    </w:p>
    <w:p>
      <w:pPr>
        <w:pStyle w:val="Bodytext"/>
        <w:rPr/>
      </w:pPr>
      <w:r>
        <w:rPr>
          <w:b/>
          <w:bCs/>
        </w:rPr>
        <w:t>Лягушонок и утенок</w:t>
      </w:r>
      <w:r>
        <w:rPr/>
        <w:t xml:space="preserve">: Нам без солнышка нельзя, В путь отправимся, друзья!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Дети идут по кругу парами, на припев хлопают в ладоши. Садятся на стульчики.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От рассвета до заката </w:t>
        <w:br/>
        <w:t xml:space="preserve">   В речке плавают утята. </w:t>
        <w:br/>
        <w:t xml:space="preserve">   Не смотрите, что мальцы, - </w:t>
        <w:br/>
        <w:t xml:space="preserve">   Настоящие пловцы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Мальчики в костюмах утят исполняют "Танец утят". Раздаются голоса леса. На ширме появляется Сова.</w:t>
      </w:r>
    </w:p>
    <w:p>
      <w:pPr>
        <w:pStyle w:val="Bodytext"/>
        <w:rPr/>
      </w:pPr>
      <w:r>
        <w:rPr>
          <w:b/>
          <w:bCs/>
        </w:rPr>
        <w:t>Сова</w:t>
      </w:r>
      <w:r>
        <w:rPr/>
        <w:t xml:space="preserve">: Я Совушка-сова, </w:t>
        <w:br/>
        <w:t xml:space="preserve">   Большая голова. </w:t>
        <w:br/>
        <w:t xml:space="preserve">   На суку сижу, </w:t>
        <w:br/>
        <w:t xml:space="preserve">   Во все стороны гляжу. 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Мудрая сова, не знаешь ли ты, куда садится солнце? </w:t>
      </w:r>
    </w:p>
    <w:p>
      <w:pPr>
        <w:pStyle w:val="Bodytext"/>
        <w:rPr/>
      </w:pPr>
      <w:r>
        <w:rPr>
          <w:b/>
          <w:bCs/>
        </w:rPr>
        <w:t>Сова</w:t>
      </w:r>
      <w:r>
        <w:rPr/>
        <w:t xml:space="preserve">: На кочку не садится - </w:t>
        <w:br/>
        <w:t xml:space="preserve">   Ему не уместиться. </w:t>
        <w:br/>
        <w:t xml:space="preserve">   На горку не садится - </w:t>
        <w:br/>
        <w:t xml:space="preserve">   На горке не сидится. </w:t>
        <w:br/>
        <w:t xml:space="preserve">   А садится солнышко, </w:t>
        <w:br/>
        <w:t xml:space="preserve">   Солнышко-сонюшка, </w:t>
        <w:br/>
        <w:t xml:space="preserve">   За далекий океан, </w:t>
        <w:br/>
        <w:t xml:space="preserve">   На широкий на диван. </w:t>
        <w:br/>
        <w:t xml:space="preserve">   На пуховый, на пуховый, </w:t>
        <w:br/>
        <w:t xml:space="preserve">   Облаковый, облаковый. </w:t>
      </w:r>
    </w:p>
    <w:p>
      <w:pPr>
        <w:pStyle w:val="Bodytext"/>
        <w:rPr/>
      </w:pPr>
      <w:r>
        <w:rPr>
          <w:b/>
          <w:bCs/>
        </w:rPr>
        <w:t>Ведущий</w:t>
      </w:r>
      <w:r>
        <w:rPr/>
        <w:t xml:space="preserve">: Совушка-сова, мы идем солнышко будить. Помоги нам, пожалуйста. </w:t>
      </w:r>
    </w:p>
    <w:p>
      <w:pPr>
        <w:pStyle w:val="Bodytext"/>
        <w:rPr/>
      </w:pPr>
      <w:r>
        <w:rPr>
          <w:b/>
          <w:bCs/>
        </w:rPr>
        <w:t>Сова</w:t>
      </w:r>
      <w:r>
        <w:rPr/>
        <w:t xml:space="preserve">: Стоит крыльями взмахнуть, </w:t>
        <w:br/>
        <w:t xml:space="preserve">   Облака отправлю в путь. </w:t>
      </w:r>
    </w:p>
    <w:p>
      <w:pPr>
        <w:pStyle w:val="Bodytext"/>
        <w:rPr/>
      </w:pPr>
      <w:r>
        <w:rPr>
          <w:b/>
          <w:bCs/>
        </w:rPr>
        <w:t>Ребенок</w:t>
      </w:r>
      <w:r>
        <w:rPr/>
        <w:t xml:space="preserve">: Летит по небу облако </w:t>
        <w:br/>
        <w:t xml:space="preserve">   Невиданного облика, </w:t>
        <w:br/>
        <w:t xml:space="preserve">   Пушистое, похожее ' </w:t>
        <w:br/>
        <w:t xml:space="preserve">   На зубра толстокожего, </w:t>
        <w:br/>
        <w:t xml:space="preserve">   Немножко удлиняется </w:t>
        <w:br/>
        <w:t xml:space="preserve">   И сразу изменяется. </w:t>
        <w:br/>
        <w:t xml:space="preserve">   Теперь оно походит  </w:t>
        <w:br/>
        <w:t xml:space="preserve">   На белый пароходик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Группа девочек с белыми шарфами в руках исполняет танец "Белые кораблики", музыка В. Шаинского.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Посмотрите, посмотрите, </w:t>
        <w:br/>
        <w:t xml:space="preserve">   Это кто, это кто </w:t>
        <w:br/>
        <w:t xml:space="preserve">   Скачет по тропинке? </w:t>
        <w:br/>
        <w:t xml:space="preserve">   У кого, у кого </w:t>
        <w:br/>
        <w:t xml:space="preserve">   Ножки, как пружинки? </w:t>
        <w:br/>
        <w:t xml:space="preserve">   У кого, у кого </w:t>
        <w:br/>
        <w:t xml:space="preserve">   На спине веснушки? </w:t>
      </w:r>
    </w:p>
    <w:p>
      <w:pPr>
        <w:pStyle w:val="Bodytext"/>
        <w:rPr/>
      </w:pPr>
      <w:r>
        <w:rPr>
          <w:b/>
          <w:bCs/>
        </w:rPr>
        <w:t>Дети</w:t>
      </w:r>
      <w:r>
        <w:rPr/>
        <w:t xml:space="preserve">: Знаем, знаем, у кого - </w:t>
        <w:br/>
        <w:t xml:space="preserve">У речной лягушки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Девочки в костюмах лягушек с палками и узелками выходят на середину.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А вот и веселые лягушата </w:t>
        <w:br/>
        <w:t xml:space="preserve">   Выпрыгнули из ушата. </w:t>
        <w:br/>
        <w:t xml:space="preserve">   Взяли в лапки узелки, </w:t>
        <w:br/>
        <w:t xml:space="preserve">   Их поклажи нелегки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Выходят три девочка в костюмах лягушат, в руках у них палки, к концам которых привязан небольшой разноцветный узелок. "Лягушки" разыгрывают сценку.</w:t>
      </w:r>
    </w:p>
    <w:p>
      <w:pPr>
        <w:pStyle w:val="Bodytext"/>
        <w:rPr/>
      </w:pPr>
      <w:r>
        <w:rPr>
          <w:b/>
          <w:bCs/>
        </w:rPr>
        <w:t>Лягушки</w:t>
      </w:r>
      <w:r>
        <w:rPr/>
        <w:t xml:space="preserve">: До болота идти далеко, </w:t>
        <w:br/>
        <w:t xml:space="preserve">   До болота идти нелегко. </w:t>
        <w:br/>
        <w:t xml:space="preserve">   Вот камень лежит у дороги, </w:t>
        <w:br/>
        <w:t xml:space="preserve">   Присядем и вытянем ноги. </w:t>
        <w:br/>
        <w:t xml:space="preserve">   И на камень лягушки кладут узелок. </w:t>
        <w:br/>
        <w:t xml:space="preserve">   Хорошо бы на камень прилечь на часок. </w:t>
        <w:br/>
        <w:t xml:space="preserve">   Вдруг камень вскочил </w:t>
        <w:br/>
        <w:t xml:space="preserve">   И за ноги их ухватил. 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И они закричали от страха. </w:t>
      </w:r>
    </w:p>
    <w:p>
      <w:pPr>
        <w:pStyle w:val="Bodytext"/>
        <w:rPr/>
      </w:pPr>
      <w:r>
        <w:rPr>
          <w:b/>
          <w:bCs/>
        </w:rPr>
        <w:t>1-я лягушка</w:t>
      </w:r>
      <w:r>
        <w:rPr/>
        <w:t xml:space="preserve">: Это Че! </w:t>
      </w:r>
    </w:p>
    <w:p>
      <w:pPr>
        <w:pStyle w:val="Bodytext"/>
        <w:rPr/>
      </w:pPr>
      <w:r>
        <w:rPr>
          <w:b/>
          <w:bCs/>
        </w:rPr>
        <w:t>2-я лягушка</w:t>
      </w:r>
      <w:r>
        <w:rPr/>
        <w:t xml:space="preserve">: Это Ре! </w:t>
      </w:r>
    </w:p>
    <w:p>
      <w:pPr>
        <w:pStyle w:val="Bodytext"/>
        <w:rPr/>
      </w:pPr>
      <w:r>
        <w:rPr>
          <w:b/>
          <w:bCs/>
        </w:rPr>
        <w:t>3-я лягушка</w:t>
      </w:r>
      <w:r>
        <w:rPr/>
        <w:t xml:space="preserve">: Это Паха! </w:t>
      </w:r>
    </w:p>
    <w:p>
      <w:pPr>
        <w:pStyle w:val="Bodytext"/>
        <w:rPr/>
      </w:pPr>
      <w:r>
        <w:rPr>
          <w:b/>
          <w:bCs/>
        </w:rPr>
        <w:t>Хором все трое</w:t>
      </w:r>
      <w:r>
        <w:rPr/>
        <w:t xml:space="preserve">: Че-ре-паха! </w:t>
      </w:r>
    </w:p>
    <w:p>
      <w:pPr>
        <w:pStyle w:val="Bodytext"/>
        <w:rPr/>
      </w:pPr>
      <w:r>
        <w:rPr>
          <w:i/>
          <w:iCs/>
        </w:rPr>
        <w:t>Песня "Черепашонок", слова, П. Синявского, музыка М. Протасова</w:t>
      </w:r>
      <w:r>
        <w:rPr/>
        <w:t xml:space="preserve">. </w:t>
      </w:r>
    </w:p>
    <w:p>
      <w:pPr>
        <w:pStyle w:val="Bodytext"/>
        <w:rPr/>
      </w:pPr>
      <w:r>
        <w:rPr>
          <w:b/>
          <w:bCs/>
        </w:rPr>
        <w:t>Черепашонок</w:t>
      </w:r>
      <w:r>
        <w:rPr/>
        <w:t xml:space="preserve">: А вы куда идете? 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Мы идем солнышко будить. </w:t>
      </w:r>
    </w:p>
    <w:p>
      <w:pPr>
        <w:pStyle w:val="Bodytext"/>
        <w:rPr/>
      </w:pPr>
      <w:r>
        <w:rPr>
          <w:b/>
          <w:bCs/>
        </w:rPr>
        <w:t>Черепашонок</w:t>
      </w:r>
      <w:r>
        <w:rPr/>
        <w:t xml:space="preserve">: Возьмите меня с собой. 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Пошли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Песня "Все мы делим пополам", слова М. Пляцковского, музыка В. Шаинского.</w:t>
      </w:r>
    </w:p>
    <w:p>
      <w:pPr>
        <w:pStyle w:val="Bodytext"/>
        <w:rPr/>
      </w:pPr>
      <w:r>
        <w:rPr>
          <w:b/>
          <w:bCs/>
        </w:rPr>
        <w:t>Веснушка</w:t>
      </w:r>
      <w:r>
        <w:rPr/>
        <w:t xml:space="preserve">: Ребята, смотрите. Кто это навстречу нам бежит?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Выбегает под музыку козленок, исполняется песня "Про козлика", слова И.Соловьевой, музыка Г. Струве.</w:t>
      </w:r>
    </w:p>
    <w:p>
      <w:pPr>
        <w:pStyle w:val="Bodytext"/>
        <w:rPr/>
      </w:pPr>
      <w:r>
        <w:rPr>
          <w:b/>
          <w:bCs/>
        </w:rPr>
        <w:t>Козленок</w:t>
      </w:r>
      <w:r>
        <w:rPr/>
        <w:t xml:space="preserve">: Вы моей мамы не видели? </w:t>
      </w:r>
    </w:p>
    <w:p>
      <w:pPr>
        <w:pStyle w:val="Bodytext"/>
        <w:rPr/>
      </w:pPr>
      <w:r>
        <w:rPr>
          <w:b/>
          <w:bCs/>
        </w:rPr>
        <w:t>Ведущий</w:t>
      </w:r>
      <w:r>
        <w:rPr/>
        <w:t xml:space="preserve">: Нет, не видели. </w:t>
      </w:r>
    </w:p>
    <w:p>
      <w:pPr>
        <w:pStyle w:val="Bodytext"/>
        <w:rPr/>
      </w:pPr>
      <w:r>
        <w:rPr>
          <w:b/>
          <w:bCs/>
        </w:rPr>
        <w:t>Козленок</w:t>
      </w:r>
      <w:r>
        <w:rPr>
          <w:i/>
          <w:iCs/>
        </w:rPr>
        <w:t xml:space="preserve"> (ищет по залу):</w:t>
      </w:r>
      <w:r>
        <w:rPr/>
        <w:t xml:space="preserve"> Где моя мама?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Звучит музыка, выходит "мама-коза", поет песню "Динь-дон, Я ваша мама...".</w:t>
      </w:r>
    </w:p>
    <w:p>
      <w:pPr>
        <w:pStyle w:val="Bodytext"/>
        <w:rPr/>
      </w:pPr>
      <w:r>
        <w:rPr>
          <w:b/>
          <w:bCs/>
        </w:rPr>
        <w:t>Козленок</w:t>
      </w:r>
      <w:r>
        <w:rPr/>
        <w:t xml:space="preserve"> </w:t>
      </w:r>
      <w:r>
        <w:rPr>
          <w:i/>
          <w:iCs/>
        </w:rPr>
        <w:t>(подбегает, обнимает маму и кричит)</w:t>
      </w:r>
      <w:r>
        <w:rPr/>
        <w:t xml:space="preserve">: </w:t>
        <w:br/>
        <w:t xml:space="preserve">   Ура! Я свою маму нашел! </w:t>
        <w:br/>
        <w:t xml:space="preserve">   Завтра утром рано-рано </w:t>
        <w:br/>
        <w:t xml:space="preserve">   С мамой лодку мы возьмем. </w:t>
        <w:br/>
        <w:t xml:space="preserve">   По волнам и по туману </w:t>
        <w:br/>
        <w:t xml:space="preserve">   Прямо к солнцу поплывем. </w:t>
        <w:br/>
        <w:t xml:space="preserve">   Я веслом его толкну: </w:t>
        <w:br/>
        <w:t xml:space="preserve">   "Поднимайся в вышину! </w:t>
        <w:br/>
        <w:t xml:space="preserve">   Хватит, соня, хватит спать, </w:t>
        <w:br/>
        <w:t xml:space="preserve">   Всем давно пора вставать". </w:t>
      </w:r>
    </w:p>
    <w:p>
      <w:pPr>
        <w:pStyle w:val="Bodytext"/>
        <w:rPr/>
      </w:pPr>
      <w:r>
        <w:rPr>
          <w:b/>
          <w:bCs/>
        </w:rPr>
        <w:t>Коза</w:t>
      </w:r>
      <w:r>
        <w:rPr/>
        <w:t xml:space="preserve">: Солнышко, солнышко, </w:t>
        <w:br/>
        <w:t xml:space="preserve">   Выгляни в окошечко, </w:t>
        <w:br/>
        <w:t xml:space="preserve">   Солнышко, солнышко, </w:t>
        <w:br/>
        <w:t xml:space="preserve">   Посвети немножечко. </w:t>
        <w:br/>
        <w:t xml:space="preserve">   Солнышко, покажись, </w:t>
        <w:br/>
        <w:t xml:space="preserve">   Красное, нарядись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Над кукольной ширмой появляется плоскостное изображение солнца.</w:t>
      </w:r>
    </w:p>
    <w:p>
      <w:pPr>
        <w:pStyle w:val="Bodytext"/>
        <w:rPr/>
      </w:pPr>
      <w:r>
        <w:rPr>
          <w:b/>
          <w:bCs/>
        </w:rPr>
        <w:t>Ведущий</w:t>
      </w:r>
      <w:r>
        <w:rPr/>
        <w:t xml:space="preserve">: Ну-ка, полюбуйся, </w:t>
        <w:br/>
        <w:t xml:space="preserve">   Как светло кругом, </w:t>
        <w:br/>
        <w:t xml:space="preserve">   Зимние сосульки </w:t>
        <w:br/>
        <w:t xml:space="preserve">   Тают за окном. </w:t>
        <w:br/>
        <w:t xml:space="preserve">   Март идет упрямо, </w:t>
        <w:br/>
        <w:t xml:space="preserve">   Раздвигая лед, </w:t>
        <w:br/>
        <w:t xml:space="preserve">   И в подарок маме </w:t>
        <w:br/>
        <w:t xml:space="preserve">   Солнышко несет.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>Песня "Солнышко лучистое", слова Л. Мироновой, музыка Р. Рустамова.</w:t>
      </w:r>
    </w:p>
    <w:p>
      <w:pPr>
        <w:pStyle w:val="Bodytext"/>
        <w:rPr/>
      </w:pPr>
      <w:r>
        <w:rPr>
          <w:b/>
          <w:bCs/>
        </w:rPr>
        <w:t>Ребенок</w:t>
      </w:r>
      <w:r>
        <w:rPr/>
        <w:t xml:space="preserve">: Только просыпаюсь - улыбаюсь я, </w:t>
        <w:br/>
        <w:t xml:space="preserve">   Солнышко целует ласково меня. </w:t>
        <w:br/>
        <w:t xml:space="preserve">   Я смотрю на солнце - </w:t>
        <w:br/>
        <w:t xml:space="preserve">   Маму вижу я. </w:t>
        <w:br/>
        <w:t xml:space="preserve">   Мое солнце - мама милая моя! 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  <w:t xml:space="preserve">Танец "Солнце мое". </w:t>
        <w:br/>
        <w:t>Дети дарят подарки мама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6:00Z</dcterms:created>
  <dc:creator>Оксана</dc:creator>
  <dc:description/>
  <cp:keywords/>
  <dc:language>en-US</dc:language>
  <cp:lastModifiedBy>Оксана</cp:lastModifiedBy>
  <dcterms:modified xsi:type="dcterms:W3CDTF">2012-01-08T13:43:00Z</dcterms:modified>
  <cp:revision>13</cp:revision>
  <dc:subject/>
  <dc:title/>
</cp:coreProperties>
</file>