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Ведущ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Снегуроч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Дед Моро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Баба Я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Емел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)Щу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рибуты: колодец, вёдра, лавочка, дрова, леденец, мешок с завязкой, снежный ком, билет, волшебное зеркало, два бубна, льдина, 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 змейкой, за руки, встают полук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 нам пришёл весёл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антазёр, шутник, проказ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хоровод он нас зовёт этот праздник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1)Он подарит песни, сказки, всех закружит в шумной пляс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ыбнётся, подмигнёт этот праздник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С Новым годом поздравляем всех пришедших в этот з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инаем, начин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овогодний карнав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Новогодняя песня»,</w:t>
      </w:r>
      <w:r>
        <w:rPr>
          <w:rFonts w:cs="Times New Roman" w:ascii="Times New Roman" w:hAnsi="Times New Roman"/>
          <w:sz w:val="28"/>
          <w:szCs w:val="28"/>
        </w:rPr>
        <w:t xml:space="preserve"> музыка А. Шидлов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агадайте все желание скорей, Новый год стоит уж у две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нашей ёлочке мы подойдём, песню весело спо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Здравствуй, гостья дорогая, пышная в игол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ствуй стройная, больш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раздничная ёлка!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Пусть кружится снег пушистый, песенку метель по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руг ёлочки душистой мы встречаем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Что за чудо?»,</w:t>
      </w:r>
      <w:r>
        <w:rPr>
          <w:rFonts w:cs="Times New Roman" w:ascii="Times New Roman" w:hAnsi="Times New Roman"/>
          <w:sz w:val="28"/>
          <w:szCs w:val="28"/>
        </w:rPr>
        <w:t xml:space="preserve"> музыка З.Ро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оровод «Новогодняя полька»,</w:t>
      </w:r>
      <w:r>
        <w:rPr>
          <w:rFonts w:cs="Times New Roman" w:ascii="Times New Roman" w:hAnsi="Times New Roman"/>
          <w:sz w:val="28"/>
          <w:szCs w:val="28"/>
        </w:rPr>
        <w:t xml:space="preserve"> музыка неиз.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теперь, детвора, в сказку нам идти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стульчики, Щука прячется в кололдце, Емеля ложится на л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ёзд блестящих россыпь, скачет сказка к детям в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в руках кручёный тонкий прутик золочё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ё месяц ясный, скачет, скачет к детям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, дили-дон, льдинок нежный перезв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сказочка начнись, к нам Снегурочка яв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урочка, поёт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я Снегурочки</w:t>
      </w:r>
      <w:r>
        <w:rPr>
          <w:rFonts w:cs="Times New Roman" w:ascii="Times New Roman" w:hAnsi="Times New Roman"/>
          <w:sz w:val="28"/>
          <w:szCs w:val="28"/>
        </w:rPr>
        <w:t>, музыка Олифир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й, да Снегурочка, как красиво ты пела. А для кого? Для этого паренька, что спит, не шевелится? Дети,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ме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Проснись Емеля, твоя недел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нно)</w:t>
      </w:r>
      <w:r>
        <w:rPr>
          <w:rFonts w:cs="Times New Roman" w:ascii="Times New Roman" w:hAnsi="Times New Roman"/>
          <w:sz w:val="28"/>
          <w:szCs w:val="28"/>
        </w:rPr>
        <w:t xml:space="preserve">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-ка быстрее одевайся, за работу приним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на печке не сиди, лучше за водой схо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Неохота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пойдёшь за водой, подарков не получ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(весело)</w:t>
      </w:r>
      <w:r>
        <w:rPr>
          <w:rFonts w:cs="Times New Roman" w:ascii="Times New Roman" w:hAnsi="Times New Roman"/>
          <w:sz w:val="28"/>
          <w:szCs w:val="28"/>
        </w:rPr>
        <w:t xml:space="preserve"> Подарки я люблю! Давай, Снегурочка вёдра, я к колодцу сбег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т плоскостные вёдра, идёт к колодцу, наклоняется, в изумлении отступает, опуская вёдра на п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ныривает из колодца)</w:t>
      </w:r>
      <w:r>
        <w:rPr>
          <w:rFonts w:cs="Times New Roman" w:ascii="Times New Roman" w:hAnsi="Times New Roman"/>
          <w:sz w:val="28"/>
          <w:szCs w:val="28"/>
        </w:rPr>
        <w:t xml:space="preserve"> Буль-буль-бу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Вот так щука, славная из неё уха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т её схватить, щука бегает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, зубастая, не уйдёшь! </w:t>
      </w:r>
      <w:r>
        <w:rPr>
          <w:rFonts w:cs="Times New Roman" w:ascii="Times New Roman" w:hAnsi="Times New Roman"/>
          <w:i/>
          <w:sz w:val="28"/>
          <w:szCs w:val="28"/>
        </w:rPr>
        <w:t>(хватает за плав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: Емеля, не губи меня, отпусти. Я любое твоё желание исполню! Ты только скажи: По щучьему велению, по моему хот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Щ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еля ставит вёдра на пол около коло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ладно, плыви себе восвоя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ука уплывает обратно в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неохота мне вёдра нести. По щучьему велению, по моему хотению, ступайте, вёдра домой 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ёдра за леску тянет ведущая к дому.  Емеля идёт за ними, чешет за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Ай-да щука – не обманула меня! (</w:t>
      </w:r>
      <w:r>
        <w:rPr>
          <w:rFonts w:cs="Times New Roman" w:ascii="Times New Roman" w:hAnsi="Times New Roman"/>
          <w:i/>
          <w:sz w:val="28"/>
          <w:szCs w:val="28"/>
        </w:rPr>
        <w:t>щука, выглядывает, улыб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Емеля, съезди в лес за др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Неохота мн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 привезёшь дров, подарков не получи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Ну, ладно. По щучьему велению, по моему хотению, лес густой, встань передо м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ёло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меля: </w:t>
      </w:r>
      <w:r>
        <w:rPr>
          <w:rFonts w:cs="Times New Roman" w:ascii="Times New Roman" w:hAnsi="Times New Roman"/>
          <w:sz w:val="28"/>
          <w:szCs w:val="28"/>
        </w:rPr>
        <w:t>Эй, ёлки зелёные, ножки точёные, где бы мне дров дос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ки: </w:t>
      </w:r>
      <w:r>
        <w:rPr>
          <w:rFonts w:cs="Times New Roman" w:ascii="Times New Roman" w:hAnsi="Times New Roman"/>
          <w:sz w:val="28"/>
          <w:szCs w:val="28"/>
        </w:rPr>
        <w:t>Сейчас принес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за ёлку, возвращаются с дровами, отдают Ем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Чудеса, да и только! (</w:t>
      </w:r>
      <w:r>
        <w:rPr>
          <w:rFonts w:cs="Times New Roman" w:ascii="Times New Roman" w:hAnsi="Times New Roman"/>
          <w:i/>
          <w:sz w:val="28"/>
          <w:szCs w:val="28"/>
        </w:rPr>
        <w:t>складывает дрова под ла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й, да Емеля, молодец, возьми в подарок леде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Один леденец? Разве это пода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 хочешь леденец, так я его щуке от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ныривает)</w:t>
      </w:r>
      <w:r>
        <w:rPr>
          <w:rFonts w:cs="Times New Roman" w:ascii="Times New Roman" w:hAnsi="Times New Roman"/>
          <w:sz w:val="28"/>
          <w:szCs w:val="28"/>
        </w:rPr>
        <w:t xml:space="preserve"> Буль-буль-буль! (</w:t>
      </w:r>
      <w:r>
        <w:rPr>
          <w:rFonts w:cs="Times New Roman" w:ascii="Times New Roman" w:hAnsi="Times New Roman"/>
          <w:i/>
          <w:sz w:val="28"/>
          <w:szCs w:val="28"/>
        </w:rPr>
        <w:t>облизывает леде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кусно, а Емеле гр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: А ну по щучьему велению, по моему хотению, явись ко мне мешок с леде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открывается, в зал входит мешок, завязанный вверху яркой лентой и украшенный крупными конфетами. В нём Баба Яга, она приплясывает и напевает динь-динь-д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, так счастье-то Емеле привалило. Целый мешок с леденцами</w:t>
      </w:r>
      <w:r>
        <w:rPr>
          <w:rFonts w:cs="Times New Roman" w:ascii="Times New Roman" w:hAnsi="Times New Roman"/>
          <w:i/>
          <w:sz w:val="28"/>
          <w:szCs w:val="28"/>
        </w:rPr>
        <w:t>. (стучит по мешку – он звенит)</w:t>
      </w:r>
      <w:r>
        <w:rPr>
          <w:rFonts w:cs="Times New Roman" w:ascii="Times New Roman" w:hAnsi="Times New Roman"/>
          <w:sz w:val="28"/>
          <w:szCs w:val="28"/>
        </w:rPr>
        <w:t xml:space="preserve"> Что стоишь Емеля, развязывай мешок. (</w:t>
      </w:r>
      <w:r>
        <w:rPr>
          <w:rFonts w:cs="Times New Roman" w:ascii="Times New Roman" w:hAnsi="Times New Roman"/>
          <w:i/>
          <w:sz w:val="28"/>
          <w:szCs w:val="28"/>
        </w:rPr>
        <w:t>Емеля развязывает мешок, оттуда появляется Баба Яг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Здравствуй, Емеля! Привет вам мальчишки-топтыжки, девчушки-помпушки. Поклон тебе, публика почтенная! Ух, народу то сколько собралось. Все на меня пришли посмотреть, артистку народную Бабкину… Апхчи..Ёжк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а как же ты, артистка в мешок угод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Это щука меня туда посадила. Приплыла ко мне и сказала – Хочешь, бабуля, на гастроль поехать. Мир посмотришь, себя покажешь. Полезай в ме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 и что же ты, баба Яга хочешь миру по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что. Ну-ка дайте, я спою под фонограмму – я вам такую покажу концерт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Бабы Я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ли меня с детства колдовать и ворож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каз неинтересно и тоскливо в мире ж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моя наружность, велики мои год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ядите, что старушка, я душою молод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то, что забывают меня на праздник пригласи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Ёжка всех обманет, объегорит, подкузьми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помните надолго новогодний этот б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ы попали, я попала, он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руто я попала сюда, я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ажу на что способн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Бабушка яга, пляшете вы хорошо, а вот петь то совсем не уме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я, петь не умею? Да я тебя за такую критику на лопату и в печь. Ой, нет, нет, я добрая, хорошая! А ты, снегурочка петь то умеешь? А вы, детишки? А ну-ка, спо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Бабка-Ё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Ишь, распелись, дразнить меня вздумали? А я вас заколдую. Превращайтесь в кустики, в пеньки. А теперь я вас к стульчикам приклею, никто не отдер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Баба Яга, ты ведь обещала доброй бы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я добрая! Ути, моя Снегурочка-красотулечка, сядь, я тебе песенку спою.(</w:t>
      </w:r>
      <w:r>
        <w:rPr>
          <w:rFonts w:cs="Times New Roman" w:ascii="Times New Roman" w:hAnsi="Times New Roman"/>
          <w:i/>
          <w:sz w:val="28"/>
          <w:szCs w:val="28"/>
        </w:rPr>
        <w:t>напевает)</w:t>
      </w:r>
      <w:r>
        <w:rPr>
          <w:rFonts w:cs="Times New Roman" w:ascii="Times New Roman" w:hAnsi="Times New Roman"/>
          <w:sz w:val="28"/>
          <w:szCs w:val="28"/>
        </w:rPr>
        <w:t xml:space="preserve"> Баю-бай, баю-бай. Спи, Снегурка, засыпай. (</w:t>
      </w:r>
      <w:r>
        <w:rPr>
          <w:rFonts w:cs="Times New Roman" w:ascii="Times New Roman" w:hAnsi="Times New Roman"/>
          <w:i/>
          <w:sz w:val="28"/>
          <w:szCs w:val="28"/>
        </w:rPr>
        <w:t>тихо)</w:t>
      </w:r>
      <w:r>
        <w:rPr>
          <w:rFonts w:cs="Times New Roman" w:ascii="Times New Roman" w:hAnsi="Times New Roman"/>
          <w:sz w:val="28"/>
          <w:szCs w:val="28"/>
        </w:rPr>
        <w:t xml:space="preserve"> Вылитая спящая красавица. Вот так вам. Будете знать, как меня дразн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й, да Бабка-Ёжка! Снегурочку усыпила, детей заколдовала. Что же нам делать, мамы и пап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Позвать деда Мор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Хорошо, давайте вместе позовё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овут, входит Дед Мо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детишки, девчонки и мальчиш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зрители, дороги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ешил, в дороге заплутал, но к вам я всё-таки поп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 и счастье всем народам, С Новым годом, С Нов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дой румяный дед, мне, ребята мн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и феврале я гуляю по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тану я с постели, поднимаются м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яхну я рукавом, всё покроется снеж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я очень добрый и с ребятами дру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 никого не прост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се собрались на праздник, только моей Снегурочки что то  не слыхать. Как, она спит? Неужели её Баба Яга околдов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Это так, дедушка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Как же нам Снегурочку разбудить. А может мы весело споём и станцуем, Снегурочка и проснётся. А ну, маэстро, музы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Музыкальный 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 теперь, внученька, пора детей в хоровод созывать, на ёлке огни зажигать. Ну-ка, дружно 1, 2, 3, наша ёлочка гори!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ораетс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Новоггодняя пес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Новогодняя плясов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 Мороз, хоть ты седой, пляшешь словно мол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у-ка, попробуй-ка догнать снежный 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нежный 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передают снежный ком друг другу, дед Мороз старается догнать его. Баба Яга прибегает и отбирает ком и играет с ним о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Стой!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т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Отдай снежный ком!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е от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Ишь, какая озорница. А ну, превращу-ка я бабульку в сосульку.(</w:t>
      </w:r>
      <w:r>
        <w:rPr>
          <w:rFonts w:cs="Times New Roman" w:ascii="Times New Roman" w:hAnsi="Times New Roman"/>
          <w:i/>
          <w:sz w:val="28"/>
          <w:szCs w:val="28"/>
        </w:rPr>
        <w:t>стучит посо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й, замёрзла. Рученьки окоченели, ноженьки окоченели! Прости, Морозушка! Забирай свой 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То то же! Сядь на стульчик и нам не мешай. Мы со Снегурочкой начинаем конкурс на лучшее новогоднее стихотворение. Дети, кто хочет выступить первы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А я тоже стихи знаю, и даже сама их сочиняю. Вот послушай, дед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ла я у дверей, насушила суха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а ёлочку, накрутила чёло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у на Новый год, может кто-нибудь прид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а, как же, кто же к тебе придёт Яга? Ты бы хоть пирогов напекла что 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 xml:space="preserve">: Придёт, придёт </w:t>
      </w:r>
      <w:r>
        <w:rPr>
          <w:rFonts w:cs="Times New Roman" w:ascii="Times New Roman" w:hAnsi="Times New Roman"/>
          <w:i/>
          <w:sz w:val="28"/>
          <w:szCs w:val="28"/>
        </w:rPr>
        <w:t>(стук в дверь)</w:t>
      </w:r>
      <w:r>
        <w:rPr>
          <w:rFonts w:cs="Times New Roman" w:ascii="Times New Roman" w:hAnsi="Times New Roman"/>
          <w:sz w:val="28"/>
          <w:szCs w:val="28"/>
        </w:rPr>
        <w:t xml:space="preserve"> Слышите, уже при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двери появляются две ёлочки с билетом в виде пла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ки: </w:t>
      </w:r>
      <w:r>
        <w:rPr>
          <w:rFonts w:cs="Times New Roman" w:ascii="Times New Roman" w:hAnsi="Times New Roman"/>
          <w:sz w:val="28"/>
          <w:szCs w:val="28"/>
        </w:rPr>
        <w:t>Здравствуйте, дети! Турфирма «Ёлки-палки» поздравляет вас с Новым годом и приглашает в кругосветное путешествие. Вот вам виза и билет. Поедете иль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Да-да-да! Я еду! Сбылась моя меч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Погоди, Баба Яга, билет принесли детям, а не тебе. Это их приз за новогодние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Как же, это мой приз! Я лучше всех стихи читала, правда Снегуроч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т, не правда! Ты лучше всех на метле летаешь, а не стихи читаешь. Вот и лети в свою изб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ладно, ладно! Полечу, но с собой я прихвачу и Снегурку, и билетик, чао, чао, всем привет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жиданно хватает Снегурочку, билет и исчез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х, какая коварная, что натворила – Снегурочку утащила. Где нам теперь её искать, кто подска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а:</w:t>
      </w:r>
      <w:r>
        <w:rPr>
          <w:rFonts w:cs="Times New Roman" w:ascii="Times New Roman" w:hAnsi="Times New Roman"/>
          <w:sz w:val="28"/>
          <w:szCs w:val="28"/>
        </w:rPr>
        <w:t xml:space="preserve"> Буль-буль-буль! Есть у меня зеркало волшебное. Что его не попроси, всё покажет</w:t>
      </w:r>
      <w:r>
        <w:rPr>
          <w:rFonts w:cs="Times New Roman" w:ascii="Times New Roman" w:hAnsi="Times New Roman"/>
          <w:i/>
          <w:sz w:val="28"/>
          <w:szCs w:val="28"/>
        </w:rPr>
        <w:t>. (приносит зеркало из колод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пасибо, тебе, щука! Свет мой, зеркальце, скажи, да всю правду доложи! Где Снегурочка мо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Я вижу итальянский карнавал, толпу людей в красивых пёстрых масках. Вот Пьеро, а вот Мальвина, бегут из сказки, собираются на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Пье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, Пьеро, как д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ьеро:</w:t>
      </w:r>
      <w:r>
        <w:rPr>
          <w:rFonts w:cs="Times New Roman" w:ascii="Times New Roman" w:hAnsi="Times New Roman"/>
          <w:sz w:val="28"/>
          <w:szCs w:val="28"/>
        </w:rPr>
        <w:t xml:space="preserve"> Ужасно, всю ночь для Мальвины стихи я писал, а утром листок мой куда-то проп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надо грустить, Новый год на носу, сейчас я подарок тебе принесу</w:t>
      </w:r>
      <w:r>
        <w:rPr>
          <w:rFonts w:cs="Times New Roman" w:ascii="Times New Roman" w:hAnsi="Times New Roman"/>
          <w:i/>
          <w:sz w:val="28"/>
          <w:szCs w:val="28"/>
        </w:rPr>
        <w:t>.(даёт ему бубен, выбегает Мальв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что это за красавица? Пьеро, ты её узн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ьеро: </w:t>
      </w:r>
      <w:r>
        <w:rPr>
          <w:rFonts w:cs="Times New Roman" w:ascii="Times New Roman" w:hAnsi="Times New Roman"/>
          <w:sz w:val="28"/>
          <w:szCs w:val="28"/>
        </w:rPr>
        <w:t>Это Мальв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>Мандолина зазвенела, громко бубен зазвуч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йкий танец Тарантелла всех зовёт на карнав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для вас мы рады, позабыв покой и с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граду нам лишь надо миску вкусных макарон.(</w:t>
      </w:r>
      <w:r>
        <w:rPr>
          <w:rFonts w:cs="Times New Roman" w:ascii="Times New Roman" w:hAnsi="Times New Roman"/>
          <w:i/>
          <w:sz w:val="28"/>
          <w:szCs w:val="28"/>
        </w:rPr>
        <w:t>ведущая даёт ей буб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Тарантел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ет, вижу моей Снегурочки на карнавале. Придётся опять в зеркальце взглянуть. Свет мой, зеркальце, скажи, где моя внучень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Вижу снежные поля, лёд и холод и пинг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же это за зем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инг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ы: Мы весёлые пингвины, мы живём на белой льд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 с горки мы кататься, в ледяной воде куп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пингв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мы попали на Южный полюс в Антарктиду.  Какой холод, вы не замёрзли? Пускай здесь сейчас лето, но всё равно холодно. А зимой бывает минус 89. Нет здесь Снегурочки, такой холод она не выдержит. Давайте посмотрим её в друг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осмотрю-ка я опять в зеркало. Свет мой, зеркальце, скажи, где моя милая Снегур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ркало: </w:t>
      </w:r>
      <w:r>
        <w:rPr>
          <w:rFonts w:cs="Times New Roman" w:ascii="Times New Roman" w:hAnsi="Times New Roman"/>
          <w:sz w:val="28"/>
          <w:szCs w:val="28"/>
        </w:rPr>
        <w:t>Вижу пальмы и лианы, всюду скачут обезья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дят тигры и слоны, из какой они стр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Инд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ют, танцуют диско, хоть обойди весь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девушек индийских на свете просто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Индийс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х, какие красавицы, ну-ка я на вас погля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жет Снегурочку свою угля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, опять её нет. Зеркальце, что теперь ты мне скажешь в от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ркало:</w:t>
      </w:r>
      <w:r>
        <w:rPr>
          <w:rFonts w:cs="Times New Roman" w:ascii="Times New Roman" w:hAnsi="Times New Roman"/>
          <w:sz w:val="28"/>
          <w:szCs w:val="28"/>
        </w:rPr>
        <w:t xml:space="preserve"> Вижу, вижу чудо-остров, там бананы и коко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пуасы там живут, вечно пляшут и по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Чунга-чан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, здесь моей Снегурочки точно нет. От такой жары она точно растает. О-ёй-ёй, а вдруг она попала на этот остров и растая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ходит Снегу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негурочка, милая, как я рад, что ты нашлась. Где же ты бы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Я в разных странах побыв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карнавале танц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 Индии я в джунглях чуть не заблуд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ом с пингвинами я крепко подруж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от в России очутила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здесь зима, метель, морозы, родные ёлки и берёз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ам удача улыбнулась, моя внученька верну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чит, будем танцевать, вместе Новый год встреч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 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с Дедом Морозом «Снежная ка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 Мороз, а про бабу Ягу, мы совсем забыли. Где она тепер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выплывает на льдине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х, замёрзла, снимите меня скорее со льдины. Зуб на зуб не поп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орово, Баба яга, ну что напутешествовалась? Доволь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Ох, устала, оголодала, замёрзла. Прости, меня, Дед Мороз. Я не буду больше проказни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, что, поверим Бабе Я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ди праздника такого, мы простить тебя гот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Мы помиримся с тобой, только громче песню 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есню дружно запевайте, нашу зиму прославля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 «Зимушка», </w:t>
      </w:r>
      <w:r>
        <w:rPr>
          <w:rFonts w:cs="Times New Roman" w:ascii="Times New Roman" w:hAnsi="Times New Roman"/>
          <w:sz w:val="28"/>
          <w:szCs w:val="28"/>
        </w:rPr>
        <w:t xml:space="preserve">му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Эх, зим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зыка Ю. Чич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Были песни, игры, пляски, побывали все мы в ска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жно нам задать вопрос, где подарки, Дед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ак, где? Под ёлкой лежат, вас дожид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т под ёлкой мешка с подарками, дед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уда же мешок запропастился? Может в колодец свал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глядывает)</w:t>
      </w:r>
      <w:r>
        <w:rPr>
          <w:rFonts w:cs="Times New Roman" w:ascii="Times New Roman" w:hAnsi="Times New Roman"/>
          <w:sz w:val="28"/>
          <w:szCs w:val="28"/>
        </w:rPr>
        <w:t xml:space="preserve"> Нет, в колодце нет подарков. А ну, говори, Баба яга, куда подарки подевала? А то опять в сосульку превращ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Сейчас, сейчас будут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бежит за дверь, вывозит санки с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0:00Z</dcterms:created>
  <dc:creator>Елена</dc:creator>
  <dc:description/>
  <cp:keywords/>
  <dc:language>en-US</dc:language>
  <cp:lastModifiedBy>Елена</cp:lastModifiedBy>
  <dcterms:modified xsi:type="dcterms:W3CDTF">2012-10-30T03:19:00Z</dcterms:modified>
  <cp:revision>6</cp:revision>
  <dc:subject/>
  <dc:title/>
</cp:coreProperties>
</file>