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новым годом!</w:t>
      </w:r>
    </w:p>
    <w:p>
      <w:pPr>
        <w:pStyle w:val="Normal"/>
        <w:jc w:val="center"/>
        <w:rPr/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забегают в зал, заводят хоровод вокруг ё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ни словно стрелочки часов спешат, спешат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от уже который раз зимы настал ч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с ней весёлый, озорной спешит к нам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возле ёлки детвора заводит хо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1: К нам целый год на праздник собиралась зелёная красавица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 тихонько в зале наряжалась, и вот теперь наряд её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2: Мы все на ёлочку любуемся сегодня, она нам дарит нежный аро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амый лучший праздник новогодний приходит вместе с нею в детский с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3: Когда на ёлках огни зажигают, и хлопушек раздаётся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х с Новым годом, с Новым счастьем поздр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мы на празднике у ёлочки споём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вод: «Здравствуй ёлочк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аждый раз под новый Год, сказка в гости к нам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заснеженным тропинкам идёт сказка невидим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вно в полночь динь – динь – дон, ты услышишь тихий з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сказка в дом вошла, тиши, тиши вот она…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берут султанчики, встают в рассыпную)</w:t>
      </w:r>
    </w:p>
    <w:p>
      <w:pPr>
        <w:pStyle w:val="Heading1"/>
        <w:rPr>
          <w:u w:val="single"/>
        </w:rPr>
      </w:pPr>
      <w:r>
        <w:rPr>
          <w:u w:val="single"/>
        </w:rPr>
        <w:t>Танец: Под Нов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-ма ветра, залетает письмо)</w:t>
      </w:r>
    </w:p>
    <w:p>
      <w:pPr>
        <w:pStyle w:val="Normal"/>
        <w:rPr/>
      </w:pPr>
      <w:r>
        <w:rPr>
          <w:sz w:val="28"/>
          <w:szCs w:val="28"/>
        </w:rPr>
        <w:t xml:space="preserve">Ведущая: Ой, что это? </w:t>
      </w:r>
      <w:r>
        <w:rPr>
          <w:i/>
          <w:sz w:val="28"/>
          <w:szCs w:val="28"/>
        </w:rPr>
        <w:t xml:space="preserve">(берёт письмо, рассматривает)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Это письмо от деда Мор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тересно, что случилось? Где сам дедушка Мороз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читает) </w:t>
      </w:r>
      <w:r>
        <w:rPr>
          <w:sz w:val="28"/>
          <w:szCs w:val="28"/>
        </w:rPr>
        <w:t>«Ребята, я ёлку в лесу укра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ех вас на праздник к себе пригла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ёлку, на ёлку в мой сказочны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ам обещаю немало чудес! Дед Мо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нимаете приглашение? Тогда тихонечко пойдём, чтобы ни 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помешать в сказочном лесу. Крепче за руки держитесь, а по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идти, споём песенк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ха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и мы в лесной глуши…, тихо очень ни души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а ёлочке шары не бывалой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 вами сядем, посидим, и что будет, погляд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ыходят Водяной-«дед Мороз», Баба Яга – «Снегур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яной: Ох, и шустрый же этот старикашка, еле догнал…, вот скоро приду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бятишки – коротышки, повеселимся, ста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А ты его крепко связал, надёжно запря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Что ты всё бу-бу, да бу-бу, ты, что мне не доверя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Ох, и вредный же ты пузырь с водой. Может, мы с тобой поиграем,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усть, тоску поразгоня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Опять ты в детство впала, а ещё Яга. Цыц, слышишь, тут кто-т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, смотри, детишки сидят, и во все глаза на нас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Здравствуйте! А вы случайно не видели дедушку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Как это не видели, видели, еще, как видели, и деда видели и 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учку видели, еще, как 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А где они? </w:t>
      </w:r>
    </w:p>
    <w:p>
      <w:pPr>
        <w:pStyle w:val="Normal"/>
        <w:rPr/>
      </w:pPr>
      <w:r>
        <w:rPr>
          <w:sz w:val="28"/>
          <w:szCs w:val="28"/>
        </w:rPr>
        <w:t xml:space="preserve">Баба Яга: Как где? Вот они мы, собственной персоной. </w:t>
      </w:r>
      <w:r>
        <w:rPr>
          <w:i/>
          <w:sz w:val="28"/>
          <w:szCs w:val="28"/>
        </w:rPr>
        <w:t>(делает реверан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м вам не дедушка Мороз? У него ведь синий нос. А кака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орода... Белая, пушистая, как он ею затрясёт всю округу всколыхнёт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!</w:t>
      </w:r>
    </w:p>
    <w:p>
      <w:pPr>
        <w:pStyle w:val="Normal"/>
        <w:rPr/>
      </w:pPr>
      <w:r>
        <w:rPr>
          <w:sz w:val="28"/>
          <w:szCs w:val="28"/>
        </w:rPr>
        <w:t xml:space="preserve">Ведущая: Какой то странный дед Мороз… </w:t>
      </w:r>
      <w:r>
        <w:rPr>
          <w:i/>
          <w:sz w:val="28"/>
          <w:szCs w:val="28"/>
        </w:rPr>
        <w:t xml:space="preserve">(трогает)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Да, я настоящий дед Мороз, добрый я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даю подарки я в праздник новог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дарки заглядушки: камни, пиявки да сушеные ляг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на удивленье, всем на загляденье.</w:t>
      </w:r>
    </w:p>
    <w:p>
      <w:pPr>
        <w:pStyle w:val="Normal"/>
        <w:rPr/>
      </w:pPr>
      <w:r>
        <w:rPr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 xml:space="preserve">(к ребятам) </w:t>
      </w:r>
      <w:r>
        <w:rPr>
          <w:sz w:val="28"/>
          <w:szCs w:val="28"/>
        </w:rPr>
        <w:t xml:space="preserve">Но, это точно не наш дедушка Мороз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Цыц, малявка белолицая, не погляжу что ты крас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учу, заверчу, водорослями закр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Хватит нас обманывать, и запугивать, мы все поняли давно, ч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ы…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Да, Водяной, я Водяной, я летом жил в воде реч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мой, замёрзла речка, но это не навеч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х, жизнь моя жестянка. Скукота. Вот хотели  с вами повеселить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хороводе покружиться. Ни каких развлечений. Одно утешение, мо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ружки, русалки. Эй, русалочки, плывите, гостей наших удивит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нец Руса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С этим мы разобрались.  Это что с тобой за чуд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Да, Снегурушка я, дедушкина вн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разве я не хорошая, не красивая, не пригож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добрее всех на свете, вы не бойтесь меня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Стиморол» жую всегда, а с зубами всё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зубов одно леченье – новым танцем увл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егодня в этой сказке с вами мы устроим тр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круг своих гостей зовите поскорей, да за мной повторяйте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что же будем мы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Мы станцуем, то, что модно, будем двигаться своб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рясём сперва рукой, правым ухом и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попробуем, ребята? Пусть же стонет весь  наш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устроим тряски здесь!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Танец: «Буги-вуги» </w:t>
      </w:r>
      <w:r>
        <w:rPr>
          <w:i/>
          <w:sz w:val="28"/>
          <w:szCs w:val="28"/>
        </w:rPr>
        <w:t>(с род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Да, признаюсь, удивили, бабку Ёжку ум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, в танцоры не годитесь, так что быстренько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же прям, как балерина, грациозна – сразу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лесть - не фигурочка, разве не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стро дайте мне ответ, с этим вы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ты и проговорилась баба Яга, а то Снегурочка,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негурочка здесь я, а ты баба Яга. И не надо нас вводить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блуждения. Ха – ха – ха. Уморили вы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меня  один вопрос, а где наш дедушка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Мы вашего дедульку…, чтобы он не убежал, я его заколд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сульку его я превратил, а как вернуть назад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мять стала плоховата, голова моя дыр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ак нам дедушку вернуть? Кто  же нам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редлагаем разбойников  позвать и дедушку Мороза расколдовать.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: Эй, волшебники выходите ск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едушку Мороза расколдуйте поскорей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анец волшебн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ыходит 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Здравствуйте ребятишки и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 гости званные, гости жела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горам, по лесам шёл я долго в гости 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зимними дарами, с вьюгами, сне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лыжами, с салазками, с песнями и пля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здесь под новый год встать у ёлки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от эти все тропинки в лесу замели, меня старого сбили с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ещё превратили в сосульку. Но ваше душевное тепло растопил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ёд. И вот я здесь. С Новым Годом мои дорогие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с ними чтобы мы буде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а Яга: Ну, а нас то вы простите, и конфеткой угостите? Мы тоже будем пе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ать, всех с Новым годом позд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Ну, бабуля так и быть, можем мы вас простить. Как,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ти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Ой, даже не верю я, спасибо вам за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йчас попраздную тут с вами, ну, потом займусь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помеле моей мечты – вперёд на конкурс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Ну, а я в свои владенья отправлюсь зим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их девочек - русалок буду зорко 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у, тогда все в хоровод, дружно встретим Новый год!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вод: «В просторном светлом за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Дедушка, мы тебя так долго ждали, </w:t>
      </w:r>
    </w:p>
    <w:p>
      <w:pPr>
        <w:pStyle w:val="Heading2"/>
        <w:rPr/>
      </w:pPr>
      <w:r>
        <w:rPr/>
        <w:t>Песня: Горячая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Славно спела детвора, поиграть пришла пор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с дедом Моро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теперь пора настала вам стихи сейчас про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ли смелые здесь в зале, их, наверное, не сч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я люблю стихи, кто тут смелый, выходи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и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Уважаемые родители, а песню, про Новый Год  услышать не хоти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: «Новый го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яной: Будем праздник продолжать, приглашаю мой любимый тане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нцеват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: «Круговой гал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кто ещё стихи знает, и их дедушке расскажет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Что-то ваши родители сидят, а не пора и им потанцевать вместе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и? Идите ребятишки и своих родителей пригласите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Танец: «Весёлый дед Мороз»</w:t>
      </w: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Побывал я, словно в сказке, увидал я чудо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 пел и веселился, в хороводе покруж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перь пора пойду, ждут меня в друг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: Дедушка Мороз, а ребята подарки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Ой, голова моя дырявая, я же вам подарки нёс, но вот эти наш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сти, отобрали у меня мешок. Ну-ка быстро признавайтесь, куда 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го дели? Наверно уже всё съ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яной: Что ты дедушка Мороз, подарки ваши в надёжном месте. Команду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Эй, избушка выходи, и подарки нам неси. Ты ласково шагай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арочки не растеряй. </w:t>
      </w:r>
      <w:r>
        <w:rPr>
          <w:i/>
          <w:sz w:val="28"/>
          <w:szCs w:val="28"/>
        </w:rPr>
        <w:t xml:space="preserve">(в сторону) </w:t>
      </w:r>
      <w:r>
        <w:rPr>
          <w:sz w:val="28"/>
          <w:szCs w:val="28"/>
        </w:rPr>
        <w:t>А то как побежит…</w:t>
      </w:r>
      <w:r>
        <w:rPr>
          <w:i/>
          <w:sz w:val="28"/>
          <w:szCs w:val="28"/>
        </w:rPr>
        <w:t xml:space="preserve">(выходит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збушка)</w:t>
      </w:r>
      <w:r>
        <w:rPr>
          <w:sz w:val="28"/>
          <w:szCs w:val="28"/>
        </w:rPr>
        <w:t xml:space="preserve"> Избушка, избушка, встань ко мне передом, к лесу за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яной: Куда поворачиваешься? Встань к деду Морозу передом, а к бабе Яг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дом. </w:t>
      </w:r>
      <w:r>
        <w:rPr>
          <w:i/>
          <w:sz w:val="28"/>
          <w:szCs w:val="28"/>
        </w:rPr>
        <w:t>(просят несколько раз)</w:t>
      </w:r>
    </w:p>
    <w:p>
      <w:pPr>
        <w:pStyle w:val="Normal"/>
        <w:rPr/>
      </w:pPr>
      <w:r>
        <w:rPr>
          <w:sz w:val="28"/>
          <w:szCs w:val="28"/>
        </w:rPr>
        <w:t xml:space="preserve">Избушка: Не буду никуда поворачиваться, устала, спать хочу. </w:t>
      </w:r>
      <w:r>
        <w:rPr>
          <w:i/>
          <w:sz w:val="28"/>
          <w:szCs w:val="28"/>
        </w:rPr>
        <w:t>(присаж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яной: Вы только поглядите, какая капризная. Ус-та-ла. Надо же  корол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ишна какая. Это всё твоё воспитание, вот убежит от тебя ког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будь, где будешь ноч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Ладно, Водяной, не ругайся. Я сам сейчас попробую: избушка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бушка, встань к нам передом, а к лесу задом, пожалуйста, и отд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арки, ребята очень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ушка: Вот так бы всегда, по доброму, ласково. Пожалуйста, берите,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бятам подарите. Очень мне тяжело их носить, а бросить жалк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ча подар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се подарки получили, а спасибо не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ьте счастливы, ребята, дорогие дошко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вам на праздник через год в школу дед мороз придё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ерои прощаются, уходя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2:00Z</dcterms:created>
  <dc:creator>PC-Helping</dc:creator>
  <dc:description/>
  <cp:keywords/>
  <dc:language>en-US</dc:language>
  <cp:lastModifiedBy>User</cp:lastModifiedBy>
  <dcterms:modified xsi:type="dcterms:W3CDTF">2013-11-12T06:42:00Z</dcterms:modified>
  <cp:revision>2</cp:revision>
  <dc:subject/>
  <dc:title>С новым годом</dc:title>
</cp:coreProperties>
</file>