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Arial" w:ascii="Arial" w:hAnsi="Arial"/>
          <w:b/>
          <w:bCs/>
          <w:i/>
          <w:iCs/>
          <w:sz w:val="36"/>
          <w:u w:val="single"/>
        </w:rPr>
        <w:t>На балу у Белоснежки.- 05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</w:t>
      </w:r>
      <w:r>
        <w:rPr>
          <w:rFonts w:cs="Arial" w:ascii="Arial" w:hAnsi="Arial"/>
          <w:i/>
          <w:iCs/>
          <w:sz w:val="28"/>
        </w:rPr>
        <w:t>(старшая группа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Ведущая: </w:t>
      </w:r>
      <w:r>
        <w:rPr>
          <w:rFonts w:cs="Arial" w:ascii="Arial" w:hAnsi="Arial"/>
          <w:sz w:val="28"/>
        </w:rPr>
        <w:t>Начинаем, начинаем, новогодний карнавал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Собирайтесь, собирайтесь, поскорее в этот за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i/>
          <w:iCs/>
          <w:sz w:val="28"/>
        </w:rPr>
        <w:t>( под весёлую музыку дети забегают в зал, встают вокруг ёлки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1 ребёнок: </w:t>
      </w:r>
      <w:r>
        <w:rPr>
          <w:rFonts w:cs="Arial" w:ascii="Arial" w:hAnsi="Arial"/>
          <w:sz w:val="28"/>
        </w:rPr>
        <w:t>Снова к нам зима пришла, снег морозы принесл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Праздник ёлки для ребят. Веселится детский сад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2 ребёнок:</w:t>
      </w:r>
      <w:r>
        <w:rPr>
          <w:rFonts w:cs="Arial" w:ascii="Arial" w:hAnsi="Arial"/>
          <w:sz w:val="28"/>
        </w:rPr>
        <w:t xml:space="preserve"> Веселее всех на свете новогодний праздник встретим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Чтобы радовались с нами – наши папы, наши мам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3 ребёнок: </w:t>
      </w:r>
      <w:r>
        <w:rPr>
          <w:rFonts w:cs="Arial" w:ascii="Arial" w:hAnsi="Arial"/>
          <w:sz w:val="28"/>
        </w:rPr>
        <w:t>Мы все в маски нарядились, нас сегодня не узнать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Возле ёлочки нарядной будем петь и танцев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i/>
          <w:iCs/>
          <w:sz w:val="28"/>
          <w:u w:val="single"/>
        </w:rPr>
        <w:t>Хоровод: «Ёлочная»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 xml:space="preserve">(дети садятся, гаснет свет, открывается сундук, из него свет и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голос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Сундук: </w:t>
      </w:r>
      <w:r>
        <w:rPr>
          <w:rFonts w:cs="Arial" w:ascii="Arial" w:hAnsi="Arial"/>
          <w:sz w:val="28"/>
        </w:rPr>
        <w:t>Я волшебный сундучок, всем ребятам я дружок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У меня есть много сказок – грустных и смешных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И прожить на свете нам нельзя без ни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К вам на праздник Новый год, сказка в гости  к вам идё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А хотите в сказке этой вы принять участье, дети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Ну, тогда смелей вперёд, сказка вас давно уж ждёт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i/>
          <w:iCs/>
          <w:sz w:val="28"/>
        </w:rPr>
        <w:t>(загорается све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Ведущая: </w:t>
      </w:r>
      <w:r>
        <w:rPr>
          <w:rFonts w:cs="Arial" w:ascii="Arial" w:hAnsi="Arial"/>
          <w:sz w:val="28"/>
        </w:rPr>
        <w:t>Давайте песню запоём и сказку в гости позовё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i/>
          <w:iCs/>
          <w:sz w:val="28"/>
          <w:u w:val="single"/>
        </w:rPr>
        <w:t>Песня: «Волшебная сказка»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</w:t>
      </w:r>
      <w:r>
        <w:rPr>
          <w:rFonts w:cs="Arial" w:ascii="Arial" w:hAnsi="Arial"/>
          <w:i/>
          <w:iCs/>
          <w:sz w:val="28"/>
        </w:rPr>
        <w:t>(выходит Белоснежка, гномики прячутся за ёлку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Белоснежка:</w:t>
      </w:r>
      <w:r>
        <w:rPr>
          <w:rFonts w:cs="Arial" w:ascii="Arial" w:hAnsi="Arial"/>
          <w:sz w:val="28"/>
        </w:rPr>
        <w:t xml:space="preserve"> Сегодня весельем наполнится зал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Я всех приглашаю на сказочный бал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Из сказок любимых герои придут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Всем радость, веселье с собой принесу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И вы о таком никогда не мечтали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Увидеть всех сразу здесь, в праздничном зал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И как хорошо, что уютный наш за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Героев из сказок всех вместе собрал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Открываем наш бал, новогодний карнава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i/>
          <w:iCs/>
          <w:sz w:val="28"/>
          <w:u w:val="single"/>
        </w:rPr>
        <w:t xml:space="preserve">Вальс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</w:t>
      </w:r>
      <w:r>
        <w:rPr>
          <w:rFonts w:cs="Arial" w:ascii="Arial" w:hAnsi="Arial"/>
          <w:i/>
          <w:iCs/>
          <w:sz w:val="28"/>
        </w:rPr>
        <w:t>(после вальса Гномы прячутся за ёлку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Вот наш новогодний бал и открыт. Братцы – гномы, помогит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мне усадить гостей. Где вы, проказники? Опять, что-то приду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мали, пойду, посмотрю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</w:t>
      </w:r>
      <w:r>
        <w:rPr>
          <w:rFonts w:cs="Arial" w:ascii="Arial" w:hAnsi="Arial"/>
          <w:i/>
          <w:iCs/>
          <w:sz w:val="28"/>
        </w:rPr>
        <w:t>(уходит за ёлку, выбегает один Гном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  <w:r>
        <w:rPr>
          <w:rFonts w:cs="Arial" w:ascii="Arial" w:hAnsi="Arial"/>
          <w:sz w:val="28"/>
        </w:rPr>
        <w:t>-1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</w:t>
      </w:r>
      <w:r>
        <w:rPr>
          <w:rFonts w:cs="Arial" w:ascii="Arial" w:hAnsi="Arial"/>
          <w:i/>
          <w:iCs/>
          <w:sz w:val="28"/>
          <w:u w:val="single"/>
        </w:rPr>
        <w:t xml:space="preserve">Танец Гномов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 xml:space="preserve">Ах, вот вы где, проказники, смотрите, больше не шалите.                                            </w:t>
      </w:r>
      <w:r>
        <w:rPr>
          <w:rFonts w:cs="Arial" w:ascii="Arial" w:hAnsi="Arial"/>
          <w:i/>
          <w:iCs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Пусть за окном мороз сегодня, тепло и весело у нас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И мы споём сейчас ребята о новогодних чудес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i/>
          <w:iCs/>
          <w:sz w:val="28"/>
          <w:u w:val="single"/>
        </w:rPr>
        <w:t>Песня: «Под Новый год»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1 гном: </w:t>
      </w:r>
      <w:r>
        <w:rPr>
          <w:rFonts w:cs="Arial" w:ascii="Arial" w:hAnsi="Arial"/>
          <w:sz w:val="28"/>
        </w:rPr>
        <w:t>Белоснежка, а правда, что под Новый год, что пожелаешь, то  всег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да сбывается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А ты в этом сомневаешься? Говори своё желание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i/>
          <w:iCs/>
          <w:sz w:val="28"/>
        </w:rPr>
        <w:t>(Гном шепчет Белоснежке на ухо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Хорошо, твоё желание исполняется. Лесные жители, милы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друзья, заходите к нам на праздник поскорей и станцуйте для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гостей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i/>
          <w:iCs/>
          <w:sz w:val="28"/>
          <w:u w:val="single"/>
        </w:rPr>
        <w:t>Танец  лесных зверей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(звонок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Слышите, к нам звонят, заходите гости к нам, рады мы всег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да гостям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i/>
          <w:iCs/>
          <w:sz w:val="28"/>
        </w:rPr>
        <w:t>(входит Кот в сапогах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Кот: </w:t>
      </w:r>
      <w:r>
        <w:rPr>
          <w:rFonts w:cs="Arial" w:ascii="Arial" w:hAnsi="Arial"/>
          <w:sz w:val="28"/>
        </w:rPr>
        <w:t xml:space="preserve"> Мои друзья! Поклон вам низкий. Проделал я к вам путь не близки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Летел сюда на все парах в своих волшебных сапога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Я Кот, конечно, всем известный, из сказки старой, интересно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Я приглашён на праздник к вам, весёлым маленьким друзьям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Так заходи же поскорей, будет праздник веселей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Кот: </w:t>
      </w:r>
      <w:r>
        <w:rPr>
          <w:rFonts w:cs="Arial" w:ascii="Arial" w:hAnsi="Arial"/>
          <w:sz w:val="28"/>
        </w:rPr>
        <w:t>Я тут с краю посижу и с дороги отдохну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i/>
          <w:iCs/>
          <w:sz w:val="28"/>
        </w:rPr>
        <w:t>(Кот садиться, засыпает, выходят Мышки)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</w:t>
      </w:r>
      <w:r>
        <w:rPr>
          <w:rFonts w:cs="Arial" w:ascii="Arial" w:hAnsi="Arial"/>
          <w:i/>
          <w:iCs/>
          <w:sz w:val="28"/>
          <w:u w:val="single"/>
        </w:rPr>
        <w:t xml:space="preserve">Танец Мышат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2 Гном: </w:t>
      </w:r>
      <w:r>
        <w:rPr>
          <w:rFonts w:cs="Arial" w:ascii="Arial" w:hAnsi="Arial"/>
          <w:sz w:val="28"/>
        </w:rPr>
        <w:t>Хорошо нам веселиться, Новый год встречать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а вот дедушку Мороза позабыли мы позвать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Я рада, что моим маленьким друзьям весело, а Дед Мороз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скоро будет, он уже в пути. </w:t>
      </w:r>
      <w:r>
        <w:rPr>
          <w:rFonts w:cs="Arial" w:ascii="Arial" w:hAnsi="Arial"/>
          <w:i/>
          <w:iCs/>
          <w:sz w:val="28"/>
        </w:rPr>
        <w:t>(звучит музыка)</w:t>
      </w:r>
      <w:r>
        <w:rPr>
          <w:rFonts w:cs="Arial" w:ascii="Arial" w:hAnsi="Arial"/>
          <w:sz w:val="28"/>
        </w:rPr>
        <w:t xml:space="preserve"> А вот кажется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кто-то к нам идё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i/>
          <w:iCs/>
          <w:sz w:val="28"/>
        </w:rPr>
        <w:t>(входит Чёрт в костюме Деда Мороза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 xml:space="preserve">Здравствуйте, я Дед Мороз, гость я новогодний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От меня не прячьте нос, добрый я сегодн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И зовут меня не зря дедом ребятишки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Приношу в подарки я: камни, палки, шишки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Разве, ты Дед Мороз?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 xml:space="preserve"> У меня ведь красный нос! </w:t>
      </w:r>
      <w:r>
        <w:rPr>
          <w:rFonts w:cs="Arial" w:ascii="Arial" w:hAnsi="Arial"/>
          <w:i/>
          <w:iCs/>
          <w:sz w:val="28"/>
        </w:rPr>
        <w:t>(прячет нос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 xml:space="preserve"> Никакой ты не Дед Мороз, и у тебя не красный нос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 xml:space="preserve">Да, я на праздник ёлки шёл, но видно не туда зашёл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-2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 xml:space="preserve"> Как всегда, ты всё напутал, и даже не в свою сказку попал.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>Вы уж меня не прогоняйте, а со мною поиграйте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i/>
          <w:iCs/>
          <w:sz w:val="28"/>
          <w:u w:val="single"/>
        </w:rPr>
        <w:t xml:space="preserve">Игра: «Слалом на метле»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 xml:space="preserve">А можно мне ваших ребят на камеру снять, и Лешему другу показать.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i/>
          <w:iCs/>
          <w:sz w:val="28"/>
          <w:u w:val="single"/>
        </w:rPr>
        <w:t>Игра: «Сериал»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 xml:space="preserve"> -   </w:t>
      </w:r>
      <w:r>
        <w:rPr>
          <w:rFonts w:cs="Arial" w:ascii="Arial" w:hAnsi="Arial"/>
          <w:sz w:val="28"/>
        </w:rPr>
        <w:t>Я снимаю сериал, никто такого не вида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Буду я сейчас снимать, как вы умеете танцевать. </w:t>
      </w:r>
      <w:r>
        <w:rPr>
          <w:rFonts w:cs="Arial" w:ascii="Arial" w:hAnsi="Arial"/>
          <w:i/>
          <w:iCs/>
          <w:sz w:val="28"/>
        </w:rPr>
        <w:t>(дети танцую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Мягкий снег, пушистый снег, изобразите на лыжах бе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А сейчас присядьте низко, потолок в пещере низк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Сели дружно в самолёт и отправились в полё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>А теперь вы поиграйте, весело снежки бросайте.)</w:t>
      </w:r>
    </w:p>
    <w:p>
      <w:pPr>
        <w:pStyle w:val="Normal"/>
        <w:ind w:left="22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>Ох, как здорово играли, да и какой сериал отсняли. А теперь пора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пойду, Леший заждался меня в лесу. </w:t>
      </w:r>
      <w:r>
        <w:rPr>
          <w:rFonts w:cs="Arial" w:ascii="Arial" w:hAnsi="Arial"/>
          <w:i/>
          <w:iCs/>
          <w:sz w:val="28"/>
        </w:rPr>
        <w:t>(уходит)</w:t>
      </w:r>
    </w:p>
    <w:p>
      <w:pPr>
        <w:pStyle w:val="Normal"/>
        <w:ind w:left="225" w:hanging="0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Сегодня маски разные мелькают там и тут,</w:t>
      </w:r>
    </w:p>
    <w:p>
      <w:pPr>
        <w:pStyle w:val="Normal"/>
        <w:ind w:left="22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Но только настоящего Мороза дети ждут.</w:t>
      </w:r>
    </w:p>
    <w:p>
      <w:pPr>
        <w:pStyle w:val="Normal"/>
        <w:ind w:left="22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Давайте мы волшебную песенку споём,</w:t>
      </w:r>
    </w:p>
    <w:p>
      <w:pPr>
        <w:pStyle w:val="Normal"/>
        <w:ind w:left="22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И дедушку Мороза на праздник позовем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i/>
          <w:iCs/>
          <w:sz w:val="28"/>
          <w:u w:val="single"/>
        </w:rPr>
        <w:t>Песня: «Зимние забавы»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ind w:left="225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</w:t>
      </w:r>
      <w:r>
        <w:rPr>
          <w:rFonts w:cs="Arial" w:ascii="Arial" w:hAnsi="Arial"/>
          <w:i/>
          <w:iCs/>
          <w:sz w:val="28"/>
        </w:rPr>
        <w:t>(под музыку входит Дед Мороз)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>Здравствуйте мои друзья! Очень рад всех видеть 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Как народу много в зале! Словный праздник будет ту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Значит, верно, мне сказали, что меня ребята жду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Через все прошёл преграды, снег меня запороши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Знал, что здесь мне будут рады, потому сюда спеши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Становитесь-ка, ребятки, все скорее в хоровод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 xml:space="preserve">Песней, пляской и весельем встретим с вами Новый год.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i/>
          <w:iCs/>
          <w:sz w:val="28"/>
          <w:u w:val="single"/>
        </w:rPr>
        <w:t>Хоровод: «Здравствуй Дедушка»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</w:t>
      </w:r>
      <w:r>
        <w:rPr>
          <w:rFonts w:cs="Arial" w:ascii="Arial" w:hAnsi="Arial"/>
          <w:i/>
          <w:iCs/>
          <w:sz w:val="28"/>
          <w:u w:val="single"/>
        </w:rPr>
        <w:t>Игра: «Я иду»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</w:t>
      </w:r>
      <w:r>
        <w:rPr>
          <w:rFonts w:cs="Arial" w:ascii="Arial" w:hAnsi="Arial"/>
          <w:i/>
          <w:iCs/>
          <w:sz w:val="28"/>
        </w:rPr>
        <w:t>(Я иду, иду, иду, за собой детей веду,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</w:t>
      </w:r>
      <w:r>
        <w:rPr>
          <w:rFonts w:cs="Arial" w:ascii="Arial" w:hAnsi="Arial"/>
          <w:i/>
          <w:iCs/>
          <w:sz w:val="28"/>
        </w:rPr>
        <w:t>А как только поверну, сразу всех переловлю)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>А кто Дедушку уважит, кто мне стихи расскажет?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i/>
          <w:iCs/>
          <w:sz w:val="28"/>
          <w:u w:val="single"/>
        </w:rPr>
        <w:t xml:space="preserve">Стихи 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Снова музыка играет, танцевать нас приглашает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i/>
          <w:iCs/>
          <w:sz w:val="28"/>
          <w:u w:val="single"/>
        </w:rPr>
        <w:t>Танец: «Летка- енька»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>Что–то мы всё одни и поём да пляшем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А ваши мамочки сидят и так грустно на нас глядят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Приглашайте их скорей вместе с нами в хоровод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-3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Песней, пляской и весельем встретим вместе Новый год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i/>
          <w:iCs/>
          <w:sz w:val="28"/>
          <w:u w:val="single"/>
        </w:rPr>
        <w:t xml:space="preserve">Хоровод: «В лесу родилась ёлочка» </w:t>
      </w:r>
      <w:r>
        <w:rPr>
          <w:rFonts w:cs="Arial" w:ascii="Arial" w:hAnsi="Arial"/>
          <w:i/>
          <w:iCs/>
          <w:sz w:val="28"/>
        </w:rPr>
        <w:t>(с родителями)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 xml:space="preserve">Прощаться пора наступает ребята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Дальше я отправляюсь в путь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Пойду в другой я детский сад, других порадую ребят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 xml:space="preserve">Но прежде, чем уйдёшь от нас, подарочки раздай, что для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ребят припас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 xml:space="preserve">Я очень хочу вас ребята спросить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Что Дед Морозу вам подарить?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Что ты Дед мороз предлагаешь подарки, когда твой мешо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пуст. 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>Как пусть? Ну, ничего, у меня есть другой. Льдинки, сосульки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Салазки, снежок, выйди сюда мой волшебный мешок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i/>
          <w:iCs/>
          <w:sz w:val="28"/>
        </w:rPr>
        <w:t>(мешок выходит до ёлки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>Ну, что остановился? Иди ко мне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i/>
          <w:iCs/>
          <w:sz w:val="28"/>
        </w:rPr>
        <w:t>(мешок стоит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 xml:space="preserve">Видно, что-то заело, придётся самому. </w:t>
      </w:r>
      <w:r>
        <w:rPr>
          <w:rFonts w:cs="Arial" w:ascii="Arial" w:hAnsi="Arial"/>
          <w:i/>
          <w:iCs/>
          <w:sz w:val="28"/>
        </w:rPr>
        <w:t>(тащит мешок, крях-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</w:t>
      </w:r>
      <w:r>
        <w:rPr>
          <w:rFonts w:cs="Arial" w:ascii="Arial" w:hAnsi="Arial"/>
          <w:i/>
          <w:iCs/>
          <w:sz w:val="28"/>
        </w:rPr>
        <w:t xml:space="preserve">тит) 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Белоснежка:</w:t>
      </w:r>
      <w:r>
        <w:rPr>
          <w:rFonts w:cs="Arial" w:ascii="Arial" w:hAnsi="Arial"/>
          <w:sz w:val="28"/>
        </w:rPr>
        <w:t xml:space="preserve"> Не рассыпал, всё донёс. Ну и сильный Дед Мороз!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i/>
          <w:iCs/>
          <w:sz w:val="28"/>
        </w:rPr>
        <w:t>(Дед Мороз развязывает мешок, а там Чёрт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>Дед Мороз. Тебе привет!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 xml:space="preserve">Ой, опять подарков нет. </w:t>
      </w:r>
      <w:r>
        <w:rPr>
          <w:rFonts w:cs="Arial" w:ascii="Arial" w:hAnsi="Arial"/>
          <w:i/>
          <w:iCs/>
          <w:sz w:val="28"/>
        </w:rPr>
        <w:t>(закрывает мешок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Чёрт, рогатый, хитрый бес, ты, за чем сюда залез?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>Я хочу к вам на бал,  Я вот плёнку посмотрел, к вам опять захотел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Ты, Чёрт, опоздал, окончен новогодний бал.</w:t>
      </w:r>
    </w:p>
    <w:p>
      <w:pPr>
        <w:pStyle w:val="Normal"/>
        <w:rPr/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>Ну, прошу, ну умоляю, поплясать всех приглашаю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Дед Мороз не откажи и со мною попляши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i/>
          <w:iCs/>
          <w:sz w:val="28"/>
        </w:rPr>
        <w:t>(звучит плясовая музыка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>И вы, ребята, выходите, вместе с нами попляшите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i/>
          <w:iCs/>
          <w:sz w:val="28"/>
          <w:u w:val="single"/>
        </w:rPr>
        <w:t>Пляска с Чёртом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Белоснежка: </w:t>
      </w:r>
      <w:r>
        <w:rPr>
          <w:rFonts w:cs="Arial" w:ascii="Arial" w:hAnsi="Arial"/>
          <w:sz w:val="28"/>
        </w:rPr>
        <w:t>Лихо пляшет Черт рогатый, а подарки ждут ребята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Чёрт: </w:t>
      </w:r>
      <w:r>
        <w:rPr>
          <w:rFonts w:cs="Arial" w:ascii="Arial" w:hAnsi="Arial"/>
          <w:sz w:val="28"/>
        </w:rPr>
        <w:t>Все скорее по местам, я подарки вам раздам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i/>
          <w:iCs/>
          <w:sz w:val="28"/>
        </w:rPr>
        <w:t>(раздача подарков)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Дед Мороз: </w:t>
      </w:r>
      <w:r>
        <w:rPr>
          <w:rFonts w:cs="Arial" w:ascii="Arial" w:hAnsi="Arial"/>
          <w:sz w:val="28"/>
        </w:rPr>
        <w:t>Я вам даю такой наказ: не болейте, не скучайте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И меня не забывайте, а я в будущем год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Снова в гости к вам приду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i/>
          <w:iCs/>
          <w:sz w:val="28"/>
          <w:u w:val="single"/>
        </w:rPr>
        <w:t>Песня: «До свиданья  Дед Мороз»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</w:t>
      </w:r>
      <w:r>
        <w:rPr>
          <w:rFonts w:cs="Arial" w:ascii="Arial" w:hAnsi="Arial"/>
          <w:i/>
          <w:iCs/>
          <w:sz w:val="28"/>
        </w:rPr>
        <w:t>( Дед Мороз прощается, уходит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-4-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225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09:00Z</dcterms:created>
  <dc:creator>игорь</dc:creator>
  <dc:description/>
  <dc:language>en-US</dc:language>
  <cp:lastModifiedBy>игорь</cp:lastModifiedBy>
  <cp:lastPrinted>2005-11-23T14:08:00Z</cp:lastPrinted>
  <dcterms:modified xsi:type="dcterms:W3CDTF">2005-11-27T16:03:00Z</dcterms:modified>
  <cp:revision>13</cp:revision>
  <dc:subject/>
  <dc:title>                                               На балу у Белоснежки</dc:title>
</cp:coreProperties>
</file>