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Конспект НОД «Незнакомец звонит в дверь»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rStyle w:val="Emphasis"/>
          <w:rFonts w:cs="Tahoma" w:ascii="Tahoma" w:hAnsi="Tahoma"/>
          <w:color w:val="000000"/>
          <w:sz w:val="28"/>
          <w:szCs w:val="28"/>
        </w:rPr>
        <w:t>Предварительная работа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Рассказывание сказок, где герои нарушали основы безопасности («Волк и семеро козлят», «Петушок-золотой гребешок»)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Emphasis"/>
          <w:rFonts w:cs="Tahoma" w:ascii="Tahoma" w:hAnsi="Tahoma"/>
          <w:color w:val="000000"/>
          <w:sz w:val="28"/>
          <w:szCs w:val="28"/>
        </w:rPr>
        <w:t>Игровые упражнения: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«Хорошо-плохо», «Как бы ты поступил?».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Цель: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обучение детей правилам безопасности в ситуации, когда они остаются дома одни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.Сформировать представление о том, почему нельзя открывать дверь посторонним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.Выработать алгоритм поведения в неожиданной ситуации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.Познакомить с противоположными качествами людей: злой — добрый. Учить подбирать слова, соответствующие различным характеристикам героев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4.Активизировать речь детей, учить связно, выражать свои мысли.</w:t>
      </w:r>
    </w:p>
    <w:p>
      <w:pPr>
        <w:pStyle w:val="Normal"/>
        <w:ind w:left="1620" w:hanging="162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Воспитатель:   Ребята, сегодня я хочу с вами поговорить на тему: «Если чужой позвонил в дверь», а дома вы одни. Скоро вы пойдете в школу, и часто будете оставаться дома без взрослых. Я предлагаю вспомнить правила безопасного поведения дома. </w:t>
      </w:r>
    </w:p>
    <w:p>
      <w:pPr>
        <w:pStyle w:val="Normal"/>
        <w:ind w:left="720" w:firstLine="900"/>
        <w:rPr/>
      </w:pPr>
      <w:r>
        <w:rPr>
          <w:sz w:val="28"/>
          <w:szCs w:val="28"/>
        </w:rPr>
        <w:t xml:space="preserve">«Ой, что же это жужжит? Кто это?»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летает Карлсон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«Как ты сюда попал?»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Карлсон.       Я лучший в мире Карлсон! Я в меру упитанный, самый воспитанный мужчина. А сюда попал через окно, которое было открыто рано утром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оспитатель: «Мы даже и не могли представить, что можно попасть через окно. Во оказывается, что не только через дверь может зайти незнакомый человек.</w:t>
      </w:r>
    </w:p>
    <w:p>
      <w:pPr>
        <w:pStyle w:val="Normal"/>
        <w:rPr/>
      </w:pPr>
      <w:r>
        <w:rPr>
          <w:sz w:val="28"/>
          <w:szCs w:val="28"/>
        </w:rPr>
        <w:t>Карлсон:      Постойте, это кто незнакомый? Да самый знаменитый в мире Карлсон!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оспитатель: Ты лучше не хвастайся, а оставайся и послушай, как нужно вести себя, если ты один дома и кто-то позвонил в дверь. Ребята тебе в этом помогут. Ребята, а через что вы заходите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через дверь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оспитатель: А зачем нужна входная дверь? Почему ее нужно крепко закр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…………………………………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оспитатель. А может кто-то знает загадки о замках?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давних пор люди закрывали свои жилища, защищая их от зверей и врагов. Были придуманы замки, засовы, задвижки, цепочки, глазки.  (Показать картинки). Даже придумали лающий замок. Но вот кто-то позвонил и вы можете сами открыть дверь. Но прежде чем открыть, что ну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сли позвонил звонок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осмотри сперва в глазок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 гости кто пришел узнай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о чужим не открывай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Если не глазка, тогд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Кто же там?- спроси всегда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А не станет отвечать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Дверь не надо открывать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оспитатель: Значить прежде всего, ребята, что нужно сделать, если позвонили в дв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……………………………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оспитатель: вот и правило номер один: Ни в коем случае не открывать дверь, если звонит незнакомый человек. А вот Алина знает даже пословицу к этому прав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на: «Больше верь своим очам, нежели чужим речам»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(Звонок в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то бы это мог быть?</w:t>
      </w:r>
    </w:p>
    <w:p>
      <w:pPr>
        <w:pStyle w:val="Normal"/>
        <w:rPr/>
      </w:pPr>
      <w:r>
        <w:rPr>
          <w:sz w:val="28"/>
          <w:szCs w:val="28"/>
        </w:rPr>
        <w:t>Карлсон:       Можно я открою? (сомневается, открывать – не открывать).</w:t>
      </w:r>
    </w:p>
    <w:p>
      <w:pPr>
        <w:pStyle w:val="Normal"/>
        <w:rPr/>
      </w:pPr>
      <w:r>
        <w:rPr>
          <w:sz w:val="28"/>
          <w:szCs w:val="28"/>
        </w:rPr>
        <w:t>Дети:             Подсказывают, что нужно спросить – кто пришел?</w:t>
      </w:r>
    </w:p>
    <w:p>
      <w:pPr>
        <w:pStyle w:val="Normal"/>
        <w:rPr/>
      </w:pPr>
      <w:r>
        <w:rPr>
          <w:sz w:val="28"/>
          <w:szCs w:val="28"/>
        </w:rPr>
        <w:t>Карлсон:       Кто там?</w:t>
      </w:r>
    </w:p>
    <w:p>
      <w:pPr>
        <w:pStyle w:val="Normal"/>
        <w:rPr/>
      </w:pPr>
      <w:r>
        <w:rPr>
          <w:sz w:val="28"/>
          <w:szCs w:val="28"/>
        </w:rPr>
        <w:t>Голос:          Это почтальон. Я принес вам посылку от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    Ура, моя бабушка всегда присылает мне мое любимое малиновое варенье! (открывает дверь).</w:t>
      </w:r>
    </w:p>
    <w:p>
      <w:pPr>
        <w:pStyle w:val="Normal"/>
        <w:rPr/>
      </w:pPr>
      <w:r>
        <w:rPr>
          <w:sz w:val="28"/>
          <w:szCs w:val="28"/>
        </w:rPr>
        <w:t>(Входит почтальон (ребенок) с коробкой, из кармана торчит пистолет)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оспитатель: Карлсон, ребята! Да разве это настоящий почтальон? Посмотрите внимательно, вы что-то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…………………………….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Воспитатель: Мы знаем, что ты не настоящий почтальон. Мы сейчас же звоним в пол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чтальон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видишь Карлсон, что может произойти, если открывать дверь посторон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Но он же сказал, что он почтальон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оспитатель. Все равно. Только взрослый может открывать дверь почтальону, полицейскому, электрику или водопроводчику. Верно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если позвонит врач, вы откроете? Или женщина скажет, что нашла котенка и хочет его вам под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sz w:val="28"/>
          <w:szCs w:val="28"/>
        </w:rPr>
        <w:t>Воспитатель: Вот и правило номер два: Если ты один дома, никогда не открывай дверь если звонит незнакомый. Даже если у него ласковый голос или он сказал, что он доктор, мамина по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: </w:t>
      </w:r>
    </w:p>
    <w:p>
      <w:pPr>
        <w:pStyle w:val="Normal"/>
        <w:ind w:firstLine="1620"/>
        <w:rPr/>
      </w:pPr>
      <w:r>
        <w:rPr>
          <w:sz w:val="28"/>
          <w:szCs w:val="28"/>
        </w:rPr>
        <w:t>Не пускайте дядю в дом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Если дядя не знаком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не открывайте тет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Если мама на работе</w:t>
      </w:r>
    </w:p>
    <w:p>
      <w:pPr>
        <w:pStyle w:val="Normal"/>
        <w:ind w:firstLine="1620"/>
        <w:rPr/>
      </w:pPr>
      <w:r>
        <w:rPr>
          <w:sz w:val="28"/>
          <w:szCs w:val="28"/>
        </w:rPr>
        <w:t>Ведь преступник он хитер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ретворится, что монтер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ли даже скажет он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то пришел к вам почтальон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н покажет вам пакет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подмышкой пистолет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ли он надел халат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под ним штук пять гранат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за ним спешит старушк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 нее в авоське пушк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жизни всякое бывает</w:t>
      </w:r>
    </w:p>
    <w:p>
      <w:pPr>
        <w:pStyle w:val="Normal"/>
        <w:ind w:firstLine="1620"/>
        <w:rPr/>
      </w:pPr>
      <w:r>
        <w:rPr>
          <w:sz w:val="28"/>
          <w:szCs w:val="28"/>
        </w:rPr>
        <w:t>С тем, кто двери открывает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Карлсон: Да, ребята, я понял: Не всякому верь, запирай покрепче дверь. Я теперь никогда не буду открывать дверь, если дома нет взрослых. Ой, ну что-то я устал, может я посплю немнож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рлсон, вставай лучше с нами на нашу веселую физминут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арлсон зовет вас всех на крышу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днимайтесь все неслышно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Руки в стороны поднять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 носки всем срочно встать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теперь все улыбнитесь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 места свои садитесь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у вот мы отдохнули, и продолжи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редставьте, что вы одни дома, а для начала пусть каждый построит сво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роят из геометрических фигур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ома готовы? А теперь представьте, что в вашем дом е раздался звонок. Что мы дел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ерно! Смотрим в глазок. Давайте посмотрим. (Смотрим в глазок). А еще что мы должны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онечно, спросить: кто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А если там чужой, то можно сказать, что папа и мама дома, но они не могут сейчас под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ерно. А если незнакомец пытается сломать дверь?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Дети: Нужно позвать пол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Я знаю, нужно позвонить 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верно Карлсон назвал номер теле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! 02 или 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давайте, ребята попробуем набрать номер. Для этого мы на ваших телефонах обведем нужные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Если кто-то лезет в дом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робивает двери лбом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Двери держатся едва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оскорей звони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позвоним в полицию. Что нужно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Свое имя и домашний адрес.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оспитатель: Алина, что ты скажешь полицейскому? Карлсон, теперь ты попроб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на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ерно, ребята. На помощь может прийти полиция. Это самый лучший выход из такой ситуации. А если случилось так, что у вас нет телефона, как ж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Можно позвать на помощь из окна или с балкона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Молодец, Карлсон. Покажи, как ты будешь звать на помощ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Зовет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аша, а теперь ты попробуй по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редставим, как мы будем звать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ребята теперь мы знаем, что надо быть бдительным и осторожным. Осторожность, это не трусость. Осторожность – знак безопасности. Карлсон и ребята. Благодаря вам мы вспомнили о правилах безопасного поведения, когда вы остались дома од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: ребята, на столах у вас лежат смайлики. Давайте каждый из вас нарисует свое настроение. Какое оно у вас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рисуют и дарят смайлики Карлс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лсон благодарит за смайлики и за то, что дети помогли ему закрепить правила безопасного поведения дом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06:00Z</dcterms:created>
  <dc:creator>Tim</dc:creator>
  <dc:description/>
  <cp:keywords/>
  <dc:language>en-US</dc:language>
  <cp:lastModifiedBy>Tim</cp:lastModifiedBy>
  <cp:lastPrinted>2014-01-19T21:38:00Z</cp:lastPrinted>
  <dcterms:modified xsi:type="dcterms:W3CDTF">2014-11-01T16:21:00Z</dcterms:modified>
  <cp:revision>5</cp:revision>
  <dc:subject/>
  <dc:title>Восп</dc:title>
</cp:coreProperties>
</file>