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на дороге твоя и моя!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28 февраля состоялись районный и городской конкурсы мероприятий по профилактике детского дорожно-транспортного травматизма, которые проводились в рамках областной акции «Учись быть пешеходом». На эти конкурсы были предоставлены детские работы, прошедшие конкурсный отбор в образовательных учреждениях г.о. Похвистнево и Похвистневского района. Эти конкурсы прошли в соответствии с совместным планом работы СВУ МОиН СО и ОГИБДД МО МВД России «Похвистневский». Их организовали и провели Старопохвистневский филиал «ЦВР «Эврика» ГБОУ СОШ с. Подбельск и СП ЦДТ «Пируэт» гимназия №1 г. Похвистнево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На базе СП ЦДТ «Пируэт» сосредоточилось множество детских работ, связанных с профилактикой правонарушений на дороге. Это и мультимедийные проекты «В добрый путь!» (видеоролики социальной рекламы, направленной на изменение моделей общественного поведения и привлечения внимания к проблемам соблюдения правил дорожного движения),  и литературные работы «Добрая дорога детства» (эссе-размышление о ситуации с безопасностью на дорогах России, сочинение, стихи на заданную тему), и детские газеты и журналы «Улицы, транспорт и мы» (печатное издание, посвящённое проблемам предупреждения детского травматизма на дорогах, обучения правилам дорожного движения в школе), и комиксы и рисунки «Безопасная дорога глазами ребенка», и фотоработы «Внимание – дорога!»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Члены жюри были избраны из числа компетентных специалистов, которые с беспристрастностью оценили детские работы. Победители и призёры городского и районного конкурсов примут участие в финале, который будет проводиться Центром по профилактике детского дорожно-транспортного травматизма, а состоится мероприятие в Самарском областном центре детско-юношеского технического творчества.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 итогами районных конкурсных мероприятий по профилактике детского дорожно-транспортного травматизма можно познакомиться на сайте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zvr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аш И.Н., методист Старопохвистневского филиала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Р «Эврика» ГБОУ СОШ с.Подбельс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r-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7:00Z</dcterms:created>
  <dc:creator>Ирина</dc:creator>
  <dc:description/>
  <cp:keywords/>
  <dc:language>en-US</dc:language>
  <cp:lastModifiedBy>Ирина</cp:lastModifiedBy>
  <dcterms:modified xsi:type="dcterms:W3CDTF">2014-03-11T12:14:00Z</dcterms:modified>
  <cp:revision>56</cp:revision>
  <dc:subject/>
  <dc:title/>
</cp:coreProperties>
</file>